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sz w:val="22"/>
          <w:szCs w:val="22"/>
        </w:rPr>
      </w:pPr>
      <w:r>
        <w:rPr>
          <w:sz w:val="22"/>
          <w:szCs w:val="22"/>
        </w:rPr>
        <w:t>„</w:t>
      </w:r>
      <w:r>
        <w:rPr>
          <w:sz w:val="22"/>
          <w:szCs w:val="22"/>
        </w:rPr>
        <w:t>nakaduli“ 1966</w:t>
      </w:r>
    </w:p>
    <w:p>
      <w:pPr>
        <w:pStyle w:val="TextBody"/>
        <w:spacing w:before="0" w:after="0"/>
        <w:ind w:firstLine="360"/>
        <w:jc w:val="right"/>
        <w:rPr>
          <w:sz w:val="22"/>
          <w:szCs w:val="22"/>
        </w:rPr>
      </w:pPr>
      <w:r>
        <w:rPr>
          <w:sz w:val="22"/>
          <w:szCs w:val="22"/>
        </w:rPr>
        <w:t>inglisuridan Targmna lia imerliSvilma</w:t>
      </w:r>
    </w:p>
    <w:p>
      <w:pPr>
        <w:pStyle w:val="Normal"/>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jek london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 xml:space="preserve">smok beliu   </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xorcis gemo</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 xml:space="preserve">I                                                                     </w:t>
      </w:r>
    </w:p>
    <w:p>
      <w:pPr>
        <w:pStyle w:val="TextBody"/>
        <w:spacing w:before="0" w:after="0"/>
        <w:ind w:firstLine="360"/>
        <w:rPr>
          <w:sz w:val="22"/>
          <w:szCs w:val="22"/>
        </w:rPr>
      </w:pPr>
      <w:r>
        <w:rPr>
          <w:sz w:val="22"/>
          <w:szCs w:val="22"/>
        </w:rPr>
        <w:t xml:space="preserve">Tavdapirevelad is qristofer beliu iyo. kolejSi rom swavlobda, qris beliud iqca. ufro mogvianebiT, san-franciskos bohemur wreebSi, kit beliu Searqves; bolos ki smok buliu gaxda da sxva saxeliT aRarc ixsniebdnen.                                                                 </w:t>
      </w:r>
    </w:p>
    <w:p>
      <w:pPr>
        <w:pStyle w:val="TextBody"/>
        <w:spacing w:before="0" w:after="0"/>
        <w:ind w:firstLine="360"/>
        <w:rPr/>
      </w:pPr>
      <w:r>
        <w:rPr>
          <w:sz w:val="22"/>
          <w:szCs w:val="22"/>
        </w:rPr>
        <w:t>misi saxelis evolucia misive evoluciis gamomsaxvelia. Mmas rom mosiyvarule deda da kaJiviT magari biZa ara hyoloda, anda jilet belemisagan werili ar mieRo _ araferic ar moxdeboda.</w:t>
      </w:r>
    </w:p>
    <w:p>
      <w:pPr>
        <w:pStyle w:val="TextBody"/>
        <w:spacing w:before="0" w:after="0"/>
        <w:ind w:firstLine="360"/>
        <w:rPr/>
      </w:pPr>
      <w:r>
        <w:rPr>
          <w:sz w:val="22"/>
          <w:szCs w:val="22"/>
        </w:rPr>
        <w:t>„</w:t>
      </w:r>
      <w:r>
        <w:rPr>
          <w:sz w:val="22"/>
          <w:szCs w:val="22"/>
        </w:rPr>
        <w:t>es-esaa „talRis“ nomers vaTvalierebdi, _ parizidan iwereboda jileti, _ o</w:t>
      </w:r>
      <w:r>
        <w:rPr>
          <w:rFonts w:cs="Times New Roman" w:ascii="Times New Roman" w:hAnsi="Times New Roman"/>
          <w:sz w:val="22"/>
          <w:szCs w:val="22"/>
        </w:rPr>
        <w:t>'</w:t>
      </w:r>
      <w:r>
        <w:rPr>
          <w:rFonts w:cs="Sylfaen" w:ascii="Sylfaen" w:hAnsi="Sylfaen"/>
          <w:sz w:val="22"/>
          <w:szCs w:val="22"/>
          <w:lang w:val="ka-GE"/>
        </w:rPr>
        <w:t xml:space="preserve"> </w:t>
      </w:r>
      <w:r>
        <w:rPr>
          <w:sz w:val="22"/>
          <w:szCs w:val="22"/>
        </w:rPr>
        <w:t>hara, ra Tqma unda, saqmes Tavs gaarTmevs, magram, jer kidev yvela fandi ar icis. _ amas mosdevda vrceli rCeva-darigeba, rogor unda gaeumjobesebinaT maRali sazogadoebis es yovelkvireuli organo, romelzedac did imedebs amyarebdnen. _ wadi o</w:t>
      </w:r>
      <w:r>
        <w:rPr>
          <w:rFonts w:cs="Times New Roman" w:ascii="Times New Roman" w:hAnsi="Times New Roman"/>
          <w:sz w:val="22"/>
          <w:szCs w:val="22"/>
        </w:rPr>
        <w:t>'</w:t>
      </w:r>
      <w:r>
        <w:rPr>
          <w:sz w:val="22"/>
          <w:szCs w:val="22"/>
        </w:rPr>
        <w:t xml:space="preserve"> harasTan da moelaparake. me nu maxseneb, yvelaferi Seni saxeliT SesTavaze, Torem Tavis parizel korespondentad maqcevs, es ki xels ar momcems. me did JurnalebSi vTanamSromlob, sadac naRd fuls mixdian. yvelaze umal is doylapia moiSores Tavidan, kritikul werilebs, rom uwers musikisa da xelovnebaze, mere, nu daiviwyebs, rom san-franciskos yovelTvis hqonda sakuTari literatura, axla ki aRaraferi gaaCnia. miikiTx-moikiTxes, gamoZebnos vinme briyvi, romelic regularulad miawvdis axal-axal moTxrobebs, romantikuli gznebiT aRsavses, momxibvlelsa da WeSmaritad san-franciskuli koloritiT gaJRenTils“.</w:t>
      </w:r>
    </w:p>
    <w:p>
      <w:pPr>
        <w:pStyle w:val="TextBody"/>
        <w:spacing w:before="0" w:after="0"/>
        <w:ind w:firstLine="360"/>
        <w:rPr/>
      </w:pPr>
      <w:r>
        <w:rPr>
          <w:sz w:val="22"/>
          <w:szCs w:val="22"/>
        </w:rPr>
        <w:t>kit beliumac maSinve „talRis“ redaqcias miaSura, raTa erTgulad aResrulebina Tavis vali. o</w:t>
      </w:r>
      <w:r>
        <w:rPr>
          <w:rFonts w:cs="Times New Roman" w:ascii="Times New Roman" w:hAnsi="Times New Roman"/>
          <w:sz w:val="22"/>
          <w:szCs w:val="22"/>
        </w:rPr>
        <w:t>'</w:t>
      </w:r>
      <w:r>
        <w:rPr>
          <w:sz w:val="22"/>
          <w:szCs w:val="22"/>
        </w:rPr>
        <w:t xml:space="preserve"> haram mousmina. o</w:t>
      </w:r>
      <w:r>
        <w:rPr>
          <w:rFonts w:cs="Times New Roman" w:ascii="Times New Roman" w:hAnsi="Times New Roman"/>
          <w:sz w:val="22"/>
          <w:szCs w:val="22"/>
        </w:rPr>
        <w:t>'</w:t>
      </w:r>
      <w:r>
        <w:rPr>
          <w:sz w:val="22"/>
          <w:szCs w:val="22"/>
        </w:rPr>
        <w:t xml:space="preserve"> hara SeekamaTa. o</w:t>
      </w:r>
      <w:r>
        <w:rPr>
          <w:rFonts w:cs="Times New Roman" w:ascii="Times New Roman" w:hAnsi="Times New Roman"/>
          <w:sz w:val="22"/>
          <w:szCs w:val="22"/>
        </w:rPr>
        <w:t>'</w:t>
      </w:r>
      <w:r>
        <w:rPr>
          <w:sz w:val="22"/>
          <w:szCs w:val="22"/>
        </w:rPr>
        <w:t xml:space="preserve"> hara daeTanxma. o</w:t>
      </w:r>
      <w:r>
        <w:rPr>
          <w:rFonts w:cs="Times New Roman" w:ascii="Times New Roman" w:hAnsi="Times New Roman"/>
          <w:sz w:val="22"/>
          <w:szCs w:val="22"/>
        </w:rPr>
        <w:t>'</w:t>
      </w:r>
      <w:r>
        <w:rPr>
          <w:sz w:val="22"/>
          <w:szCs w:val="22"/>
        </w:rPr>
        <w:t xml:space="preserve"> haram kinwis kvriT gaagdo kritikuli werilebis avtori. mere ki o</w:t>
      </w:r>
      <w:r>
        <w:rPr>
          <w:rFonts w:cs="Times New Roman" w:ascii="Times New Roman" w:hAnsi="Times New Roman"/>
          <w:sz w:val="22"/>
          <w:szCs w:val="22"/>
        </w:rPr>
        <w:t>'</w:t>
      </w:r>
      <w:r>
        <w:rPr>
          <w:sz w:val="22"/>
          <w:szCs w:val="22"/>
        </w:rPr>
        <w:t xml:space="preserve"> haram Tavisi xasiaTi gamoamJRavna, is xasiaTi, romelic ise afrTxobda jilets Soreul parizSi. Tu o</w:t>
      </w:r>
      <w:r>
        <w:rPr>
          <w:rFonts w:cs="Times New Roman" w:ascii="Times New Roman" w:hAnsi="Times New Roman"/>
          <w:sz w:val="22"/>
          <w:szCs w:val="22"/>
        </w:rPr>
        <w:t>'</w:t>
      </w:r>
      <w:r>
        <w:rPr>
          <w:sz w:val="22"/>
          <w:szCs w:val="22"/>
        </w:rPr>
        <w:t xml:space="preserve"> hara rames moisurvebda, verc erTi megobari uaris Tqmas ver gaubedavda. TviTrjuli kaci iyo, Tavneba da winaaRudgomeli; alersiTa da moferebiT Tavisi gahqonda. sanam redaqcias Tavs daaRwevda, kut beliu ukve redaqtoris TanaSemwed iqca, kritikuli statiebis wera ikisra, vidre Rirseul Semcvlels mouZebnidnen, da o</w:t>
      </w:r>
      <w:r>
        <w:rPr>
          <w:rFonts w:cs="Times New Roman" w:ascii="Times New Roman" w:hAnsi="Times New Roman"/>
          <w:sz w:val="22"/>
          <w:szCs w:val="22"/>
        </w:rPr>
        <w:t>'</w:t>
      </w:r>
      <w:r>
        <w:rPr>
          <w:sz w:val="22"/>
          <w:szCs w:val="22"/>
        </w:rPr>
        <w:t xml:space="preserve"> haras aRuTqva, Jurnalis yoveli nomrisTvis aTassityvian moTxrobas mogawvdi san-franciskos Temebzeo. es yovelive ugasamarjelod unda Seesrulebina.</w:t>
      </w:r>
    </w:p>
    <w:p>
      <w:pPr>
        <w:pStyle w:val="TextBody"/>
        <w:spacing w:before="0" w:after="0"/>
        <w:ind w:firstLine="360"/>
        <w:rPr/>
      </w:pPr>
      <w:r>
        <w:rPr>
          <w:sz w:val="22"/>
          <w:szCs w:val="22"/>
        </w:rPr>
        <w:t>o</w:t>
      </w:r>
      <w:r>
        <w:rPr>
          <w:rFonts w:cs="Times New Roman" w:ascii="Times New Roman" w:hAnsi="Times New Roman"/>
          <w:sz w:val="22"/>
          <w:szCs w:val="22"/>
        </w:rPr>
        <w:t>'</w:t>
      </w:r>
      <w:r>
        <w:rPr>
          <w:sz w:val="22"/>
          <w:szCs w:val="22"/>
        </w:rPr>
        <w:t xml:space="preserve"> haram auxsna, „talRas“ jer ar SeuZlia honoraris gadaxda da Seuvali kiloTi ganucxada, mTel san-franciskoSi mxolod erTaderT kacs ZaluZs aseTi moTxrobebis wera da es kaci kit beliuao.</w:t>
      </w:r>
    </w:p>
    <w:p>
      <w:pPr>
        <w:pStyle w:val="TextBody"/>
        <w:spacing w:before="0" w:after="0"/>
        <w:ind w:firstLine="360"/>
        <w:rPr/>
      </w:pPr>
      <w:r>
        <w:rPr>
          <w:sz w:val="22"/>
          <w:szCs w:val="22"/>
        </w:rPr>
        <w:t>_ oh, RmerTo, is briyvi xom me gamovdeqi! _ oxravda kiti, roca viwyo kibeze eSveboda.</w:t>
      </w:r>
    </w:p>
    <w:p>
      <w:pPr>
        <w:pStyle w:val="TextBody"/>
        <w:spacing w:before="0" w:after="0"/>
        <w:ind w:firstLine="360"/>
        <w:rPr/>
      </w:pPr>
      <w:r>
        <w:rPr>
          <w:sz w:val="22"/>
          <w:szCs w:val="22"/>
        </w:rPr>
        <w:t>ase daiwyo misi oflisRvra o</w:t>
      </w:r>
      <w:r>
        <w:rPr>
          <w:rFonts w:cs="Times New Roman" w:ascii="Times New Roman" w:hAnsi="Times New Roman"/>
          <w:sz w:val="22"/>
          <w:szCs w:val="22"/>
        </w:rPr>
        <w:t>'</w:t>
      </w:r>
      <w:r>
        <w:rPr>
          <w:sz w:val="22"/>
          <w:szCs w:val="22"/>
        </w:rPr>
        <w:t xml:space="preserve"> harasaTvis da „talRis“ gaumaZRari svetebisaTvis. kvira kviras misdevda, is ki ijda redaqciaSi, umklavdeboda kreditorebs, eCxubeboda asoTamwyobebs da yoveli nomrisaTvis ocdaxuTiaTas sityvas acxobda. Sromis Semsubuqebis araviTari imedi ar hqonda. „talRa“ pativmoyvare iyo: dausuraTebeli dRis sinaTles rogor ixilavda! dasuraTeba ki Zviri jdeboda. am mizeziT, arc kitis Sromis anazRaureba SeeZlo, verc saredaqcio Statis gazrdaze iocnebebda.</w:t>
      </w:r>
    </w:p>
    <w:p>
      <w:pPr>
        <w:pStyle w:val="TextBody"/>
        <w:spacing w:before="0" w:after="0"/>
        <w:ind w:firstLine="360"/>
        <w:rPr/>
      </w:pPr>
      <w:r>
        <w:rPr>
          <w:sz w:val="22"/>
          <w:szCs w:val="22"/>
        </w:rPr>
        <w:t>_ ai, ase emarTeba gulkeTil da xaTrian kacs, _ waibuzRuna erTxel kitma.</w:t>
      </w:r>
    </w:p>
    <w:p>
      <w:pPr>
        <w:pStyle w:val="TextBody"/>
        <w:spacing w:before="0" w:after="0"/>
        <w:ind w:firstLine="360"/>
        <w:rPr/>
      </w:pPr>
      <w:r>
        <w:rPr>
          <w:sz w:val="22"/>
          <w:szCs w:val="22"/>
        </w:rPr>
        <w:t>_ RmerTma amaravlos qveyanaze aseTi xalxi, _ wamoiZaxa Tvalze cremlmoreulma o</w:t>
      </w:r>
      <w:r>
        <w:rPr>
          <w:rFonts w:cs="Times New Roman" w:ascii="Times New Roman" w:hAnsi="Times New Roman"/>
          <w:sz w:val="22"/>
          <w:szCs w:val="22"/>
        </w:rPr>
        <w:t>'</w:t>
      </w:r>
      <w:r>
        <w:rPr>
          <w:sz w:val="22"/>
          <w:szCs w:val="22"/>
        </w:rPr>
        <w:t xml:space="preserve"> haram da kits magrad CamoarTva xeli. _ Sens Cems mxsnelad xar movlenebuli kit. SeniTaa, fexze rom vdgevar. cotac kidev moiTmine, Zmobilo, da yvelafers moevleba.</w:t>
      </w:r>
    </w:p>
    <w:p>
      <w:pPr>
        <w:pStyle w:val="TextBody"/>
        <w:spacing w:before="0" w:after="0"/>
        <w:ind w:firstLine="360"/>
        <w:rPr/>
      </w:pPr>
      <w:r>
        <w:rPr>
          <w:sz w:val="22"/>
          <w:szCs w:val="22"/>
        </w:rPr>
        <w:t>_ eh, aRaraferi mjera, _ amoigmina kitma. _ Cemi saqme wasulia. samudamod aq yofna miweria.</w:t>
      </w:r>
    </w:p>
    <w:p>
      <w:pPr>
        <w:pStyle w:val="TextBody"/>
        <w:spacing w:before="0" w:after="0"/>
        <w:ind w:firstLine="360"/>
        <w:rPr>
          <w:sz w:val="22"/>
          <w:szCs w:val="22"/>
        </w:rPr>
      </w:pPr>
      <w:r>
        <w:rPr>
          <w:sz w:val="22"/>
          <w:szCs w:val="22"/>
        </w:rPr>
        <w:t>cota xnis Semdeg gamosavali ipovna. xelsayreli momenti moixelTa da o</w:t>
      </w:r>
      <w:r>
        <w:rPr>
          <w:rFonts w:cs="Times New Roman" w:ascii="Times New Roman" w:hAnsi="Times New Roman"/>
          <w:sz w:val="22"/>
          <w:szCs w:val="22"/>
        </w:rPr>
        <w:t>'</w:t>
      </w:r>
      <w:r>
        <w:rPr>
          <w:sz w:val="22"/>
          <w:szCs w:val="22"/>
        </w:rPr>
        <w:t xml:space="preserve"> haras Tvalwin skams gadaawyda gulSeRonebuli, mere sawer magidas daenarcxa da acaxcaxebuli xeliT SreSis kolofi gadaayirava.                                                                                                            </w:t>
      </w:r>
    </w:p>
    <w:p>
      <w:pPr>
        <w:pStyle w:val="TextBody"/>
        <w:spacing w:before="0" w:after="0"/>
        <w:ind w:firstLine="360"/>
        <w:rPr>
          <w:sz w:val="22"/>
          <w:szCs w:val="22"/>
        </w:rPr>
      </w:pPr>
      <w:r>
        <w:rPr>
          <w:sz w:val="22"/>
          <w:szCs w:val="22"/>
        </w:rPr>
        <w:t>_ cudad geZina wuxelis? _ gamoiZia o</w:t>
      </w:r>
      <w:r>
        <w:rPr>
          <w:rFonts w:cs="Times New Roman" w:ascii="Times New Roman" w:hAnsi="Times New Roman"/>
          <w:sz w:val="22"/>
          <w:szCs w:val="22"/>
        </w:rPr>
        <w:t>'</w:t>
      </w:r>
      <w:r>
        <w:rPr>
          <w:sz w:val="22"/>
          <w:szCs w:val="22"/>
        </w:rPr>
        <w:t xml:space="preserve"> haram.                                                                                                            </w:t>
      </w:r>
    </w:p>
    <w:p>
      <w:pPr>
        <w:pStyle w:val="TextBody"/>
        <w:spacing w:before="0" w:after="0"/>
        <w:ind w:firstLine="360"/>
        <w:rPr>
          <w:sz w:val="22"/>
          <w:szCs w:val="22"/>
        </w:rPr>
      </w:pPr>
      <w:r>
        <w:rPr>
          <w:sz w:val="22"/>
          <w:szCs w:val="22"/>
        </w:rPr>
        <w:t>kitma Tvalebi moifSvnita da, vidre upasuxebda, didxans uazrod icqireboda aqeT-iqiT.</w:t>
      </w:r>
    </w:p>
    <w:p>
      <w:pPr>
        <w:pStyle w:val="TextBody"/>
        <w:spacing w:before="0" w:after="0"/>
        <w:ind w:firstLine="360"/>
        <w:rPr>
          <w:sz w:val="22"/>
          <w:szCs w:val="22"/>
        </w:rPr>
      </w:pPr>
      <w:r>
        <w:rPr>
          <w:sz w:val="22"/>
          <w:szCs w:val="22"/>
        </w:rPr>
        <w:t xml:space="preserve">_ ara, Zili arafer SuaSia. Tvalebis bralia yvelaferi. lamis budidan amomcvivdes.                                                                      </w:t>
      </w:r>
    </w:p>
    <w:p>
      <w:pPr>
        <w:pStyle w:val="TextBody"/>
        <w:spacing w:before="0" w:after="0"/>
        <w:ind w:firstLine="360"/>
        <w:rPr/>
      </w:pPr>
      <w:r>
        <w:rPr>
          <w:sz w:val="22"/>
          <w:szCs w:val="22"/>
        </w:rPr>
        <w:t>amis Semdeg, ramdenime dRes, kiti xan kedlebs ejaxeboda, xan redaqciis avejs ayiravebda, magram o</w:t>
      </w:r>
      <w:r>
        <w:rPr>
          <w:rFonts w:cs="Times New Roman" w:ascii="Times New Roman" w:hAnsi="Times New Roman"/>
          <w:sz w:val="22"/>
          <w:szCs w:val="22"/>
        </w:rPr>
        <w:t>'</w:t>
      </w:r>
      <w:r>
        <w:rPr>
          <w:sz w:val="22"/>
          <w:szCs w:val="22"/>
        </w:rPr>
        <w:t xml:space="preserve"> haras guli mainc ver moalbo.</w:t>
      </w:r>
    </w:p>
    <w:p>
      <w:pPr>
        <w:pStyle w:val="TextBody"/>
        <w:spacing w:before="0" w:after="0"/>
        <w:ind w:firstLine="360"/>
        <w:rPr>
          <w:sz w:val="22"/>
          <w:szCs w:val="22"/>
        </w:rPr>
      </w:pPr>
      <w:r>
        <w:rPr>
          <w:sz w:val="22"/>
          <w:szCs w:val="22"/>
        </w:rPr>
        <w:t xml:space="preserve">_ ici, ras getyvi, kit, _ uTxra erTxel, _ Sen okulists unda mimarTo. wadi eqim hasdeplTan. didebuli specialistia. fulis gadaxdac ar dagWirdeba _ Cven mas gancxadebas davubeWdavT. me TviTon vnaxav da movelaparakebi.                                                                                               </w:t>
      </w:r>
    </w:p>
    <w:p>
      <w:pPr>
        <w:pStyle w:val="TextBody"/>
        <w:spacing w:before="0" w:after="0"/>
        <w:ind w:firstLine="360"/>
        <w:rPr>
          <w:sz w:val="22"/>
          <w:szCs w:val="22"/>
        </w:rPr>
      </w:pPr>
      <w:r>
        <w:rPr>
          <w:sz w:val="22"/>
          <w:szCs w:val="22"/>
        </w:rPr>
        <w:t>o</w:t>
      </w:r>
      <w:r>
        <w:rPr>
          <w:rFonts w:cs="Times New Roman" w:ascii="Times New Roman" w:hAnsi="Times New Roman"/>
          <w:sz w:val="22"/>
          <w:szCs w:val="22"/>
        </w:rPr>
        <w:t>'</w:t>
      </w:r>
      <w:r>
        <w:rPr>
          <w:sz w:val="22"/>
          <w:szCs w:val="22"/>
        </w:rPr>
        <w:t xml:space="preserve"> haram sityva ar gastexa. kiti iZulebuli gaxda Tvalis eqimTan misuliyo.                                                                                       </w:t>
      </w:r>
    </w:p>
    <w:p>
      <w:pPr>
        <w:pStyle w:val="TextBody"/>
        <w:spacing w:before="0" w:after="0"/>
        <w:ind w:firstLine="360"/>
        <w:rPr>
          <w:sz w:val="22"/>
          <w:szCs w:val="22"/>
        </w:rPr>
      </w:pPr>
      <w:r>
        <w:rPr>
          <w:sz w:val="22"/>
          <w:szCs w:val="22"/>
        </w:rPr>
        <w:t xml:space="preserve">eqimma guldasmis gasinja da aseTi ganaCeni gamoutana:                                                                                                       </w:t>
      </w:r>
    </w:p>
    <w:p>
      <w:pPr>
        <w:pStyle w:val="TextBody"/>
        <w:spacing w:before="0" w:after="0"/>
        <w:ind w:firstLine="360"/>
        <w:rPr>
          <w:sz w:val="22"/>
          <w:szCs w:val="22"/>
        </w:rPr>
      </w:pPr>
      <w:r>
        <w:rPr>
          <w:sz w:val="22"/>
          <w:szCs w:val="22"/>
        </w:rPr>
        <w:t>_ uCveulod saRi mxedveloba gaqvT. Tqvennairi Tvalebi milion kacSi erTs Tu aRmoaCndeba.</w:t>
      </w:r>
    </w:p>
    <w:p>
      <w:pPr>
        <w:pStyle w:val="TextBody"/>
        <w:spacing w:before="0" w:after="0"/>
        <w:ind w:firstLine="360"/>
        <w:rPr>
          <w:sz w:val="22"/>
          <w:szCs w:val="22"/>
        </w:rPr>
      </w:pPr>
      <w:r>
        <w:rPr>
          <w:sz w:val="22"/>
          <w:szCs w:val="22"/>
        </w:rPr>
        <w:t>_ o</w:t>
      </w:r>
      <w:r>
        <w:rPr>
          <w:rFonts w:cs="Times New Roman" w:ascii="Times New Roman" w:hAnsi="Times New Roman"/>
          <w:sz w:val="22"/>
          <w:szCs w:val="22"/>
        </w:rPr>
        <w:t>'</w:t>
      </w:r>
      <w:r>
        <w:rPr>
          <w:sz w:val="22"/>
          <w:szCs w:val="22"/>
        </w:rPr>
        <w:t xml:space="preserve"> haras nu etyviT, _ Seevedra kiti. me ki, RvTis gulisaTvis, Savi saTvale gamomiwereT.                                                                   </w:t>
      </w:r>
    </w:p>
    <w:p>
      <w:pPr>
        <w:pStyle w:val="TextBody"/>
        <w:spacing w:before="0" w:after="0"/>
        <w:ind w:firstLine="360"/>
        <w:rPr/>
      </w:pPr>
      <w:r>
        <w:rPr>
          <w:sz w:val="22"/>
          <w:szCs w:val="22"/>
        </w:rPr>
        <w:t>mTelma am ambavma mxolod is Sedegi gamoiRo, rom o</w:t>
      </w:r>
      <w:r>
        <w:rPr>
          <w:rFonts w:cs="Times New Roman" w:ascii="Times New Roman" w:hAnsi="Times New Roman"/>
          <w:sz w:val="22"/>
          <w:szCs w:val="22"/>
        </w:rPr>
        <w:t>'</w:t>
      </w:r>
      <w:r>
        <w:rPr>
          <w:sz w:val="22"/>
          <w:szCs w:val="22"/>
        </w:rPr>
        <w:t xml:space="preserve"> hara TanagrZnobiT moikiTxavda xolme da iSviaTi mWermetyvelebiT alaparakdeboda im brwyinvale momavalze. romelic „talRis“ fexze dayenebas mohyveboda.</w:t>
      </w:r>
    </w:p>
    <w:p>
      <w:pPr>
        <w:pStyle w:val="TextBody"/>
        <w:spacing w:before="0" w:after="0"/>
        <w:ind w:firstLine="360"/>
        <w:rPr/>
      </w:pPr>
      <w:r>
        <w:rPr>
          <w:sz w:val="22"/>
          <w:szCs w:val="22"/>
        </w:rPr>
        <w:t>kidev kargi, kits sakuTari Semosavali hqonda. marTalia, arc ise didi, rogorc SeiZleba ramdenime klubis wevri yofiliyo da laTinur kvartalSi patara studiac daeqiravebina.</w:t>
      </w:r>
    </w:p>
    <w:p>
      <w:pPr>
        <w:pStyle w:val="TextBody"/>
        <w:spacing w:before="0" w:after="0"/>
        <w:ind w:firstLine="360"/>
        <w:rPr>
          <w:sz w:val="22"/>
          <w:szCs w:val="22"/>
        </w:rPr>
      </w:pPr>
      <w:r>
        <w:rPr>
          <w:sz w:val="22"/>
          <w:szCs w:val="22"/>
        </w:rPr>
        <w:t>kacma rom Tqvas, rac redaqtoris TanaSemwe gaxda, kitis piradi sagrZnoblad Semcirda. fulis xarjvisTvis droc aRar rCeboda. studia TvaliTac aRar unaxavs, aRarc adgilobriv bohemistebs gamaspinZlebia Tavisi ganTqmuli vaxSmebiT, fuli ki mainc ar hyofnida. „talRa“ erTTavad suls Rafavda da mis qisasa da tvins erTnairad acarielebda. ilustratorebi drodadro uars acxadebdnen Jurnalis ilustrirebaze, asoTamwyobebi drodadro uars ambobdnen awyobaze, patara biWi, redaqciis Sikriki, drodadro gasamrjelos Txoulobda. aseT SemTxvevebSi kits gadaxedavda da isic usityvod waiRebda xels jibisaken.</w:t>
      </w:r>
    </w:p>
    <w:p>
      <w:pPr>
        <w:pStyle w:val="TextBody"/>
        <w:spacing w:before="0" w:after="0"/>
        <w:ind w:firstLine="360"/>
        <w:rPr>
          <w:sz w:val="22"/>
          <w:szCs w:val="22"/>
        </w:rPr>
      </w:pPr>
      <w:r>
        <w:rPr>
          <w:sz w:val="22"/>
          <w:szCs w:val="22"/>
        </w:rPr>
        <w:t>rodesac Tbomavlma „eqscelsiorma“ aliaskidan klondikis oqros sabadoebis ambavi Camoitana da mTeli qalaqi gadaria, kits TavSi gulubryvilo azri daebada.</w:t>
      </w:r>
    </w:p>
    <w:p>
      <w:pPr>
        <w:pStyle w:val="TextBody"/>
        <w:spacing w:before="0" w:after="0"/>
        <w:ind w:firstLine="360"/>
        <w:rPr>
          <w:sz w:val="22"/>
          <w:szCs w:val="22"/>
        </w:rPr>
      </w:pPr>
      <w:r>
        <w:rPr>
          <w:sz w:val="22"/>
          <w:szCs w:val="22"/>
        </w:rPr>
        <w:t>_ yuri migde, o</w:t>
      </w:r>
      <w:r>
        <w:rPr>
          <w:rFonts w:cs="Times New Roman" w:ascii="Times New Roman" w:hAnsi="Times New Roman"/>
          <w:sz w:val="22"/>
          <w:szCs w:val="22"/>
        </w:rPr>
        <w:t>'</w:t>
      </w:r>
      <w:r>
        <w:rPr>
          <w:sz w:val="22"/>
          <w:szCs w:val="22"/>
        </w:rPr>
        <w:t xml:space="preserve"> hara, _ uTxra man, _ es oqros cieb-cxeleba didxans gastans. ormocdacxra wlis ambebi ganmeordeba gamiSvi da „talRisTvis“ karg masalebs mogawvdi. Cemi xarjiT waval.                                                                                                                                         </w:t>
      </w:r>
    </w:p>
    <w:p>
      <w:pPr>
        <w:pStyle w:val="TextBody"/>
        <w:spacing w:before="0" w:after="0"/>
        <w:ind w:firstLine="360"/>
        <w:rPr>
          <w:sz w:val="22"/>
          <w:szCs w:val="22"/>
        </w:rPr>
      </w:pPr>
      <w:r>
        <w:rPr>
          <w:sz w:val="22"/>
          <w:szCs w:val="22"/>
        </w:rPr>
        <w:t>o</w:t>
      </w:r>
      <w:r>
        <w:rPr>
          <w:rFonts w:cs="Times New Roman" w:ascii="Times New Roman" w:hAnsi="Times New Roman"/>
          <w:sz w:val="22"/>
          <w:szCs w:val="22"/>
        </w:rPr>
        <w:t>'</w:t>
      </w:r>
      <w:r>
        <w:rPr>
          <w:sz w:val="22"/>
          <w:szCs w:val="22"/>
        </w:rPr>
        <w:t xml:space="preserve"> haram Tavi gaaqnia.                                                                                                                                      </w:t>
      </w:r>
    </w:p>
    <w:p>
      <w:pPr>
        <w:pStyle w:val="TextBody"/>
        <w:spacing w:before="0" w:after="0"/>
        <w:ind w:firstLine="360"/>
        <w:rPr/>
      </w:pPr>
      <w:r>
        <w:rPr>
          <w:sz w:val="22"/>
          <w:szCs w:val="22"/>
        </w:rPr>
        <w:t xml:space="preserve">_ Sen aq mWirdebi, kit. is moTxrobebis seriac dasamTavrebelia. Tanac, erTi saaTi ar aris,  rac jeksons velaparake, xval klondaikSi midis da Tanaxmaa, yovel kviras werilebi da fotoebi gamogvigzavnos. sanam piroba ar CamovarTvi, ar moveSvi. mTavari ki is aris, rom yvelafers ufasod miviRebT. </w:t>
      </w:r>
    </w:p>
    <w:p>
      <w:pPr>
        <w:pStyle w:val="TextBody"/>
        <w:spacing w:before="0" w:after="0"/>
        <w:ind w:firstLine="360"/>
        <w:rPr>
          <w:sz w:val="22"/>
          <w:szCs w:val="22"/>
        </w:rPr>
      </w:pPr>
      <w:r>
        <w:rPr>
          <w:sz w:val="22"/>
          <w:szCs w:val="22"/>
        </w:rPr>
        <w:t xml:space="preserve">im saRamos kitma kidev erTxel moismina klondaikis ambavi. klubSi Seiara da iq Tavisi biZa daxvda.                                                         </w:t>
      </w:r>
    </w:p>
    <w:p>
      <w:pPr>
        <w:pStyle w:val="TextBody"/>
        <w:spacing w:before="0" w:after="0"/>
        <w:ind w:firstLine="360"/>
        <w:rPr>
          <w:sz w:val="22"/>
          <w:szCs w:val="22"/>
        </w:rPr>
      </w:pPr>
      <w:r>
        <w:rPr>
          <w:sz w:val="22"/>
          <w:szCs w:val="22"/>
        </w:rPr>
        <w:t xml:space="preserve">_ gamarjoba, biZaCemo, _ miesalma kiti, tyavis savarZelSi Cajda da fexebi gamarTa. _ xom ar Camojdebodi Cems gverdiT?                                      </w:t>
        <w:br/>
        <w:t xml:space="preserve">kitma koqteili SeukveTa biZam ki adgilobrivi wyalwyala klareti moiTxova, romelsac yovelTvis siamovnebiT miirTmevda xolme. ukmayofilod gadaxeda koqteils da mere mzera ZmisSvilis saxeze SeaCera. kitma igrZno, dautuqsavi ver darCeboda.                                                                                </w:t>
      </w:r>
    </w:p>
    <w:p>
      <w:pPr>
        <w:pStyle w:val="TextBody"/>
        <w:spacing w:before="0" w:after="0"/>
        <w:ind w:firstLine="360"/>
        <w:rPr>
          <w:sz w:val="22"/>
          <w:szCs w:val="22"/>
        </w:rPr>
      </w:pPr>
      <w:r>
        <w:rPr>
          <w:sz w:val="22"/>
          <w:szCs w:val="22"/>
        </w:rPr>
        <w:t>erTi wuTiT Semovirbine, _ saswrafod miageba biZas. _ eleris galereaSi unda mivaswro, keiTis gamofenaze naxevari sveti mainc gavaSanSalo.</w:t>
      </w:r>
    </w:p>
    <w:p>
      <w:pPr>
        <w:pStyle w:val="TextBody"/>
        <w:spacing w:before="0" w:after="0"/>
        <w:ind w:firstLine="360"/>
        <w:rPr>
          <w:sz w:val="22"/>
          <w:szCs w:val="22"/>
        </w:rPr>
      </w:pPr>
      <w:r>
        <w:rPr>
          <w:sz w:val="22"/>
          <w:szCs w:val="22"/>
        </w:rPr>
        <w:t xml:space="preserve">_ ra dagemarTa? _ hkiTxa biZam, _ feri dagkargvia, avadmyofs gavxar.                                                                                          </w:t>
      </w:r>
    </w:p>
    <w:p>
      <w:pPr>
        <w:pStyle w:val="TextBody"/>
        <w:spacing w:before="0" w:after="0"/>
        <w:ind w:firstLine="360"/>
        <w:rPr>
          <w:sz w:val="22"/>
          <w:szCs w:val="22"/>
        </w:rPr>
      </w:pPr>
      <w:r>
        <w:rPr>
          <w:sz w:val="22"/>
          <w:szCs w:val="22"/>
        </w:rPr>
        <w:t xml:space="preserve">kitma mxolod amoioxra pasuxad.                                                                                                                            </w:t>
      </w:r>
    </w:p>
    <w:p>
      <w:pPr>
        <w:pStyle w:val="TextBody"/>
        <w:spacing w:before="0" w:after="0"/>
        <w:ind w:firstLine="360"/>
        <w:rPr>
          <w:sz w:val="22"/>
          <w:szCs w:val="22"/>
        </w:rPr>
      </w:pPr>
      <w:r>
        <w:rPr>
          <w:sz w:val="22"/>
          <w:szCs w:val="22"/>
        </w:rPr>
        <w:t xml:space="preserve">_ albaT male meqneba Seni damarxvis siamovneba. magasac moveswrebi.                                                                                         </w:t>
      </w:r>
    </w:p>
    <w:p>
      <w:pPr>
        <w:pStyle w:val="TextBody"/>
        <w:spacing w:before="0" w:after="0"/>
        <w:ind w:firstLine="360"/>
        <w:rPr>
          <w:sz w:val="22"/>
          <w:szCs w:val="22"/>
        </w:rPr>
      </w:pPr>
      <w:r>
        <w:rPr>
          <w:sz w:val="22"/>
          <w:szCs w:val="22"/>
        </w:rPr>
        <w:t xml:space="preserve">kitma sevdianad gadaaqnia Tavi.                                                                                                                                </w:t>
      </w:r>
    </w:p>
    <w:p>
      <w:pPr>
        <w:pStyle w:val="TextBody"/>
        <w:spacing w:before="0" w:after="0"/>
        <w:ind w:firstLine="360"/>
        <w:rPr>
          <w:sz w:val="22"/>
          <w:szCs w:val="22"/>
        </w:rPr>
      </w:pPr>
      <w:r>
        <w:rPr>
          <w:sz w:val="22"/>
          <w:szCs w:val="22"/>
        </w:rPr>
        <w:t xml:space="preserve">_ Wia-Ruas ver Sevawuxeb, gmadlobT, kremacia mirCevnia.                                                                                                     </w:t>
      </w:r>
    </w:p>
    <w:p>
      <w:pPr>
        <w:pStyle w:val="TextBody"/>
        <w:spacing w:before="0" w:after="0"/>
        <w:ind w:firstLine="360"/>
        <w:rPr/>
      </w:pPr>
      <w:r>
        <w:rPr>
          <w:sz w:val="22"/>
          <w:szCs w:val="22"/>
        </w:rPr>
        <w:t>jon beliu im Zveli, ZarRvmagari da gamobrZmedili Taobis STamomavali iyo, romelmac ormocdaaTian wlebSi xarebSebmuli sazidrebiT gadmolaxa  Tvaluwvdeneli preriebi. mama-papaTa simtkices, Zval-rbilSi rom hqonda gamjdari, zed erTvoda da axali miwebis aTvisebis xanaSi mSfoTvared gatarebuli bavSobis dros miRebuli wrTobac.</w:t>
      </w:r>
    </w:p>
    <w:p>
      <w:pPr>
        <w:pStyle w:val="TextBody"/>
        <w:spacing w:before="0" w:after="0"/>
        <w:ind w:firstLine="360"/>
        <w:rPr>
          <w:sz w:val="22"/>
          <w:szCs w:val="22"/>
        </w:rPr>
      </w:pPr>
      <w:r>
        <w:rPr>
          <w:sz w:val="22"/>
          <w:szCs w:val="22"/>
        </w:rPr>
        <w:t xml:space="preserve">_ ise ar cxovrob, rogorc unda cxovrobde, qristefor. Sens magivrad me mrcxvenia.                                                                           </w:t>
      </w:r>
    </w:p>
    <w:p>
      <w:pPr>
        <w:pStyle w:val="TextBody"/>
        <w:spacing w:before="0" w:after="0"/>
        <w:ind w:firstLine="360"/>
        <w:rPr>
          <w:sz w:val="22"/>
          <w:szCs w:val="22"/>
        </w:rPr>
      </w:pPr>
      <w:r>
        <w:rPr>
          <w:sz w:val="22"/>
          <w:szCs w:val="22"/>
        </w:rPr>
        <w:t xml:space="preserve">_ qeifsa da drostarebas gadavyevi, ara? _ Caiqirqila kitma.                                                                                                  </w:t>
      </w:r>
    </w:p>
    <w:p>
      <w:pPr>
        <w:pStyle w:val="TextBody"/>
        <w:spacing w:before="0" w:after="0"/>
        <w:ind w:firstLine="360"/>
        <w:rPr>
          <w:sz w:val="22"/>
          <w:szCs w:val="22"/>
        </w:rPr>
      </w:pPr>
      <w:r>
        <w:rPr>
          <w:sz w:val="22"/>
          <w:szCs w:val="22"/>
        </w:rPr>
        <w:t>biZam mxrebi aiCeva.</w:t>
      </w:r>
    </w:p>
    <w:p>
      <w:pPr>
        <w:pStyle w:val="TextBody"/>
        <w:spacing w:before="0" w:after="0"/>
        <w:ind w:firstLine="360"/>
        <w:rPr>
          <w:sz w:val="22"/>
          <w:szCs w:val="22"/>
        </w:rPr>
      </w:pPr>
      <w:r>
        <w:rPr>
          <w:sz w:val="22"/>
          <w:szCs w:val="22"/>
        </w:rPr>
        <w:t xml:space="preserve">_ cudi TvaliT nu mimzer, biZaCemo. qeifi marTlac ar mawyenda, magram eg gasarTobi warsuls Cabarda: dro aRar mrCeba.                                           </w:t>
      </w:r>
    </w:p>
    <w:p>
      <w:pPr>
        <w:pStyle w:val="TextBody"/>
        <w:spacing w:before="0" w:after="0"/>
        <w:ind w:firstLine="360"/>
        <w:rPr>
          <w:sz w:val="22"/>
          <w:szCs w:val="22"/>
        </w:rPr>
      </w:pPr>
      <w:r>
        <w:rPr>
          <w:sz w:val="22"/>
          <w:szCs w:val="22"/>
        </w:rPr>
        <w:t xml:space="preserve">_ maS, ra moxda?                                                                                                                                              </w:t>
      </w:r>
    </w:p>
    <w:p>
      <w:pPr>
        <w:pStyle w:val="TextBody"/>
        <w:spacing w:before="0" w:after="0"/>
        <w:ind w:firstLine="360"/>
        <w:rPr>
          <w:sz w:val="22"/>
          <w:szCs w:val="22"/>
        </w:rPr>
      </w:pPr>
      <w:r>
        <w:rPr>
          <w:sz w:val="22"/>
          <w:szCs w:val="22"/>
        </w:rPr>
        <w:t xml:space="preserve">_ muSaobam gamaTava.                                                                                                                                      </w:t>
      </w:r>
    </w:p>
    <w:p>
      <w:pPr>
        <w:pStyle w:val="TextBody"/>
        <w:spacing w:before="0" w:after="0"/>
        <w:ind w:firstLine="360"/>
        <w:rPr>
          <w:sz w:val="22"/>
          <w:szCs w:val="22"/>
        </w:rPr>
      </w:pPr>
      <w:r>
        <w:rPr>
          <w:sz w:val="22"/>
          <w:szCs w:val="22"/>
        </w:rPr>
        <w:t xml:space="preserve">jon belium undoblad gadaixarxara.                                                                                                                         </w:t>
      </w:r>
    </w:p>
    <w:p>
      <w:pPr>
        <w:pStyle w:val="TextBody"/>
        <w:spacing w:before="0" w:after="0"/>
        <w:ind w:firstLine="360"/>
        <w:rPr>
          <w:sz w:val="22"/>
          <w:szCs w:val="22"/>
        </w:rPr>
      </w:pPr>
      <w:r>
        <w:rPr>
          <w:sz w:val="22"/>
          <w:szCs w:val="22"/>
        </w:rPr>
        <w:t xml:space="preserve">_ marTla?                                                                                                                                                    </w:t>
      </w:r>
    </w:p>
    <w:p>
      <w:pPr>
        <w:pStyle w:val="TextBody"/>
        <w:spacing w:before="0" w:after="0"/>
        <w:ind w:firstLine="360"/>
        <w:rPr>
          <w:sz w:val="22"/>
          <w:szCs w:val="22"/>
        </w:rPr>
      </w:pPr>
      <w:r>
        <w:rPr>
          <w:sz w:val="22"/>
          <w:szCs w:val="22"/>
        </w:rPr>
        <w:t xml:space="preserve">hkiTxa da isev gaecina.                                                                                                                                                                 </w:t>
      </w:r>
    </w:p>
    <w:p>
      <w:pPr>
        <w:pStyle w:val="TextBody"/>
        <w:spacing w:before="0" w:after="0"/>
        <w:ind w:firstLine="360"/>
        <w:rPr>
          <w:sz w:val="22"/>
          <w:szCs w:val="22"/>
        </w:rPr>
      </w:pPr>
      <w:r>
        <w:rPr>
          <w:sz w:val="22"/>
          <w:szCs w:val="22"/>
        </w:rPr>
        <w:t>_ adamiani garemos produqtia, _ didis ambiT ganacxada kitma da biZamiss Wiqaze miuTiTa. _ Tqveni sicili Tqvensave sasmels hgavs, masaviT wyalwyalaa da mware.</w:t>
      </w:r>
    </w:p>
    <w:p>
      <w:pPr>
        <w:pStyle w:val="TextBody"/>
        <w:spacing w:before="0" w:after="0"/>
        <w:ind w:firstLine="360"/>
        <w:rPr>
          <w:sz w:val="22"/>
          <w:szCs w:val="22"/>
        </w:rPr>
      </w:pPr>
      <w:r>
        <w:rPr>
          <w:sz w:val="22"/>
          <w:szCs w:val="22"/>
        </w:rPr>
        <w:t>_ hm, muSaobam gaaTava, _ biZam xmaSi RvarZli gauria. _ Sen xom Sens sicocxleSi erTi centis safasuric ar giSromia?</w:t>
      </w:r>
    </w:p>
    <w:p>
      <w:pPr>
        <w:pStyle w:val="TextBody"/>
        <w:spacing w:before="0" w:after="0"/>
        <w:ind w:firstLine="360"/>
        <w:rPr>
          <w:sz w:val="22"/>
          <w:szCs w:val="22"/>
        </w:rPr>
      </w:pPr>
      <w:r>
        <w:rPr>
          <w:sz w:val="22"/>
          <w:szCs w:val="22"/>
        </w:rPr>
        <w:t xml:space="preserve">_ miSromia, magram ar mimiRia. kviraSi xuTasi dolari mergeba, oTxi kacis samuSaos vasruleb.                                                              </w:t>
      </w:r>
    </w:p>
    <w:p>
      <w:pPr>
        <w:pStyle w:val="TextBody"/>
        <w:spacing w:before="0" w:after="0"/>
        <w:ind w:firstLine="360"/>
        <w:rPr>
          <w:sz w:val="22"/>
          <w:szCs w:val="22"/>
        </w:rPr>
      </w:pPr>
      <w:r>
        <w:rPr>
          <w:sz w:val="22"/>
          <w:szCs w:val="22"/>
        </w:rPr>
        <w:t>_ albaT suraTebs xatav, romelTac arasodes aravin ar iyidis an raime moduri sisuleliT erTobi, ara? curva ici?</w:t>
      </w:r>
    </w:p>
    <w:p>
      <w:pPr>
        <w:pStyle w:val="TextBody"/>
        <w:spacing w:before="0" w:after="0"/>
        <w:ind w:firstLine="360"/>
        <w:rPr>
          <w:sz w:val="22"/>
          <w:szCs w:val="22"/>
        </w:rPr>
      </w:pPr>
      <w:r>
        <w:rPr>
          <w:sz w:val="22"/>
          <w:szCs w:val="22"/>
        </w:rPr>
        <w:t xml:space="preserve">_ odesRac vicodi.                                                                                                                                        </w:t>
      </w:r>
    </w:p>
    <w:p>
      <w:pPr>
        <w:pStyle w:val="TextBody"/>
        <w:spacing w:before="0" w:after="0"/>
        <w:ind w:firstLine="360"/>
        <w:rPr>
          <w:sz w:val="22"/>
          <w:szCs w:val="22"/>
        </w:rPr>
      </w:pPr>
      <w:r>
        <w:rPr>
          <w:sz w:val="22"/>
          <w:szCs w:val="22"/>
        </w:rPr>
        <w:t xml:space="preserve">_ cxenze jdoma?                                                                                                                                           </w:t>
      </w:r>
    </w:p>
    <w:p>
      <w:pPr>
        <w:pStyle w:val="TextBody"/>
        <w:spacing w:before="0" w:after="0"/>
        <w:ind w:firstLine="360"/>
        <w:rPr>
          <w:sz w:val="22"/>
          <w:szCs w:val="22"/>
        </w:rPr>
      </w:pPr>
      <w:r>
        <w:rPr>
          <w:sz w:val="22"/>
          <w:szCs w:val="22"/>
        </w:rPr>
        <w:t xml:space="preserve">_ egec micdia.                                                                                                                                             </w:t>
      </w:r>
    </w:p>
    <w:p>
      <w:pPr>
        <w:pStyle w:val="TextBody"/>
        <w:spacing w:before="0" w:after="0"/>
        <w:ind w:firstLine="360"/>
        <w:rPr>
          <w:sz w:val="22"/>
          <w:szCs w:val="22"/>
        </w:rPr>
      </w:pPr>
      <w:r>
        <w:rPr>
          <w:sz w:val="22"/>
          <w:szCs w:val="22"/>
        </w:rPr>
        <w:t xml:space="preserve">jon belium zizRiT Caifrutuna.                                                                                                                           </w:t>
      </w:r>
    </w:p>
    <w:p>
      <w:pPr>
        <w:pStyle w:val="TextBody"/>
        <w:spacing w:before="0" w:after="0"/>
        <w:ind w:firstLine="360"/>
        <w:rPr/>
      </w:pPr>
      <w:r>
        <w:rPr>
          <w:sz w:val="22"/>
          <w:szCs w:val="22"/>
        </w:rPr>
        <w:t>_ mixaria, mamaSeni rom samareSi wevs da vera gxedavs egre Tavlafdasxmuls. is namdvili kaci iyo, gesmis? kacuri kaci! darwmunebuli var, Tavidan     gamogibertyavda mTel Sens musikalur da mxatvrul sisuleleebs.</w:t>
      </w:r>
    </w:p>
    <w:p>
      <w:pPr>
        <w:pStyle w:val="TextBody"/>
        <w:spacing w:before="0" w:after="0"/>
        <w:ind w:firstLine="360"/>
        <w:rPr>
          <w:sz w:val="22"/>
          <w:szCs w:val="22"/>
        </w:rPr>
      </w:pPr>
      <w:r>
        <w:rPr>
          <w:sz w:val="22"/>
          <w:szCs w:val="22"/>
        </w:rPr>
        <w:t>_ oh, es Cveni dakninebuli saukune! _ amoioxra kitma.</w:t>
      </w:r>
    </w:p>
    <w:p>
      <w:pPr>
        <w:pStyle w:val="TextBody"/>
        <w:spacing w:before="0" w:after="0"/>
        <w:ind w:firstLine="360"/>
        <w:rPr>
          <w:sz w:val="22"/>
          <w:szCs w:val="22"/>
        </w:rPr>
      </w:pPr>
      <w:r>
        <w:rPr>
          <w:sz w:val="22"/>
          <w:szCs w:val="22"/>
        </w:rPr>
        <w:t>_ raime saxeiro rom iyos mag Sens abdaubdaSi kidev ho, maSin yvelafers avitandi, _ gabrazebuli ganagrZobda biZa, _ magram jer erTi centic ar giSovia, erTi bewo kacuri saqme ar gagikeTebia.</w:t>
      </w:r>
    </w:p>
    <w:p>
      <w:pPr>
        <w:pStyle w:val="TextBody"/>
        <w:spacing w:before="0" w:after="0"/>
        <w:ind w:firstLine="360"/>
        <w:rPr>
          <w:sz w:val="22"/>
          <w:szCs w:val="22"/>
        </w:rPr>
      </w:pPr>
      <w:r>
        <w:rPr>
          <w:sz w:val="22"/>
          <w:szCs w:val="22"/>
        </w:rPr>
        <w:t>_ graviurebi, suraTebi, maraobebi, _ guldawyvetiT CamoTvala kitma.</w:t>
      </w:r>
    </w:p>
    <w:p>
      <w:pPr>
        <w:pStyle w:val="TextBody"/>
        <w:spacing w:before="0" w:after="0"/>
        <w:ind w:firstLine="360"/>
        <w:rPr>
          <w:sz w:val="22"/>
          <w:szCs w:val="22"/>
        </w:rPr>
      </w:pPr>
      <w:r>
        <w:rPr>
          <w:sz w:val="22"/>
          <w:szCs w:val="22"/>
        </w:rPr>
        <w:t xml:space="preserve">_ xolmacaruli dilentanti xar da sxva araferi. aba, ra dagixatavs? ramdenime gatylarWuli aqvareli da koSmaruli plakatebi. erTi gamofenac ar mogiwyvia, Tundac aq, san-franciskoSi.                                                                                                                                  </w:t>
      </w:r>
    </w:p>
    <w:p>
      <w:pPr>
        <w:pStyle w:val="TextBody"/>
        <w:spacing w:before="0" w:after="0"/>
        <w:ind w:firstLine="360"/>
        <w:rPr>
          <w:sz w:val="22"/>
          <w:szCs w:val="22"/>
        </w:rPr>
      </w:pPr>
      <w:r>
        <w:rPr>
          <w:sz w:val="22"/>
          <w:szCs w:val="22"/>
        </w:rPr>
        <w:t>_ dagaviwyda, Zia, Cemi erTi suraTi am klubis darbazSi hkidia.</w:t>
      </w:r>
    </w:p>
    <w:p>
      <w:pPr>
        <w:pStyle w:val="TextBody"/>
        <w:spacing w:before="0" w:after="0"/>
        <w:ind w:firstLine="360"/>
        <w:rPr>
          <w:sz w:val="22"/>
          <w:szCs w:val="22"/>
        </w:rPr>
      </w:pPr>
      <w:r>
        <w:rPr>
          <w:sz w:val="22"/>
          <w:szCs w:val="22"/>
        </w:rPr>
        <w:t>_ kargi ramac aris. axla musikas ar ikiTxav? Seni Zvirfasi, suleli deda aTasebs uxdida maswavleblebs. Sen ki verc aq ivarge. isic ver moaxerxe, vismesTan akompaniatorad gamosuliyavi koncertze da xuTi dolari mainc gagekeTebina. Seni simRerebi raRaa? _ jazuri rotva, romelsac aravin beWdavs da erTi muWa usaqmuri bohemistebis meti arc aravin mReris.</w:t>
      </w:r>
    </w:p>
    <w:p>
      <w:pPr>
        <w:pStyle w:val="TextBody"/>
        <w:spacing w:before="0" w:after="0"/>
        <w:ind w:firstLine="360"/>
        <w:rPr>
          <w:sz w:val="22"/>
          <w:szCs w:val="22"/>
        </w:rPr>
      </w:pPr>
      <w:r>
        <w:rPr>
          <w:sz w:val="22"/>
          <w:szCs w:val="22"/>
        </w:rPr>
        <w:t>_ me erTxel wignic gamoveci, sonetebis krebuli. gaxsovT? _ gaubedavad CaurTo kitma.</w:t>
      </w:r>
    </w:p>
    <w:p>
      <w:pPr>
        <w:pStyle w:val="TextBody"/>
        <w:spacing w:before="0" w:after="0"/>
        <w:ind w:firstLine="360"/>
        <w:rPr>
          <w:sz w:val="22"/>
          <w:szCs w:val="22"/>
        </w:rPr>
      </w:pPr>
      <w:r>
        <w:rPr>
          <w:sz w:val="22"/>
          <w:szCs w:val="22"/>
        </w:rPr>
        <w:t>_ mere, ra dagijda?</w:t>
      </w:r>
    </w:p>
    <w:p>
      <w:pPr>
        <w:pStyle w:val="TextBody"/>
        <w:spacing w:before="0" w:after="0"/>
        <w:ind w:firstLine="360"/>
        <w:rPr>
          <w:sz w:val="22"/>
          <w:szCs w:val="22"/>
        </w:rPr>
      </w:pPr>
      <w:r>
        <w:rPr>
          <w:sz w:val="22"/>
          <w:szCs w:val="22"/>
        </w:rPr>
        <w:t>_ sul raRac orasiode dolari.</w:t>
      </w:r>
    </w:p>
    <w:p>
      <w:pPr>
        <w:pStyle w:val="TextBody"/>
        <w:spacing w:before="0" w:after="0"/>
        <w:ind w:firstLine="360"/>
        <w:rPr>
          <w:sz w:val="22"/>
          <w:szCs w:val="22"/>
        </w:rPr>
      </w:pPr>
      <w:r>
        <w:rPr>
          <w:sz w:val="22"/>
          <w:szCs w:val="22"/>
        </w:rPr>
        <w:t>_ kidev ra damsaxureba migiZRvis?</w:t>
      </w:r>
    </w:p>
    <w:p>
      <w:pPr>
        <w:pStyle w:val="TextBody"/>
        <w:spacing w:before="0" w:after="0"/>
        <w:ind w:firstLine="360"/>
        <w:rPr>
          <w:sz w:val="22"/>
          <w:szCs w:val="22"/>
        </w:rPr>
      </w:pPr>
      <w:r>
        <w:rPr>
          <w:sz w:val="22"/>
          <w:szCs w:val="22"/>
        </w:rPr>
        <w:t>_ patara piesa davwere, romelic sazafxulo estradaze daidga.</w:t>
      </w:r>
    </w:p>
    <w:p>
      <w:pPr>
        <w:pStyle w:val="TextBody"/>
        <w:spacing w:before="0" w:after="0"/>
        <w:ind w:firstLine="360"/>
        <w:rPr>
          <w:sz w:val="22"/>
          <w:szCs w:val="22"/>
        </w:rPr>
      </w:pPr>
      <w:r>
        <w:rPr>
          <w:sz w:val="22"/>
          <w:szCs w:val="22"/>
        </w:rPr>
        <w:t>_ mereda, ra mogitana magan?</w:t>
      </w:r>
    </w:p>
    <w:p>
      <w:pPr>
        <w:pStyle w:val="TextBody"/>
        <w:spacing w:before="0" w:after="0"/>
        <w:ind w:firstLine="360"/>
        <w:rPr>
          <w:sz w:val="22"/>
          <w:szCs w:val="22"/>
        </w:rPr>
      </w:pPr>
      <w:r>
        <w:rPr>
          <w:sz w:val="22"/>
          <w:szCs w:val="22"/>
        </w:rPr>
        <w:t>_ dideba.</w:t>
      </w:r>
    </w:p>
    <w:p>
      <w:pPr>
        <w:pStyle w:val="TextBody"/>
        <w:spacing w:before="0" w:after="0"/>
        <w:ind w:firstLine="360"/>
        <w:rPr>
          <w:sz w:val="22"/>
          <w:szCs w:val="22"/>
        </w:rPr>
      </w:pPr>
      <w:r>
        <w:rPr>
          <w:sz w:val="22"/>
          <w:szCs w:val="22"/>
        </w:rPr>
        <w:t>_ odesRac ki curva icodi, cxenze jdomac gicdia. _ jon belium gaSmagebiT daaxeTqa Wiqa magidas. _ miTxari, bolos da bolos, risi gakeTeba SegiZlia? Sens aRzrdas zed gadahyvnen, Sen ki universitetSic ar giTamaSia fexburTi. niCbis mosma ar ici. arasodes ar...</w:t>
      </w:r>
    </w:p>
    <w:p>
      <w:pPr>
        <w:pStyle w:val="TextBody"/>
        <w:spacing w:before="0" w:after="0"/>
        <w:ind w:firstLine="360"/>
        <w:rPr>
          <w:sz w:val="22"/>
          <w:szCs w:val="22"/>
        </w:rPr>
      </w:pPr>
      <w:r>
        <w:rPr>
          <w:sz w:val="22"/>
          <w:szCs w:val="22"/>
        </w:rPr>
        <w:t>_ me krivs mivdevdi da farikaobas.</w:t>
      </w:r>
    </w:p>
    <w:p>
      <w:pPr>
        <w:pStyle w:val="TextBody"/>
        <w:spacing w:before="0" w:after="0"/>
        <w:ind w:firstLine="360"/>
        <w:rPr>
          <w:sz w:val="22"/>
          <w:szCs w:val="22"/>
        </w:rPr>
      </w:pPr>
      <w:r>
        <w:rPr>
          <w:sz w:val="22"/>
          <w:szCs w:val="22"/>
        </w:rPr>
        <w:t>_ rodis ivarjiSe ukanasknelad?</w:t>
      </w:r>
    </w:p>
    <w:p>
      <w:pPr>
        <w:pStyle w:val="TextBody"/>
        <w:spacing w:before="0" w:after="0"/>
        <w:ind w:firstLine="360"/>
        <w:rPr>
          <w:sz w:val="22"/>
          <w:szCs w:val="22"/>
        </w:rPr>
      </w:pPr>
      <w:r>
        <w:rPr>
          <w:sz w:val="22"/>
          <w:szCs w:val="22"/>
        </w:rPr>
        <w:t>_universitetis Semdeg Tavi mivanebe. meubnebodnen, mSvenivrad grZnob drosa da manZilso, magram...</w:t>
      </w:r>
    </w:p>
    <w:p>
      <w:pPr>
        <w:pStyle w:val="TextBody"/>
        <w:spacing w:before="0" w:after="0"/>
        <w:ind w:firstLine="360"/>
        <w:rPr>
          <w:sz w:val="22"/>
          <w:szCs w:val="22"/>
        </w:rPr>
      </w:pPr>
      <w:r>
        <w:rPr>
          <w:sz w:val="22"/>
          <w:szCs w:val="22"/>
        </w:rPr>
        <w:t>_ ganagrZe.</w:t>
      </w:r>
    </w:p>
    <w:p>
      <w:pPr>
        <w:pStyle w:val="TextBody"/>
        <w:spacing w:before="0" w:after="0"/>
        <w:ind w:firstLine="360"/>
        <w:rPr>
          <w:sz w:val="22"/>
          <w:szCs w:val="22"/>
        </w:rPr>
      </w:pPr>
      <w:r>
        <w:rPr>
          <w:sz w:val="22"/>
          <w:szCs w:val="22"/>
        </w:rPr>
        <w:t>_ usistemo movarjiSed mTvlidnen.</w:t>
      </w:r>
    </w:p>
    <w:p>
      <w:pPr>
        <w:pStyle w:val="TextBody"/>
        <w:spacing w:before="0" w:after="0"/>
        <w:ind w:firstLine="360"/>
        <w:rPr>
          <w:sz w:val="22"/>
          <w:szCs w:val="22"/>
        </w:rPr>
      </w:pPr>
      <w:r>
        <w:rPr>
          <w:sz w:val="22"/>
          <w:szCs w:val="22"/>
        </w:rPr>
        <w:t>_ ese igi, zarmacad, ara?</w:t>
      </w:r>
    </w:p>
    <w:p>
      <w:pPr>
        <w:pStyle w:val="TextBody"/>
        <w:spacing w:before="0" w:after="0"/>
        <w:ind w:firstLine="360"/>
        <w:rPr>
          <w:sz w:val="22"/>
          <w:szCs w:val="22"/>
        </w:rPr>
      </w:pPr>
      <w:r>
        <w:rPr>
          <w:sz w:val="22"/>
          <w:szCs w:val="22"/>
        </w:rPr>
        <w:t>_ eg yovelTvis evfemiznad mimaCnda.</w:t>
      </w:r>
    </w:p>
    <w:p>
      <w:pPr>
        <w:pStyle w:val="TextBody"/>
        <w:spacing w:before="0" w:after="0"/>
        <w:ind w:firstLine="360"/>
        <w:rPr>
          <w:sz w:val="22"/>
          <w:szCs w:val="22"/>
        </w:rPr>
      </w:pPr>
      <w:r>
        <w:rPr>
          <w:sz w:val="22"/>
          <w:szCs w:val="22"/>
        </w:rPr>
        <w:t>_ mamaCemma, ser, moxucma isaak belium, romelic Tqven papad mogxvdebodaT, muStis erTi dakvriT mokla kaci samocdacxra wlis asakSi.</w:t>
      </w:r>
    </w:p>
    <w:p>
      <w:pPr>
        <w:pStyle w:val="TextBody"/>
        <w:spacing w:before="0" w:after="0"/>
        <w:ind w:firstLine="360"/>
        <w:rPr>
          <w:sz w:val="22"/>
          <w:szCs w:val="22"/>
        </w:rPr>
      </w:pPr>
      <w:r>
        <w:rPr>
          <w:sz w:val="22"/>
          <w:szCs w:val="22"/>
        </w:rPr>
        <w:t>_ is kaci iyo samocdacxra wlisa?</w:t>
      </w:r>
    </w:p>
    <w:p>
      <w:pPr>
        <w:pStyle w:val="TextBody"/>
        <w:spacing w:before="0" w:after="0"/>
        <w:ind w:firstLine="360"/>
        <w:rPr>
          <w:sz w:val="22"/>
          <w:szCs w:val="22"/>
        </w:rPr>
      </w:pPr>
      <w:r>
        <w:rPr>
          <w:sz w:val="22"/>
          <w:szCs w:val="22"/>
        </w:rPr>
        <w:t>_ kaci ki ara, papaSeni iyo-meTqi, Se urcxvo. im xnisa Sen koRosac veRar moerevi albaT.</w:t>
      </w:r>
    </w:p>
    <w:p>
      <w:pPr>
        <w:pStyle w:val="TextBody"/>
        <w:spacing w:before="0" w:after="0"/>
        <w:ind w:firstLine="360"/>
        <w:rPr>
          <w:sz w:val="22"/>
          <w:szCs w:val="22"/>
        </w:rPr>
      </w:pPr>
      <w:r>
        <w:rPr>
          <w:sz w:val="22"/>
          <w:szCs w:val="22"/>
        </w:rPr>
        <w:t>_ dro Seicvala, biZaCemo, axla mkvlelobisaTvis cixeSi gikraven Tavs.</w:t>
      </w:r>
    </w:p>
    <w:p>
      <w:pPr>
        <w:pStyle w:val="TextBody"/>
        <w:spacing w:before="0" w:after="0"/>
        <w:ind w:firstLine="360"/>
        <w:rPr>
          <w:sz w:val="22"/>
          <w:szCs w:val="22"/>
        </w:rPr>
      </w:pPr>
      <w:r>
        <w:rPr>
          <w:sz w:val="22"/>
          <w:szCs w:val="22"/>
        </w:rPr>
        <w:t>_ mamaSenma erTxel as oTxmocdaxuTi mili Seusvenebliv gaiara WenebiT, sami cxeni sikvdilis piras miiyvana.</w:t>
      </w:r>
    </w:p>
    <w:p>
      <w:pPr>
        <w:pStyle w:val="TextBody"/>
        <w:spacing w:before="0" w:after="0"/>
        <w:ind w:firstLine="360"/>
        <w:rPr>
          <w:sz w:val="22"/>
          <w:szCs w:val="22"/>
        </w:rPr>
      </w:pPr>
      <w:r>
        <w:rPr>
          <w:sz w:val="22"/>
          <w:szCs w:val="22"/>
        </w:rPr>
        <w:t>_ Cvens droSi rom ecxovra, rbili vagonis kupeSi mTeli gza arxeinad iZinebda.</w:t>
      </w:r>
    </w:p>
    <w:p>
      <w:pPr>
        <w:pStyle w:val="TextBody"/>
        <w:spacing w:before="0" w:after="0"/>
        <w:ind w:firstLine="360"/>
        <w:rPr>
          <w:sz w:val="22"/>
          <w:szCs w:val="22"/>
        </w:rPr>
      </w:pPr>
      <w:r>
        <w:rPr>
          <w:sz w:val="22"/>
          <w:szCs w:val="22"/>
        </w:rPr>
        <w:t>biZa kinaRam brazma daaxrCo, magram yels mowolili boRma ukanve Caibruna da ZmisSvils hkiTxa:</w:t>
      </w:r>
    </w:p>
    <w:p>
      <w:pPr>
        <w:pStyle w:val="TextBody"/>
        <w:spacing w:before="0" w:after="0"/>
        <w:ind w:firstLine="360"/>
        <w:rPr>
          <w:sz w:val="22"/>
          <w:szCs w:val="22"/>
        </w:rPr>
      </w:pPr>
      <w:r>
        <w:rPr>
          <w:sz w:val="22"/>
          <w:szCs w:val="22"/>
        </w:rPr>
        <w:t>_ ramdeni wlisa xar?</w:t>
      </w:r>
    </w:p>
    <w:p>
      <w:pPr>
        <w:pStyle w:val="TextBody"/>
        <w:spacing w:before="0" w:after="0"/>
        <w:ind w:firstLine="360"/>
        <w:rPr>
          <w:sz w:val="22"/>
          <w:szCs w:val="22"/>
        </w:rPr>
      </w:pPr>
      <w:r>
        <w:rPr>
          <w:sz w:val="22"/>
          <w:szCs w:val="22"/>
        </w:rPr>
        <w:t>_ Tu ar vcdebi, me axla...</w:t>
      </w:r>
    </w:p>
    <w:p>
      <w:pPr>
        <w:pStyle w:val="TextBody"/>
        <w:spacing w:before="0" w:after="0"/>
        <w:ind w:firstLine="360"/>
        <w:rPr>
          <w:sz w:val="22"/>
          <w:szCs w:val="22"/>
        </w:rPr>
      </w:pPr>
      <w:r>
        <w:rPr>
          <w:sz w:val="22"/>
          <w:szCs w:val="22"/>
        </w:rPr>
        <w:t>_ vici, ocdaSvidi Segisrulda. koleji rom daamTavre, ocdaoris iyavi. mTeli xuTi weliwadi viTom mxatvrobdi, musikosobdi, cxviraweuli dadiodi. moiRe mowyaleba, gamagebine, ra kaci xar, ras warmoadgen. Seni xnis rom viyavi, erTaderTi wyvili TeTreulis meti ara gamaCnda ra. koluzaSi faras vwyemsavdi. qvasaviT magari viyavi da qvaze Zilic SemeZlo. apoxti da daTvis xorci iyo Cemi saWmeli. samagierod, Senze janmrTeli da mklavmagari var. Sen, albaT, assamocdaxuT girvanqas mainc aiwoni, magram SemiZlia, axlave Zirs dagce da gverdebi dagizilo.</w:t>
      </w:r>
    </w:p>
    <w:p>
      <w:pPr>
        <w:pStyle w:val="TextBody"/>
        <w:spacing w:before="0" w:after="0"/>
        <w:ind w:firstLine="360"/>
        <w:rPr>
          <w:sz w:val="22"/>
          <w:szCs w:val="22"/>
        </w:rPr>
      </w:pPr>
      <w:r>
        <w:rPr>
          <w:sz w:val="22"/>
          <w:szCs w:val="22"/>
        </w:rPr>
        <w:t>_ koqteilis wrupvas da erTi Wiqa Cais gamoclas devkacis Zala ar sWirdeba, _ waiburtyuna kitma. _ vera xedav, biZaCemo, droeba Seicvala. amas  garda, me cudad gamzardes. Cemi Zvirfasi, suleli deda...</w:t>
      </w:r>
    </w:p>
    <w:p>
      <w:pPr>
        <w:pStyle w:val="TextBody"/>
        <w:spacing w:before="0" w:after="0"/>
        <w:ind w:firstLine="360"/>
        <w:rPr>
          <w:sz w:val="22"/>
          <w:szCs w:val="22"/>
        </w:rPr>
      </w:pPr>
      <w:r>
        <w:rPr>
          <w:sz w:val="22"/>
          <w:szCs w:val="22"/>
        </w:rPr>
        <w:t>jon belius gaaJrJola.</w:t>
      </w:r>
    </w:p>
    <w:p>
      <w:pPr>
        <w:pStyle w:val="TextBody"/>
        <w:spacing w:before="0" w:after="0"/>
        <w:ind w:firstLine="360"/>
        <w:rPr>
          <w:sz w:val="22"/>
          <w:szCs w:val="22"/>
        </w:rPr>
      </w:pPr>
      <w:r>
        <w:rPr>
          <w:sz w:val="22"/>
          <w:szCs w:val="22"/>
        </w:rPr>
        <w:t>_ ...rogor Senive sityvebidan Cans, Zalze manebivrebda bambaSi mxvevda, civ niavs ar makarebda. me rom bavSvobidanve SevCveodi im jeSmaritad mamakacur gasarTobebsa da eqskursiebs, romliTac ase moqavs Tavi, axla sul sxva kaci viqnebodi. dResac ver gamigia, ratom mec ar migyavdi xolme Tan, Tuki heli da robi gaxldnen meqsikasa da sieris mTebSi?</w:t>
      </w:r>
    </w:p>
    <w:p>
      <w:pPr>
        <w:pStyle w:val="TextBody"/>
        <w:spacing w:before="0" w:after="0"/>
        <w:ind w:firstLine="360"/>
        <w:rPr>
          <w:sz w:val="22"/>
          <w:szCs w:val="22"/>
        </w:rPr>
      </w:pPr>
      <w:r>
        <w:rPr>
          <w:sz w:val="22"/>
          <w:szCs w:val="22"/>
        </w:rPr>
        <w:t>_ imitom, rom aziz-mazizi brZandebodi.</w:t>
      </w:r>
    </w:p>
    <w:p>
      <w:pPr>
        <w:pStyle w:val="TextBody"/>
        <w:spacing w:before="0" w:after="0"/>
        <w:ind w:firstLine="360"/>
        <w:rPr>
          <w:sz w:val="22"/>
          <w:szCs w:val="22"/>
        </w:rPr>
      </w:pPr>
      <w:r>
        <w:rPr>
          <w:sz w:val="22"/>
          <w:szCs w:val="22"/>
        </w:rPr>
        <w:t>_ Tqveni bralia, biZaCemo, Seni da Cemi saTno dedisa. sad unda gamomecada gaWirveba? me xom Tavs mevlebodnen, azizad minaxavdnen, raRa mrCeboda, garda graviurebisa, suraTebisa da maraoebisa? gana Cemi bralia, rom Sromis ofli arasodes momiwuravs?</w:t>
      </w:r>
    </w:p>
    <w:p>
      <w:pPr>
        <w:pStyle w:val="TextBody"/>
        <w:spacing w:before="0" w:after="0"/>
        <w:ind w:firstLine="360"/>
        <w:rPr>
          <w:sz w:val="22"/>
          <w:szCs w:val="22"/>
        </w:rPr>
      </w:pPr>
      <w:r>
        <w:rPr>
          <w:sz w:val="22"/>
          <w:szCs w:val="22"/>
        </w:rPr>
        <w:t>biZa daufaravi ziziRiT Sescqeroda Zmiswuls. es qarafwutuli msjeloda moTminebas ukargavda.</w:t>
        <w:br/>
        <w:t>_ Zalian kargi. me isev vapireb feSmaritad mamakacis Sesaferi eqskursiis mowyobas da giwvev masSi monawileobis misaRebad.</w:t>
      </w:r>
    </w:p>
    <w:p>
      <w:pPr>
        <w:pStyle w:val="TextBody"/>
        <w:spacing w:before="0" w:after="0"/>
        <w:ind w:firstLine="360"/>
        <w:rPr>
          <w:sz w:val="22"/>
          <w:szCs w:val="22"/>
        </w:rPr>
      </w:pPr>
      <w:r>
        <w:rPr>
          <w:sz w:val="22"/>
          <w:szCs w:val="22"/>
        </w:rPr>
        <w:t>_ dagagvianda, biZaCemo, dagagvianda. mainc, saiT apireb?</w:t>
      </w:r>
    </w:p>
    <w:p>
      <w:pPr>
        <w:pStyle w:val="TextBody"/>
        <w:spacing w:before="0" w:after="0"/>
        <w:ind w:firstLine="360"/>
        <w:rPr>
          <w:sz w:val="22"/>
          <w:szCs w:val="22"/>
        </w:rPr>
      </w:pPr>
      <w:r>
        <w:rPr>
          <w:sz w:val="22"/>
          <w:szCs w:val="22"/>
        </w:rPr>
        <w:t>_ hedi da roberti klondaikSi midian. me uReltexilze gadaviyvan da tbebamde Cavyvebi. mere ki ukan gamovbrundebi.</w:t>
      </w:r>
    </w:p>
    <w:p>
      <w:pPr>
        <w:pStyle w:val="TextBody"/>
        <w:spacing w:before="0" w:after="0"/>
        <w:ind w:firstLine="360"/>
        <w:rPr>
          <w:sz w:val="22"/>
          <w:szCs w:val="22"/>
        </w:rPr>
      </w:pPr>
      <w:r>
        <w:rPr>
          <w:sz w:val="22"/>
          <w:szCs w:val="22"/>
        </w:rPr>
        <w:t>kitma sityvis damTavreba aRar acala, skamidan wamoxta da xelSi Caafrinda.</w:t>
      </w:r>
    </w:p>
    <w:p>
      <w:pPr>
        <w:pStyle w:val="TextBody"/>
        <w:spacing w:before="0" w:after="0"/>
        <w:ind w:firstLine="360"/>
        <w:rPr>
          <w:sz w:val="22"/>
          <w:szCs w:val="22"/>
        </w:rPr>
      </w:pPr>
      <w:r>
        <w:rPr>
          <w:sz w:val="22"/>
          <w:szCs w:val="22"/>
        </w:rPr>
        <w:t>_ Cemo mxsnelo! _ wamoiZaxa aRtacebulma.</w:t>
      </w:r>
    </w:p>
    <w:p>
      <w:pPr>
        <w:pStyle w:val="TextBody"/>
        <w:spacing w:before="0" w:after="0"/>
        <w:ind w:firstLine="360"/>
        <w:rPr>
          <w:sz w:val="22"/>
          <w:szCs w:val="22"/>
        </w:rPr>
      </w:pPr>
      <w:r>
        <w:rPr>
          <w:sz w:val="22"/>
          <w:szCs w:val="22"/>
        </w:rPr>
        <w:t>jon belium eWvis TvaliT Sexeda. sul ar moeloda, rom mis miwvevas miiRebdnen.</w:t>
      </w:r>
    </w:p>
    <w:p>
      <w:pPr>
        <w:pStyle w:val="TextBody"/>
        <w:spacing w:before="0" w:after="0"/>
        <w:ind w:firstLine="360"/>
        <w:rPr>
          <w:sz w:val="22"/>
          <w:szCs w:val="22"/>
        </w:rPr>
      </w:pPr>
      <w:r>
        <w:rPr>
          <w:sz w:val="22"/>
          <w:szCs w:val="22"/>
        </w:rPr>
        <w:t>_ marTla ginda wamosvla? _ hkiTxa undoblad.</w:t>
      </w:r>
    </w:p>
    <w:p>
      <w:pPr>
        <w:pStyle w:val="TextBody"/>
        <w:spacing w:before="0" w:after="0"/>
        <w:ind w:firstLine="360"/>
        <w:rPr>
          <w:sz w:val="22"/>
          <w:szCs w:val="22"/>
        </w:rPr>
      </w:pPr>
      <w:r>
        <w:rPr>
          <w:sz w:val="22"/>
          <w:szCs w:val="22"/>
        </w:rPr>
        <w:t>_ rodis gavudgebiT gzas?</w:t>
      </w:r>
    </w:p>
    <w:p>
      <w:pPr>
        <w:pStyle w:val="TextBody"/>
        <w:spacing w:before="0" w:after="0"/>
        <w:ind w:firstLine="360"/>
        <w:rPr>
          <w:sz w:val="22"/>
          <w:szCs w:val="22"/>
        </w:rPr>
      </w:pPr>
      <w:r>
        <w:rPr>
          <w:sz w:val="22"/>
          <w:szCs w:val="22"/>
        </w:rPr>
        <w:t>_ Zalian Zneli savalia, zedmet tvirTad dagvawyebi.</w:t>
      </w:r>
    </w:p>
    <w:p>
      <w:pPr>
        <w:pStyle w:val="TextBody"/>
        <w:spacing w:before="0" w:after="0"/>
        <w:ind w:firstLine="360"/>
        <w:rPr>
          <w:sz w:val="22"/>
          <w:szCs w:val="22"/>
        </w:rPr>
      </w:pPr>
      <w:r>
        <w:rPr>
          <w:sz w:val="22"/>
          <w:szCs w:val="22"/>
        </w:rPr>
        <w:t>_ ara, me yvelafers gavuZleb. rac „talRis“ redaqciaSi vmuSaob, Sromas SeveCvie.</w:t>
      </w:r>
    </w:p>
    <w:p>
      <w:pPr>
        <w:pStyle w:val="TextBody"/>
        <w:spacing w:before="0" w:after="0"/>
        <w:ind w:firstLine="360"/>
        <w:rPr/>
      </w:pPr>
      <w:r>
        <w:rPr>
          <w:sz w:val="22"/>
          <w:szCs w:val="22"/>
        </w:rPr>
        <w:t>_ TviToeulma mTeli wlis maragi unda wamoiRos Tan. xalxi blomad iqngeba. indieli mebargulebi yvelas ver gaswvdebian. helsa da roberts TavianTi tvirTis zidva TviTonve mouwevT. me swored imitom mivyvebi, rom xeli SevaSvelo. Tu wamoxval, Senc maTsaviT mogiwevs bargis Treva.</w:t>
      </w:r>
    </w:p>
    <w:p>
      <w:pPr>
        <w:pStyle w:val="TextBody"/>
        <w:spacing w:before="0" w:after="0"/>
        <w:ind w:firstLine="360"/>
        <w:rPr>
          <w:sz w:val="22"/>
          <w:szCs w:val="22"/>
        </w:rPr>
      </w:pPr>
      <w:r>
        <w:rPr>
          <w:sz w:val="22"/>
          <w:szCs w:val="22"/>
        </w:rPr>
        <w:t>_ naxav, Tu ver SevZleb.</w:t>
      </w:r>
    </w:p>
    <w:p>
      <w:pPr>
        <w:pStyle w:val="TextBody"/>
        <w:spacing w:before="0" w:after="0"/>
        <w:ind w:firstLine="360"/>
        <w:rPr>
          <w:sz w:val="22"/>
          <w:szCs w:val="22"/>
        </w:rPr>
      </w:pPr>
      <w:r>
        <w:rPr>
          <w:sz w:val="22"/>
          <w:szCs w:val="22"/>
        </w:rPr>
        <w:t>_ miCveuli ara xar simZimis tarebas. _ SeekamaTa biZa.</w:t>
      </w:r>
    </w:p>
    <w:p>
      <w:pPr>
        <w:pStyle w:val="TextBody"/>
        <w:spacing w:before="0" w:after="0"/>
        <w:ind w:firstLine="360"/>
        <w:rPr>
          <w:sz w:val="22"/>
          <w:szCs w:val="22"/>
        </w:rPr>
      </w:pPr>
      <w:r>
        <w:rPr>
          <w:sz w:val="22"/>
          <w:szCs w:val="22"/>
        </w:rPr>
        <w:t>_ rodis mivdivarT?</w:t>
      </w:r>
    </w:p>
    <w:p>
      <w:pPr>
        <w:pStyle w:val="TextBody"/>
        <w:spacing w:before="0" w:after="0"/>
        <w:ind w:firstLine="360"/>
        <w:rPr>
          <w:sz w:val="22"/>
          <w:szCs w:val="22"/>
        </w:rPr>
      </w:pPr>
      <w:r>
        <w:rPr>
          <w:sz w:val="22"/>
          <w:szCs w:val="22"/>
        </w:rPr>
        <w:t>_ xval.</w:t>
      </w:r>
    </w:p>
    <w:p>
      <w:pPr>
        <w:pStyle w:val="TextBody"/>
        <w:spacing w:before="0" w:after="0"/>
        <w:ind w:firstLine="360"/>
        <w:rPr>
          <w:sz w:val="22"/>
          <w:szCs w:val="22"/>
        </w:rPr>
      </w:pPr>
      <w:r>
        <w:rPr>
          <w:sz w:val="22"/>
          <w:szCs w:val="22"/>
        </w:rPr>
        <w:t>_ ar ifqro, biZaCemo, rom Senma qadagebam momaqcia da sxeulis wrTobis survilma amitana, _ uTxra kitma gamomSvidobebisas. _ raRac ar unda damijdes, am qalaqs Tavi unda daavaRwio. o</w:t>
      </w:r>
      <w:r>
        <w:rPr>
          <w:rFonts w:cs="Times New Roman" w:ascii="Times New Roman" w:hAnsi="Times New Roman"/>
          <w:sz w:val="22"/>
          <w:szCs w:val="22"/>
        </w:rPr>
        <w:t>'</w:t>
      </w:r>
      <w:r>
        <w:rPr>
          <w:sz w:val="22"/>
          <w:szCs w:val="22"/>
        </w:rPr>
        <w:t xml:space="preserve"> haras unda gaveqce rogorme, Tund qveynis kidemde damWirdes siaruli.</w:t>
      </w:r>
    </w:p>
    <w:p>
      <w:pPr>
        <w:pStyle w:val="TextBody"/>
        <w:spacing w:before="0" w:after="0"/>
        <w:ind w:firstLine="360"/>
        <w:rPr/>
      </w:pPr>
      <w:r>
        <w:rPr>
          <w:sz w:val="22"/>
          <w:szCs w:val="22"/>
        </w:rPr>
        <w:t>_ vin aris eg o</w:t>
      </w:r>
      <w:r>
        <w:rPr>
          <w:rFonts w:cs="Times New Roman" w:ascii="Times New Roman" w:hAnsi="Times New Roman"/>
          <w:sz w:val="22"/>
          <w:szCs w:val="22"/>
        </w:rPr>
        <w:t>'</w:t>
      </w:r>
      <w:r>
        <w:rPr>
          <w:sz w:val="22"/>
          <w:szCs w:val="22"/>
        </w:rPr>
        <w:t xml:space="preserve"> hara? iaponelia?</w:t>
      </w:r>
    </w:p>
    <w:p>
      <w:pPr>
        <w:pStyle w:val="TextBody"/>
        <w:spacing w:before="0" w:after="0"/>
        <w:ind w:firstLine="360"/>
        <w:rPr>
          <w:sz w:val="22"/>
          <w:szCs w:val="22"/>
        </w:rPr>
      </w:pPr>
      <w:r>
        <w:rPr>
          <w:sz w:val="22"/>
          <w:szCs w:val="22"/>
        </w:rPr>
        <w:t>_ ara, irlandieli, Cemi uguliTadesi megobaria da monaTflobeli. is aris „talRis“ redaqtori, gamomcemeli da saerTod, Jurnalis mTeli avan-Cavani. misi sityva kanonia, Tu moisurvebs, sulebis gamowvevac SeuZlia.</w:t>
      </w:r>
    </w:p>
    <w:p>
      <w:pPr>
        <w:pStyle w:val="TextBody"/>
        <w:spacing w:before="0" w:after="0"/>
        <w:ind w:firstLine="360"/>
        <w:rPr>
          <w:sz w:val="22"/>
          <w:szCs w:val="22"/>
        </w:rPr>
      </w:pPr>
      <w:r>
        <w:rPr>
          <w:sz w:val="22"/>
          <w:szCs w:val="22"/>
        </w:rPr>
        <w:t>im saRamos kit belium o</w:t>
      </w:r>
      <w:r>
        <w:rPr>
          <w:rFonts w:cs="Times New Roman" w:ascii="Times New Roman" w:hAnsi="Times New Roman"/>
          <w:sz w:val="22"/>
          <w:szCs w:val="22"/>
        </w:rPr>
        <w:t>'</w:t>
      </w:r>
      <w:r>
        <w:rPr>
          <w:sz w:val="22"/>
          <w:szCs w:val="22"/>
        </w:rPr>
        <w:t xml:space="preserve"> haras patara baraTi miswera.</w:t>
      </w:r>
    </w:p>
    <w:p>
      <w:pPr>
        <w:pStyle w:val="TextBody"/>
        <w:spacing w:before="0" w:after="0"/>
        <w:ind w:firstLine="360"/>
        <w:rPr>
          <w:sz w:val="22"/>
          <w:szCs w:val="22"/>
        </w:rPr>
      </w:pPr>
      <w:r>
        <w:rPr>
          <w:sz w:val="22"/>
          <w:szCs w:val="22"/>
        </w:rPr>
        <w:t>„</w:t>
      </w:r>
      <w:r>
        <w:rPr>
          <w:sz w:val="22"/>
          <w:szCs w:val="22"/>
        </w:rPr>
        <w:t>mxolod ramdenime kviriT mivemgzavrebi, _ bodiSs ixdida igi, _ daiqirave vinme briyvi, dae, daamTavros im moTxrobebis seria. Zalian vwuxvar, megobaro, magram Cemi janmrTeloba maiZulebs ase moviqce. davbrundebi da gaorkecebuli energiiT movkideb saqmes xels“.</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w:t>
      </w:r>
    </w:p>
    <w:p>
      <w:pPr>
        <w:pStyle w:val="TextBody"/>
        <w:spacing w:before="0" w:after="0"/>
        <w:ind w:firstLine="360"/>
        <w:rPr>
          <w:sz w:val="22"/>
          <w:szCs w:val="22"/>
        </w:rPr>
      </w:pPr>
      <w:r>
        <w:rPr>
          <w:sz w:val="22"/>
          <w:szCs w:val="22"/>
        </w:rPr>
        <w:t>ramdenime dRis Semdeg kiti daiis gadareul napirs miadga. aq bargisa da xalxisagan teva aRar iyo. aRWurvilobisa da sursaT-sanovagis didZali maragi, gemebiT motanili da napirze daxvavebuli, nel-nela daiis xeobaSi gadadioda Cilkutis gavliT. zurgze tvirTakidebul adamianebs mTeli ocdarva mili fexiT unda evloT. indieli mbargulebi, miuxedavad imisa, rom fass auwies da yovel girZanqa tvirTSi axla rva centis nacvlad ormocs Txoulobdnen, saqmes mainc ver asdiodnen. yvelasTvis cxadi iyo, rom mogzaurTa umravlesobas zamTari gzaSi mouswrebda da uReltexils ver gadavidodnen.</w:t>
      </w:r>
    </w:p>
    <w:p>
      <w:pPr>
        <w:pStyle w:val="TextBody"/>
        <w:spacing w:before="0" w:after="0"/>
        <w:ind w:firstLine="360"/>
        <w:rPr>
          <w:sz w:val="22"/>
          <w:szCs w:val="22"/>
        </w:rPr>
      </w:pPr>
      <w:r>
        <w:rPr>
          <w:sz w:val="22"/>
          <w:szCs w:val="22"/>
        </w:rPr>
        <w:t>axalbedaTa Soris yvelaze ususuri kiti iyo. sxva mravalTa msgavsad, masac qamarze savazne  da vveberTela revolveri ekida. amaSi brali biZamiss miuZRoda, romelsac maxsierebaSi Zveli, usamarTlo weli CarCenoda. misgan gansxvavebiT kit belius romantikuli ganwyobileba daufleboda. monusxuliviT Sescqeroda xalxis Wrel nakads, oqros cieb-cxelebas rom aetana, da yvelafers mxatvris TvaliT akvirdeboda. saTanado seriozulobiT ver ekideboda mis irgvliv mbrunav morevs. jer kidev gemze ganacxada, rom es mogzauroba Tavis mosaklavad ar wamouwyia da mxolod mxolod dasasveneblad, gulis gadasayoleblad Camovida aq, Camovida, rom uReltexils iqiT gadaexeda, iqaurobisTvis Tvali Seevlo da ukanve gamobrunebuliyo.</w:t>
      </w:r>
    </w:p>
    <w:p>
      <w:pPr>
        <w:pStyle w:val="TextBody"/>
        <w:spacing w:before="0" w:after="0"/>
        <w:ind w:firstLine="360"/>
        <w:rPr>
          <w:sz w:val="22"/>
          <w:szCs w:val="22"/>
        </w:rPr>
      </w:pPr>
      <w:r>
        <w:rPr>
          <w:sz w:val="22"/>
          <w:szCs w:val="22"/>
        </w:rPr>
        <w:t>Tanamgzavrebi qviSian naprze miatova bargis gadmotvirTvis molodinSi, TviTon ki mdinares aRma auyva da Zvel faqtorias gadaawyda. fiqradac ar mosvlia, revolveriT Tavi moewonebina, Tumca xedavda, rom bevri maTgani, visac iaraRi hqonda, cxvirs maRla iwevda. gverdiT maRalma, warmosadegma indielma Cauara. zurgze veeba tvirTi moegdo. kiti ukan aedevna, moxibluli misi wvivebis mSvenierebiT da im graciozuli simarjviT, romliTac uzarmazar saparnes miarbeninebda. indielma tvirTi faqtoriis karwin sasworze daagdo, kita ki im oqrosmaZiebelTa Soris aRmoCnda, romelnic aRtacebaSi moeyvana indeilis uCveulo Rones. tvirTis wona as oc girvanqas udrida. es fiZri mowiwebiT gadadioda piridan pirSi.</w:t>
      </w:r>
    </w:p>
    <w:p>
      <w:pPr>
        <w:pStyle w:val="TextBody"/>
        <w:spacing w:before="0" w:after="0"/>
        <w:ind w:firstLine="360"/>
        <w:rPr>
          <w:sz w:val="22"/>
          <w:szCs w:val="22"/>
        </w:rPr>
      </w:pPr>
      <w:r>
        <w:rPr>
          <w:sz w:val="22"/>
          <w:szCs w:val="22"/>
        </w:rPr>
        <w:t>_„amsimZime tvirTs me Zvrasac ver vuzam. waRebaze xom laparakic zedmetia“. _ gaifiqra kitma.</w:t>
      </w:r>
    </w:p>
    <w:p>
      <w:pPr>
        <w:pStyle w:val="TextBody"/>
        <w:spacing w:before="0" w:after="0"/>
        <w:ind w:firstLine="360"/>
        <w:rPr>
          <w:sz w:val="22"/>
          <w:szCs w:val="22"/>
        </w:rPr>
      </w:pPr>
      <w:r>
        <w:rPr>
          <w:sz w:val="22"/>
          <w:szCs w:val="22"/>
        </w:rPr>
        <w:t>_ lindermanis tbaze midixar, megobaro? _ hkiTxa indoels. manac amayad dauqnia Tavi.</w:t>
      </w:r>
    </w:p>
    <w:p>
      <w:pPr>
        <w:pStyle w:val="TextBody"/>
        <w:spacing w:before="0" w:after="0"/>
        <w:ind w:firstLine="360"/>
        <w:rPr>
          <w:sz w:val="22"/>
          <w:szCs w:val="22"/>
        </w:rPr>
      </w:pPr>
      <w:r>
        <w:rPr>
          <w:sz w:val="22"/>
          <w:szCs w:val="22"/>
        </w:rPr>
        <w:t>_ ramdeni aiRe mas sapalnis gadatanaSi?</w:t>
      </w:r>
    </w:p>
    <w:p>
      <w:pPr>
        <w:pStyle w:val="TextBody"/>
        <w:spacing w:before="0" w:after="0"/>
        <w:ind w:firstLine="360"/>
        <w:rPr>
          <w:sz w:val="22"/>
          <w:szCs w:val="22"/>
        </w:rPr>
      </w:pPr>
      <w:r>
        <w:rPr>
          <w:sz w:val="22"/>
          <w:szCs w:val="22"/>
        </w:rPr>
        <w:t>_ ormocdaaTi dolari.</w:t>
      </w:r>
    </w:p>
    <w:p>
      <w:pPr>
        <w:pStyle w:val="TextBody"/>
        <w:spacing w:before="0" w:after="0"/>
        <w:ind w:firstLine="360"/>
        <w:rPr>
          <w:sz w:val="22"/>
          <w:szCs w:val="22"/>
        </w:rPr>
      </w:pPr>
      <w:r>
        <w:rPr>
          <w:sz w:val="22"/>
          <w:szCs w:val="22"/>
        </w:rPr>
        <w:t>kitma saubari veRar gaagrZela. misi yuradReba axalgazrda qalma miipyro, karis zRurblze rom idga. es qali Tavisi CacmulobiT sxebisgan gamoirCeoda. mas arc mokle kaba ecva da arc sportuli Sarvali im qelebis msgavsad, gemebs rom mohyvnen. ise iyo Cacmuli, rogorc icvamen qalebi Cveulebrivi mgzavrobis dros. kiti iman ganacvifra, rom es qali uCveulod exameboda garemos, misi aq yofna TiTqos aucilebelic ki iyo peizaJis srulyofisaTvis. qali axalgazrda iyo da lamazi. misma mSvenebam da saxis ferma Tvali mostaca kits. ise daJinebiT miaSterda, rom qalma igrZno misi mzera da moixeda. Savi, grZelwamwamiani Tvalebi kitis Tvalebs SeefeTnen. damcinavi naperwkali SeniSna kitma am TvalebSi. es naperwkali axla veeba revolverze akiafda, mere isev kitis Tvalebs gadaawyda da aSkara zizRnarev dacinvad iqca. kits TiTqos sila gaawneso. qali gverdiT mdgom mamakacs miubrunda da kitze mauTiTa. kacma moixeda da mis TvalebSic igive zizRnarevi dacinva gamokrTa.</w:t>
      </w:r>
    </w:p>
    <w:p>
      <w:pPr>
        <w:pStyle w:val="TextBody"/>
        <w:spacing w:before="0" w:after="0"/>
        <w:ind w:firstLine="360"/>
        <w:rPr>
          <w:sz w:val="22"/>
          <w:szCs w:val="22"/>
        </w:rPr>
      </w:pPr>
      <w:r>
        <w:rPr>
          <w:sz w:val="22"/>
          <w:szCs w:val="22"/>
        </w:rPr>
        <w:t>_ CeCakoa, _ Tqva qalma.</w:t>
      </w:r>
    </w:p>
    <w:p>
      <w:pPr>
        <w:pStyle w:val="TextBody"/>
        <w:spacing w:before="0" w:after="0"/>
        <w:ind w:firstLine="360"/>
        <w:rPr>
          <w:sz w:val="22"/>
          <w:szCs w:val="22"/>
        </w:rPr>
      </w:pPr>
      <w:r>
        <w:rPr>
          <w:sz w:val="22"/>
          <w:szCs w:val="22"/>
        </w:rPr>
        <w:t>kacma, romelic Tavisi iaffasiani SarvliTa da dafleTili Salis kurtkiT mawanwalas hgavda, mSralad gaicina. kitma Tavi ganadgurebulad igrZno, Tumca ki ver getyodaT, ratom. qali da mamakaci wavidnen. kitma Tvali gaayola da gaifiqra _ „rac unda iyos, mainc uCveulod lamazia. aTasi welic rom gavides, misi narnari siaruli maSinac ar damaviwydeba“.</w:t>
      </w:r>
    </w:p>
    <w:p>
      <w:pPr>
        <w:pStyle w:val="TextBody"/>
        <w:spacing w:before="0" w:after="0"/>
        <w:ind w:firstLine="360"/>
        <w:rPr>
          <w:sz w:val="22"/>
          <w:szCs w:val="22"/>
        </w:rPr>
      </w:pPr>
      <w:r>
        <w:rPr>
          <w:sz w:val="22"/>
          <w:szCs w:val="22"/>
        </w:rPr>
        <w:t>_ dainaxeT is kaci, qali rom axlda Tan? _ hkiTxa kits aRelvebulma mezobelma. _ iciT, vin aris?</w:t>
      </w:r>
    </w:p>
    <w:p>
      <w:pPr>
        <w:pStyle w:val="TextBody"/>
        <w:spacing w:before="0" w:after="0"/>
        <w:ind w:firstLine="360"/>
        <w:rPr>
          <w:sz w:val="22"/>
          <w:szCs w:val="22"/>
        </w:rPr>
      </w:pPr>
      <w:r>
        <w:rPr>
          <w:sz w:val="22"/>
          <w:szCs w:val="22"/>
        </w:rPr>
        <w:t>kitma Tavi gaaqnia.</w:t>
      </w:r>
    </w:p>
    <w:p>
      <w:pPr>
        <w:pStyle w:val="TextBody"/>
        <w:spacing w:before="0" w:after="0"/>
        <w:ind w:firstLine="360"/>
        <w:rPr>
          <w:sz w:val="22"/>
          <w:szCs w:val="22"/>
        </w:rPr>
      </w:pPr>
      <w:r>
        <w:rPr>
          <w:sz w:val="22"/>
          <w:szCs w:val="22"/>
        </w:rPr>
        <w:t>_ Carli-iremi. mec es-esaa damanaxves. klondaikma magas Zalian gaumarTla. Zveli mkvidria. Tormet weliwads iukonze iyo axlaxan dabrunda iqidan.</w:t>
      </w:r>
    </w:p>
    <w:p>
      <w:pPr>
        <w:pStyle w:val="TextBody"/>
        <w:spacing w:before="0" w:after="0"/>
        <w:ind w:firstLine="360"/>
        <w:rPr>
          <w:sz w:val="22"/>
          <w:szCs w:val="22"/>
        </w:rPr>
      </w:pPr>
      <w:r>
        <w:rPr>
          <w:sz w:val="22"/>
          <w:szCs w:val="22"/>
        </w:rPr>
        <w:t>_ ra aris „CeCako?“ _ hkiTxa kitma.</w:t>
      </w:r>
    </w:p>
    <w:p>
      <w:pPr>
        <w:pStyle w:val="TextBody"/>
        <w:spacing w:before="0" w:after="0"/>
        <w:ind w:firstLine="360"/>
        <w:rPr>
          <w:sz w:val="22"/>
          <w:szCs w:val="22"/>
        </w:rPr>
      </w:pPr>
      <w:r>
        <w:rPr>
          <w:sz w:val="22"/>
          <w:szCs w:val="22"/>
        </w:rPr>
        <w:t>_ Senc CeCako xar, mec _ miiRo pasuxad.</w:t>
      </w:r>
    </w:p>
    <w:p>
      <w:pPr>
        <w:pStyle w:val="TextBody"/>
        <w:spacing w:before="0" w:after="0"/>
        <w:ind w:firstLine="360"/>
        <w:rPr>
          <w:sz w:val="22"/>
          <w:szCs w:val="22"/>
        </w:rPr>
      </w:pPr>
      <w:r>
        <w:rPr>
          <w:sz w:val="22"/>
          <w:szCs w:val="22"/>
        </w:rPr>
        <w:t>_ davuSvaT, rom var, magram mainc ar mesmis, ras niSnavs es sityva.</w:t>
      </w:r>
    </w:p>
    <w:p>
      <w:pPr>
        <w:pStyle w:val="TextBody"/>
        <w:spacing w:before="0" w:after="0"/>
        <w:ind w:firstLine="360"/>
        <w:rPr>
          <w:sz w:val="22"/>
          <w:szCs w:val="22"/>
        </w:rPr>
      </w:pPr>
      <w:r>
        <w:rPr>
          <w:sz w:val="22"/>
          <w:szCs w:val="22"/>
        </w:rPr>
        <w:t>_ axalbedas.</w:t>
      </w:r>
    </w:p>
    <w:p>
      <w:pPr>
        <w:pStyle w:val="TextBody"/>
        <w:spacing w:before="0" w:after="0"/>
        <w:ind w:firstLine="360"/>
        <w:rPr>
          <w:sz w:val="22"/>
          <w:szCs w:val="22"/>
        </w:rPr>
      </w:pPr>
      <w:r>
        <w:rPr>
          <w:sz w:val="22"/>
          <w:szCs w:val="22"/>
        </w:rPr>
        <w:t>kiti Tavisianebisken gabrunda. es sityva mTeli gza TavSi utrialebda _ axalbeda! yvelaze sawyeni ki is iyo, rom sustma arsebam monaTla ase.</w:t>
      </w:r>
    </w:p>
    <w:p>
      <w:pPr>
        <w:pStyle w:val="TextBody"/>
        <w:spacing w:before="0" w:after="0"/>
        <w:ind w:firstLine="360"/>
        <w:rPr>
          <w:sz w:val="22"/>
          <w:szCs w:val="22"/>
        </w:rPr>
      </w:pPr>
      <w:r>
        <w:rPr>
          <w:sz w:val="22"/>
          <w:szCs w:val="22"/>
        </w:rPr>
        <w:t>tvirTis mTebs Soris gzas rom miikvlevda, kits uzarmazarsapalniani indieli gaaxsenda isev. myudro kunWuli moZebna da sakuTari Zalis gamocda moindoma. am miznis misaRwevad fqvilis tomara airCia, romlis wona daaxloebiT as girZanqas udrida. fexebi gaCaCxa, tomaras daswvda da scada mxarze moegdo. pirvelad moeCvena, rom asi girZanqa metismetad mZime tvirTi iyo, mere ifiqra, susti zurgi maqvso. mesame STabeWdileba guliani ginebiT gamoxata. gineba xuTi wuTis amao tanjvis Sedegad aRmoxda, roca Zalagamoleuli imave tomaraze aRmoCnda garTxmuli, romlis daZlevasac ase jiutad cdilobda.</w:t>
      </w:r>
    </w:p>
    <w:p>
      <w:pPr>
        <w:pStyle w:val="TextBody"/>
        <w:spacing w:before="0" w:after="0"/>
        <w:ind w:firstLine="360"/>
        <w:rPr>
          <w:sz w:val="22"/>
          <w:szCs w:val="22"/>
        </w:rPr>
      </w:pPr>
      <w:r>
        <w:rPr>
          <w:sz w:val="22"/>
          <w:szCs w:val="22"/>
        </w:rPr>
        <w:t>ofliani Subli SeimSrala da uecrad jon beliu SeniSna. romelic tomrebs zemodan damcinavad dahyurebda.</w:t>
      </w:r>
    </w:p>
    <w:p>
      <w:pPr>
        <w:pStyle w:val="TextBody"/>
        <w:spacing w:before="0" w:after="0"/>
        <w:ind w:firstLine="360"/>
        <w:rPr/>
      </w:pPr>
      <w:r>
        <w:rPr>
          <w:sz w:val="22"/>
          <w:szCs w:val="22"/>
        </w:rPr>
        <w:t>_ RmerTo Cemo! _ wamoiZaxa am mkacri wrTobis mociqulma, _ Senma Zlirma gvarma susti STamomavloba mogvca. Teqvsmeti wlis rom viyavi, aseT i tomara saTamaSod mimaCnda.</w:t>
      </w:r>
    </w:p>
    <w:p>
      <w:pPr>
        <w:pStyle w:val="TextBody"/>
        <w:spacing w:before="0" w:after="0"/>
        <w:ind w:firstLine="360"/>
        <w:rPr>
          <w:sz w:val="22"/>
          <w:szCs w:val="22"/>
        </w:rPr>
      </w:pPr>
      <w:r>
        <w:rPr>
          <w:sz w:val="22"/>
          <w:szCs w:val="22"/>
        </w:rPr>
        <w:t>_ gaviwydeba, biZaCemo, rom me daTvis xorciT ara var gamozrdili, _ SeuRrina kitma.</w:t>
      </w:r>
    </w:p>
    <w:p>
      <w:pPr>
        <w:pStyle w:val="TextBody"/>
        <w:spacing w:before="0" w:after="0"/>
        <w:ind w:firstLine="360"/>
        <w:rPr>
          <w:sz w:val="22"/>
          <w:szCs w:val="22"/>
        </w:rPr>
      </w:pPr>
      <w:r>
        <w:rPr>
          <w:sz w:val="22"/>
          <w:szCs w:val="22"/>
        </w:rPr>
        <w:t>_ da roca samoci Semisruldeba. aseTi tomara maSinac saTamaSod momeCveneba.</w:t>
      </w:r>
    </w:p>
    <w:p>
      <w:pPr>
        <w:pStyle w:val="TextBody"/>
        <w:spacing w:before="0" w:after="0"/>
        <w:ind w:firstLine="360"/>
        <w:rPr>
          <w:sz w:val="22"/>
          <w:szCs w:val="22"/>
        </w:rPr>
      </w:pPr>
      <w:r>
        <w:rPr>
          <w:sz w:val="22"/>
          <w:szCs w:val="22"/>
        </w:rPr>
        <w:t>_ kargs izamdi, axlave rom geCvenebina.</w:t>
      </w:r>
    </w:p>
    <w:p>
      <w:pPr>
        <w:pStyle w:val="TextBody"/>
        <w:spacing w:before="0" w:after="0"/>
        <w:ind w:firstLine="360"/>
        <w:rPr>
          <w:sz w:val="22"/>
          <w:szCs w:val="22"/>
        </w:rPr>
      </w:pPr>
      <w:r>
        <w:rPr>
          <w:sz w:val="22"/>
          <w:szCs w:val="22"/>
        </w:rPr>
        <w:t>jon beliumac uCvena. is ormocdarva wlis iyo, magram daixara, tomara mosinja, swrafad daswvda da mxarze moigdo, mere erTxel amoatriala da welSi gaimarTa.</w:t>
      </w:r>
    </w:p>
    <w:p>
      <w:pPr>
        <w:pStyle w:val="TextBody"/>
        <w:spacing w:before="0" w:after="0"/>
        <w:ind w:firstLine="360"/>
        <w:rPr>
          <w:sz w:val="22"/>
          <w:szCs w:val="22"/>
        </w:rPr>
      </w:pPr>
      <w:r>
        <w:rPr>
          <w:sz w:val="22"/>
          <w:szCs w:val="22"/>
        </w:rPr>
        <w:t>_ xerxia saWiro, biWiko, xerxi... da magari qedi.</w:t>
      </w:r>
    </w:p>
    <w:p>
      <w:pPr>
        <w:pStyle w:val="TextBody"/>
        <w:spacing w:before="0" w:after="0"/>
        <w:ind w:firstLine="360"/>
        <w:rPr>
          <w:sz w:val="22"/>
          <w:szCs w:val="22"/>
        </w:rPr>
      </w:pPr>
      <w:r>
        <w:rPr>
          <w:sz w:val="22"/>
          <w:szCs w:val="22"/>
        </w:rPr>
        <w:t>kitma mowiwebiT mouxada qudi.</w:t>
      </w:r>
    </w:p>
    <w:p>
      <w:pPr>
        <w:pStyle w:val="TextBody"/>
        <w:spacing w:before="0" w:after="0"/>
        <w:ind w:firstLine="360"/>
        <w:rPr>
          <w:sz w:val="22"/>
          <w:szCs w:val="22"/>
        </w:rPr>
      </w:pPr>
      <w:r>
        <w:rPr>
          <w:sz w:val="22"/>
          <w:szCs w:val="22"/>
        </w:rPr>
        <w:t>_ pirdapir saocreba xar, biZaCemo, WeSmaritad saocreba. rogor fiqrob, mec viswavli odesme mag xerxs?</w:t>
      </w:r>
    </w:p>
    <w:p>
      <w:pPr>
        <w:pStyle w:val="TextBody"/>
        <w:spacing w:before="0" w:after="0"/>
        <w:ind w:firstLine="360"/>
        <w:rPr>
          <w:sz w:val="22"/>
          <w:szCs w:val="22"/>
        </w:rPr>
      </w:pPr>
      <w:r>
        <w:rPr>
          <w:sz w:val="22"/>
          <w:szCs w:val="22"/>
        </w:rPr>
        <w:t>jon belium mxrebi aiCeCa.</w:t>
      </w:r>
    </w:p>
    <w:p>
      <w:pPr>
        <w:pStyle w:val="TextBody"/>
        <w:spacing w:before="0" w:after="0"/>
        <w:ind w:firstLine="360"/>
        <w:rPr>
          <w:sz w:val="22"/>
          <w:szCs w:val="22"/>
        </w:rPr>
      </w:pPr>
      <w:r>
        <w:rPr>
          <w:sz w:val="22"/>
          <w:szCs w:val="22"/>
        </w:rPr>
        <w:t>_ vidre gzas davadgebodeT, ukan dabrunebas Semexvewebi.</w:t>
      </w:r>
    </w:p>
    <w:p>
      <w:pPr>
        <w:pStyle w:val="TextBody"/>
        <w:spacing w:before="0" w:after="0"/>
        <w:ind w:firstLine="360"/>
        <w:rPr/>
      </w:pPr>
      <w:r>
        <w:rPr>
          <w:sz w:val="22"/>
          <w:szCs w:val="22"/>
        </w:rPr>
        <w:t>_ nu SiSob, ukan dabrunebas ar vapireb, Sin o</w:t>
      </w:r>
      <w:r>
        <w:rPr>
          <w:rFonts w:cs="Times New Roman" w:ascii="Times New Roman" w:hAnsi="Times New Roman"/>
          <w:sz w:val="22"/>
          <w:szCs w:val="22"/>
        </w:rPr>
        <w:t>'</w:t>
      </w:r>
      <w:r>
        <w:rPr>
          <w:sz w:val="22"/>
          <w:szCs w:val="22"/>
        </w:rPr>
        <w:t xml:space="preserve"> hara melodeba, gamZvinvarebuli lomiviT mbdRvinavi, rac gvian Cavuvardebi xaxaSi, is mirCevni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I</w:t>
      </w:r>
    </w:p>
    <w:p>
      <w:pPr>
        <w:pStyle w:val="TextBody"/>
        <w:spacing w:before="0" w:after="0"/>
        <w:ind w:firstLine="360"/>
        <w:rPr>
          <w:sz w:val="22"/>
          <w:szCs w:val="22"/>
        </w:rPr>
      </w:pPr>
      <w:r>
        <w:rPr>
          <w:sz w:val="22"/>
          <w:szCs w:val="22"/>
        </w:rPr>
        <w:t>pirveli gadasvla kits ar gasWirvebia. finigenis fonamde maTi bargi, romelic oriaTas xuTas girvanqas iwonida, indielebs mihqondaT, romelTa daqiraveba ZlivZlivobiT moaxerxes. aqedan ki ukve sakuTari zurgiT mouwevdaT tomerebis Treva. dReSi TiTo milis gavlas fiqrobdnen. erTi SexedviT es arc ise saZnelo Canda. magram imis gamo, rom jon belius banakSi darCena mouxdeboda saWmlis mosamzadeblad. mas dReSi mxolod erTi an ori gzis gakeTeba SeeZlo. ase rom, samive axalgazrdas dReSi erTi milis manZilze rvaas-rvaasi girvanqa unda gadaetana. Tu TiTo gzobaze ormocdaaT girZanqas waiRebdnen, dReSi tvirTianad Teqvsmet mils gavlidnen, utvirTod ki _ TxuTmets. es imitom, rom ukanasknel waRebaze ukan aRar movbundebiTo, _ ganmarta kitma Tavisi sasiamovno aRmoCena. erT jerze oTxmoci girvanqis gadatana dReSi cxrameti milis gavlas niSnavda win da ukan, asgirvanqiani tvirTiT ki mxolod TxuTmet mils gaivlidnen.</w:t>
      </w:r>
    </w:p>
    <w:p>
      <w:pPr>
        <w:pStyle w:val="TextBody"/>
        <w:spacing w:before="0" w:after="0"/>
        <w:ind w:firstLine="360"/>
        <w:rPr>
          <w:sz w:val="22"/>
          <w:szCs w:val="22"/>
        </w:rPr>
      </w:pPr>
      <w:r>
        <w:rPr>
          <w:sz w:val="22"/>
          <w:szCs w:val="22"/>
        </w:rPr>
        <w:t>_ me fexiT siaruli mejavreba, _ Tqva kitma, _ amitom erT waRebaze as girZanqas gadavzidav.</w:t>
      </w:r>
    </w:p>
    <w:p>
      <w:pPr>
        <w:pStyle w:val="TextBody"/>
        <w:spacing w:before="0" w:after="0"/>
        <w:ind w:firstLine="360"/>
        <w:rPr>
          <w:sz w:val="22"/>
          <w:szCs w:val="22"/>
        </w:rPr>
      </w:pPr>
      <w:r>
        <w:rPr>
          <w:sz w:val="22"/>
          <w:szCs w:val="22"/>
        </w:rPr>
        <w:t>biZamiss saxeze ironiuli Rimili rom SeniSna, saswrafod SeaSvela sityva:</w:t>
      </w:r>
    </w:p>
    <w:p>
      <w:pPr>
        <w:pStyle w:val="TextBody"/>
        <w:spacing w:before="0" w:after="0"/>
        <w:ind w:firstLine="360"/>
        <w:rPr>
          <w:sz w:val="22"/>
          <w:szCs w:val="22"/>
        </w:rPr>
      </w:pPr>
      <w:r>
        <w:rPr>
          <w:sz w:val="22"/>
          <w:szCs w:val="22"/>
        </w:rPr>
        <w:t>_ ra Tqma unda, erTbaSad ki ar vecemi, nel-nela SeveCvevi. yovelgvar xerxsa da fands kaci gamocdilebiT unda daeuflos. Tavdapirvelad ormocdaaTi girvanqiT daviwyeb.</w:t>
      </w:r>
    </w:p>
    <w:p>
      <w:pPr>
        <w:pStyle w:val="TextBody"/>
        <w:spacing w:before="0" w:after="0"/>
        <w:ind w:firstLine="360"/>
        <w:rPr>
          <w:sz w:val="22"/>
          <w:szCs w:val="22"/>
        </w:rPr>
      </w:pPr>
      <w:r>
        <w:rPr>
          <w:sz w:val="22"/>
          <w:szCs w:val="22"/>
        </w:rPr>
        <w:t>Tqma da qmna erTi iyo. kitma Samoikida ormocdaaTi girvanqa da xtunva-xtunviT gaarbenina. tvirTi dasabanakeblad amorCeul adgilze daagdo da xtunva-xtunviT ukan gamohrunda. arc ise Zneli yofilao, gaifiqra. magram, orma milma, cota ar iyos, xalisi daukarga. meore tomara samocdaxuT girvanqas iwonida. misi zidva ufro Zneli gamodga da kitma xtunvas Tavi aneba. mebargulTa Cveulebisamebr, ramdenjerme dasasveneblad Caimuxla, zurgze mokidebul tvirTs xan lods miabjenda, xanac jirkze Camosdebda. mesame gzobaze metismetad gaTamamda da Rvedebi oTxmocdaTxuTmet girvarqian cercvis tomaras SeouWira. magram asode iardi gaiara Tu ara, igrZno, kidev cotac da davecemio. miwaze dajda da ofli SeimSrala.</w:t>
      </w:r>
    </w:p>
    <w:p>
      <w:pPr>
        <w:pStyle w:val="TextBody"/>
        <w:spacing w:before="0" w:after="0"/>
        <w:ind w:firstLine="360"/>
        <w:rPr>
          <w:sz w:val="22"/>
          <w:szCs w:val="22"/>
        </w:rPr>
      </w:pPr>
      <w:r>
        <w:rPr>
          <w:sz w:val="22"/>
          <w:szCs w:val="22"/>
        </w:rPr>
        <w:t>_ mokle manZilis gavla da xanmokle Sesveneba, ai, ra aris saWiro.</w:t>
      </w:r>
    </w:p>
    <w:p>
      <w:pPr>
        <w:pStyle w:val="TextBody"/>
        <w:spacing w:before="0" w:after="0"/>
        <w:ind w:firstLine="360"/>
        <w:rPr/>
      </w:pPr>
      <w:r>
        <w:rPr>
          <w:sz w:val="22"/>
          <w:szCs w:val="22"/>
        </w:rPr>
        <w:t>zogjer is iardsac ver gaivlida, ise Cerdeboda dasasveneblad, magram yovel wamodgomaze ofli sul ufro wurwuriT Camosdioda. vidre meoTxed mils gaivlida, Salis perangi gaiZro da xeze Camokida. cota xani rom gamoxda, qudi moisrola. gaxevari milic gaiara da ifiqra, Cemi aRsasruli dadgao. Tavis dReSi ase cudad arasodes yofila, ijda da qSinavda, sulis moTqmas cdilobda. uecrad Tvali revolversa da savaznes hkida.</w:t>
      </w:r>
    </w:p>
    <w:p>
      <w:pPr>
        <w:pStyle w:val="TextBody"/>
        <w:spacing w:before="0" w:after="0"/>
        <w:ind w:firstLine="360"/>
        <w:rPr>
          <w:sz w:val="22"/>
          <w:szCs w:val="22"/>
        </w:rPr>
      </w:pPr>
      <w:r>
        <w:rPr>
          <w:sz w:val="22"/>
          <w:szCs w:val="22"/>
        </w:rPr>
        <w:t>_ aTi girZanqa usargeblo xaraxuraa, risTvis mWirdeba! _ waiburtyuna gajavrebulma da qamridan Seixsna zedmeti tvirTi.</w:t>
      </w:r>
    </w:p>
    <w:p>
      <w:pPr>
        <w:pStyle w:val="TextBody"/>
        <w:spacing w:before="0" w:after="0"/>
        <w:ind w:firstLine="360"/>
        <w:rPr>
          <w:sz w:val="22"/>
          <w:szCs w:val="22"/>
        </w:rPr>
      </w:pPr>
      <w:r>
        <w:rPr>
          <w:sz w:val="22"/>
          <w:szCs w:val="22"/>
        </w:rPr>
        <w:t>Tavi ar Seuwuxebia, rom revolveri xeze Camoekida _ iqve buCqebSi miagdo. gzaze nela miabijebdnen pirquSi, tvirTmZime adamianebi da kitma SeniSna, bevri axalbeda masaviT icilebda Tavidan cecxlmsrolel iaraRs.</w:t>
      </w:r>
    </w:p>
    <w:p>
      <w:pPr>
        <w:pStyle w:val="TextBody"/>
        <w:spacing w:before="0" w:after="0"/>
        <w:ind w:firstLine="360"/>
        <w:rPr>
          <w:sz w:val="22"/>
          <w:szCs w:val="22"/>
        </w:rPr>
      </w:pPr>
      <w:r>
        <w:rPr>
          <w:sz w:val="22"/>
          <w:szCs w:val="22"/>
        </w:rPr>
        <w:t>kiti sul ufro da ufro xSirad isvenebda.</w:t>
      </w:r>
      <w:r>
        <w:rPr>
          <w:rFonts w:cs="Sylfaen" w:ascii="Sylfaen" w:hAnsi="Sylfaen"/>
          <w:sz w:val="22"/>
          <w:szCs w:val="22"/>
        </w:rPr>
        <w:t xml:space="preserve"> </w:t>
      </w:r>
      <w:r>
        <w:rPr>
          <w:sz w:val="22"/>
          <w:szCs w:val="22"/>
        </w:rPr>
        <w:t>gaivlida asode nabijs da guli yelSi moebjineboda, yurebSi sisxli moawveboda, muxlebi moekeceboda da iZulebuli xdeboda SeCerebuliyo, Camoesvena. Sesvenebebi TandaTan uxangrZlivdeboda. goneba ki iTvlida da iTvlida. win kidev ocdarva mili edo, ocdarva dRis savali, dRevandeli dRe ki, yvela niSnis mixedviT, momaval dReebTan SedarebiT umsubuqesi iyo.</w:t>
      </w:r>
    </w:p>
    <w:p>
      <w:pPr>
        <w:pStyle w:val="TextBody"/>
        <w:spacing w:before="0" w:after="0"/>
        <w:ind w:firstLine="360"/>
        <w:rPr>
          <w:sz w:val="22"/>
          <w:szCs w:val="22"/>
        </w:rPr>
      </w:pPr>
      <w:r>
        <w:rPr>
          <w:sz w:val="22"/>
          <w:szCs w:val="22"/>
        </w:rPr>
        <w:t>_ jer sada xar. Calkuts miaRwie da naxav, oTxiT rom mohyvebi forTxvas, _ eubnebodnen Tanamgzavrebi Sesvenebisas.</w:t>
      </w:r>
    </w:p>
    <w:p>
      <w:pPr>
        <w:pStyle w:val="TextBody"/>
        <w:spacing w:before="0" w:after="0"/>
        <w:ind w:firstLine="360"/>
        <w:rPr/>
      </w:pPr>
      <w:r>
        <w:rPr>
          <w:sz w:val="22"/>
          <w:szCs w:val="22"/>
        </w:rPr>
        <w:t>_ Calkutamdis misvla ar miweria, _ upasuxebda kiti, _ es saCemo saqme ar aris. vidre Calkuts mivaRwevde, mSvidad ganivseneb xavsis qveS, myudro samareSi.</w:t>
      </w:r>
    </w:p>
    <w:p>
      <w:pPr>
        <w:pStyle w:val="TextBody"/>
        <w:spacing w:before="0" w:after="0"/>
        <w:ind w:firstLine="360"/>
        <w:rPr>
          <w:sz w:val="22"/>
          <w:szCs w:val="22"/>
        </w:rPr>
      </w:pPr>
      <w:r>
        <w:rPr>
          <w:sz w:val="22"/>
          <w:szCs w:val="22"/>
        </w:rPr>
        <w:t>fexi daucda da Tavi rom Seekavebina, araadmianuri daZabva dasWirda. Zalian SeSinda. igrZno, rogor amoutrialda mTeli Signeuloba.</w:t>
      </w:r>
    </w:p>
    <w:p>
      <w:pPr>
        <w:pStyle w:val="TextBody"/>
        <w:spacing w:before="0" w:after="0"/>
        <w:ind w:firstLine="360"/>
        <w:rPr>
          <w:sz w:val="22"/>
          <w:szCs w:val="22"/>
        </w:rPr>
      </w:pPr>
      <w:r>
        <w:rPr>
          <w:sz w:val="22"/>
          <w:szCs w:val="22"/>
        </w:rPr>
        <w:t>_ Tu odesme daveci am Cemi tvirTianad, morCa, veRar wamovdgebi. _ SesCivla kitma romeliRac mebarguls.</w:t>
      </w:r>
    </w:p>
    <w:p>
      <w:pPr>
        <w:pStyle w:val="TextBody"/>
        <w:spacing w:before="0" w:after="0"/>
        <w:ind w:firstLine="360"/>
        <w:rPr>
          <w:sz w:val="22"/>
          <w:szCs w:val="22"/>
        </w:rPr>
      </w:pPr>
      <w:r>
        <w:rPr>
          <w:sz w:val="22"/>
          <w:szCs w:val="22"/>
        </w:rPr>
        <w:t>_ jer ra giWirs, _ moesma pasuxad, _ daicade, xeobaSi SevideT. boboqar CanCqerze mogviwevs gadasvla, zed samoci futis sigrZis fiWvis moria gadebuli. arc Tokia xelis wasavlebad, arc araferi. wyali ki duRs Sens qvemoT, talRebi mors zed evlebian, muxlebze gexeTqebian. Tu Cavardi tvirTianad, Seni saqme wasulia, Rvedebs ver Seixsni da CagiTrevs.</w:t>
      </w:r>
    </w:p>
    <w:p>
      <w:pPr>
        <w:pStyle w:val="TextBody"/>
        <w:spacing w:before="0" w:after="0"/>
        <w:ind w:firstLine="360"/>
        <w:rPr>
          <w:sz w:val="22"/>
          <w:szCs w:val="22"/>
        </w:rPr>
      </w:pPr>
      <w:r>
        <w:rPr>
          <w:sz w:val="22"/>
          <w:szCs w:val="22"/>
        </w:rPr>
        <w:t>_ Zalian kargic iqneba, _ upasuxa kitma da sadRac, gulis siRrmeSi igrZno, rom marTals ambobda.</w:t>
      </w:r>
    </w:p>
    <w:p>
      <w:pPr>
        <w:pStyle w:val="TextBody"/>
        <w:spacing w:before="0" w:after="0"/>
        <w:ind w:firstLine="360"/>
        <w:rPr>
          <w:sz w:val="22"/>
          <w:szCs w:val="22"/>
        </w:rPr>
      </w:pPr>
      <w:r>
        <w:rPr>
          <w:sz w:val="22"/>
          <w:szCs w:val="22"/>
        </w:rPr>
        <w:t>_ aq dReSi sami-oTxi kaci mainc ixrCoba, _ arwmunebda Tanamgzavri. _ erTxel erTi germanebis gamoTrevaSi mivexmare sxvebs, oTxi aTasi dolari aRmoaCndaa jibeSi. qaRaldis fuliT.</w:t>
      </w:r>
    </w:p>
    <w:p>
      <w:pPr>
        <w:pStyle w:val="TextBody"/>
        <w:spacing w:before="0" w:after="0"/>
        <w:ind w:firstLine="360"/>
        <w:rPr>
          <w:sz w:val="22"/>
          <w:szCs w:val="22"/>
        </w:rPr>
      </w:pPr>
      <w:r>
        <w:rPr>
          <w:sz w:val="22"/>
          <w:szCs w:val="22"/>
        </w:rPr>
        <w:t>_ kargi ambavia, _ Cailaparaka kitma, ZlivZlivobiT wamodga da laslasiT gaudga gzas. is da cercvis tomara moarul tragediad iqcnen. Tavis Tavs sindbads adarebda, kiserze rom berikaci ajda. _ esec Seni WeSmaritad mamakacuri saqmianoba, _ wuwunebda kiti. amasTan SedarebiT o harasTan muSaoba namdvili netareba iyo. wamdauwum gonebaSi gauelvebda xolme macTuri azri, _ sadme buCqebSi miemala cercvis tomara, Cumad daparuliyo napirze, Camjdariyo gemSi da civilizebul samyaros dabruneboda.</w:t>
      </w:r>
    </w:p>
    <w:p>
      <w:pPr>
        <w:pStyle w:val="TextBody"/>
        <w:spacing w:before="0" w:after="0"/>
        <w:ind w:firstLine="360"/>
        <w:rPr/>
      </w:pPr>
      <w:r>
        <w:rPr>
          <w:sz w:val="22"/>
          <w:szCs w:val="22"/>
        </w:rPr>
        <w:t>magram, ase ar moqceula. sadRac, mis arsebaSi, STamomavlobiT miRebuli simtkice Tvlemda, da kiti jiutad umuorebda sakuTar Tavs, mec SevZleb imis gakeTebas, risi gakeTebac sxva mamakacs SeuZliao. es azri majlajunasaviT awva gulze da xSirad Tanamgzavrebsac flegmatur, saxedariviT wvivmagar indielebs, gacilebiT mZime tvirTs rom miaTrevdnen Seusvenebliv, sul win da win miiwevdnen mtkice, mouRleli nabijiT, mSvidni da auRelvebelni.</w:t>
      </w:r>
    </w:p>
    <w:p>
      <w:pPr>
        <w:pStyle w:val="TextBody"/>
        <w:spacing w:before="0" w:after="0"/>
        <w:ind w:firstLine="360"/>
        <w:rPr/>
      </w:pPr>
      <w:r>
        <w:rPr>
          <w:sz w:val="22"/>
          <w:szCs w:val="22"/>
        </w:rPr>
        <w:t>kiti ijda da igineboda _ siarulis dros ginebis Tavic aRar hqonda xolme _ da ebrZoda cTunebas san-francsikoSi gaparuliyo. is avadsaxsenebeli erTi mili jer ar gaevlo, rom ginebas Tavi aneba da tirili daiwyo. es cremlebi uilajobis cremlebi iyo da kidev zizRisa sakuTari Tavis mimarT Tuki odesme yofila vinme pirwmindad gacamtverebul-ganadgurebuli, swored kiti iyo. roca daniSnul adgilamde cotaRa darCa, kitma Zalis ukanaskneli natamali moikriba, gawamebuli, araqaTgamoclili milaslasda banakad arCeul adgilze da pirqve daemxo zurgze sapalnemokidebuli. sikvdiliT ar momkvdara, magram mTeli TxuTmeti wuTi uZravad iwva, vidre suls moibrunebda da SeZlebda tvirTis zurgidan moxsnas. kits gulisreva daewyo. am dReSi myofs Seeswro robi, romelic TviTon uCioda gulisrevas. isic rom Tavisebr SeWirvebuli naxa, kits Zala moeca.</w:t>
      </w:r>
    </w:p>
    <w:p>
      <w:pPr>
        <w:pStyle w:val="TextBody"/>
        <w:spacing w:before="0" w:after="0"/>
        <w:ind w:firstLine="360"/>
        <w:rPr>
          <w:sz w:val="22"/>
          <w:szCs w:val="22"/>
        </w:rPr>
      </w:pPr>
      <w:r>
        <w:rPr>
          <w:sz w:val="22"/>
          <w:szCs w:val="22"/>
        </w:rPr>
        <w:t>_ Tuki sxvebi aitanen, Cvenc avitanT, _ uTxra robis, Tumca TviTonac ar icoda, trabaxobda Tu marTals ambobd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V</w:t>
      </w:r>
    </w:p>
    <w:p>
      <w:pPr>
        <w:pStyle w:val="TextBody"/>
        <w:spacing w:before="0" w:after="0"/>
        <w:ind w:firstLine="360"/>
        <w:rPr/>
      </w:pPr>
      <w:r>
        <w:rPr>
          <w:sz w:val="22"/>
          <w:szCs w:val="22"/>
        </w:rPr>
        <w:t>_ me ocdaSvidi wlisa var da kaci mqvia, _ xSirad imeorebda kiti momdevno dReebis ganmavlobaSi. da es ganmeoreba misTvis aucilebeli iyo. erT kviraSi ukve SeeCvia yoveldRiur rvaasi girvanqis erT milze gadatanas, magram, samagiero; TviTon daiklo TxuTmeti girvanqa. Tvalebi Caucvivda, goneba dauClungda da sxeulma moqniloba dakarga. gamarTul siaruls veRar axerxebda da milaslasebda. maSinac ki, roca utvirTod brundeboda ukan, fexs rigianad veRar adgamda, tvirTmZimesaviT miiTrevda.</w:t>
      </w:r>
    </w:p>
    <w:p>
      <w:pPr>
        <w:pStyle w:val="TextBody"/>
        <w:spacing w:before="0" w:after="0"/>
        <w:ind w:firstLine="360"/>
        <w:rPr>
          <w:sz w:val="22"/>
          <w:szCs w:val="22"/>
        </w:rPr>
      </w:pPr>
      <w:r>
        <w:rPr>
          <w:sz w:val="22"/>
          <w:szCs w:val="22"/>
        </w:rPr>
        <w:t>kiti muSa-saqonlad iqca. Wamis dros CaeZineboda xolme. da misi Zili iseTive Rrma iyo da mZime, rogorc cxovelisa.</w:t>
      </w:r>
    </w:p>
    <w:p>
      <w:pPr>
        <w:pStyle w:val="TextBody"/>
        <w:spacing w:before="0" w:after="0"/>
        <w:ind w:firstLine="360"/>
        <w:rPr>
          <w:sz w:val="22"/>
          <w:szCs w:val="22"/>
        </w:rPr>
      </w:pPr>
      <w:r>
        <w:rPr>
          <w:sz w:val="22"/>
          <w:szCs w:val="22"/>
        </w:rPr>
        <w:t>xandaxan yviriliT iRviZebda, roca fexebSi krunCxva gaudgeboda da tkivili daafrTxobda. sxulis yoveli nakvTi stkioda. Zlivs daabijebda, terfebze beberi gasCenoda, magram es saxsenebeli ar iyo imasTan, rac daiis xeobaSi basr qvebze ori milis gavlis Semdeg daemarTa _ mTlad daesera fexebi da dauwylulda. es ori mili mTel ocdaTvramet mils udrida. pirs dReSi mxolod erTxel ibanda, frCxilebs ar isufTavebda, damtvreuli da dudkomoreuli hqonda, Rvedebs mxrebi da mkerdi iarebiT daesira. im iarebma pirvelad Caafiqra kiti im cxenebis bedze, qalaqis qeCebSi rom enaxa mZime datvirTulni da maT mimarT udidesi TanagrZnobiT aevso guli.</w:t>
      </w:r>
    </w:p>
    <w:p>
      <w:pPr>
        <w:pStyle w:val="TextBody"/>
        <w:spacing w:before="0" w:after="0"/>
        <w:ind w:firstLine="360"/>
        <w:rPr>
          <w:sz w:val="22"/>
          <w:szCs w:val="22"/>
        </w:rPr>
      </w:pPr>
      <w:r>
        <w:rPr>
          <w:sz w:val="22"/>
          <w:szCs w:val="22"/>
        </w:rPr>
        <w:t>pirvel xanebSi kits yvelaze metad uxeSi sakvebi awuxebda. am mizeziT kinaRam suli ufals Caabara. gadametebuli Sroma gadametebuli kvebas moTxovda. kitis kuWi ki SeuCveveli iso amdeni bekonis da Sxamiani Savi cercvis monelebas. amitomac, kuWma protesti ganacxada, ramdenime dRe tkivilebiT suli amoxada patrons da SimSilisagan Ronemixdili sikvdilis pirze miiyvana. magram, bolos da bolos, dadga is netani xanac, roca kitma SesZlo ZRomazed eWama. mSieri mgeliviT daacxreboda xolme saWmels, nadiriviT Tqvlefda da Tan xarbad icqireboda aqeT-iqiT, xom aRaraferi darCa, rasac SeiZleba kbili gavkrao.</w:t>
      </w:r>
    </w:p>
    <w:p>
      <w:pPr>
        <w:pStyle w:val="TextBody"/>
        <w:spacing w:before="0" w:after="0"/>
        <w:ind w:firstLine="360"/>
        <w:rPr>
          <w:sz w:val="22"/>
          <w:szCs w:val="22"/>
        </w:rPr>
      </w:pPr>
      <w:r>
        <w:rPr>
          <w:sz w:val="22"/>
          <w:szCs w:val="22"/>
        </w:rPr>
        <w:t>rodesac xeoba ukan darCaT, mogzaurebma gegma Secvales. xma gavarda, lindermanis tbis midamoebSi ukanaskneli sanave xeebic ki gauCexiaTo.</w:t>
      </w:r>
    </w:p>
    <w:p>
      <w:pPr>
        <w:pStyle w:val="TextBody"/>
        <w:spacing w:before="0" w:after="0"/>
        <w:ind w:firstLine="360"/>
        <w:rPr/>
      </w:pPr>
      <w:r>
        <w:rPr>
          <w:sz w:val="22"/>
          <w:szCs w:val="22"/>
        </w:rPr>
        <w:t>kitis biZaSvilebi, saWiro iaraRebiT aRWurvilni, tyis saZebrad wavidnen, TavianTi bargi ki kitsa da biZamiss dautoves.</w:t>
      </w:r>
    </w:p>
    <w:p>
      <w:pPr>
        <w:pStyle w:val="TextBody"/>
        <w:spacing w:before="0" w:after="0"/>
        <w:ind w:firstLine="360"/>
        <w:rPr/>
      </w:pPr>
      <w:r>
        <w:rPr>
          <w:sz w:val="22"/>
          <w:szCs w:val="22"/>
        </w:rPr>
        <w:t>kiti da jon beliu axla erTad amzadebdnen saWmels da mere mxardamxar mibijebdnen zurgze tvirTmokidebulni. dro miqroda, mTebze CamoTova. zamTars rom uReltexils gadmoRma moeswro, mTeli weli tyuilad daekargebodaT. da biZam Tavisi rkinis zurgiT asi girvanqa aswia. kits guli SeuRonda, magram ras izamda... kbili kbils daaWira da Tavisi Rvedebic asgirvanqian sapalnes SemouWira. ra Tqma unda, gauWirda, Zalian gauWirda, magram axla ukve yvela xerxi icoda, aRarc qoni awuxebda da ufro moqnili da kunTmagari gamxdariyo. amas garda, irgvliv yvelas akirdeboda da axal xerxebs igonebda. SeamCnia, rom indielebi Rvedebs Tevzedac imagrebdnen da TviTonac scada, mxris Rvedebs Tavis Rvedebic SeaSvela. aman sagrZnoblad Seumsubuqa tvirTi da saSualeba misca sapalneze damatebiT raime mozrdili da arc Tu Zalian mZime sagani miemagrebina. ase da amgvarad, SesZlo RvedebiT asi girZanqa aewia, TxuTmeti Tu oci girvanqa ZiriTadi bargis zemodan moeTavsebina, cali xeliT culi an niCbebi waeRo, meoreTi ki erTmaneTSi Cadgmuli ramdenime qvabi daeWira.</w:t>
      </w:r>
    </w:p>
    <w:p>
      <w:pPr>
        <w:pStyle w:val="TextBody"/>
        <w:spacing w:before="0" w:after="0"/>
        <w:ind w:firstLine="360"/>
        <w:rPr/>
      </w:pPr>
      <w:r>
        <w:rPr>
          <w:sz w:val="22"/>
          <w:szCs w:val="22"/>
        </w:rPr>
        <w:t>miuxedavad am jojoxeTuri Sromisa, win sul ufro meti siZnele xvdebodaT. gza TandaTan uaresdeboda, tvirTi mZimdeboda. Tovli ki mTebze dRiTidRe qveviT moiwevda. bargis gadatana Zalian gaZvirda, indielebi girvanqaSi ukve samoc cents Txoulobdnen. biZaSvilebisa araferi ar ismoda. jon beliu SfoTavda, Zlivs moaxerxa da lindermanis tbidan mobrunebuli indielebi daiyolia maTi bargis nawili Cilkutis mwvervalze aetanaT. girvanqaSi ocdaaT cents Sehpirda. aman TiTqmis mTlianad gamoucariela jibe. darCenili oTxasi girvanqa bargi, romelic tansacmlisa da sabanko mowyobilobilobisagan Sedgeboda, jon belius sakuTari zurgiT unda ezida. kiti indielebs gaayola. mwvervalze asvlisas, mebargulebs rom gaistumrebdaM kits bargi nel-nela win unda waewia da biZamiss dalodeboda, vidre is Tavisi oTxasgirvanqiani tvirTiT Zmiswuls ar wamoeweod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w:t>
      </w:r>
    </w:p>
    <w:p>
      <w:pPr>
        <w:pStyle w:val="TextBody"/>
        <w:spacing w:before="0" w:after="0"/>
        <w:ind w:firstLine="360"/>
        <w:rPr>
          <w:sz w:val="22"/>
          <w:szCs w:val="22"/>
        </w:rPr>
      </w:pPr>
      <w:r>
        <w:rPr>
          <w:sz w:val="22"/>
          <w:szCs w:val="22"/>
        </w:rPr>
        <w:t>kiti Tavis indielebianad nela mibobRavda aRmarTSi. imis gamo, rom gza Zneli iyo da pirdapir Calkutis mwvervalisken miemarTeboda, kitma mxolod oTxmoci girvanqa moigdo zurgze. indilebi mZime tvirTqveS moxriliyvnen, magram mainc swrafad midiodnen. kiti aRarafers ambobda. is axla Tavisi amtanobiT indielebs ar dauvardeboda.</w:t>
      </w:r>
    </w:p>
    <w:p>
      <w:pPr>
        <w:pStyle w:val="TextBody"/>
        <w:spacing w:before="0" w:after="0"/>
        <w:ind w:firstLine="360"/>
        <w:rPr/>
      </w:pPr>
      <w:r>
        <w:rPr>
          <w:sz w:val="22"/>
          <w:szCs w:val="22"/>
        </w:rPr>
        <w:t>meoTxedi mili rom gaiares, kitma dasveneba isurva, magram indielebi ar SeCerebulan. isic aRar CamorCa da maTTan erTad ganagrZo gza. naxevari mili rom gaiares, kitma igrZno, nabijsac veRar gadadgamda win, magram piri magrad mokuma, fexi ar Seanela da mTeli mili rom gaiara, gaocebulma aRmoaCina _ Turme jer kidev cocxali iyo. amis Semdeg ucnauri ram moxda. kiti siaruls Sehyva da meore mili pirvelze ufro ioladac ki gaiara. mesame milma kinaRam marTla Seikla da mainc, tkivilisa da daRlilobisgan araqaTgamoclils erTxelac ar dauCivlia. mere ki, swored im wuTSi, roca ukve gonebas  kargavda, indielebma Sesveneba moindomes. imis magivrad, rom TeTrkanian mebargulTa msgavsad zurgze tvirTmokidebulni msdariyvnen, indielebma Tavidan da mxrebidan Rvedebi moixsnes, Tavisuflad wamowvnen, gaaboles da laparaks mohyvnen. mTeli naxevari saaTi gavida, vidre xelaxla gxas Seudgebodnen. kitis gaocebas sazRvari ara hqonda, roca naxevari saaTis dasvenebis Semdeg Tavi sul sxva kacad igrZno. „grZeli gxa da xangrZlivi Sesveneba“ iqca mis axal devizad.</w:t>
      </w:r>
    </w:p>
    <w:p>
      <w:pPr>
        <w:pStyle w:val="TextBody"/>
        <w:spacing w:before="0" w:after="0"/>
        <w:ind w:firstLine="360"/>
        <w:rPr>
          <w:sz w:val="22"/>
          <w:szCs w:val="22"/>
        </w:rPr>
      </w:pPr>
      <w:r>
        <w:rPr>
          <w:sz w:val="22"/>
          <w:szCs w:val="22"/>
        </w:rPr>
        <w:t>Cilkutis ferdobi swored iseTi aRmoCnda, rogorc sxvaTa naambobiT warmoedgina. xSirad fexebs xelebsac axmarda da daoTxili mibobRavda cicabo aRmarTze. magram, roca Tovlsa da qarbuqSi uReltexils miaRwia, siamayis grZnobam Seipyro farulad. saxumaro saqme rodi iyo, indielebTan erTad gamoiara es Zneli gza da arc siarulSi CamorCenia, arc Tu Civili dascdenia. ocnebad gadaeqca, indielebs araferSi CamorCenoda.</w:t>
      </w:r>
    </w:p>
    <w:p>
      <w:pPr>
        <w:pStyle w:val="TextBody"/>
        <w:spacing w:before="0" w:after="0"/>
        <w:ind w:firstLine="360"/>
        <w:rPr>
          <w:sz w:val="22"/>
          <w:szCs w:val="22"/>
        </w:rPr>
      </w:pPr>
      <w:r>
        <w:rPr>
          <w:sz w:val="22"/>
          <w:szCs w:val="22"/>
        </w:rPr>
        <w:t>rodesac mebarguls angariSi gauswora da gaistumra, martodmarto darCa Txemze, tyis  zolidan aTasi futis simaRleze, wyvdiadiT garemoculi, moRriale qarbuqis pirispir mdgari, mSieri, daqanculi. welamde dasvelebuli, mzad iyo mTeli wlis Semosavali erT Wiqa yavasa da patara koconSi mieca. magram, iZulebuli iyo eqsiode gamxmari kveriT dakmayofilebuliyo da gasaTbobad karvis kalTaSi gamoxveuliyo. vidre CasTvlemda, jon beliu gaaxsenda wamiT da borotad gaiRima. roca warmoidgina, rogor vaJkacurad moaTrevda igi Tavis oTxasgirvarqian tvirTs Cilkutis cicabo ferdobze. TviTon oriaTasi girvanqa ebara, magram misi gza daRmarTSi Cadioda. es axarebda.</w:t>
      </w:r>
    </w:p>
    <w:p>
      <w:pPr>
        <w:pStyle w:val="TextBody"/>
        <w:spacing w:before="0" w:after="0"/>
        <w:ind w:firstLine="360"/>
        <w:rPr>
          <w:sz w:val="22"/>
          <w:szCs w:val="22"/>
        </w:rPr>
      </w:pPr>
      <w:r>
        <w:rPr>
          <w:sz w:val="22"/>
          <w:szCs w:val="22"/>
        </w:rPr>
        <w:t>diliT, mTlad gaToSili da ganawamebi gamoZvra TavSesafaridan, or girvanqamde umi bekoni gadasansla, asi girvanqa tvirTi zurgze moigdo da kldovan bilikze daeSva.</w:t>
      </w:r>
    </w:p>
    <w:p>
      <w:pPr>
        <w:pStyle w:val="TextBody"/>
        <w:spacing w:before="0" w:after="0"/>
        <w:ind w:firstLine="360"/>
        <w:rPr/>
      </w:pPr>
      <w:r>
        <w:rPr>
          <w:sz w:val="22"/>
          <w:szCs w:val="22"/>
        </w:rPr>
        <w:t>qvemoT, ramdenime aseuli iardis Semdeg, gza viwro myinvarze gadadioda. mTel im dRes kits bargi myinvaris zeda sazRvramde gadahqonda. manZilis simokliT galaRebuli, TiTo gzobaze as ormocdaaT girvanqas ezideboda. TviTonve ancvifrebda Tavisi amtanoba. viRac indielisgan or dolarad iyida sami sazRvao orcxobila da um bekonTan erTad am saWmliT dRis ganmavlobaSi ramdenjerme danayrda. WuWyiansa da gayinuls, oflisgan dambaltansacmlians, meore Ramesac karvis kalTaSi gamoxveuls eZina. diliT adre yinulze brezenti gaSala, sami meoTxedi tona tvirTi zed dayara da gaaTria. im adgilas, sadac myinvari mowyvetiT eSveboda Zirs, tvirTma siCqares umata, kits fexebSi eca, zemodan moiqcia da Tavis mxedrianad win gaqanda. asobiT mZimed datvirTuli mebarguli gaocebuli Cerdeboda da Tvals adevnebda kitis srbolas. kiti mTeli xmiT Rrialebda, momerideTo, da isinic saswrafod gverze xtebodnen, gzas uTmobdnen. qveviT, myinvaris zed napirTan, patara karavi miyuJuliyo. es karavi ise swrafad izrdeboda mis Tvalwin, rom kits egona, Cems Sesaxvedrad moiswrafiso. brezenti ascda gzas, romelic mkveTrad uxvevda marcxniv da gaukvalav Tovlze korianteli aayena. Tovlma misi giJuri srbola Seanela, kitma xelaxla mohkra Tvali karavs da imave wuTSi mTeli ZaliT zed Seenarcxa. xis paloebi miwidan amocvivda, karvis wina kalTebi gaixsna da kiti tomrebianad SigniT Sevarda. karavi mTvraliviT barbacebda da yinulovan nislSi kiti SeSinebuli axalgazrda qalis pirispir aRmoCnda. qals sabnebidan Tavi wamoeyo. es swored is qali iyo, daiaSi CeCako rom uwoda kits.</w:t>
      </w:r>
    </w:p>
    <w:p>
      <w:pPr>
        <w:pStyle w:val="TextBody"/>
        <w:spacing w:before="0" w:after="0"/>
        <w:ind w:firstLine="360"/>
        <w:rPr>
          <w:sz w:val="22"/>
          <w:szCs w:val="22"/>
        </w:rPr>
      </w:pPr>
      <w:r>
        <w:rPr>
          <w:sz w:val="22"/>
          <w:szCs w:val="22"/>
        </w:rPr>
        <w:t>_ daminaxeT, rogor movqrodi? _ mxiarulad SesZaxa kitma.</w:t>
      </w:r>
    </w:p>
    <w:p>
      <w:pPr>
        <w:pStyle w:val="TextBody"/>
        <w:spacing w:before="0" w:after="0"/>
        <w:ind w:firstLine="360"/>
        <w:rPr>
          <w:sz w:val="22"/>
          <w:szCs w:val="22"/>
        </w:rPr>
      </w:pPr>
      <w:r>
        <w:rPr>
          <w:sz w:val="22"/>
          <w:szCs w:val="22"/>
        </w:rPr>
        <w:t>qali gajavrebuli Sescqeroda.</w:t>
      </w:r>
    </w:p>
    <w:p>
      <w:pPr>
        <w:pStyle w:val="TextBody"/>
        <w:spacing w:before="0" w:after="0"/>
        <w:ind w:firstLine="360"/>
        <w:rPr>
          <w:sz w:val="22"/>
          <w:szCs w:val="22"/>
        </w:rPr>
      </w:pPr>
      <w:r>
        <w:rPr>
          <w:sz w:val="22"/>
          <w:szCs w:val="22"/>
        </w:rPr>
        <w:t>_ esec Tqveni mfrinavi xaliCa, _ ganagrZnobda kiti.</w:t>
      </w:r>
    </w:p>
    <w:p>
      <w:pPr>
        <w:pStyle w:val="TextBody"/>
        <w:spacing w:before="0" w:after="0"/>
        <w:ind w:firstLine="360"/>
        <w:rPr>
          <w:sz w:val="22"/>
          <w:szCs w:val="22"/>
        </w:rPr>
      </w:pPr>
      <w:r>
        <w:rPr>
          <w:sz w:val="22"/>
          <w:szCs w:val="22"/>
        </w:rPr>
        <w:t>_ xom ar inebebT fexebidan amacaloT Tqveni tomara? _ civad hkiTxa qalma.</w:t>
      </w:r>
    </w:p>
    <w:p>
      <w:pPr>
        <w:pStyle w:val="TextBody"/>
        <w:spacing w:before="0" w:after="0"/>
        <w:ind w:firstLine="360"/>
        <w:rPr>
          <w:sz w:val="22"/>
          <w:szCs w:val="22"/>
        </w:rPr>
      </w:pPr>
      <w:r>
        <w:rPr>
          <w:sz w:val="22"/>
          <w:szCs w:val="22"/>
        </w:rPr>
        <w:t>kiti saswrafod wamodga.</w:t>
      </w:r>
    </w:p>
    <w:p>
      <w:pPr>
        <w:pStyle w:val="TextBody"/>
        <w:spacing w:before="0" w:after="0"/>
        <w:ind w:firstLine="360"/>
        <w:rPr>
          <w:sz w:val="22"/>
          <w:szCs w:val="22"/>
        </w:rPr>
      </w:pPr>
      <w:r>
        <w:rPr>
          <w:sz w:val="22"/>
          <w:szCs w:val="22"/>
        </w:rPr>
        <w:t>_ es tomara ki ara, Cemi nidayvia, gTxovT mapatioT.</w:t>
      </w:r>
    </w:p>
    <w:p>
      <w:pPr>
        <w:pStyle w:val="TextBody"/>
        <w:spacing w:before="0" w:after="0"/>
        <w:ind w:firstLine="360"/>
        <w:rPr>
          <w:sz w:val="22"/>
          <w:szCs w:val="22"/>
        </w:rPr>
      </w:pPr>
      <w:r>
        <w:rPr>
          <w:sz w:val="22"/>
          <w:szCs w:val="22"/>
        </w:rPr>
        <w:t>am axsna-ganmartebam qalze veraviTari STabeWdileba ver moaxdina. isev civad da gamomwvevad uTxra:</w:t>
      </w:r>
    </w:p>
    <w:p>
      <w:pPr>
        <w:pStyle w:val="TextBody"/>
        <w:spacing w:before="0" w:after="0"/>
        <w:ind w:firstLine="360"/>
        <w:rPr>
          <w:sz w:val="22"/>
          <w:szCs w:val="22"/>
        </w:rPr>
      </w:pPr>
      <w:r>
        <w:rPr>
          <w:sz w:val="22"/>
          <w:szCs w:val="22"/>
        </w:rPr>
        <w:t>_ madlobeli var, rom Rumeli ar gadagvibruneT.</w:t>
      </w:r>
    </w:p>
    <w:p>
      <w:pPr>
        <w:pStyle w:val="TextBody"/>
        <w:spacing w:before="0" w:after="0"/>
        <w:ind w:firstLine="360"/>
        <w:rPr>
          <w:sz w:val="22"/>
          <w:szCs w:val="22"/>
        </w:rPr>
      </w:pPr>
      <w:r>
        <w:rPr>
          <w:sz w:val="22"/>
          <w:szCs w:val="22"/>
        </w:rPr>
        <w:t>kitma iqiT gaixeda, saiTac qali imzireboda da Tunuqis Rumeli dainaxa. Rumelze yavadani idga. axalgazrda indieli qali yavas xarSavda. kitma yavis surneli Seiynosa da isev qals miubrunda.</w:t>
      </w:r>
    </w:p>
    <w:p>
      <w:pPr>
        <w:pStyle w:val="TextBody"/>
        <w:spacing w:before="0" w:after="0"/>
        <w:ind w:firstLine="360"/>
        <w:rPr>
          <w:sz w:val="22"/>
          <w:szCs w:val="22"/>
        </w:rPr>
      </w:pPr>
      <w:r>
        <w:rPr>
          <w:sz w:val="22"/>
          <w:szCs w:val="22"/>
        </w:rPr>
        <w:t>_ me CeCako var. _ ganucxada didi ambiT.</w:t>
      </w:r>
    </w:p>
    <w:p>
      <w:pPr>
        <w:pStyle w:val="TextBody"/>
        <w:spacing w:before="0" w:after="0"/>
        <w:ind w:firstLine="360"/>
        <w:rPr>
          <w:sz w:val="22"/>
          <w:szCs w:val="22"/>
        </w:rPr>
      </w:pPr>
      <w:r>
        <w:rPr>
          <w:sz w:val="22"/>
          <w:szCs w:val="22"/>
        </w:rPr>
        <w:t>qalis gamometyvelebam agrZnobina, rom axali araferi uTqvams, isedac etyoboda, rom CeCako iyo, magram kiti ar SemkrTala.</w:t>
      </w:r>
    </w:p>
    <w:p>
      <w:pPr>
        <w:pStyle w:val="TextBody"/>
        <w:spacing w:before="0" w:after="0"/>
        <w:ind w:firstLine="360"/>
        <w:rPr>
          <w:sz w:val="22"/>
          <w:szCs w:val="22"/>
        </w:rPr>
      </w:pPr>
      <w:r>
        <w:rPr>
          <w:sz w:val="22"/>
          <w:szCs w:val="22"/>
        </w:rPr>
        <w:t>_ Cemi cecxlsasroli iaraRi gzaSi gadavagde, _ daumata man.</w:t>
      </w:r>
    </w:p>
    <w:p>
      <w:pPr>
        <w:pStyle w:val="TextBody"/>
        <w:spacing w:before="0" w:after="0"/>
        <w:ind w:firstLine="360"/>
        <w:rPr>
          <w:sz w:val="22"/>
          <w:szCs w:val="22"/>
        </w:rPr>
      </w:pPr>
      <w:r>
        <w:rPr>
          <w:sz w:val="22"/>
          <w:szCs w:val="22"/>
        </w:rPr>
        <w:t>qalma axlaRa icno da TvalebSi naperwkalma gauelva.</w:t>
      </w:r>
    </w:p>
    <w:p>
      <w:pPr>
        <w:pStyle w:val="TextBody"/>
        <w:spacing w:before="0" w:after="0"/>
        <w:ind w:firstLine="360"/>
        <w:rPr>
          <w:sz w:val="22"/>
          <w:szCs w:val="22"/>
        </w:rPr>
      </w:pPr>
      <w:r>
        <w:rPr>
          <w:sz w:val="22"/>
          <w:szCs w:val="22"/>
        </w:rPr>
        <w:t>_ ar megona, Tu aqamde moaRwevdiT, _ gulaxdilad uTxra kits.</w:t>
      </w:r>
    </w:p>
    <w:p>
      <w:pPr>
        <w:pStyle w:val="TextBody"/>
        <w:spacing w:before="0" w:after="0"/>
        <w:ind w:firstLine="360"/>
        <w:rPr>
          <w:sz w:val="22"/>
          <w:szCs w:val="22"/>
        </w:rPr>
      </w:pPr>
      <w:r>
        <w:rPr>
          <w:sz w:val="22"/>
          <w:szCs w:val="22"/>
        </w:rPr>
        <w:t>kitma kvlav xarbad Seiynosa haeri.</w:t>
      </w:r>
    </w:p>
    <w:p>
      <w:pPr>
        <w:pStyle w:val="TextBody"/>
        <w:spacing w:before="0" w:after="0"/>
        <w:ind w:firstLine="360"/>
        <w:rPr/>
      </w:pPr>
      <w:r>
        <w:rPr>
          <w:sz w:val="22"/>
          <w:szCs w:val="22"/>
        </w:rPr>
        <w:t>_ WeSmaritad yavis surneli momdis, _ pirdapir Setevaze gadavida igi. _ ai Cemi neki. Tu gindaT, axlave momaWeriT. yvelaferze Tanaxma var. weliwadi da erTi dRe Tqveni mona viqnebi, Tu gindaT, ufro met xansac, oRond im sayavedan erTi finjani damalevineT. _ yavas rom miirTmevda, kitma Tavi gaacno da qalis saxelic Seityo _ joi gasteli. isic gaigo, rom am mxaris mkvidri yofila, faqtoriaSi dabadebula, „monaTa tbaze“. bavSvobisas „kldovani qedi“ gadauZlia da iukonamde Casula. axlac mamasTan erTad mogzaurobs, magram mama sietlSi saqmeebma daabanda. es kaci im bedukuRmarTi „mgalobelis“ mgzavrTa Soris aRmoCnda, amas winaT rom CaiZira, da axla sxva gadarCenilebTan erTad sruteSi imyofeboda, sadac maTma mxsnelma gemma miiyvana.</w:t>
      </w:r>
    </w:p>
    <w:p>
      <w:pPr>
        <w:pStyle w:val="TextBody"/>
        <w:spacing w:before="0" w:after="0"/>
        <w:ind w:firstLine="360"/>
        <w:rPr>
          <w:sz w:val="22"/>
          <w:szCs w:val="22"/>
        </w:rPr>
      </w:pPr>
      <w:r>
        <w:rPr>
          <w:sz w:val="22"/>
          <w:szCs w:val="22"/>
        </w:rPr>
        <w:t>imis gamo, rom qali kvlav sabnebSi ifuTneboda da wamodgomas ar aprebda, kits saubari aRar gaugrZelebia, gmirulad uaryo meore finjani yava da Tavisi meoTxedi tona tvirTi da sakuTari Tavi karavs ganaSora. cota mogvianebiT ramdenime daskvna gamoitana:</w:t>
        <w:br/>
        <w:t>_ am qaliSvils mSvenieri Tvalebi da mSvenieri saxeli aqvs; oci-ocdaori wlisa iqneba, metis ara; Zlieri nebisyofis da mgznebare temperamentis patroni Cans; mama frangi unda hyavdes, ganaTleba ki SeiZleba yvelgan mieRo, sadac gindaT, oRond ara am adgilebS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I</w:t>
      </w:r>
    </w:p>
    <w:p>
      <w:pPr>
        <w:pStyle w:val="TextBody"/>
        <w:spacing w:before="0" w:after="0"/>
        <w:ind w:firstLine="360"/>
        <w:rPr/>
      </w:pPr>
      <w:r>
        <w:rPr>
          <w:sz w:val="22"/>
          <w:szCs w:val="22"/>
        </w:rPr>
        <w:t>biliki moyinul kldeebs gasdevda, tyis zolis zemoT, gars uvlida „krateris tbas“ da kldovan xeobaSi Sedioda, aqedan ki pirdapir „bednieri banakisken“ miemarTeboda, sadac pirveli juja fiWvebi xarobdnen. am grZel gzaze tvirTis gadatana ramdenime dRis qancgawyvet Sromas niSnavda. tbaze ialqaniani navi dacuravda, bargi gadabqonda. sul oriode saaTi iyo saWiro, rom am naviT kiti, mTeli Tavisi tvirTianad meore napirze gasuliyo. magram kiti qesatad iyo, navis patronma ki tonaSi oTxasi dolari mosTxova.</w:t>
      </w:r>
    </w:p>
    <w:p>
      <w:pPr>
        <w:pStyle w:val="TextBody"/>
        <w:spacing w:before="0" w:after="0"/>
        <w:ind w:firstLine="360"/>
        <w:rPr>
          <w:sz w:val="22"/>
          <w:szCs w:val="22"/>
        </w:rPr>
      </w:pPr>
      <w:r>
        <w:rPr>
          <w:sz w:val="22"/>
          <w:szCs w:val="22"/>
        </w:rPr>
        <w:t>_ eg Seni koxta navi oqros sabado yofila, Zmobilo, _ uTxra kitma menaves. _ ginda, meore sabadoc giCveno?</w:t>
      </w:r>
    </w:p>
    <w:p>
      <w:pPr>
        <w:pStyle w:val="TextBody"/>
        <w:spacing w:before="0" w:after="0"/>
        <w:ind w:firstLine="360"/>
        <w:rPr>
          <w:sz w:val="22"/>
          <w:szCs w:val="22"/>
        </w:rPr>
      </w:pPr>
      <w:r>
        <w:rPr>
          <w:sz w:val="22"/>
          <w:szCs w:val="22"/>
        </w:rPr>
        <w:t>_ miCvene, _ moesma pasuxad.</w:t>
      </w:r>
    </w:p>
    <w:p>
      <w:pPr>
        <w:pStyle w:val="TextBody"/>
        <w:spacing w:before="0" w:after="0"/>
        <w:ind w:firstLine="360"/>
        <w:rPr>
          <w:sz w:val="22"/>
          <w:szCs w:val="22"/>
        </w:rPr>
      </w:pPr>
      <w:r>
        <w:rPr>
          <w:sz w:val="22"/>
          <w:szCs w:val="22"/>
        </w:rPr>
        <w:t>_ im pirobiT giCveneb, Tu bargianad iqiT napirze gamiyvan. didebuli azri maqvs, jer upatentoa, da rogorc ki moismen, maSinve SegiZlia saqmes Seudge. Tanaxma xar, Tu ara?</w:t>
      </w:r>
    </w:p>
    <w:p>
      <w:pPr>
        <w:pStyle w:val="TextBody"/>
        <w:spacing w:before="0" w:after="0"/>
        <w:ind w:firstLine="360"/>
        <w:rPr>
          <w:sz w:val="22"/>
          <w:szCs w:val="22"/>
        </w:rPr>
      </w:pPr>
      <w:r>
        <w:rPr>
          <w:sz w:val="22"/>
          <w:szCs w:val="22"/>
        </w:rPr>
        <w:t>menavem Tanxmoba uTxra da kitmac irwmuna misi sityva.</w:t>
      </w:r>
    </w:p>
    <w:p>
      <w:pPr>
        <w:pStyle w:val="TextBody"/>
        <w:spacing w:before="0" w:after="0"/>
        <w:ind w:firstLine="360"/>
        <w:rPr/>
      </w:pPr>
      <w:r>
        <w:rPr>
          <w:sz w:val="22"/>
          <w:szCs w:val="22"/>
        </w:rPr>
        <w:t>_ Zalian kargi. im myinvars xedav? weraqvi aiRe da miadeqi. erT dReSi mSvenieri Rars gaTxri zemodan Ziramde. mixvdi, ra gamodis? „bargis kotrialiT gadamtani Cilkut-krateris tbis saaqcio kompania“. Seni RariT SegiZlia dReSi asi tona Caasrialo, yovel as girvanqaze ormocdaaT cents moiTxov; sixaruliT gadagixdian, saqme ki araferi geqneba imis meti, rom fulebi jibeSi CaiCxrialo.</w:t>
      </w:r>
    </w:p>
    <w:p>
      <w:pPr>
        <w:pStyle w:val="TextBody"/>
        <w:spacing w:before="0" w:after="0"/>
        <w:ind w:firstLine="360"/>
        <w:rPr>
          <w:sz w:val="22"/>
          <w:szCs w:val="22"/>
        </w:rPr>
      </w:pPr>
      <w:r>
        <w:rPr>
          <w:sz w:val="22"/>
          <w:szCs w:val="22"/>
        </w:rPr>
        <w:t>ori saaTis Semdeg kiti ukve gaRma napirze iyo da mTeli sami dRe moigo. roca jon beliu wamoewia, ukve „uZiro tbas“ uaxlovdeboda. es tbac vulkanur tafobSi Camdgariyo da myinvaris wyliT ikvebebod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II</w:t>
      </w:r>
    </w:p>
    <w:p>
      <w:pPr>
        <w:pStyle w:val="TextBody"/>
        <w:spacing w:before="0" w:after="0"/>
        <w:ind w:firstLine="360"/>
        <w:rPr>
          <w:sz w:val="22"/>
          <w:szCs w:val="22"/>
        </w:rPr>
      </w:pPr>
      <w:r>
        <w:rPr>
          <w:sz w:val="22"/>
          <w:szCs w:val="22"/>
        </w:rPr>
        <w:t>gzis ukanaskneli monakveTi sami milis sigrZisa iyo. biliki, Tuki SeiZleba amas biliki ewodos, aTasi futis simaRlis qedze adioda, mere klakvniT Casdevda moyinul kldeebs da vrcel Waobs seravda. kitma asi girZanqa moigdo zurgze, zemodan ki ormocdaaTgirvanqiani fqvilis tomara daado. gaocebuli jon beliu pirdaRebuli Sescqeroda.</w:t>
      </w:r>
    </w:p>
    <w:p>
      <w:pPr>
        <w:pStyle w:val="TextBody"/>
        <w:spacing w:before="0" w:after="0"/>
        <w:ind w:firstLine="360"/>
        <w:rPr>
          <w:sz w:val="22"/>
          <w:szCs w:val="22"/>
        </w:rPr>
      </w:pPr>
      <w:r>
        <w:rPr>
          <w:sz w:val="22"/>
          <w:szCs w:val="22"/>
        </w:rPr>
        <w:t>_ aba, gamobrZmedilo kaco! _ SeuZaxa kitma. _ gaixsene, rom daTvis xorci giWamia da erTi wyvili TeTreuliT iolad gasulxar. gviCvene, ra SegiZlia.</w:t>
      </w:r>
    </w:p>
    <w:p>
      <w:pPr>
        <w:pStyle w:val="TextBody"/>
        <w:spacing w:before="0" w:after="0"/>
        <w:ind w:firstLine="360"/>
        <w:rPr>
          <w:sz w:val="22"/>
          <w:szCs w:val="22"/>
        </w:rPr>
      </w:pPr>
      <w:r>
        <w:rPr>
          <w:sz w:val="22"/>
          <w:szCs w:val="22"/>
        </w:rPr>
        <w:t>jon belium Tavi gadaaqnia.</w:t>
      </w:r>
    </w:p>
    <w:p>
      <w:pPr>
        <w:pStyle w:val="TextBody"/>
        <w:spacing w:before="0" w:after="0"/>
        <w:ind w:firstLine="360"/>
        <w:rPr>
          <w:sz w:val="22"/>
          <w:szCs w:val="22"/>
        </w:rPr>
      </w:pPr>
      <w:r>
        <w:rPr>
          <w:sz w:val="22"/>
          <w:szCs w:val="22"/>
        </w:rPr>
        <w:t>_ ukve davberdi, qristefor.</w:t>
      </w:r>
    </w:p>
    <w:p>
      <w:pPr>
        <w:pStyle w:val="TextBody"/>
        <w:spacing w:before="0" w:after="0"/>
        <w:ind w:firstLine="360"/>
        <w:rPr>
          <w:sz w:val="22"/>
          <w:szCs w:val="22"/>
        </w:rPr>
      </w:pPr>
      <w:r>
        <w:rPr>
          <w:sz w:val="22"/>
          <w:szCs w:val="22"/>
        </w:rPr>
        <w:t>_ ra dros siberea, jer mxolod ormocdarva wlisa xar. papaCemma, ser, moxucma isaak belium, romelic Tqven mamad mogxvdebodaT, muStis erTi dakvriT kaci mokla, roca samocdacxra wlisa iyo.</w:t>
      </w:r>
    </w:p>
    <w:p>
      <w:pPr>
        <w:pStyle w:val="TextBody"/>
        <w:spacing w:before="0" w:after="0"/>
        <w:ind w:firstLine="360"/>
        <w:rPr>
          <w:sz w:val="22"/>
          <w:szCs w:val="22"/>
        </w:rPr>
      </w:pPr>
      <w:r>
        <w:rPr>
          <w:sz w:val="22"/>
          <w:szCs w:val="22"/>
        </w:rPr>
        <w:t>jon belium gaiRima da es mware abi usityvod gadaylapa.</w:t>
      </w:r>
    </w:p>
    <w:p>
      <w:pPr>
        <w:pStyle w:val="TextBody"/>
        <w:spacing w:before="0" w:after="0"/>
        <w:ind w:firstLine="360"/>
        <w:rPr>
          <w:sz w:val="22"/>
          <w:szCs w:val="22"/>
        </w:rPr>
      </w:pPr>
      <w:r>
        <w:rPr>
          <w:sz w:val="22"/>
          <w:szCs w:val="22"/>
        </w:rPr>
        <w:t>_ biZaCemo, Zalian mniSvnelovani ram minda giTxra. rogorc mogexsenebaT, azizad mzrdidnen. civ niavs ar makarebdnen, magram axla tvirTis TrevaSi gjobni da siarulSic, SemiZlia orive beWiT miwas gagakra da gverdebic dagizilo.</w:t>
      </w:r>
    </w:p>
    <w:p>
      <w:pPr>
        <w:pStyle w:val="TextBody"/>
        <w:spacing w:before="0" w:after="0"/>
        <w:ind w:firstLine="360"/>
        <w:rPr>
          <w:sz w:val="22"/>
          <w:szCs w:val="22"/>
        </w:rPr>
      </w:pPr>
      <w:r>
        <w:rPr>
          <w:sz w:val="22"/>
          <w:szCs w:val="22"/>
        </w:rPr>
        <w:t>jon belium xeli aswia da sazeimo kiloTi warmoTqva:</w:t>
      </w:r>
    </w:p>
    <w:p>
      <w:pPr>
        <w:pStyle w:val="TextBody"/>
        <w:spacing w:before="0" w:after="0"/>
        <w:ind w:firstLine="360"/>
        <w:rPr>
          <w:sz w:val="22"/>
          <w:szCs w:val="22"/>
        </w:rPr>
      </w:pPr>
      <w:r>
        <w:rPr>
          <w:sz w:val="22"/>
          <w:szCs w:val="22"/>
        </w:rPr>
        <w:t>_ qristefer, Svilo, mjera, rom yovelive amis gakeTeba SegiZlia. isic mjera, rom Cemi miwaze gakvra da gverdebis dazelva zurgze tvirTmokidebulsac ar gagiWirdeba. Sen Zalian bevri ram SesZeli, imdenad bevri, rom dajereba meZneleba.</w:t>
      </w:r>
    </w:p>
    <w:p>
      <w:pPr>
        <w:pStyle w:val="TextBody"/>
        <w:spacing w:before="0" w:after="0"/>
        <w:ind w:firstLine="360"/>
        <w:rPr/>
      </w:pPr>
      <w:r>
        <w:rPr>
          <w:sz w:val="22"/>
          <w:szCs w:val="22"/>
        </w:rPr>
        <w:t>am ukanasknelad kitma tvirTianad dReSi oTxi gza gaakeTa. sxvanairad rom vTqvaT, ocdaoTxi mili gaiara. amaTgan Tormeti mili mZimed datvirTulma; TiTo waRebaze as ormocaaTi girvanqa mihqonda. Zalian daiqanca, magram guli siamayiT evseboda da Tavs mSvenivrad grZnobda. ise Wamda da eZina, rogorc arasodes arc uWamia da arc uZinia. xolo, roca naxa, rom mZime samuSao male dasruleboda, cota gulic ki daswyda.</w:t>
      </w:r>
    </w:p>
    <w:p>
      <w:pPr>
        <w:pStyle w:val="TextBody"/>
        <w:spacing w:before="0" w:after="0"/>
        <w:ind w:firstLine="360"/>
        <w:rPr/>
      </w:pPr>
      <w:r>
        <w:rPr>
          <w:sz w:val="22"/>
          <w:szCs w:val="22"/>
        </w:rPr>
        <w:t>erTi ram awuxebda. icoda, Tu asi girvanqa tvirTiT daecemoda, cocxali gadarCeboda da fexzedac wamodgeboda; magram isic sjeroda, Tu as girZanqas kidev ormocdaaTs miumatebda da maSin waiforTxilebda, es zedmeti tvirTi aucileblad kisers moatexinebda. WaobebSi biliki aTasi fexis qveS male iSleboda da uZiro WinWrobSi inTqmeboda. mebargulebs sul axal-axali bilikebis gakvalva uxdebodaT. swored aseTi bilikis gakvalvisas iyo, kitma rom praqtikulad gadaWra gamatebiTi ormocdaaTi girvanqa tvirTis sakiTxi.</w:t>
      </w:r>
    </w:p>
    <w:p>
      <w:pPr>
        <w:pStyle w:val="TextBody"/>
        <w:spacing w:before="0" w:after="0"/>
        <w:ind w:firstLine="360"/>
        <w:rPr/>
      </w:pPr>
      <w:r>
        <w:rPr>
          <w:sz w:val="22"/>
          <w:szCs w:val="22"/>
        </w:rPr>
        <w:t>rbili, blanti zedapiri mis fexqveS Setortmanda. kiti wabarbacda da pirqve daeca. ormocdaaTma girvanqam cxviri WyantSi Caayofina, magram kiseri ar moutexinebia. kits zurgze asi girvanqa darCa wamoukidebeli. moaxerxa da rTxze wamodga. welSi gasworeba ki ver SesZlo.cali xeli mxramde Caeflo WaobSi da tvirTma loya talaxze daadebina, rogorc baliSze. es xeli rom gaiTavisufla, axla meore Caeflo. aseT mdnomareobaSi SeuZlebeli iyo Rvedebis Sexsna. zurgze mokidebuli tvirTi ei wamodgomas uSlida. ase muxlebze daCobili xan erT xels amoiRebda saflobidan, xan meores da cdilobda iqiT gaCoCebuliyo, sadac fqviliani tomara gadauvarda. magram misi yoveli cda amao iyo. tyuilad daiqanca da balaxis Txeli safarvelic Caglija. napralidan wyalma amoxeTqa saxeSi Seesxa. mdgomareoba rTuldeboda.</w:t>
      </w:r>
    </w:p>
    <w:p>
      <w:pPr>
        <w:pStyle w:val="TextBody"/>
        <w:spacing w:before="0" w:after="0"/>
        <w:ind w:firstLine="360"/>
        <w:rPr/>
      </w:pPr>
      <w:r>
        <w:rPr>
          <w:sz w:val="22"/>
          <w:szCs w:val="22"/>
        </w:rPr>
        <w:t>zurgze gadabruneba scada, rom tvirTi sayrdenad gamosdgomoda, magram amas uaresi Sedegi mohyva. kiti orive xeliT Caeflo liaSi da aSkarad igrZno, rom ixrCoboda. samagaliTo moTminebiT, nel-nela amoiRo jer erTi xeli, Semdeg meore, wylis zedapirze brtylad gaala da zed nikapiT daeyrdno. mere ki xmamaRla iTxova Svela. cota xnis Semdeg fexis xma moesma. viRac motopavda misken.</w:t>
      </w:r>
    </w:p>
    <w:p>
      <w:pPr>
        <w:pStyle w:val="TextBody"/>
        <w:spacing w:before="0" w:after="0"/>
        <w:ind w:firstLine="360"/>
        <w:rPr>
          <w:sz w:val="22"/>
          <w:szCs w:val="22"/>
        </w:rPr>
      </w:pPr>
      <w:r>
        <w:rPr>
          <w:sz w:val="22"/>
          <w:szCs w:val="22"/>
        </w:rPr>
        <w:t>_ momexmare, Zmobilo, _ SesZaxa kitma. _ Toki rame gadmomigde.</w:t>
      </w:r>
    </w:p>
    <w:p>
      <w:pPr>
        <w:pStyle w:val="TextBody"/>
        <w:spacing w:before="0" w:after="0"/>
        <w:ind w:firstLine="360"/>
        <w:rPr>
          <w:sz w:val="22"/>
          <w:szCs w:val="22"/>
        </w:rPr>
      </w:pPr>
      <w:r>
        <w:rPr>
          <w:sz w:val="22"/>
          <w:szCs w:val="22"/>
        </w:rPr>
        <w:t>pasuxad qalis xma moesma da es xma maSinve icno.</w:t>
      </w:r>
    </w:p>
    <w:p>
      <w:pPr>
        <w:pStyle w:val="TextBody"/>
        <w:spacing w:before="0" w:after="0"/>
        <w:ind w:firstLine="360"/>
        <w:rPr>
          <w:sz w:val="22"/>
          <w:szCs w:val="22"/>
        </w:rPr>
      </w:pPr>
      <w:r>
        <w:rPr>
          <w:sz w:val="22"/>
          <w:szCs w:val="22"/>
        </w:rPr>
        <w:t>_ Tu Rvedebs SemxsniT, adgomas SevZleb.</w:t>
      </w:r>
    </w:p>
    <w:p>
      <w:pPr>
        <w:pStyle w:val="TextBody"/>
        <w:spacing w:before="0" w:after="0"/>
        <w:ind w:firstLine="360"/>
        <w:rPr>
          <w:sz w:val="22"/>
          <w:szCs w:val="22"/>
        </w:rPr>
      </w:pPr>
      <w:r>
        <w:rPr>
          <w:sz w:val="22"/>
          <w:szCs w:val="22"/>
        </w:rPr>
        <w:t>asma girvanqam talaxSi tyapani moadina da kiti nel-nela fexze wamodga.</w:t>
      </w:r>
    </w:p>
    <w:p>
      <w:pPr>
        <w:pStyle w:val="TextBody"/>
        <w:spacing w:before="0" w:after="0"/>
        <w:ind w:firstLine="360"/>
        <w:rPr>
          <w:sz w:val="22"/>
          <w:szCs w:val="22"/>
        </w:rPr>
      </w:pPr>
      <w:r>
        <w:rPr>
          <w:sz w:val="22"/>
          <w:szCs w:val="22"/>
        </w:rPr>
        <w:t>_ mSvenivrad gamoiyurebiT. _ gaecina mis gastels, kitis talaxSi amoganglul cxvir-pirs rom Sexeda.</w:t>
      </w:r>
    </w:p>
    <w:p>
      <w:pPr>
        <w:pStyle w:val="TextBody"/>
        <w:spacing w:before="0" w:after="0"/>
        <w:ind w:firstLine="360"/>
        <w:rPr>
          <w:sz w:val="22"/>
          <w:szCs w:val="22"/>
        </w:rPr>
      </w:pPr>
      <w:r>
        <w:rPr>
          <w:sz w:val="22"/>
          <w:szCs w:val="22"/>
        </w:rPr>
        <w:t>_ araferia, _ mxiarulad gaepasuxa igi, _ es Cemi sayvareli fizikuri varjiSia. Tqvenc scadeT rodisme, saucxood anviTarebs mkerdis kunTebs da xerxemals.</w:t>
      </w:r>
    </w:p>
    <w:p>
      <w:pPr>
        <w:pStyle w:val="TextBody"/>
        <w:spacing w:before="0" w:after="0"/>
        <w:ind w:firstLine="360"/>
        <w:rPr>
          <w:sz w:val="22"/>
          <w:szCs w:val="22"/>
        </w:rPr>
      </w:pPr>
      <w:r>
        <w:rPr>
          <w:sz w:val="22"/>
          <w:szCs w:val="22"/>
        </w:rPr>
        <w:t>kitma saxe moiwminda da xeli gaiqnia talaxis mosaSoreblad.</w:t>
      </w:r>
    </w:p>
    <w:p>
      <w:pPr>
        <w:pStyle w:val="TextBody"/>
        <w:spacing w:before="0" w:after="0"/>
        <w:ind w:firstLine="360"/>
        <w:rPr>
          <w:sz w:val="22"/>
          <w:szCs w:val="22"/>
        </w:rPr>
      </w:pPr>
      <w:r>
        <w:rPr>
          <w:sz w:val="22"/>
          <w:szCs w:val="22"/>
        </w:rPr>
        <w:t>_ o, es xom mister smok beliua, _ axlaRa icno qaliSvilma.</w:t>
      </w:r>
    </w:p>
    <w:p>
      <w:pPr>
        <w:pStyle w:val="TextBody"/>
        <w:spacing w:before="0" w:after="0"/>
        <w:ind w:firstLine="360"/>
        <w:rPr/>
      </w:pPr>
      <w:r>
        <w:rPr>
          <w:sz w:val="22"/>
          <w:szCs w:val="22"/>
        </w:rPr>
        <w:t>_ madlobas mogaxsenebT drouli daxmarebisaTvis da axali saxelisaTvisac, _ uTxra kitma. _ dRes xelmeored movinaTle. amiridan yvelam smok beliu unda miwodos. Zlieri da mravlismTqmeli saxelia. Zalian momwons.</w:t>
      </w:r>
    </w:p>
    <w:p>
      <w:pPr>
        <w:pStyle w:val="TextBody"/>
        <w:spacing w:before="0" w:after="0"/>
        <w:ind w:firstLine="360"/>
        <w:rPr>
          <w:sz w:val="22"/>
          <w:szCs w:val="22"/>
        </w:rPr>
      </w:pPr>
      <w:r>
        <w:rPr>
          <w:sz w:val="22"/>
          <w:szCs w:val="22"/>
        </w:rPr>
        <w:t>kiti gaCkmda. mere uecrad mZvinvare gamometyveleba miiRo da xmaSic risxva gamoeria:</w:t>
      </w:r>
    </w:p>
    <w:p>
      <w:pPr>
        <w:pStyle w:val="TextBody"/>
        <w:spacing w:before="0" w:after="0"/>
        <w:ind w:firstLine="360"/>
        <w:rPr/>
      </w:pPr>
      <w:r>
        <w:rPr>
          <w:sz w:val="22"/>
          <w:szCs w:val="22"/>
        </w:rPr>
        <w:t>_ iciT, ris gakeTebas vapireb? _ mkacrad hkiTxa qaliSvils, _ ukan, StatebSi unda davburnde. coli unda SevirTo. didi ojaxi meyoleba, bevri Svilebi. erT mSvenier saRamos Sevyri bavSvebs, gars Semovisxam da vumabob, ra tanjva, ra vai-varami gamoviare Cilkutis gzaze. da Tu es Cemi naambobi maT cremls ar mohgvris, _ vimeoreb, _ Tu cremls ar mohgvris. cemiT suls gavafrTxobineb.</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III</w:t>
      </w:r>
    </w:p>
    <w:p>
      <w:pPr>
        <w:pStyle w:val="TextBody"/>
        <w:spacing w:before="0" w:after="0"/>
        <w:ind w:firstLine="360"/>
        <w:rPr>
          <w:sz w:val="22"/>
          <w:szCs w:val="22"/>
        </w:rPr>
      </w:pPr>
      <w:r>
        <w:rPr>
          <w:sz w:val="22"/>
          <w:szCs w:val="22"/>
        </w:rPr>
        <w:t>polaruli zamTari axlovdeboda. Tovlma ukve eqvsi gojis sisqeze dafara miwa. patara tbebic yinulma Sekra, miuxedavad mZafri qarebisa. erT saRamos, roca qariSxalma cota xniT iyuCa, kiti, jon beliusTan erTad, biZaSvilebs miexmara navis datvirTvaSi, mere ki napirze idga da gascqeroda, vidre isini qarbuqSi ar gauCinardnen.</w:t>
      </w:r>
    </w:p>
    <w:p>
      <w:pPr>
        <w:pStyle w:val="TextBody"/>
        <w:spacing w:before="0" w:after="0"/>
        <w:ind w:firstLine="360"/>
        <w:rPr/>
      </w:pPr>
      <w:r>
        <w:rPr>
          <w:sz w:val="22"/>
          <w:szCs w:val="22"/>
        </w:rPr>
        <w:t>_ es erTi Ramec aq gaviTenoT, diliT ei adrianad gavudgeT gzas, _ Tqva jon belium. _ Tu uReltexilze qariSxali ar dagvabrkolebs, xval saRamos daias mivaRwevT. xolo, Tu bedi gagviRimebs da gemzec movxvdebiT, erT kviraSi san-franciskoSi amovyofT Tavs.</w:t>
      </w:r>
    </w:p>
    <w:p>
      <w:pPr>
        <w:pStyle w:val="TextBody"/>
        <w:spacing w:before="0" w:after="0"/>
        <w:ind w:firstLine="360"/>
        <w:rPr/>
      </w:pPr>
      <w:r>
        <w:rPr>
          <w:sz w:val="22"/>
          <w:szCs w:val="22"/>
        </w:rPr>
        <w:t xml:space="preserve">_ kmayofili xar gaseirnebiT? _ ugulisyurod hkiTxa kitma. </w:t>
      </w:r>
    </w:p>
    <w:p>
      <w:pPr>
        <w:pStyle w:val="TextBody"/>
        <w:spacing w:before="0" w:after="0"/>
        <w:ind w:firstLine="360"/>
        <w:rPr/>
      </w:pPr>
      <w:r>
        <w:rPr>
          <w:sz w:val="22"/>
          <w:szCs w:val="22"/>
        </w:rPr>
        <w:t>am ukanasknel Rames maTi banaki lindermanis tbasTan naRvlianad gamiyureboda. biZaSvilebma Tan waiRes yvelaze ufro saWiro nivTebic ki, maT Soris karavic. dafleTili brezenti Zlivs ifaravda qarbuqisgan. vaxSami Ria cisqveS danTebul cecxlze moimzades, daJeJil, uvargis kardalebSi. mxolod sabnebiRa da saWmeli _ ramdenime dRis samyofi.</w:t>
      </w:r>
    </w:p>
    <w:p>
      <w:pPr>
        <w:pStyle w:val="TextBody"/>
        <w:spacing w:before="0" w:after="0"/>
        <w:ind w:firstLine="360"/>
        <w:rPr>
          <w:sz w:val="22"/>
          <w:szCs w:val="22"/>
        </w:rPr>
      </w:pPr>
      <w:r>
        <w:rPr>
          <w:sz w:val="22"/>
          <w:szCs w:val="22"/>
        </w:rPr>
        <w:t>imwuTidan, rac navi napirs moscilda, kiti rogorRac dabneuli da mousvenari gaxda. baZamisma SeniSna es da yvelaferi mZime Sromasa da daqanculobas miawera. vaxSmobisas kitma mxolod erTxel amoiRo xma:</w:t>
      </w:r>
    </w:p>
    <w:p>
      <w:pPr>
        <w:pStyle w:val="TextBody"/>
        <w:spacing w:before="0" w:after="0"/>
        <w:ind w:firstLine="360"/>
        <w:rPr/>
      </w:pPr>
      <w:r>
        <w:rPr>
          <w:sz w:val="22"/>
          <w:szCs w:val="22"/>
        </w:rPr>
        <w:t>_ biZaCemo, _ wamoiZaxa uadgilod, _ vTxov, amieridan smoki* (*smoki _ (ing.) kvamli, muri.) damiZaxo. me xom gvarianad gavimure am mogzaurobaSi.</w:t>
      </w:r>
    </w:p>
    <w:p>
      <w:pPr>
        <w:pStyle w:val="TextBody"/>
        <w:spacing w:before="0" w:after="0"/>
        <w:ind w:firstLine="360"/>
        <w:rPr>
          <w:sz w:val="22"/>
          <w:szCs w:val="22"/>
        </w:rPr>
      </w:pPr>
      <w:r>
        <w:rPr>
          <w:sz w:val="22"/>
          <w:szCs w:val="22"/>
        </w:rPr>
        <w:t>navaxSmevs kiti wamodga da oqrosmaZiebelTa karvebisken gaemarTa. iq muSaoba gaCaRebuliyo. vin navs agebda, vin kidev tvirTavda. ramdenime saaTis Semdeg dabrunda da sabanqveS SeZvra. jon belius ukve eZina.</w:t>
      </w:r>
    </w:p>
    <w:p>
      <w:pPr>
        <w:pStyle w:val="TextBody"/>
        <w:spacing w:before="0" w:after="0"/>
        <w:ind w:firstLine="360"/>
        <w:rPr/>
      </w:pPr>
      <w:r>
        <w:rPr>
          <w:sz w:val="22"/>
          <w:szCs w:val="22"/>
        </w:rPr>
        <w:t>qariani, moqufruli dila gaTenda. kiti sabnidan amoZvra. fexT ar Caucvams, ise gaaCaRa cecxli, zed miuficxa Tavisi gaToSili fexsacmelebi, yava moaduRa da bekoni Sebrawa. ugemurad isauzmes qarsa da buqSi. mere TavianTi sabnebi Sekres da, is iyo, jon beliu Cilkutis gzas unda dasdgomoda, rom kitma SeaCera da xeli gauwoda.</w:t>
      </w:r>
    </w:p>
    <w:p>
      <w:pPr>
        <w:pStyle w:val="TextBody"/>
        <w:spacing w:before="0" w:after="0"/>
        <w:ind w:firstLine="360"/>
        <w:rPr>
          <w:sz w:val="22"/>
          <w:szCs w:val="22"/>
        </w:rPr>
      </w:pPr>
      <w:r>
        <w:rPr>
          <w:sz w:val="22"/>
          <w:szCs w:val="22"/>
        </w:rPr>
        <w:t>_ naxvamdis, biZaCemo. _ uon belium Sexeda da gaocebulma Seigina.</w:t>
      </w:r>
    </w:p>
    <w:p>
      <w:pPr>
        <w:pStyle w:val="TextBody"/>
        <w:spacing w:before="0" w:after="0"/>
        <w:ind w:firstLine="360"/>
        <w:rPr>
          <w:sz w:val="22"/>
          <w:szCs w:val="22"/>
        </w:rPr>
      </w:pPr>
      <w:r>
        <w:rPr>
          <w:sz w:val="22"/>
          <w:szCs w:val="22"/>
        </w:rPr>
        <w:t>_ nu gaviwydeba, rom smoki mqvia, _ STamagoneblad warmoTqva kitma.</w:t>
      </w:r>
    </w:p>
    <w:p>
      <w:pPr>
        <w:pStyle w:val="TextBody"/>
        <w:spacing w:before="0" w:after="0"/>
        <w:ind w:firstLine="360"/>
        <w:rPr>
          <w:sz w:val="22"/>
          <w:szCs w:val="22"/>
        </w:rPr>
      </w:pPr>
      <w:r>
        <w:rPr>
          <w:sz w:val="22"/>
          <w:szCs w:val="22"/>
        </w:rPr>
        <w:t>_ ki magram, ra apireb?</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 xml:space="preserve">kitma CrdiloeTisken, boboqari tbisken gaiSvira xeli. </w:t>
      </w:r>
    </w:p>
    <w:p>
      <w:pPr>
        <w:pStyle w:val="TextBody"/>
        <w:spacing w:before="0" w:after="0"/>
        <w:ind w:firstLine="360"/>
        <w:rPr/>
      </w:pPr>
      <w:r>
        <w:rPr>
          <w:sz w:val="22"/>
          <w:szCs w:val="22"/>
        </w:rPr>
        <w:t>_ azri aRara aqvs ukan dabrunebas, raki amsiSoreze wamovsulvar. garda amisa, xorcs gemo gvusinje da momewona, gadavwyvite, gza ganvagrZo. mivdivar.</w:t>
      </w:r>
    </w:p>
    <w:p>
      <w:pPr>
        <w:pStyle w:val="TextBody"/>
        <w:spacing w:before="0" w:after="0"/>
        <w:ind w:firstLine="360"/>
        <w:rPr>
          <w:sz w:val="22"/>
          <w:szCs w:val="22"/>
        </w:rPr>
      </w:pPr>
      <w:r>
        <w:rPr>
          <w:sz w:val="22"/>
          <w:szCs w:val="22"/>
        </w:rPr>
        <w:t>_ mere, fuli rom ara gaqvs? _ Seaxsena jon belium, _ arc aRWurviloba gagaCnia.</w:t>
      </w:r>
    </w:p>
    <w:p>
      <w:pPr>
        <w:pStyle w:val="TextBody"/>
        <w:spacing w:before="0" w:after="0"/>
        <w:ind w:firstLine="360"/>
        <w:rPr/>
      </w:pPr>
      <w:r>
        <w:rPr>
          <w:sz w:val="22"/>
          <w:szCs w:val="22"/>
        </w:rPr>
        <w:t>_ samuSao viSove. Senma Zmiswulma, qristefer smok belium, samuSao iSova. is axla jentlmenis msaxuris. TveSi as ormocdaaTi dolari da mzamzareuli saWmel-sasmeli eqneba. axla dousonSi miemgzavreba or batonTan da kidev erT msaxurTan erTad, rogorc mzareuli, menave da kidev ra vici ra. o</w:t>
      </w:r>
      <w:r>
        <w:rPr>
          <w:rFonts w:cs="Times New Roman" w:ascii="Times New Roman" w:hAnsi="Times New Roman"/>
          <w:sz w:val="22"/>
          <w:szCs w:val="22"/>
        </w:rPr>
        <w:t>'</w:t>
      </w:r>
      <w:r>
        <w:rPr>
          <w:sz w:val="22"/>
          <w:szCs w:val="22"/>
        </w:rPr>
        <w:t xml:space="preserve"> haras ki Tavis „talRianad“ jandabamdis gza hqonia. naxvamdis.</w:t>
      </w:r>
    </w:p>
    <w:p>
      <w:pPr>
        <w:pStyle w:val="TextBody"/>
        <w:spacing w:before="0" w:after="0"/>
        <w:ind w:firstLine="360"/>
        <w:rPr>
          <w:sz w:val="22"/>
          <w:szCs w:val="22"/>
        </w:rPr>
      </w:pPr>
      <w:r>
        <w:rPr>
          <w:sz w:val="22"/>
          <w:szCs w:val="22"/>
        </w:rPr>
        <w:t>gaognebulma jon belium veraferi moaxerxa da esRa Cailaparaka:</w:t>
      </w:r>
    </w:p>
    <w:p>
      <w:pPr>
        <w:pStyle w:val="TextBody"/>
        <w:spacing w:before="0" w:after="0"/>
        <w:ind w:firstLine="360"/>
        <w:rPr>
          <w:sz w:val="22"/>
          <w:szCs w:val="22"/>
        </w:rPr>
      </w:pPr>
      <w:r>
        <w:rPr>
          <w:sz w:val="22"/>
          <w:szCs w:val="22"/>
        </w:rPr>
        <w:t>_ araferi ar mesmis.</w:t>
      </w:r>
    </w:p>
    <w:p>
      <w:pPr>
        <w:pStyle w:val="TextBody"/>
        <w:spacing w:before="0" w:after="0"/>
        <w:ind w:firstLine="360"/>
        <w:rPr>
          <w:sz w:val="22"/>
          <w:szCs w:val="22"/>
        </w:rPr>
      </w:pPr>
      <w:r>
        <w:rPr>
          <w:sz w:val="22"/>
          <w:szCs w:val="22"/>
        </w:rPr>
        <w:t>_ amboben, iukonis midamoebSi daTvebi blomad ariano, _ ganumarta kitma. _ me mxolod erTi wyvili TeTreuli maqvs da daTvis xorcic minda vigemo. es aris da es.</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rFonts w:ascii="Sylfaen" w:hAnsi="Sylfaen" w:cs="Sylfaen"/>
          <w:sz w:val="22"/>
          <w:szCs w:val="22"/>
        </w:rPr>
      </w:pPr>
      <w:r>
        <w:rPr>
          <w:sz w:val="22"/>
          <w:szCs w:val="22"/>
        </w:rPr>
        <w:t xml:space="preserve">xorci        </w:t>
      </w:r>
    </w:p>
    <w:p>
      <w:pPr>
        <w:pStyle w:val="TextBody"/>
        <w:spacing w:before="0" w:after="0"/>
        <w:ind w:firstLine="360"/>
        <w:rPr/>
      </w:pPr>
      <w:r>
        <w:rPr>
          <w:rFonts w:eastAsia="AcadNusx"/>
          <w:sz w:val="22"/>
          <w:szCs w:val="22"/>
        </w:rPr>
        <w:t xml:space="preserve">                                                                                                                                   </w:t>
      </w:r>
    </w:p>
    <w:p>
      <w:pPr>
        <w:pStyle w:val="TextBody"/>
        <w:spacing w:before="0" w:after="0"/>
        <w:ind w:firstLine="360"/>
        <w:rPr>
          <w:sz w:val="22"/>
          <w:szCs w:val="22"/>
        </w:rPr>
      </w:pPr>
      <w:r>
        <w:rPr>
          <w:sz w:val="22"/>
          <w:szCs w:val="22"/>
        </w:rPr>
        <w:t>I</w:t>
      </w:r>
    </w:p>
    <w:p>
      <w:pPr>
        <w:pStyle w:val="TextBody"/>
        <w:spacing w:before="0" w:after="0"/>
        <w:ind w:firstLine="360"/>
        <w:rPr/>
      </w:pPr>
      <w:r>
        <w:rPr>
          <w:sz w:val="22"/>
          <w:szCs w:val="22"/>
        </w:rPr>
        <w:t>Zlieri qari qroda da smok belium Zlivs gamoaRwia napirze. ganTiadis binbundSi Tormetiode navs tvirTavdnen im Zvirfasi aRWurvilobiT, Cilkutze rom gadmoatares. es tlanqi TviTnakeTi navebi im adamianebs SeekowiwebinaT, romelTac am saqmisa ara gaegebodaT-ra. navebi axlad moWrili nedli xeebisagan iyo Sekruli. erTi ukve daetvirTaT da napirs scildeboda, kiti SeCerda da daakvirda.</w:t>
      </w:r>
    </w:p>
    <w:p>
      <w:pPr>
        <w:pStyle w:val="TextBody"/>
        <w:spacing w:before="0" w:after="0"/>
        <w:ind w:firstLine="360"/>
        <w:rPr>
          <w:sz w:val="22"/>
          <w:szCs w:val="22"/>
        </w:rPr>
      </w:pPr>
      <w:r>
        <w:rPr>
          <w:sz w:val="22"/>
          <w:szCs w:val="22"/>
        </w:rPr>
        <w:t>qari, gaSlil tbaze rom zurgSi scemdaT da gzas uadvilebdaT, aq napirs awydeboda, TavTxelze talRebs yalyaze ayenebda. gasasvlelad gamzadebul navebs viRac kacebi dastrialebdnen. maRalyeliani rezinis CeqmebiT daabotebdnen da yovel Rones xmarobdnen, rogorme navi Rrma wyalSi gaeyvanaT. orjer scades da araferi gamouvidaT. orjer Casxdnen navSi, niCbebi mousves, magram orjerve qarma ukan, napirze gamoriya. kitma SeniSna, rom wylis Sxefebi navis ferdobze wamsve yinulad iqceoda. mesame cdas meti warmateba mohyva. ori kaci welamde Sevida wyalSi da navi Rrmad Seacura. Zlivs moimarjves mZime niCbebi da nela moscildnen napirs. mere sabnis afra daayenes, magram qarma moglija da navi mesamed gamoriya gayinul napirze.</w:t>
      </w:r>
    </w:p>
    <w:p>
      <w:pPr>
        <w:pStyle w:val="TextBody"/>
        <w:spacing w:before="0" w:after="0"/>
        <w:ind w:firstLine="360"/>
        <w:rPr>
          <w:sz w:val="22"/>
          <w:szCs w:val="22"/>
        </w:rPr>
      </w:pPr>
      <w:r>
        <w:rPr>
          <w:sz w:val="22"/>
          <w:szCs w:val="22"/>
        </w:rPr>
        <w:t>kitma Caicina da gza ganagrZo.</w:t>
      </w:r>
    </w:p>
    <w:p>
      <w:pPr>
        <w:pStyle w:val="TextBody"/>
        <w:spacing w:before="0" w:after="0"/>
        <w:ind w:firstLine="360"/>
        <w:rPr>
          <w:sz w:val="22"/>
          <w:szCs w:val="22"/>
        </w:rPr>
      </w:pPr>
      <w:r>
        <w:rPr>
          <w:sz w:val="22"/>
          <w:szCs w:val="22"/>
        </w:rPr>
        <w:t>masac es dRe moeloda. kits axla axali roli hqonda _ jentlmenis msaxuri iyo da imave dRes, iseTive naviT unda gascloda imave napirs.</w:t>
      </w:r>
    </w:p>
    <w:p>
      <w:pPr>
        <w:pStyle w:val="TextBody"/>
        <w:spacing w:before="0" w:after="0"/>
        <w:ind w:firstLine="360"/>
        <w:rPr/>
      </w:pPr>
      <w:r>
        <w:rPr>
          <w:sz w:val="22"/>
          <w:szCs w:val="22"/>
        </w:rPr>
        <w:t>yvelgan muSaoba iyo gaCaRebuli. xalxi gaSmagebiT, Zal-Ronis dauzogavad muSaobda. imitom, rom zamTari guldagul moiwevda, maT ki tbebis mTeli jaWvi unda gadaelaxaT, vidre wyals yinva SeboWavda. magram, mister spragisa da mister stainis karavs rom miadga, veraviTari samzadisi da facifuci ver SeniSna.</w:t>
      </w:r>
    </w:p>
    <w:p>
      <w:pPr>
        <w:pStyle w:val="TextBody"/>
        <w:spacing w:before="0" w:after="0"/>
        <w:ind w:firstLine="360"/>
        <w:rPr>
          <w:sz w:val="22"/>
          <w:szCs w:val="22"/>
        </w:rPr>
      </w:pPr>
      <w:r>
        <w:rPr>
          <w:sz w:val="22"/>
          <w:szCs w:val="22"/>
        </w:rPr>
        <w:t>cecxlis piras, brezentis saarqveS patara, sqeli kacuna Cacucquliyo da uxeS qaRaldSi gaxveul TviTnakeT sigarets eweoda.</w:t>
      </w:r>
    </w:p>
    <w:p>
      <w:pPr>
        <w:pStyle w:val="TextBody"/>
        <w:spacing w:before="0" w:after="0"/>
        <w:ind w:firstLine="360"/>
        <w:rPr>
          <w:sz w:val="22"/>
          <w:szCs w:val="22"/>
        </w:rPr>
      </w:pPr>
      <w:r>
        <w:rPr>
          <w:sz w:val="22"/>
          <w:szCs w:val="22"/>
        </w:rPr>
        <w:t>_ gamarjobaT, _ uTxra man kits, _ Tqven mister spragis axali msaxuri xarT?</w:t>
      </w:r>
    </w:p>
    <w:p>
      <w:pPr>
        <w:pStyle w:val="TextBody"/>
        <w:spacing w:before="0" w:after="0"/>
        <w:ind w:firstLine="360"/>
        <w:rPr>
          <w:sz w:val="22"/>
          <w:szCs w:val="22"/>
        </w:rPr>
      </w:pPr>
      <w:r>
        <w:rPr>
          <w:sz w:val="22"/>
          <w:szCs w:val="22"/>
        </w:rPr>
        <w:t>kitma SeniSna, rom am kacma sityvebi „mister“ da „msaxri“ gansakuTrebuli xazgasmiT warmoTqva. Tvalic Caukra TiTqos kitma Tanxmobis niSnad Tavi dauqnia.</w:t>
      </w:r>
    </w:p>
    <w:p>
      <w:pPr>
        <w:pStyle w:val="TextBody"/>
        <w:spacing w:before="0" w:after="0"/>
        <w:ind w:firstLine="360"/>
        <w:rPr>
          <w:sz w:val="22"/>
          <w:szCs w:val="22"/>
        </w:rPr>
      </w:pPr>
      <w:r>
        <w:rPr>
          <w:sz w:val="22"/>
          <w:szCs w:val="22"/>
        </w:rPr>
        <w:t>_ me ki doqtor stainis msaxuri var, _ ganagrZo kacunam. _ simaRliT xuTi futi da ori diumi gaxlavarT, saxelad Sortis meZaxian, jek Sortis*, (*Sorti _ (ing.) dabali, mokle.) Tumca, zogjer xelmarjve jonisac miwodeben.</w:t>
      </w:r>
    </w:p>
    <w:p>
      <w:pPr>
        <w:pStyle w:val="TextBody"/>
        <w:spacing w:before="0" w:after="0"/>
        <w:ind w:firstLine="360"/>
        <w:rPr>
          <w:sz w:val="22"/>
          <w:szCs w:val="22"/>
        </w:rPr>
      </w:pPr>
      <w:r>
        <w:rPr>
          <w:sz w:val="22"/>
          <w:szCs w:val="22"/>
        </w:rPr>
        <w:t>kitma xeli CaoarTva da gamoiZia:</w:t>
      </w:r>
    </w:p>
    <w:p>
      <w:pPr>
        <w:pStyle w:val="TextBody"/>
        <w:spacing w:before="0" w:after="0"/>
        <w:ind w:firstLine="360"/>
        <w:rPr>
          <w:sz w:val="22"/>
          <w:szCs w:val="22"/>
        </w:rPr>
      </w:pPr>
      <w:r>
        <w:rPr>
          <w:sz w:val="22"/>
          <w:szCs w:val="22"/>
        </w:rPr>
        <w:t>_ daTvis xorciT xarT gamozrdili?</w:t>
      </w:r>
    </w:p>
    <w:p>
      <w:pPr>
        <w:pStyle w:val="TextBody"/>
        <w:spacing w:before="0" w:after="0"/>
        <w:ind w:firstLine="360"/>
        <w:rPr>
          <w:sz w:val="22"/>
          <w:szCs w:val="22"/>
        </w:rPr>
      </w:pPr>
      <w:r>
        <w:rPr>
          <w:sz w:val="22"/>
          <w:szCs w:val="22"/>
        </w:rPr>
        <w:t>_ ra Tqma unda, _ moesma pasuxad, _ Tumca, Cemi pirveli sazrdeli kameCis rZe iyo, ramdenadac maxsovs. CamojeqiT da cota waixemseT. batonebs jer isev ZinavT.</w:t>
      </w:r>
    </w:p>
    <w:p>
      <w:pPr>
        <w:pStyle w:val="TextBody"/>
        <w:spacing w:before="0" w:after="0"/>
        <w:ind w:firstLine="360"/>
        <w:rPr>
          <w:sz w:val="22"/>
          <w:szCs w:val="22"/>
        </w:rPr>
      </w:pPr>
      <w:r>
        <w:rPr>
          <w:sz w:val="22"/>
          <w:szCs w:val="22"/>
        </w:rPr>
        <w:t>kiti nasauzmevi iyo.</w:t>
      </w:r>
    </w:p>
    <w:p>
      <w:pPr>
        <w:pStyle w:val="TextBody"/>
        <w:spacing w:before="0" w:after="0"/>
        <w:ind w:firstLine="360"/>
        <w:rPr>
          <w:sz w:val="22"/>
          <w:szCs w:val="22"/>
        </w:rPr>
      </w:pPr>
      <w:r>
        <w:rPr>
          <w:sz w:val="22"/>
          <w:szCs w:val="22"/>
        </w:rPr>
        <w:t>magram mainc siamovnebiT miujda cecxls da meoredac gemrielad isauzma. mravali kviris mZime Sromam kits mglis mada gauRviZa. kuWic mglisa gauxda. rac ar unda eWama, ramdenic ar unda eWama _ sul erTi iyo, iolad moinelebda.</w:t>
      </w:r>
    </w:p>
    <w:p>
      <w:pPr>
        <w:pStyle w:val="TextBody"/>
        <w:spacing w:before="0" w:after="0"/>
        <w:ind w:firstLine="360"/>
        <w:rPr/>
      </w:pPr>
      <w:r>
        <w:rPr>
          <w:sz w:val="22"/>
          <w:szCs w:val="22"/>
        </w:rPr>
        <w:t>Sorti kargi molaybe aRmoCnda, magram pesimisturad ganwyobili. batonebi dawvrilebiT dauxasiaTa da momaval eqspediciazec ramdenime avbediTi winaswari daskvna gaakeTa.  Tomas stenli spragi axalgazrda samTo inJineri gamodga, da, amave dros, milioneris vaJiSvili. doqtori adolf stainic welmagari ojaxis Svili iyo. TavianTi mamebis wyalobiT eoT-erTi sindikatorisagan subsidia mieRoT klondaikSi saZiebo samuSaoebis sawarmoeblad.</w:t>
      </w:r>
    </w:p>
    <w:p>
      <w:pPr>
        <w:pStyle w:val="TextBody"/>
        <w:spacing w:before="0" w:after="0"/>
        <w:ind w:firstLine="360"/>
        <w:rPr/>
      </w:pPr>
      <w:r>
        <w:rPr>
          <w:sz w:val="22"/>
          <w:szCs w:val="22"/>
        </w:rPr>
        <w:t>_ fuli orives Tavze sayreli aqvs, _ uTxra Sortim, _ roca daiis napirze gadmosxdnen, bargis gadatana samocdaaTi centi Rirda, magram indieli mebargulebi aRarsad iyvnen. swored im dros iq aRmosavleT origonidan mosuli xalxi Seeswro, WeSmariti maRaroelebi, romelTac samocdaaT centad ramdenime indieli daeqiravebinaT _ indilebs ukve Rvedebi SemoeWiraT sami aTasi girZanqa tvirTisaTvis da is iyo adgilidan daZvras apirebdnen, rom spragi da stainic movidnen. maT jer oTxmoci centi SesTavazes indielebs, mere oTxmocdaaTi, bolos ki mTeli dolari. indielebmac ukan miuyares tvirTi origonelebs da spragsa da stains gamohyvnen. axla, spragi da staini ukve tbebamde movidnen, Tumca es mgzavroba sami aTasi dolari daujdaT. origoneli maRaroelebi ki dResac napirze sxedan da ase isxdebian gaisamde.</w:t>
      </w:r>
    </w:p>
    <w:p>
      <w:pPr>
        <w:pStyle w:val="TextBody"/>
        <w:spacing w:before="0" w:after="0"/>
        <w:ind w:firstLine="360"/>
        <w:rPr/>
      </w:pPr>
      <w:r>
        <w:rPr>
          <w:sz w:val="22"/>
          <w:szCs w:val="22"/>
        </w:rPr>
        <w:t>o, es Cveni batonebi didi mflangveli xalxia. fulis fantvaSi badali ara hyavT. arafers dagideven, yvela fexebze hkidiaT. aq raRa hqnes, ar ityvi, lindermanze? durglebi sanfranciskodan CamosulebisaTvis navs agebdnen, eqvsas dolarad. is iyo amTavrebdnen kidec, rom spragi da staini ecnen, aTasi dolari Caujibes durglebs da imaTac san-francisoelebs qva miagores, xelSekruleba daarRvies.</w:t>
      </w:r>
    </w:p>
    <w:p>
      <w:pPr>
        <w:pStyle w:val="TextBody"/>
        <w:spacing w:before="0" w:after="0"/>
        <w:ind w:firstLine="360"/>
        <w:rPr>
          <w:sz w:val="22"/>
          <w:szCs w:val="22"/>
        </w:rPr>
      </w:pPr>
      <w:r>
        <w:rPr>
          <w:sz w:val="22"/>
          <w:szCs w:val="22"/>
        </w:rPr>
        <w:t>mSvenieri navia, magram imaT raRa hqnan, im san-francisoelebma, bargi aqamde moutaniaT. kidev dalie erTi finjani yava. merwmune, am Rorebs axlosac ar gavekarebodi, ase Zalian rom ar mindodes klondaikis naxva. usulgulo xalxia. micvalebulis gaZarcvasac ar iTakileben, Tu dasWirdaT. xelSekrulebas xeli moawere Tu ara?</w:t>
      </w:r>
    </w:p>
    <w:p>
      <w:pPr>
        <w:pStyle w:val="TextBody"/>
        <w:spacing w:before="0" w:after="0"/>
        <w:ind w:firstLine="360"/>
        <w:rPr>
          <w:sz w:val="22"/>
          <w:szCs w:val="22"/>
        </w:rPr>
      </w:pPr>
      <w:r>
        <w:rPr>
          <w:sz w:val="22"/>
          <w:szCs w:val="22"/>
        </w:rPr>
        <w:t>kitma Tavi gaaqnia.</w:t>
      </w:r>
    </w:p>
    <w:p>
      <w:pPr>
        <w:pStyle w:val="TextBody"/>
        <w:spacing w:before="0" w:after="0"/>
        <w:ind w:firstLine="360"/>
        <w:rPr>
          <w:sz w:val="22"/>
          <w:szCs w:val="22"/>
        </w:rPr>
      </w:pPr>
      <w:r>
        <w:rPr>
          <w:sz w:val="22"/>
          <w:szCs w:val="22"/>
        </w:rPr>
        <w:t>_ maS, Sen magivrad me vwuxvar, Zmobilo. am mxareSi saWmeli arc ise bevria, SimSili danavardobs, hoda, rogorc ki dousons mivaRwevT, bedis anabarad dagagdeben. zamTarSi aq bevrs amoxdeba SimSiliT suli.</w:t>
      </w:r>
    </w:p>
    <w:p>
      <w:pPr>
        <w:pStyle w:val="TextBody"/>
        <w:spacing w:before="0" w:after="0"/>
        <w:ind w:firstLine="360"/>
        <w:rPr>
          <w:sz w:val="22"/>
          <w:szCs w:val="22"/>
        </w:rPr>
      </w:pPr>
      <w:r>
        <w:rPr>
          <w:sz w:val="22"/>
          <w:szCs w:val="22"/>
        </w:rPr>
        <w:t>_ Cven SevTanxmdiT, _ daiwyo kitma.</w:t>
      </w:r>
    </w:p>
    <w:p>
      <w:pPr>
        <w:pStyle w:val="TextBody"/>
        <w:spacing w:before="0" w:after="0"/>
        <w:ind w:firstLine="360"/>
        <w:rPr>
          <w:sz w:val="22"/>
          <w:szCs w:val="22"/>
        </w:rPr>
      </w:pPr>
      <w:r>
        <w:rPr>
          <w:sz w:val="22"/>
          <w:szCs w:val="22"/>
        </w:rPr>
        <w:t>_ sityvierad, _ Seawyvetina Sortim, _ sityvas imaT TvalSi fasi ara aqvs. Sen erTs ityvi, isini meores dagimtkiceben. ras gaxdebi? Seni saxeli miTxari. Zmobilo.</w:t>
      </w:r>
    </w:p>
    <w:p>
      <w:pPr>
        <w:pStyle w:val="TextBody"/>
        <w:spacing w:before="0" w:after="0"/>
        <w:ind w:firstLine="360"/>
        <w:rPr>
          <w:sz w:val="22"/>
          <w:szCs w:val="22"/>
        </w:rPr>
      </w:pPr>
      <w:r>
        <w:rPr>
          <w:sz w:val="22"/>
          <w:szCs w:val="22"/>
        </w:rPr>
        <w:t>_ smoki damiZaxe, _ uTxra kitma.</w:t>
      </w:r>
    </w:p>
    <w:p>
      <w:pPr>
        <w:pStyle w:val="TextBody"/>
        <w:spacing w:before="0" w:after="0"/>
        <w:ind w:firstLine="360"/>
        <w:rPr/>
      </w:pPr>
      <w:r>
        <w:rPr>
          <w:sz w:val="22"/>
          <w:szCs w:val="22"/>
        </w:rPr>
        <w:t>_ ai, ras getyvi, smok. mag Seni sityvieri SeTanxmebiT imdens gamuSaveb, sul Tavbeds gawyevlineb. sxvas arafers unda moelode. fulis flangva ki ician, magram muSaobis Sno ara aqvT. diliT loginidan ver aaRweven xolme. erTi saaTis win unda davZruliyaviT, isini ki isev xvrinaven. yvelas magierad me da Sen gavgvZvreba zurgze tyavi. sacaa gaiRviZeben da maSinve yavas mogTxoven, loginSi unda miarTva. gagonila aseTi rame? vaJkacebad ki moaqvT Tavi. niCbebis mosma an navis marTva SegiZlia?.. xmeleTze me kovboi var da oqrosmaZiebeli, wyalze ki ra mogaxveno _ namdvili dondlo var. arc patronebs gaegebaT am saqmisa rame. Sen? Sen ki ici?</w:t>
      </w:r>
    </w:p>
    <w:p>
      <w:pPr>
        <w:pStyle w:val="TextBody"/>
        <w:spacing w:before="0" w:after="0"/>
        <w:ind w:firstLine="360"/>
        <w:rPr>
          <w:sz w:val="22"/>
          <w:szCs w:val="22"/>
        </w:rPr>
      </w:pPr>
      <w:r>
        <w:rPr>
          <w:sz w:val="22"/>
          <w:szCs w:val="22"/>
        </w:rPr>
        <w:t>_ ra unda vicode, _ Tqva kitma da ufro axlos miCoCda brezentTan, radgan qarma Zlirad amoubera da Tovli Seayara. _ navSi bavSvobisas Tu vmjdarvar, metad ara. magram, imedi maqvs, magasac viswavli.</w:t>
      </w:r>
    </w:p>
    <w:p>
      <w:pPr>
        <w:pStyle w:val="TextBody"/>
        <w:spacing w:before="0" w:after="0"/>
        <w:ind w:firstLine="360"/>
        <w:rPr>
          <w:sz w:val="22"/>
          <w:szCs w:val="22"/>
        </w:rPr>
      </w:pPr>
      <w:r>
        <w:rPr>
          <w:sz w:val="22"/>
          <w:szCs w:val="22"/>
        </w:rPr>
        <w:t>brezentis erTi kalTa qarma aafriala da Sortis kiserSi Tovli Caucvivda.</w:t>
      </w:r>
    </w:p>
    <w:p>
      <w:pPr>
        <w:pStyle w:val="TextBody"/>
        <w:spacing w:before="0" w:after="0"/>
        <w:ind w:firstLine="360"/>
        <w:rPr>
          <w:sz w:val="22"/>
          <w:szCs w:val="22"/>
        </w:rPr>
      </w:pPr>
      <w:r>
        <w:rPr>
          <w:sz w:val="22"/>
          <w:szCs w:val="22"/>
        </w:rPr>
        <w:t>_ swavliT ki viswavliT, _ waiburtyuna gamwarebulma, _ maS ras vizamT. ra didi rame magas unda, bavSvic ki iswavlis. magram, Tu ginda dageniZlavebi, rom dRes aqedan fexsac ver movicvliT.</w:t>
      </w:r>
    </w:p>
    <w:p>
      <w:pPr>
        <w:pStyle w:val="TextBody"/>
        <w:spacing w:before="0" w:after="0"/>
        <w:ind w:firstLine="360"/>
        <w:rPr>
          <w:sz w:val="22"/>
          <w:szCs w:val="22"/>
        </w:rPr>
      </w:pPr>
      <w:r>
        <w:rPr>
          <w:sz w:val="22"/>
          <w:szCs w:val="22"/>
        </w:rPr>
        <w:t>rva saaTi iqneboda, roca karvidan yava moiTxoves, cxra saaTisTvis ki batonebma abrZaneba inebes.</w:t>
      </w:r>
    </w:p>
    <w:p>
      <w:pPr>
        <w:pStyle w:val="TextBody"/>
        <w:spacing w:before="0" w:after="0"/>
        <w:ind w:firstLine="360"/>
        <w:rPr>
          <w:sz w:val="22"/>
          <w:szCs w:val="22"/>
        </w:rPr>
      </w:pPr>
      <w:r>
        <w:rPr>
          <w:sz w:val="22"/>
          <w:szCs w:val="22"/>
        </w:rPr>
        <w:t>_ aba, _ Tqva spragma, loyawiTelma, Casuqebulma ocdaxuTiode wlis axalgazrdam. _ droa wasasvlelad movemzadoT. Sorti, Sen da... _ man kits gadaxeda. _ mapatieT, guSin kargad ver gavigone Tqveni saxeli.</w:t>
      </w:r>
    </w:p>
    <w:p>
      <w:pPr>
        <w:pStyle w:val="TextBody"/>
        <w:spacing w:before="0" w:after="0"/>
        <w:ind w:firstLine="360"/>
        <w:rPr>
          <w:sz w:val="22"/>
          <w:szCs w:val="22"/>
        </w:rPr>
      </w:pPr>
      <w:r>
        <w:rPr>
          <w:sz w:val="22"/>
          <w:szCs w:val="22"/>
        </w:rPr>
        <w:t>_ smoki.</w:t>
      </w:r>
    </w:p>
    <w:p>
      <w:pPr>
        <w:pStyle w:val="TextBody"/>
        <w:spacing w:before="0" w:after="0"/>
        <w:ind w:firstLine="360"/>
        <w:rPr>
          <w:sz w:val="22"/>
          <w:szCs w:val="22"/>
        </w:rPr>
      </w:pPr>
      <w:r>
        <w:rPr>
          <w:sz w:val="22"/>
          <w:szCs w:val="22"/>
        </w:rPr>
        <w:t>_ maS, ai ra, Sortisa da Tqven, mister smok, girCevT, navis datvirTvas SeudgeT.</w:t>
      </w:r>
    </w:p>
    <w:p>
      <w:pPr>
        <w:pStyle w:val="TextBody"/>
        <w:spacing w:before="0" w:after="0"/>
        <w:ind w:firstLine="360"/>
        <w:rPr>
          <w:sz w:val="22"/>
          <w:szCs w:val="22"/>
        </w:rPr>
      </w:pPr>
      <w:r>
        <w:rPr>
          <w:sz w:val="22"/>
          <w:szCs w:val="22"/>
        </w:rPr>
        <w:t>_ mxolod smoki damiZaxeT, umisterod, _ uTxra kitma.</w:t>
      </w:r>
    </w:p>
    <w:p>
      <w:pPr>
        <w:pStyle w:val="TextBody"/>
        <w:spacing w:before="0" w:after="0"/>
        <w:ind w:firstLine="360"/>
        <w:rPr>
          <w:sz w:val="22"/>
          <w:szCs w:val="22"/>
        </w:rPr>
      </w:pPr>
      <w:r>
        <w:rPr>
          <w:sz w:val="22"/>
          <w:szCs w:val="22"/>
        </w:rPr>
        <w:t>spragma Tavi dauqnia da doqtor stainTan erTad iqaurobas gaSorda. doqtori staini xmel-meli axalgazrda kaci iyo. sul male isini Tvals miefarnen.</w:t>
      </w:r>
    </w:p>
    <w:p>
      <w:pPr>
        <w:pStyle w:val="TextBody"/>
        <w:spacing w:before="0" w:after="0"/>
        <w:ind w:firstLine="360"/>
        <w:rPr>
          <w:sz w:val="22"/>
          <w:szCs w:val="22"/>
        </w:rPr>
      </w:pPr>
      <w:r>
        <w:rPr>
          <w:sz w:val="22"/>
          <w:szCs w:val="22"/>
        </w:rPr>
        <w:t>Sortim mrvalmniSvnelovnad Caukra Tvali kits.</w:t>
      </w:r>
    </w:p>
    <w:p>
      <w:pPr>
        <w:pStyle w:val="TextBody"/>
        <w:spacing w:before="0" w:after="0"/>
        <w:ind w:firstLine="360"/>
        <w:rPr>
          <w:sz w:val="22"/>
          <w:szCs w:val="22"/>
        </w:rPr>
      </w:pPr>
      <w:r>
        <w:rPr>
          <w:sz w:val="22"/>
          <w:szCs w:val="22"/>
        </w:rPr>
        <w:t>_ naxevar tonze meti tvirTia da TviTon TiTsac ar gasZraven. ai naxav.</w:t>
      </w:r>
    </w:p>
    <w:p>
      <w:pPr>
        <w:pStyle w:val="TextBody"/>
        <w:spacing w:before="0" w:after="0"/>
        <w:ind w:firstLine="360"/>
        <w:rPr>
          <w:sz w:val="22"/>
          <w:szCs w:val="22"/>
        </w:rPr>
      </w:pPr>
      <w:r>
        <w:rPr>
          <w:sz w:val="22"/>
          <w:szCs w:val="22"/>
        </w:rPr>
        <w:t>_ egeni fuls imitom gvixdian, rom maT nacvlad vimuSaoT, _ mxiarulad Seepasuxa kiti, _ me mgonia, amas unda SeveguoT.</w:t>
      </w:r>
    </w:p>
    <w:p>
      <w:pPr>
        <w:pStyle w:val="TextBody"/>
        <w:spacing w:before="0" w:after="0"/>
        <w:ind w:firstLine="360"/>
        <w:rPr/>
      </w:pPr>
      <w:r>
        <w:rPr>
          <w:sz w:val="22"/>
          <w:szCs w:val="22"/>
        </w:rPr>
        <w:t>sami aTasi girvanqa tvirTis zurgiT gadaTreva, Tundac as nabijze, TavisTavad Zneli saqmea. xolo, qarsa da grigalSi es saqme kidev ufro Zneli Sesasrulebelia. rezinis mZime Ceqmebi namqerSi gefloba. fexs Zlivs miiTrev. msaxurebma karavi akeces, samzareulo WurWeli Sekres da navis datvirTva daiwyes. rac ufro mZimed tvirTavdnen, navi miT ufro Rrmad unda SeecurebinaT wyalSi. Sesabamisad, manZili napirsa da navs Soris TandaTan izrdeboda. ori saTisaTvis muSaobas morCnen da kiti, miuxedavad imisa, rom diliT orjer isauzma, SimSilisagan fexze Zlivs idga, muxlebi ucaxcaxebda. arc Sorti grZnobda Tavs ukeTesad. qoTnebi da qvabebi moCxrika da erT kardalaSi cercvSi areuli Roris xorcis mozrdili naWrebi aRmoaCina. kovzi mxolod erTi hqondaT, isic veeberTelatariani. rigrigobiT hyofdnen qvabSi. kiti darwmunebuli iyo, rom amaze gemrieli saWmeli Tavis dReSi ar egemna.</w:t>
      </w:r>
    </w:p>
    <w:p>
      <w:pPr>
        <w:pStyle w:val="TextBody"/>
        <w:spacing w:before="0" w:after="0"/>
        <w:ind w:firstLine="360"/>
        <w:rPr>
          <w:sz w:val="22"/>
          <w:szCs w:val="22"/>
        </w:rPr>
      </w:pPr>
      <w:r>
        <w:rPr>
          <w:sz w:val="22"/>
          <w:szCs w:val="22"/>
        </w:rPr>
        <w:t>_  sindiss geficebi, _ Zlivs amoiluRluRa pirgamotenilma, _ mxolod am mogzaurobis dros gavige, ra aris WeSmariti mada.</w:t>
      </w:r>
    </w:p>
    <w:p>
      <w:pPr>
        <w:pStyle w:val="TextBody"/>
        <w:spacing w:before="0" w:after="0"/>
        <w:ind w:firstLine="360"/>
        <w:rPr>
          <w:sz w:val="22"/>
          <w:szCs w:val="22"/>
        </w:rPr>
      </w:pPr>
      <w:r>
        <w:rPr>
          <w:sz w:val="22"/>
          <w:szCs w:val="22"/>
        </w:rPr>
        <w:t>spragma da sainma swored am saamo saqmianobiT garTulebs mouswres.</w:t>
      </w:r>
    </w:p>
    <w:p>
      <w:pPr>
        <w:pStyle w:val="TextBody"/>
        <w:spacing w:before="0" w:after="0"/>
        <w:ind w:firstLine="360"/>
        <w:rPr>
          <w:sz w:val="22"/>
          <w:szCs w:val="22"/>
        </w:rPr>
      </w:pPr>
      <w:r>
        <w:rPr>
          <w:sz w:val="22"/>
          <w:szCs w:val="22"/>
        </w:rPr>
        <w:t>_ raRa gvabrkolebs? _ ukmayofilod ikiTxa spragma, _ daviZvrebiT Tu ara odesme?</w:t>
      </w:r>
    </w:p>
    <w:p>
      <w:pPr>
        <w:pStyle w:val="TextBody"/>
        <w:spacing w:before="0" w:after="0"/>
        <w:ind w:firstLine="360"/>
        <w:rPr>
          <w:sz w:val="22"/>
          <w:szCs w:val="22"/>
        </w:rPr>
      </w:pPr>
      <w:r>
        <w:rPr>
          <w:sz w:val="22"/>
          <w:szCs w:val="22"/>
        </w:rPr>
        <w:t>pasuxis nacvlad Sortim qvabidan savse kovzi amoijo, kargad galoka da kits gadasca. sityvac ar dascdeniaT, vidre qvabi safuZvlianad ar amofxikes.</w:t>
      </w:r>
    </w:p>
    <w:p>
      <w:pPr>
        <w:pStyle w:val="TextBody"/>
        <w:spacing w:before="0" w:after="0"/>
        <w:ind w:firstLine="360"/>
        <w:rPr>
          <w:sz w:val="22"/>
          <w:szCs w:val="22"/>
        </w:rPr>
      </w:pPr>
      <w:r>
        <w:rPr>
          <w:sz w:val="22"/>
          <w:szCs w:val="22"/>
        </w:rPr>
        <w:t>_ ra Tqma unda, Cven aq mxar-TeZoze vnebivrobdiT, _ Tqva Sortim da xelis zurgiT piri moiwminda,  _ araferi gagvikeTebia. Tqvenc mSivrebi daixoceT. yvelaferi es ki Cemi bralia.</w:t>
      </w:r>
    </w:p>
    <w:p>
      <w:pPr>
        <w:pStyle w:val="TextBody"/>
        <w:spacing w:before="0" w:after="0"/>
        <w:ind w:firstLine="360"/>
        <w:rPr>
          <w:sz w:val="22"/>
          <w:szCs w:val="22"/>
        </w:rPr>
      </w:pPr>
      <w:r>
        <w:rPr>
          <w:sz w:val="22"/>
          <w:szCs w:val="22"/>
        </w:rPr>
        <w:t>_ Cven erT karavSi visauzmeT, megobrebTan, _ Cailaparaka stainma.</w:t>
      </w:r>
    </w:p>
    <w:p>
      <w:pPr>
        <w:pStyle w:val="TextBody"/>
        <w:spacing w:before="0" w:after="0"/>
        <w:ind w:firstLine="360"/>
        <w:rPr>
          <w:sz w:val="22"/>
          <w:szCs w:val="22"/>
        </w:rPr>
      </w:pPr>
      <w:r>
        <w:rPr>
          <w:sz w:val="22"/>
          <w:szCs w:val="22"/>
        </w:rPr>
        <w:t>_ asec vicodi, _ waiburtyuna Sortim.</w:t>
      </w:r>
    </w:p>
    <w:p>
      <w:pPr>
        <w:pStyle w:val="TextBody"/>
        <w:spacing w:before="0" w:after="0"/>
        <w:ind w:firstLine="360"/>
        <w:rPr>
          <w:sz w:val="22"/>
          <w:szCs w:val="22"/>
        </w:rPr>
      </w:pPr>
      <w:r>
        <w:rPr>
          <w:sz w:val="22"/>
          <w:szCs w:val="22"/>
        </w:rPr>
        <w:t>_ axla xom gaZexiT, rogorc iqna, SegviZlia wavideT. _ aCqarebda spragi.</w:t>
      </w:r>
    </w:p>
    <w:p>
      <w:pPr>
        <w:pStyle w:val="TextBody"/>
        <w:spacing w:before="0" w:after="0"/>
        <w:ind w:firstLine="360"/>
        <w:rPr>
          <w:sz w:val="22"/>
          <w:szCs w:val="22"/>
        </w:rPr>
      </w:pPr>
      <w:r>
        <w:rPr>
          <w:sz w:val="22"/>
          <w:szCs w:val="22"/>
        </w:rPr>
        <w:t>_ navi datvirTulia, wyalSi CaSvebulia, _ upasuxa Sortim, _ Tqveni azriT, kidev ra aris saWiro imisaTvis, rom gavemgzavroT.</w:t>
      </w:r>
    </w:p>
    <w:p>
      <w:pPr>
        <w:pStyle w:val="TextBody"/>
        <w:spacing w:before="0" w:after="0"/>
        <w:ind w:firstLine="360"/>
        <w:rPr>
          <w:sz w:val="22"/>
          <w:szCs w:val="22"/>
        </w:rPr>
      </w:pPr>
      <w:r>
        <w:rPr>
          <w:sz w:val="22"/>
          <w:szCs w:val="22"/>
        </w:rPr>
        <w:t>_ navSi Cajdoma da wyalSi Secureba. wavideT.</w:t>
      </w:r>
    </w:p>
    <w:p>
      <w:pPr>
        <w:pStyle w:val="TextBody"/>
        <w:spacing w:before="0" w:after="0"/>
        <w:ind w:firstLine="360"/>
        <w:rPr/>
      </w:pPr>
      <w:r>
        <w:rPr>
          <w:sz w:val="22"/>
          <w:szCs w:val="22"/>
        </w:rPr>
        <w:t>tbaSi Setopes, batonebi navSi Casxdnen, msaxurebi ki navs miawvnen. roca wyali maRalyelian CeqmebSi CauvidaT, isinic navSi acocdnen, magram Sig msxdomT niCbebs xelic ar axles da, vidre kiti da Sorti rames moaxerxebdnen, navi isev napirs miexeTqa. bare eqvsjer ganmeorda erTi da igive. kitsa da Sortis araqaTi gamoeliaT. Sorti lanZRva-ginebiT Camojda kiCoze da saReWi Tambaqo Caitena pirSi. kiti navidan wyals xapavda, batonebi ki gaborotebulni buzRunebdnen.</w:t>
      </w:r>
    </w:p>
    <w:p>
      <w:pPr>
        <w:pStyle w:val="TextBody"/>
        <w:spacing w:before="0" w:after="0"/>
        <w:ind w:firstLine="360"/>
        <w:rPr>
          <w:sz w:val="22"/>
          <w:szCs w:val="22"/>
        </w:rPr>
      </w:pPr>
      <w:r>
        <w:rPr>
          <w:sz w:val="22"/>
          <w:szCs w:val="22"/>
        </w:rPr>
        <w:t>_ Tu gamigonebT, navs me Sevacureb, _ Tqva spragma.</w:t>
      </w:r>
    </w:p>
    <w:p>
      <w:pPr>
        <w:pStyle w:val="TextBody"/>
        <w:spacing w:before="0" w:after="0"/>
        <w:ind w:firstLine="360"/>
        <w:rPr>
          <w:sz w:val="22"/>
          <w:szCs w:val="22"/>
        </w:rPr>
      </w:pPr>
      <w:r>
        <w:rPr>
          <w:sz w:val="22"/>
          <w:szCs w:val="22"/>
        </w:rPr>
        <w:t>kargi ganzraxva iyo, magram asruleba ar ewera. vidre navidan gadavidoda, talRam welamde daasvela.</w:t>
      </w:r>
    </w:p>
    <w:p>
      <w:pPr>
        <w:pStyle w:val="TextBody"/>
        <w:spacing w:before="0" w:after="0"/>
        <w:ind w:firstLine="360"/>
        <w:rPr/>
      </w:pPr>
      <w:r>
        <w:rPr>
          <w:sz w:val="22"/>
          <w:szCs w:val="22"/>
        </w:rPr>
        <w:t>_ isev napirze dabanakeba da cecxlis danTeba mogviwevs. _ Tqva sprangma, roca navi xelaxla gamoiriya. _ viyinebi.</w:t>
      </w:r>
    </w:p>
    <w:p>
      <w:pPr>
        <w:pStyle w:val="TextBody"/>
        <w:spacing w:before="0" w:after="0"/>
        <w:ind w:firstLine="360"/>
        <w:rPr>
          <w:sz w:val="22"/>
          <w:szCs w:val="22"/>
        </w:rPr>
      </w:pPr>
      <w:r>
        <w:rPr>
          <w:sz w:val="22"/>
          <w:szCs w:val="22"/>
        </w:rPr>
        <w:t>_ xeirianad arc ki dasvelebula da ukve SeSinda, _ dascina stainma, _ dRes bevri wavida aqedan Tqvenze ufro dasvelebuli. axla me vcdi.</w:t>
      </w:r>
    </w:p>
    <w:p>
      <w:pPr>
        <w:pStyle w:val="TextBody"/>
        <w:spacing w:before="0" w:after="0"/>
        <w:ind w:firstLine="360"/>
        <w:rPr>
          <w:sz w:val="22"/>
          <w:szCs w:val="22"/>
        </w:rPr>
      </w:pPr>
      <w:r>
        <w:rPr>
          <w:sz w:val="22"/>
          <w:szCs w:val="22"/>
        </w:rPr>
        <w:t>amjerad is gailumpa da maSinve cecxlis danTeba moindoma, radgan kbils kbilze aceminebda sicivisagan.</w:t>
      </w:r>
    </w:p>
    <w:p>
      <w:pPr>
        <w:pStyle w:val="TextBody"/>
        <w:spacing w:before="0" w:after="0"/>
        <w:ind w:firstLine="360"/>
        <w:rPr/>
      </w:pPr>
      <w:r>
        <w:rPr>
          <w:sz w:val="22"/>
          <w:szCs w:val="22"/>
        </w:rPr>
        <w:t>_ oriode Sxefi ras gizamT! _ axla spragma gamouria RvarZli, _ waivdeT.</w:t>
      </w:r>
    </w:p>
    <w:p>
      <w:pPr>
        <w:pStyle w:val="TextBody"/>
        <w:spacing w:before="0" w:after="0"/>
        <w:ind w:firstLine="360"/>
        <w:rPr>
          <w:sz w:val="22"/>
          <w:szCs w:val="22"/>
        </w:rPr>
      </w:pPr>
      <w:r>
        <w:rPr>
          <w:sz w:val="22"/>
          <w:szCs w:val="22"/>
        </w:rPr>
        <w:t>_ Sorti, gadmoiRe Cemi tansacmlis CanTa da cecxli daanTe, _ ubrZana stainma.</w:t>
      </w:r>
    </w:p>
    <w:p>
      <w:pPr>
        <w:pStyle w:val="TextBody"/>
        <w:spacing w:before="0" w:after="0"/>
        <w:ind w:firstLine="360"/>
        <w:rPr>
          <w:sz w:val="22"/>
          <w:szCs w:val="22"/>
        </w:rPr>
      </w:pPr>
      <w:r>
        <w:rPr>
          <w:sz w:val="22"/>
          <w:szCs w:val="22"/>
        </w:rPr>
        <w:t>_ amas ver gabedavT, _ dauyvira sprangma.</w:t>
      </w:r>
    </w:p>
    <w:p>
      <w:pPr>
        <w:pStyle w:val="TextBody"/>
        <w:spacing w:before="0" w:after="0"/>
        <w:ind w:firstLine="360"/>
        <w:rPr>
          <w:sz w:val="22"/>
          <w:szCs w:val="22"/>
        </w:rPr>
      </w:pPr>
      <w:r>
        <w:rPr>
          <w:sz w:val="22"/>
          <w:szCs w:val="22"/>
        </w:rPr>
        <w:t>Sortim jer erTs gadaxeda, mere meores, gadaafurTxa da adgilidan ar daiZra.</w:t>
      </w:r>
    </w:p>
    <w:p>
      <w:pPr>
        <w:pStyle w:val="TextBody"/>
        <w:spacing w:before="0" w:after="0"/>
        <w:ind w:firstLine="360"/>
        <w:rPr>
          <w:sz w:val="22"/>
          <w:szCs w:val="22"/>
        </w:rPr>
      </w:pPr>
      <w:r>
        <w:rPr>
          <w:sz w:val="22"/>
          <w:szCs w:val="22"/>
        </w:rPr>
        <w:t>_ eg me memsaxureba da valdebulia Cems brZanebas daemorCilos, _ gacxarda staini, _ Sorti, gadmoiRe CanTa.</w:t>
      </w:r>
    </w:p>
    <w:p>
      <w:pPr>
        <w:pStyle w:val="TextBody"/>
        <w:spacing w:before="0" w:after="0"/>
        <w:ind w:firstLine="360"/>
        <w:rPr>
          <w:sz w:val="22"/>
          <w:szCs w:val="22"/>
        </w:rPr>
      </w:pPr>
      <w:r>
        <w:rPr>
          <w:sz w:val="22"/>
          <w:szCs w:val="22"/>
        </w:rPr>
        <w:t>Sorti daemorCila, spragi ki navSi darCa, Tumca sicivisagan mTlad galurjebuliyo da caxcaxebda.</w:t>
      </w:r>
    </w:p>
    <w:p>
      <w:pPr>
        <w:pStyle w:val="TextBody"/>
        <w:spacing w:before="0" w:after="0"/>
        <w:ind w:firstLine="360"/>
        <w:rPr>
          <w:sz w:val="22"/>
          <w:szCs w:val="22"/>
        </w:rPr>
      </w:pPr>
      <w:r>
        <w:rPr>
          <w:sz w:val="22"/>
          <w:szCs w:val="22"/>
        </w:rPr>
        <w:t>kits arafers ubrZanebdnen da isic siamovnebiT isvenebda.</w:t>
      </w:r>
    </w:p>
    <w:p>
      <w:pPr>
        <w:pStyle w:val="TextBody"/>
        <w:spacing w:before="0" w:after="0"/>
        <w:ind w:firstLine="360"/>
        <w:rPr>
          <w:sz w:val="22"/>
          <w:szCs w:val="22"/>
        </w:rPr>
      </w:pPr>
      <w:r>
        <w:rPr>
          <w:sz w:val="22"/>
          <w:szCs w:val="22"/>
        </w:rPr>
        <w:t>_ roca navs ver iyofen, is uZravad dgas. _ TiTqos TavisTvis Cailaparaka kitma.</w:t>
      </w:r>
    </w:p>
    <w:p>
      <w:pPr>
        <w:pStyle w:val="TextBody"/>
        <w:spacing w:before="0" w:after="0"/>
        <w:ind w:firstLine="360"/>
        <w:rPr>
          <w:sz w:val="22"/>
          <w:szCs w:val="22"/>
        </w:rPr>
      </w:pPr>
      <w:r>
        <w:rPr>
          <w:sz w:val="22"/>
          <w:szCs w:val="22"/>
        </w:rPr>
        <w:t>_ ra TqviT? _ SeuRrina spragma.</w:t>
      </w:r>
    </w:p>
    <w:p>
      <w:pPr>
        <w:pStyle w:val="TextBody"/>
        <w:spacing w:before="0" w:after="0"/>
        <w:ind w:firstLine="360"/>
        <w:rPr>
          <w:sz w:val="22"/>
          <w:szCs w:val="22"/>
        </w:rPr>
      </w:pPr>
      <w:r>
        <w:rPr>
          <w:sz w:val="22"/>
          <w:szCs w:val="22"/>
        </w:rPr>
        <w:t>_ araferi, ise, Cveulebad maqvs sakuTar TavTan saubari.</w:t>
      </w:r>
    </w:p>
    <w:p>
      <w:pPr>
        <w:pStyle w:val="TextBody"/>
        <w:spacing w:before="0" w:after="0"/>
        <w:ind w:firstLine="360"/>
        <w:rPr>
          <w:sz w:val="22"/>
          <w:szCs w:val="22"/>
        </w:rPr>
      </w:pPr>
      <w:r>
        <w:rPr>
          <w:sz w:val="22"/>
          <w:szCs w:val="22"/>
        </w:rPr>
        <w:t>batonma Tvalebi gadaubriala, kidev ramdensame wuTs gulmosuli ijda, mere ki danebda.</w:t>
      </w:r>
    </w:p>
    <w:p>
      <w:pPr>
        <w:pStyle w:val="TextBody"/>
        <w:spacing w:before="0" w:after="0"/>
        <w:ind w:firstLine="360"/>
        <w:rPr>
          <w:sz w:val="22"/>
          <w:szCs w:val="22"/>
        </w:rPr>
      </w:pPr>
      <w:r>
        <w:rPr>
          <w:sz w:val="22"/>
          <w:szCs w:val="22"/>
        </w:rPr>
        <w:t>_ Cemi CanTac gadmoiReT, smok, _ ubrZana kits, _ da cecxlis danTebaSi moexmareT. dilamde aq davrCebiT.</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w:t>
      </w:r>
    </w:p>
    <w:p>
      <w:pPr>
        <w:pStyle w:val="TextBody"/>
        <w:spacing w:before="0" w:after="0"/>
        <w:ind w:firstLine="360"/>
        <w:rPr>
          <w:sz w:val="22"/>
          <w:szCs w:val="22"/>
        </w:rPr>
      </w:pPr>
      <w:r>
        <w:rPr>
          <w:sz w:val="22"/>
          <w:szCs w:val="22"/>
        </w:rPr>
        <w:t>diliT qari isev qroda. lindermanis tba kldeebs Soris Cakargul wyliT savse viwro xeobas warmoadgenda. mTebidan asxletili qari aq uTanabrod uberavda. xan grigaliviT qroda, xanac uwyinar brizad iqceoda.</w:t>
      </w:r>
    </w:p>
    <w:p>
      <w:pPr>
        <w:pStyle w:val="TextBody"/>
        <w:spacing w:before="0" w:after="0"/>
        <w:ind w:firstLine="360"/>
        <w:rPr>
          <w:sz w:val="22"/>
          <w:szCs w:val="22"/>
        </w:rPr>
      </w:pPr>
      <w:r>
        <w:rPr>
          <w:sz w:val="22"/>
          <w:szCs w:val="22"/>
        </w:rPr>
        <w:t>_ Tu kargad moawvebiT, me SevZleb navis gayvanas, _ Tqva kitma, roca ukve yvelaferi mzad iyo gasamgzavreblad.</w:t>
      </w:r>
    </w:p>
    <w:p>
      <w:pPr>
        <w:pStyle w:val="TextBody"/>
        <w:spacing w:before="0" w:after="0"/>
        <w:ind w:firstLine="360"/>
        <w:rPr>
          <w:sz w:val="22"/>
          <w:szCs w:val="22"/>
        </w:rPr>
      </w:pPr>
      <w:r>
        <w:rPr>
          <w:sz w:val="22"/>
          <w:szCs w:val="22"/>
        </w:rPr>
        <w:t>_ am saqmisa ra gagegebaT, _ pirSi eca staini.</w:t>
      </w:r>
    </w:p>
    <w:p>
      <w:pPr>
        <w:pStyle w:val="TextBody"/>
        <w:spacing w:before="0" w:after="0"/>
        <w:ind w:firstLine="360"/>
        <w:rPr>
          <w:sz w:val="22"/>
          <w:szCs w:val="22"/>
        </w:rPr>
      </w:pPr>
      <w:r>
        <w:rPr>
          <w:sz w:val="22"/>
          <w:szCs w:val="22"/>
        </w:rPr>
        <w:t>_ magasac naxavT, _ upasuxa kitma da gaCumda.</w:t>
      </w:r>
    </w:p>
    <w:p>
      <w:pPr>
        <w:pStyle w:val="TextBody"/>
        <w:spacing w:before="0" w:after="0"/>
        <w:ind w:firstLine="360"/>
        <w:rPr>
          <w:sz w:val="22"/>
          <w:szCs w:val="22"/>
        </w:rPr>
      </w:pPr>
      <w:r>
        <w:rPr>
          <w:sz w:val="22"/>
          <w:szCs w:val="22"/>
        </w:rPr>
        <w:t>Tavis sicocxleSi pirvelad uxdeboda mojamagireoba, magram disciplinas swrafad eCveoda. morCilad da xalisiT monawileobda yovelgvar cdaSi, rom rogorme navi napirisTvis moeSorebinaT.</w:t>
      </w:r>
    </w:p>
    <w:p>
      <w:pPr>
        <w:pStyle w:val="TextBody"/>
        <w:spacing w:before="0" w:after="0"/>
        <w:ind w:firstLine="360"/>
        <w:rPr>
          <w:sz w:val="22"/>
          <w:szCs w:val="22"/>
        </w:rPr>
      </w:pPr>
      <w:r>
        <w:rPr>
          <w:sz w:val="22"/>
          <w:szCs w:val="22"/>
        </w:rPr>
        <w:t xml:space="preserve">_ ra gindaT gaakeToT, _ TiTqmis tiriliT hkiTxa spragma. </w:t>
      </w:r>
    </w:p>
    <w:p>
      <w:pPr>
        <w:pStyle w:val="TextBody"/>
        <w:spacing w:before="0" w:after="0"/>
        <w:ind w:firstLine="360"/>
        <w:rPr>
          <w:sz w:val="22"/>
          <w:szCs w:val="22"/>
        </w:rPr>
      </w:pPr>
      <w:r>
        <w:rPr>
          <w:sz w:val="22"/>
          <w:szCs w:val="22"/>
        </w:rPr>
        <w:t>_ jer davsxdeT da kargad davisvenoT. roca qari miyuCdeba, erTbaSad mivawveT, rogorc rigia, da davZravT.</w:t>
      </w:r>
    </w:p>
    <w:p>
      <w:pPr>
        <w:pStyle w:val="TextBody"/>
        <w:spacing w:before="0" w:after="0"/>
        <w:ind w:firstLine="360"/>
        <w:rPr/>
      </w:pPr>
      <w:r>
        <w:rPr>
          <w:sz w:val="22"/>
          <w:szCs w:val="22"/>
        </w:rPr>
        <w:t>ubralo azri iyo, magram kitma pirvelma moifiqra. pirveli cdisTanave sasurveli Sedegi miiRes. sabnebis ialqnebi gamarTes da navi gacurda. spragi da staini wamsve gamxiaruldnen. Sorti, misi qronikuli pesimizmis miuxedavad, mxiaruli kaci aRmoCnda, kits ki ise ainteresebda yovelive, rac mis garSemo xdeboda, rom mosawyenad aRar ecala. spragi TxuTmetiode wuTs umklavdeboda saWes, mere ki mudariT Sexeda kits da imanac maSinve ixsna tanjvisagan.</w:t>
      </w:r>
    </w:p>
    <w:p>
      <w:pPr>
        <w:pStyle w:val="TextBody"/>
        <w:spacing w:before="0" w:after="0"/>
        <w:ind w:firstLine="360"/>
        <w:rPr>
          <w:sz w:val="22"/>
          <w:szCs w:val="22"/>
        </w:rPr>
      </w:pPr>
      <w:r>
        <w:rPr>
          <w:sz w:val="22"/>
          <w:szCs w:val="22"/>
        </w:rPr>
        <w:t>_ kinaRam xelebi damawyda, _ moibodiSa spragma.</w:t>
      </w:r>
    </w:p>
    <w:p>
      <w:pPr>
        <w:pStyle w:val="TextBody"/>
        <w:spacing w:before="0" w:after="0"/>
        <w:ind w:firstLine="360"/>
        <w:rPr/>
      </w:pPr>
      <w:r>
        <w:rPr>
          <w:sz w:val="22"/>
          <w:szCs w:val="22"/>
        </w:rPr>
        <w:t>_ albaT, arasodes giWamiaT daTvis xorci, ara? _ TanagrZnobiT hkiTxa kitma.</w:t>
      </w:r>
    </w:p>
    <w:p>
      <w:pPr>
        <w:pStyle w:val="TextBody"/>
        <w:spacing w:before="0" w:after="0"/>
        <w:ind w:firstLine="360"/>
        <w:rPr>
          <w:sz w:val="22"/>
          <w:szCs w:val="22"/>
        </w:rPr>
      </w:pPr>
      <w:r>
        <w:rPr>
          <w:sz w:val="22"/>
          <w:szCs w:val="22"/>
        </w:rPr>
        <w:t>_ dalaxvros eSmakma, viTom magiT risi Tqma gindaT?</w:t>
      </w:r>
    </w:p>
    <w:p>
      <w:pPr>
        <w:pStyle w:val="TextBody"/>
        <w:spacing w:before="0" w:after="0"/>
        <w:ind w:firstLine="360"/>
        <w:rPr>
          <w:sz w:val="22"/>
          <w:szCs w:val="22"/>
        </w:rPr>
      </w:pPr>
      <w:r>
        <w:rPr>
          <w:sz w:val="22"/>
          <w:szCs w:val="22"/>
        </w:rPr>
        <w:t>_ o, arafris, ise ubralod maintersebda.</w:t>
      </w:r>
    </w:p>
    <w:p>
      <w:pPr>
        <w:pStyle w:val="TextBody"/>
        <w:spacing w:before="0" w:after="0"/>
        <w:ind w:firstLine="360"/>
        <w:rPr>
          <w:sz w:val="22"/>
          <w:szCs w:val="22"/>
        </w:rPr>
      </w:pPr>
      <w:r>
        <w:rPr>
          <w:sz w:val="22"/>
          <w:szCs w:val="22"/>
        </w:rPr>
        <w:t>Tavisi batonis zurgs ukan kitma Sortis Seaswro Tvali, gamamxneveblad uRimoda, xumrobas miuxvda.</w:t>
      </w:r>
    </w:p>
    <w:p>
      <w:pPr>
        <w:pStyle w:val="TextBody"/>
        <w:spacing w:before="0" w:after="0"/>
        <w:ind w:firstLine="360"/>
        <w:rPr/>
      </w:pPr>
      <w:r>
        <w:rPr>
          <w:sz w:val="22"/>
          <w:szCs w:val="22"/>
        </w:rPr>
        <w:t>kits iseTi brwyinvale monacemebi aRmoaCnda navis marTvaSi, rom fulianma uqnarebma WeSmariti mesaWe uwodes. arc Sorti iyo naklebad aRtacebuli. mTeli sanaosno saqmeebi kits gadaabara, TviTon ki mzareuloba ikisra.</w:t>
      </w:r>
    </w:p>
    <w:p>
      <w:pPr>
        <w:pStyle w:val="TextBody"/>
        <w:spacing w:before="0" w:after="0"/>
        <w:ind w:firstLine="360"/>
        <w:rPr>
          <w:sz w:val="22"/>
          <w:szCs w:val="22"/>
        </w:rPr>
      </w:pPr>
      <w:r>
        <w:rPr>
          <w:sz w:val="22"/>
          <w:szCs w:val="22"/>
        </w:rPr>
        <w:t>lindermanisa da benetis tbebs Soris xmeleTis viwro zoli iyo da gzis am patara monakveTze bargi zurgiT unda gadaetanaT. kitma da Sortim navSi mcire tvirTi Catoves da TavianTi xomaldi benetis tbabmde patara, mCqefare nakadze daacures, romelic am or tbas erTmaneTTan aerTebda. roca saqme bargis gadatanaze midga, staini da spragi sadRac gaqrnen da kitma da Sortim mTeli ori dRe tvirTis zidviT kinaRam weli moiwyvites. ese gagrZelda Semdegac. kitsa da Sortis mZime SromiT araqaTi eleodaT, maTi batonebi ki Tavs ar iwuxebdnen da moiTxovdnen, msaxurebs maTTvis eamebinaT.</w:t>
      </w:r>
    </w:p>
    <w:p>
      <w:pPr>
        <w:pStyle w:val="TextBody"/>
        <w:spacing w:before="0" w:after="0"/>
        <w:ind w:firstLine="360"/>
        <w:rPr/>
      </w:pPr>
      <w:r>
        <w:rPr>
          <w:sz w:val="22"/>
          <w:szCs w:val="22"/>
        </w:rPr>
        <w:t>polaruli zamTari Tavisi rkinis marwuxebiT sul ufro Zalumad moiwevda. mogzaurebi ki Zlivs miCanCalebdnen win.  uamrav dros kargavdnen tyuilubralod. uindi armSi stainma TviTneburad CamoarTva kits saWe da erT saaTSi navi napirs miaxeTqa, romelsac gamZvinvarebiT awydebodnen qarisagan ayrili talRebi. ori dRe dasWirda navis SekeTebas, ori ugunurad dakarguli dRe. da im diliT, roca xelaxla gzas unda gasdgomodnen, napirze gamosulma batonebma da msaxurebma navis cxvirsa da kiCoze ixiles naxSiriT gamoyvanili warwera „CeCako“.</w:t>
      </w:r>
    </w:p>
    <w:p>
      <w:pPr>
        <w:pStyle w:val="TextBody"/>
        <w:spacing w:before="0" w:after="0"/>
        <w:ind w:firstLine="360"/>
        <w:rPr>
          <w:sz w:val="22"/>
          <w:szCs w:val="22"/>
        </w:rPr>
      </w:pPr>
      <w:r>
        <w:rPr>
          <w:sz w:val="22"/>
          <w:szCs w:val="22"/>
        </w:rPr>
        <w:t>kitma Caicina am Seuracxmyofeli metsaxelis danaxvaze.</w:t>
      </w:r>
    </w:p>
    <w:p>
      <w:pPr>
        <w:pStyle w:val="TextBody"/>
        <w:spacing w:before="0" w:after="0"/>
        <w:ind w:firstLine="360"/>
        <w:rPr/>
      </w:pPr>
      <w:r>
        <w:rPr>
          <w:sz w:val="22"/>
          <w:szCs w:val="22"/>
        </w:rPr>
        <w:t>_ ras brZanebT, _ wamoiZaxa Sortim, roca stainma masze miitana eWvi, _ me, ra Tqma unda, wera-kiTxva vici, isic vici, rom „CeCako“ axalbedas niSnavs, magram Cemi mecniereba im simaRleze ara dgas, rom mag enismosatexi sityvis dawera SevZlo.</w:t>
      </w:r>
    </w:p>
    <w:p>
      <w:pPr>
        <w:pStyle w:val="TextBody"/>
        <w:spacing w:before="0" w:after="0"/>
        <w:ind w:firstLine="360"/>
        <w:rPr>
          <w:sz w:val="22"/>
          <w:szCs w:val="22"/>
        </w:rPr>
      </w:pPr>
      <w:r>
        <w:rPr>
          <w:sz w:val="22"/>
          <w:szCs w:val="22"/>
        </w:rPr>
        <w:t>batonebma gamgmiravi mzera styorcnes kits _ Seuracxyofa metismetad mware iyo. kits ar dascdenia, rom wina saRamos Sortim sTxova eswavlebina rogor iwereboda es ucnauri sityva.</w:t>
      </w:r>
    </w:p>
    <w:p>
      <w:pPr>
        <w:pStyle w:val="TextBody"/>
        <w:spacing w:before="0" w:after="0"/>
        <w:ind w:firstLine="360"/>
        <w:rPr>
          <w:sz w:val="22"/>
          <w:szCs w:val="22"/>
        </w:rPr>
      </w:pPr>
      <w:r>
        <w:rPr>
          <w:sz w:val="22"/>
          <w:szCs w:val="22"/>
        </w:rPr>
        <w:t>_ Seni daTvis xorcisa ar iyos, am Cemma xumrobamac magrad moswvaT kudi, _ uxaroda Sortis.</w:t>
      </w:r>
    </w:p>
    <w:p>
      <w:pPr>
        <w:pStyle w:val="TextBody"/>
        <w:spacing w:before="0" w:after="0"/>
        <w:ind w:firstLine="360"/>
        <w:rPr/>
      </w:pPr>
      <w:r>
        <w:rPr>
          <w:sz w:val="22"/>
          <w:szCs w:val="22"/>
        </w:rPr>
        <w:t>kitma Caiqirqila. mas dRiTi dRe emateboda sakuTari Zalebis rwmena, da sul ufro met ukmayofilebas grZnobda batonebis mimarT. maTi saqcieli, garda imisa, rom aRizianebda, zizRsac gvrida da guls urevda. TviTon ukve igema daTvis xorci da kidec moswonda, isini ki cdilobdnen, misTvis Wamis xalisi daekargaT. kiti RmerTs madls swiravda, rom imaT ar daamsgavsa. misi zizRi ukve siZulvilSi gadaizarda. maTi TvalTmaqcoba ufro nakleb abrazebda, vidre maTi uniaToba. rac ar unda yofiliyo, is mainc moxuci isaaki belius da misi fesvmagari gvaris naSieri iyo.</w:t>
      </w:r>
    </w:p>
    <w:p>
      <w:pPr>
        <w:pStyle w:val="TextBody"/>
        <w:spacing w:before="0" w:after="0"/>
        <w:ind w:firstLine="360"/>
        <w:rPr>
          <w:sz w:val="22"/>
          <w:szCs w:val="22"/>
        </w:rPr>
      </w:pPr>
      <w:r>
        <w:rPr>
          <w:sz w:val="22"/>
          <w:szCs w:val="22"/>
        </w:rPr>
        <w:t>_ Sorti, _ uTxra erTxel kitma Cveulebrivi sagzao Seferxebis dros, _ ra iqneba, am niCbiT Tavi gavxuTqo mag aramzadebs da wyalSi gadavuZaxo.</w:t>
      </w:r>
    </w:p>
    <w:p>
      <w:pPr>
        <w:pStyle w:val="TextBody"/>
        <w:spacing w:before="0" w:after="0"/>
        <w:ind w:firstLine="360"/>
        <w:rPr/>
      </w:pPr>
      <w:r>
        <w:rPr>
          <w:sz w:val="22"/>
          <w:szCs w:val="22"/>
        </w:rPr>
        <w:t>_ urigo ar iqneboda, _ daeTanxma Sorti, _ mag myralebs xorcis Wamis Sno sada aqvT, TevziWamiebi arian.</w:t>
        <w:b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I</w:t>
      </w:r>
    </w:p>
    <w:p>
      <w:pPr>
        <w:pStyle w:val="TextBody"/>
        <w:spacing w:before="0" w:after="0"/>
        <w:ind w:firstLine="360"/>
        <w:rPr/>
      </w:pPr>
      <w:r>
        <w:rPr>
          <w:sz w:val="22"/>
          <w:szCs w:val="22"/>
        </w:rPr>
        <w:t>pirveli Woromebi „yuTis xeobaSi“ SexvdaT, Semdeg ki ramdenime milis qvemoT, „TeTr raSTan“. „yufis xeobas“ swored Sesaferi saxeli erqva. marTlac rom yuTi iyo, namdvili xafangi. oriv mxriv Sereul kedlebidan aRmarTuliyvnen kldeebi. am yuTidan gamosvla mxolod foromebis gamovliT SeiZleboda. mdinaris kalapoti am adgilas viwrovdeboda, gacofebuli wyali Semzaravi RrialiT awydeboda lodebs. duRda da qafdeboda, kldis Ziridan rva futiT mainc iwvevda zeviT. movardnili wyali yalyze Semdgar zvirTebs exeTqeboda, morevSi ukuiqceoda, buybuyebda da bRRvinavda.</w:t>
      </w:r>
    </w:p>
    <w:p>
      <w:pPr>
        <w:pStyle w:val="TextBody"/>
        <w:spacing w:before="0" w:after="0"/>
        <w:ind w:firstLine="360"/>
        <w:rPr>
          <w:sz w:val="22"/>
          <w:szCs w:val="22"/>
        </w:rPr>
      </w:pPr>
      <w:r>
        <w:rPr>
          <w:sz w:val="22"/>
          <w:szCs w:val="22"/>
        </w:rPr>
        <w:t>es xeoba SiSis zars scemda oqrosmaZieblebs. sikvdili aq baraqian mosavals imkida.</w:t>
      </w:r>
    </w:p>
    <w:p>
      <w:pPr>
        <w:pStyle w:val="TextBody"/>
        <w:spacing w:before="0" w:after="0"/>
        <w:ind w:firstLine="360"/>
        <w:rPr>
          <w:sz w:val="22"/>
          <w:szCs w:val="22"/>
        </w:rPr>
      </w:pPr>
      <w:r>
        <w:rPr>
          <w:sz w:val="22"/>
          <w:szCs w:val="22"/>
        </w:rPr>
        <w:t>cicabo napirze gadasxdnen, aq ukve Tavi moeyara ocamde navs, romelTa patronebs veraferi gadaewyvitaT, kiti da misi Tanamgzavrebi fexiT gaemarTnen Woromebis dasazverad. xramis pirs micocdnen da Caxedes aRrialebul morevs. sprags gaaJrJola, ukuiqca SeZrwunebuli.</w:t>
      </w:r>
    </w:p>
    <w:p>
      <w:pPr>
        <w:pStyle w:val="TextBody"/>
        <w:spacing w:before="0" w:after="0"/>
        <w:ind w:firstLine="360"/>
        <w:rPr>
          <w:sz w:val="22"/>
          <w:szCs w:val="22"/>
        </w:rPr>
      </w:pPr>
      <w:r>
        <w:rPr>
          <w:sz w:val="22"/>
          <w:szCs w:val="22"/>
        </w:rPr>
        <w:t>_ RmerTo, _ aRmoxda, _ fexis ganZrevasac ver moaswreb, ise CagiTrevs.</w:t>
      </w:r>
    </w:p>
    <w:p>
      <w:pPr>
        <w:pStyle w:val="TextBody"/>
        <w:spacing w:before="0" w:after="0"/>
        <w:ind w:firstLine="360"/>
        <w:rPr>
          <w:sz w:val="22"/>
          <w:szCs w:val="22"/>
        </w:rPr>
      </w:pPr>
      <w:r>
        <w:rPr>
          <w:sz w:val="22"/>
          <w:szCs w:val="22"/>
        </w:rPr>
        <w:t>Sortim mravamniSvnelovnad wahkra mujljgjni kits da wasCurCula:</w:t>
      </w:r>
    </w:p>
    <w:p>
      <w:pPr>
        <w:pStyle w:val="TextBody"/>
        <w:spacing w:before="0" w:after="0"/>
        <w:ind w:firstLine="360"/>
        <w:rPr>
          <w:sz w:val="22"/>
          <w:szCs w:val="22"/>
        </w:rPr>
      </w:pPr>
      <w:r>
        <w:rPr>
          <w:sz w:val="22"/>
          <w:szCs w:val="22"/>
        </w:rPr>
        <w:t>_ mSiSrebi. Tu ginda, dageniZlavebi, mand gasvlas ver gabedaven.</w:t>
      </w:r>
    </w:p>
    <w:p>
      <w:pPr>
        <w:pStyle w:val="TextBody"/>
        <w:spacing w:before="0" w:after="0"/>
        <w:ind w:firstLine="360"/>
        <w:rPr/>
      </w:pPr>
      <w:r>
        <w:rPr>
          <w:sz w:val="22"/>
          <w:szCs w:val="22"/>
        </w:rPr>
        <w:t>kiti ar usmenda. naviT mogzaurobisas Seicno bunebis stiqiaTa sijiute da ulmobeloba da axla qvemoT moRriale ufskrulis naxvam maTTan Sesabmelad waaqeza.</w:t>
      </w:r>
    </w:p>
    <w:p>
      <w:pPr>
        <w:pStyle w:val="TextBody"/>
        <w:spacing w:before="0" w:after="0"/>
        <w:ind w:firstLine="360"/>
        <w:rPr>
          <w:sz w:val="22"/>
          <w:szCs w:val="22"/>
        </w:rPr>
      </w:pPr>
      <w:r>
        <w:rPr>
          <w:sz w:val="22"/>
          <w:szCs w:val="22"/>
        </w:rPr>
        <w:t>_ im talRas unda moveqceT qeCoze, _ uTxra Sortis, _ Tu avcdiT, navi kldes Seaskdeba...</w:t>
      </w:r>
    </w:p>
    <w:p>
      <w:pPr>
        <w:pStyle w:val="TextBody"/>
        <w:spacing w:before="0" w:after="0"/>
        <w:ind w:firstLine="360"/>
        <w:rPr>
          <w:sz w:val="22"/>
          <w:szCs w:val="22"/>
        </w:rPr>
      </w:pPr>
      <w:r>
        <w:rPr>
          <w:sz w:val="22"/>
          <w:szCs w:val="22"/>
        </w:rPr>
        <w:t>_ da verc ki gavigebT ras davejaxeT, _ daaskvna Sortim. _ curva ici, smok?</w:t>
      </w:r>
    </w:p>
    <w:p>
      <w:pPr>
        <w:pStyle w:val="TextBody"/>
        <w:spacing w:before="0" w:after="0"/>
        <w:ind w:firstLine="360"/>
        <w:rPr>
          <w:sz w:val="22"/>
          <w:szCs w:val="22"/>
        </w:rPr>
      </w:pPr>
      <w:r>
        <w:rPr>
          <w:sz w:val="22"/>
          <w:szCs w:val="22"/>
        </w:rPr>
        <w:t>_ Tu ubedureba SegvemTxveva, mirCevnia arc vicode.</w:t>
      </w:r>
    </w:p>
    <w:p>
      <w:pPr>
        <w:pStyle w:val="TextBody"/>
        <w:spacing w:before="0" w:after="0"/>
        <w:ind w:firstLine="360"/>
        <w:rPr>
          <w:sz w:val="22"/>
          <w:szCs w:val="22"/>
        </w:rPr>
      </w:pPr>
      <w:r>
        <w:rPr>
          <w:sz w:val="22"/>
          <w:szCs w:val="22"/>
        </w:rPr>
        <w:t>_ mec magas vambob, _ Tqva Sewuxebulma ucnobma, romelic iqve idga da xeobas Cascqeroda, _ neta ki es adgili gavlili gvqondes.</w:t>
      </w:r>
    </w:p>
    <w:p>
      <w:pPr>
        <w:pStyle w:val="TextBody"/>
        <w:spacing w:before="0" w:after="0"/>
        <w:ind w:firstLine="360"/>
        <w:rPr>
          <w:sz w:val="22"/>
          <w:szCs w:val="22"/>
        </w:rPr>
      </w:pPr>
      <w:r>
        <w:rPr>
          <w:sz w:val="22"/>
          <w:szCs w:val="22"/>
        </w:rPr>
        <w:t>_ rac ar unda moecaT, aseT SemTxvevas xelidan ver gavuSvebdi, _ upasuxa kitma.</w:t>
      </w:r>
    </w:p>
    <w:p>
      <w:pPr>
        <w:pStyle w:val="TextBody"/>
        <w:spacing w:before="0" w:after="0"/>
        <w:ind w:firstLine="360"/>
        <w:rPr>
          <w:sz w:val="22"/>
          <w:szCs w:val="22"/>
        </w:rPr>
      </w:pPr>
      <w:r>
        <w:rPr>
          <w:sz w:val="22"/>
          <w:szCs w:val="22"/>
        </w:rPr>
        <w:t>gulwrfelad laparakobda, Tan ucnobis gamxnevebac ewada. kiti navisken gabrunda.</w:t>
      </w:r>
    </w:p>
    <w:p>
      <w:pPr>
        <w:pStyle w:val="TextBody"/>
        <w:spacing w:before="0" w:after="0"/>
        <w:ind w:firstLine="360"/>
        <w:rPr>
          <w:sz w:val="22"/>
          <w:szCs w:val="22"/>
        </w:rPr>
      </w:pPr>
      <w:r>
        <w:rPr>
          <w:sz w:val="22"/>
          <w:szCs w:val="22"/>
        </w:rPr>
        <w:t>_ maS, gadawyviteT? _ hkiTxa kacma. kitma Tavi dauqnia.</w:t>
      </w:r>
    </w:p>
    <w:p>
      <w:pPr>
        <w:pStyle w:val="TextBody"/>
        <w:spacing w:before="0" w:after="0"/>
        <w:ind w:firstLine="360"/>
        <w:rPr>
          <w:sz w:val="22"/>
          <w:szCs w:val="22"/>
        </w:rPr>
      </w:pPr>
      <w:r>
        <w:rPr>
          <w:sz w:val="22"/>
          <w:szCs w:val="22"/>
        </w:rPr>
        <w:t>_ me ki gamedaoba ar myofnis, _ aRiara misma mosaubrem, _ ukve ramdenime saaTia aq vtrialeb. rac ufro didxans davcqeri mdinares, miT ufro mipyrobs SiSi. arc niCbis mosma vici rigianad. Tan ki coli maxlavs da patara ZmisSvili. Tu mSvidobiT gadarCiT, xom ver damexamarebiT?</w:t>
      </w:r>
    </w:p>
    <w:p>
      <w:pPr>
        <w:pStyle w:val="TextBody"/>
        <w:spacing w:before="0" w:after="0"/>
        <w:ind w:firstLine="360"/>
        <w:rPr>
          <w:sz w:val="22"/>
          <w:szCs w:val="22"/>
        </w:rPr>
      </w:pPr>
      <w:r>
        <w:rPr>
          <w:sz w:val="22"/>
          <w:szCs w:val="22"/>
        </w:rPr>
        <w:t>kitma Sortis gadaxeda. is pasuxs ayovnebda.</w:t>
      </w:r>
    </w:p>
    <w:p>
      <w:pPr>
        <w:pStyle w:val="TextBody"/>
        <w:spacing w:before="0" w:after="0"/>
        <w:ind w:firstLine="360"/>
        <w:rPr>
          <w:sz w:val="22"/>
          <w:szCs w:val="22"/>
        </w:rPr>
      </w:pPr>
      <w:r>
        <w:rPr>
          <w:sz w:val="22"/>
          <w:szCs w:val="22"/>
        </w:rPr>
        <w:t>_ coli axlavs, _ Seaxsena kitma da megobarmac ar umtyuna.</w:t>
      </w:r>
    </w:p>
    <w:p>
      <w:pPr>
        <w:pStyle w:val="TextBody"/>
        <w:spacing w:before="0" w:after="0"/>
        <w:ind w:firstLine="360"/>
        <w:rPr>
          <w:sz w:val="22"/>
          <w:szCs w:val="22"/>
        </w:rPr>
      </w:pPr>
      <w:r>
        <w:rPr>
          <w:sz w:val="22"/>
          <w:szCs w:val="22"/>
        </w:rPr>
        <w:t>_ kargi,  _ daeTanxma Sorti, _ mec swored magaze vfiqrobdi. unda daexmaro kacs gaWirvebaSi.</w:t>
      </w:r>
    </w:p>
    <w:p>
      <w:pPr>
        <w:pStyle w:val="TextBody"/>
        <w:spacing w:before="0" w:after="0"/>
        <w:ind w:firstLine="360"/>
        <w:rPr>
          <w:sz w:val="22"/>
          <w:szCs w:val="22"/>
        </w:rPr>
      </w:pPr>
      <w:r>
        <w:rPr>
          <w:sz w:val="22"/>
          <w:szCs w:val="22"/>
        </w:rPr>
        <w:t>isev gabrundnen wasasvlelad, magram staini da spragi adgilidan ar daZrulan.</w:t>
      </w:r>
    </w:p>
    <w:p>
      <w:pPr>
        <w:pStyle w:val="TextBody"/>
        <w:spacing w:before="0" w:after="0"/>
        <w:ind w:firstLine="360"/>
        <w:rPr>
          <w:sz w:val="22"/>
          <w:szCs w:val="22"/>
        </w:rPr>
      </w:pPr>
      <w:r>
        <w:rPr>
          <w:sz w:val="22"/>
          <w:szCs w:val="22"/>
        </w:rPr>
        <w:t>_ RmerTma xeli mogimarTos, smok, _ miaZaxa spragma. _ me... me aq davrCebi da giyurebT.</w:t>
      </w:r>
    </w:p>
    <w:p>
      <w:pPr>
        <w:pStyle w:val="TextBody"/>
        <w:spacing w:before="0" w:after="0"/>
        <w:ind w:firstLine="360"/>
        <w:rPr>
          <w:sz w:val="22"/>
          <w:szCs w:val="22"/>
        </w:rPr>
      </w:pPr>
      <w:r>
        <w:rPr>
          <w:sz w:val="22"/>
          <w:szCs w:val="22"/>
        </w:rPr>
        <w:t>_ navSi sami kaci gvWirdeba, ori niCbebs mousvams, mesame ki saWes mixedavs, _ wynarad uTxra kitma.</w:t>
      </w:r>
    </w:p>
    <w:p>
      <w:pPr>
        <w:pStyle w:val="TextBody"/>
        <w:spacing w:before="0" w:after="0"/>
        <w:ind w:firstLine="360"/>
        <w:rPr>
          <w:sz w:val="22"/>
          <w:szCs w:val="22"/>
        </w:rPr>
      </w:pPr>
      <w:r>
        <w:rPr>
          <w:sz w:val="22"/>
          <w:szCs w:val="22"/>
        </w:rPr>
        <w:t>spragma stains gadaxeda.</w:t>
      </w:r>
    </w:p>
    <w:p>
      <w:pPr>
        <w:pStyle w:val="TextBody"/>
        <w:spacing w:before="0" w:after="0"/>
        <w:ind w:firstLine="360"/>
        <w:rPr>
          <w:sz w:val="22"/>
          <w:szCs w:val="22"/>
        </w:rPr>
      </w:pPr>
      <w:r>
        <w:rPr>
          <w:sz w:val="22"/>
          <w:szCs w:val="22"/>
        </w:rPr>
        <w:t>_ arasadac ar waval, _ Tqva am jentlmenma, _ Tu Sen ar gaSinebs aq dgoma da cqeraq arc me meSinia.</w:t>
      </w:r>
    </w:p>
    <w:p>
      <w:pPr>
        <w:pStyle w:val="TextBody"/>
        <w:spacing w:before="0" w:after="0"/>
        <w:ind w:firstLine="360"/>
        <w:rPr>
          <w:sz w:val="22"/>
          <w:szCs w:val="22"/>
        </w:rPr>
      </w:pPr>
      <w:r>
        <w:rPr>
          <w:sz w:val="22"/>
          <w:szCs w:val="22"/>
        </w:rPr>
        <w:t>_ vis eSinia? _ gacxarda spragi. arc stainma daaxana. gacecxlebulma upasuxa raRac da Seiqna erTi ayalmayali. kiti da Sorti martoni waividnen.</w:t>
      </w:r>
    </w:p>
    <w:p>
      <w:pPr>
        <w:pStyle w:val="TextBody"/>
        <w:spacing w:before="0" w:after="0"/>
        <w:ind w:firstLine="360"/>
        <w:rPr>
          <w:sz w:val="22"/>
          <w:szCs w:val="22"/>
        </w:rPr>
      </w:pPr>
      <w:r>
        <w:rPr>
          <w:sz w:val="22"/>
          <w:szCs w:val="22"/>
        </w:rPr>
        <w:t>_ umagaTodac iolad gavalT, _ Tqva kitma, _ Sen niCbebi mousvi, me ki saWesTan davdgebi. ecade, sul piradpir geWiros navi. im xmaurSi veRarafers gagagoneb, hoda, icode, aramcdaaramc swor gezs ar ascde.</w:t>
      </w:r>
    </w:p>
    <w:p>
      <w:pPr>
        <w:pStyle w:val="TextBody"/>
        <w:spacing w:before="0" w:after="0"/>
        <w:ind w:firstLine="360"/>
        <w:rPr/>
      </w:pPr>
      <w:r>
        <w:rPr>
          <w:sz w:val="22"/>
          <w:szCs w:val="22"/>
        </w:rPr>
        <w:t>navi axsnes da mdinaris SuagulSi gavidnen. dineba sul ufro swrafi xdeboda. xeobidan yurTasmenis wamRebi Rriali moismoda. gamdnar minasaviT gluvi wyali wynarad miemarTeboda xeobisaken. roca navi pirquS kedlebs Soris aRmoCnda, Sortim piri TambaqoTi gamoitena da niCbebi mousva. navi pirvel Woromebze Sexta, Sig msxdomni gaayrua gacofebuli wylis xmaurma, romelsac kidev ufro aZlirebda kldeebidan areklili eqo. wylis Sxefebi gaexvivnen. kiti zogjer veRarc ki arCevda navis cxvirze mjdar Sortisb sul oriode wuTi daWirda sami meoTxedi milis gavlas sazarel Woromebze da naosnebi mSvidobianad miadgnen dabal, qviSian napirs.</w:t>
      </w:r>
    </w:p>
    <w:p>
      <w:pPr>
        <w:pStyle w:val="TextBody"/>
        <w:spacing w:before="0" w:after="0"/>
        <w:ind w:firstLine="360"/>
        <w:rPr>
          <w:sz w:val="22"/>
          <w:szCs w:val="22"/>
        </w:rPr>
      </w:pPr>
      <w:r>
        <w:rPr>
          <w:sz w:val="22"/>
          <w:szCs w:val="22"/>
        </w:rPr>
        <w:t>Sortim Tambaqos</w:t>
        <w:tab/>
        <w:t xml:space="preserve"> wveni gadmoafurTTxa da alaparakda.</w:t>
      </w:r>
    </w:p>
    <w:p>
      <w:pPr>
        <w:pStyle w:val="TextBody"/>
        <w:spacing w:before="0" w:after="0"/>
        <w:ind w:firstLine="360"/>
        <w:rPr>
          <w:sz w:val="22"/>
          <w:szCs w:val="22"/>
        </w:rPr>
      </w:pPr>
      <w:r>
        <w:rPr>
          <w:sz w:val="22"/>
          <w:szCs w:val="22"/>
        </w:rPr>
        <w:t>_ esec Seni daTvis xorci, namdvili xorci! _ gaiZaxoda aRtacebuli, _ simarTle rom giTxra, vidre navSi CavsxdebodiT, suli fexebSi gamepara. axla ki daTvis xorci migemnia da raRa SemaSinebs. wamo, is meore navic gamoviyvanoT.</w:t>
      </w:r>
    </w:p>
    <w:p>
      <w:pPr>
        <w:pStyle w:val="TextBody"/>
        <w:spacing w:before="0" w:after="0"/>
        <w:ind w:firstLine="360"/>
        <w:rPr>
          <w:sz w:val="22"/>
          <w:szCs w:val="22"/>
        </w:rPr>
      </w:pPr>
      <w:r>
        <w:rPr>
          <w:sz w:val="22"/>
          <w:szCs w:val="22"/>
        </w:rPr>
        <w:t>napirze rom miabijebdnen, TavianT batonebs gadaeyarnen, romelnic zevidan dascqerodnen maT wvalebas.</w:t>
      </w:r>
    </w:p>
    <w:p>
      <w:pPr>
        <w:pStyle w:val="TextBody"/>
        <w:spacing w:before="0" w:after="0"/>
        <w:ind w:firstLine="360"/>
        <w:rPr>
          <w:sz w:val="22"/>
          <w:szCs w:val="22"/>
        </w:rPr>
      </w:pPr>
      <w:r>
        <w:rPr>
          <w:sz w:val="22"/>
          <w:szCs w:val="22"/>
        </w:rPr>
        <w:t>_ ager isinic. TevziWamiebi, _ Tqva Sortim. _ simyrale mec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V</w:t>
      </w:r>
    </w:p>
    <w:p>
      <w:pPr>
        <w:pStyle w:val="TextBody"/>
        <w:spacing w:before="0" w:after="0"/>
        <w:ind w:firstLine="360"/>
        <w:rPr>
          <w:sz w:val="22"/>
          <w:szCs w:val="22"/>
        </w:rPr>
      </w:pPr>
      <w:r>
        <w:rPr>
          <w:sz w:val="22"/>
          <w:szCs w:val="22"/>
        </w:rPr>
        <w:t>ucnob mgzavrebs breks eZaxdnen. roca kitma da Sortim misi navic samSvidobos gaiyvanes da napirze avidnen, iq misis breki gaicnes. gamxdari, susti qali iyo. gogonas waagavda. lurj TvalebSi madlierebis cremlebi ubrwyinavda. bregma kits ormocdaaTi dolari SesTavaza, uari rom miiRo, axla Sortis gauwoda.</w:t>
      </w:r>
    </w:p>
    <w:p>
      <w:pPr>
        <w:pStyle w:val="TextBody"/>
        <w:spacing w:before="0" w:after="0"/>
        <w:ind w:firstLine="360"/>
        <w:rPr>
          <w:sz w:val="22"/>
          <w:szCs w:val="22"/>
        </w:rPr>
      </w:pPr>
      <w:r>
        <w:rPr>
          <w:sz w:val="22"/>
          <w:szCs w:val="22"/>
        </w:rPr>
        <w:t>_ batono Cemo, _ Sors daiWira Sortim, _ me am mxareSi imitom movsulvar, rom miwidan amovxveto fuli da ara Cemi Zmakacebis jibidan.</w:t>
      </w:r>
    </w:p>
    <w:p>
      <w:pPr>
        <w:pStyle w:val="TextBody"/>
        <w:spacing w:before="0" w:after="0"/>
        <w:ind w:firstLine="360"/>
        <w:rPr>
          <w:sz w:val="22"/>
          <w:szCs w:val="22"/>
        </w:rPr>
      </w:pPr>
      <w:r>
        <w:rPr>
          <w:sz w:val="22"/>
          <w:szCs w:val="22"/>
        </w:rPr>
        <w:t>brekma navSi moafaTura da bociT viski amoaTria. Sortim erTi ki gaiwoda xeli, magram maSinve ukan waiRo da Tavi gaaqnia.</w:t>
      </w:r>
    </w:p>
    <w:p>
      <w:pPr>
        <w:pStyle w:val="TextBody"/>
        <w:spacing w:before="0" w:after="0"/>
        <w:ind w:firstLine="360"/>
        <w:rPr/>
      </w:pPr>
      <w:r>
        <w:rPr>
          <w:sz w:val="22"/>
          <w:szCs w:val="22"/>
        </w:rPr>
        <w:t>_ ara, win wyeuli „TeTri raSi“ gvelodeba. amboben, is „yuTze“ uaresiao. axla amis dro ar aris.</w:t>
        <w:br/>
        <w:t>rmadenime mili icures da mere isev napirze avidnen, rom axali Woromi daeTvalierebinaT. am adgilas kldovani rifi wylis nakads marjvena napirisken gzavnida. wylis veeba masa gamZvinvarebuli awydeboda viwro gasasvlels, jojoxeTuri siswrafiT mihqroda, duRda da borgavda, qafs iyrida gacofebuli. es iyo „TeTri raSis“ sazareli fafari. sikvdili aq ufro meti gamZafrebiT iqnevda cels, ufro did xarks iRebda oqrosmaZiebelTagan.</w:t>
      </w:r>
    </w:p>
    <w:p>
      <w:pPr>
        <w:pStyle w:val="TextBody"/>
        <w:spacing w:before="0" w:after="0"/>
        <w:ind w:firstLine="360"/>
        <w:rPr>
          <w:sz w:val="22"/>
          <w:szCs w:val="22"/>
        </w:rPr>
      </w:pPr>
      <w:r>
        <w:rPr>
          <w:sz w:val="22"/>
          <w:szCs w:val="22"/>
        </w:rPr>
        <w:t>„</w:t>
      </w:r>
      <w:r>
        <w:rPr>
          <w:sz w:val="22"/>
          <w:szCs w:val="22"/>
        </w:rPr>
        <w:t>fafars“ aqeT goliaTi talRebi boboqrobdnen, iqiT uZiro morevi trialebda. sxva gza ar iyo, am avbediT „fafars“ gverds ver auZlidi.</w:t>
      </w:r>
    </w:p>
    <w:p>
      <w:pPr>
        <w:pStyle w:val="TextBody"/>
        <w:spacing w:before="0" w:after="0"/>
        <w:ind w:firstLine="360"/>
        <w:rPr>
          <w:sz w:val="22"/>
          <w:szCs w:val="22"/>
        </w:rPr>
      </w:pPr>
      <w:r>
        <w:rPr>
          <w:sz w:val="22"/>
          <w:szCs w:val="22"/>
        </w:rPr>
        <w:t>_ es „fafari“ cxra „yuTs“ ajobebs, _ daaskvna Sortim.</w:t>
      </w:r>
    </w:p>
    <w:p>
      <w:pPr>
        <w:pStyle w:val="TextBody"/>
        <w:spacing w:before="0" w:after="0"/>
        <w:ind w:firstLine="360"/>
        <w:rPr>
          <w:sz w:val="22"/>
          <w:szCs w:val="22"/>
        </w:rPr>
      </w:pPr>
      <w:r>
        <w:rPr>
          <w:sz w:val="22"/>
          <w:szCs w:val="22"/>
        </w:rPr>
        <w:t>viRacas navi miuaxlovda sabediswero Woroms, mozrdili navi iyo, ocdaaTi futi mainc iqneboda sigrZiT, datvirTulic mZimed iyo. eqvsi kaci ijda Sig. jer „fafaramde“ arc ki mieRwiaT da navi ukve aqeT-iqiT exeTqeboda, qafsa da SxefebSi ikargeboda. SeSfoTebulma Sortim kits gadaxeda.</w:t>
      </w:r>
    </w:p>
    <w:p>
      <w:pPr>
        <w:pStyle w:val="TextBody"/>
        <w:spacing w:before="0" w:after="0"/>
        <w:ind w:firstLine="360"/>
        <w:rPr/>
      </w:pPr>
      <w:r>
        <w:rPr>
          <w:sz w:val="22"/>
          <w:szCs w:val="22"/>
        </w:rPr>
        <w:t>_ xedav, rogor aburTavebs, mTavari safrTxe ki jer isev wina aqvT. niCbebs xeli uSves!.. gaTavebuli saqmea. RmerTo, Sen daifare! CaiZira, CaiZira!.. ara, isev amoiyvinTa!..</w:t>
      </w:r>
    </w:p>
    <w:p>
      <w:pPr>
        <w:pStyle w:val="TextBody"/>
        <w:spacing w:before="0" w:after="0"/>
        <w:ind w:firstLine="360"/>
        <w:rPr>
          <w:sz w:val="22"/>
          <w:szCs w:val="22"/>
        </w:rPr>
      </w:pPr>
      <w:r>
        <w:rPr>
          <w:sz w:val="22"/>
          <w:szCs w:val="22"/>
        </w:rPr>
        <w:t>gaSmagebuli talRebma Caixvies veeba navi, TavinTi wiaRSi Camarxes, erTi wamis Semdeg isev amoisroles, zed „fafarze“ Seagdes. gaocebulma kitma navis fskersac ki Sevlo Tvali. wamiT navi TiTqos haerSi daekida. xuTi kaci isev uZravad ijda, meeqvse ki kiCoze idga, saWesTan. mere navma xelaxla CayvinTa da gauCinarda. samjer zedized STanTqes da isev amoisroles igi moRriale zvirTebma. rogorc iqna, gascda „fafars“, da maSin napirze myofT dainaxes, rogor Cahyo navma cxviri morevSi.</w:t>
      </w:r>
    </w:p>
    <w:p>
      <w:pPr>
        <w:pStyle w:val="TextBody"/>
        <w:spacing w:before="0" w:after="0"/>
        <w:ind w:firstLine="360"/>
        <w:rPr/>
      </w:pPr>
      <w:r>
        <w:rPr>
          <w:sz w:val="22"/>
          <w:szCs w:val="22"/>
        </w:rPr>
        <w:t>mesaWe mTeli ZaliT daawva saWes, undoda navi moebrunebina, magram yvela cda amao iyo. navi morevma CaiTria. samjer Semoatara irgvliv, samjerve ise axlos miagdo am kldesTan, romelzec kiti da Sorti idgnen, rom orives SeeZlo navSi Camxtariyo. mesaWem, romelsac mokle, JRali wveri hqonda, xelic ki dauqnia maT. morevidan Tavis daxsnis erTaderTi saSualeba isev „TeTri raSis fafari“ iyo magram roca navi isev mis Smag zvirTebSi moxvda, mesaWem, romelic morevma dafrTxo, droze ver umarjva, saWe ver gaaswora. roca gons movida, ukve gviani iyo. navi xan haerSi Sexteboda, xan wylis saRrmeSi dainTqmeboda „fafaris“ gaSmagebul dinebas ayolili. mere uZiro ufskrulma STanTqa. wylis zedapirze amotivtida yuTebi da tomrebi. gadabrunebuli navis fskermac gaielva ukanasknelad da yvelaferi gaTavda. eqvsi kaci morevSi farTxalebda. maTi Tavebi moCanda mxolod. orma SesZlo napirze gamosvla, danarCenebi ki gaumaZRarma „TeTrma raSma“ Seiwira. talRebze motivtive yuTebi, tomrebi, ficrebi mdinaris mosaxvevSi Tvals miefarnen.</w:t>
      </w:r>
    </w:p>
    <w:p>
      <w:pPr>
        <w:pStyle w:val="TextBody"/>
        <w:spacing w:before="0" w:after="0"/>
        <w:ind w:firstLine="360"/>
        <w:rPr>
          <w:sz w:val="22"/>
          <w:szCs w:val="22"/>
        </w:rPr>
      </w:pPr>
      <w:r>
        <w:rPr>
          <w:sz w:val="22"/>
          <w:szCs w:val="22"/>
        </w:rPr>
        <w:t>mZime siCume Camowva.</w:t>
      </w:r>
    </w:p>
    <w:p>
      <w:pPr>
        <w:pStyle w:val="TextBody"/>
        <w:spacing w:before="0" w:after="0"/>
        <w:ind w:firstLine="360"/>
        <w:rPr>
          <w:sz w:val="22"/>
          <w:szCs w:val="22"/>
        </w:rPr>
      </w:pPr>
      <w:r>
        <w:rPr>
          <w:sz w:val="22"/>
          <w:szCs w:val="22"/>
        </w:rPr>
        <w:t>Sortim pirvelma daarRvia dumili.</w:t>
      </w:r>
    </w:p>
    <w:p>
      <w:pPr>
        <w:pStyle w:val="TextBody"/>
        <w:spacing w:before="0" w:after="0"/>
        <w:ind w:firstLine="360"/>
        <w:rPr>
          <w:sz w:val="22"/>
          <w:szCs w:val="22"/>
        </w:rPr>
      </w:pPr>
      <w:r>
        <w:rPr>
          <w:sz w:val="22"/>
          <w:szCs w:val="22"/>
        </w:rPr>
        <w:t>_ wamodi, _ uTxra kits, _ axla Cvenc vcadoT bedi, Torem Tu kidev SevyovndiT, SiSi amitans da adgilidan fexs veRar momacvlelvineb.</w:t>
      </w:r>
    </w:p>
    <w:p>
      <w:pPr>
        <w:pStyle w:val="TextBody"/>
        <w:spacing w:before="0" w:after="0"/>
        <w:ind w:firstLine="360"/>
        <w:rPr>
          <w:sz w:val="22"/>
          <w:szCs w:val="22"/>
        </w:rPr>
      </w:pPr>
      <w:r>
        <w:rPr>
          <w:sz w:val="22"/>
          <w:szCs w:val="22"/>
        </w:rPr>
        <w:t>_ wavideT, Cvenc vadinoT „TeTr raSs“ zurgze boli, _ Caicina kitma.</w:t>
      </w:r>
    </w:p>
    <w:p>
      <w:pPr>
        <w:pStyle w:val="TextBody"/>
        <w:spacing w:before="0" w:after="0"/>
        <w:ind w:firstLine="360"/>
        <w:rPr>
          <w:sz w:val="22"/>
          <w:szCs w:val="22"/>
        </w:rPr>
      </w:pPr>
      <w:r>
        <w:rPr>
          <w:sz w:val="22"/>
          <w:szCs w:val="22"/>
        </w:rPr>
        <w:t>_ hoda, Sens saxelsac gaamarTleb, _ upasuxa Sortim da batonebs miubrunda, _ ha, modixarT? _ magram maT albaT wvlis xmaurma SeuSala xeli, misi Zaxili ver gaiges.</w:t>
      </w:r>
    </w:p>
    <w:p>
      <w:pPr>
        <w:pStyle w:val="TextBody"/>
        <w:spacing w:before="0" w:after="0"/>
        <w:ind w:firstLine="360"/>
        <w:rPr>
          <w:sz w:val="22"/>
          <w:szCs w:val="22"/>
        </w:rPr>
      </w:pPr>
      <w:r>
        <w:rPr>
          <w:sz w:val="22"/>
          <w:szCs w:val="22"/>
        </w:rPr>
        <w:t>Sortim da kitma muxlamde Tovli gaarRvies, navTan dabundnen da axsnes.</w:t>
      </w:r>
    </w:p>
    <w:p>
      <w:pPr>
        <w:pStyle w:val="TextBody"/>
        <w:spacing w:before="0" w:after="0"/>
        <w:ind w:firstLine="360"/>
        <w:rPr/>
      </w:pPr>
      <w:r>
        <w:rPr>
          <w:sz w:val="22"/>
          <w:szCs w:val="22"/>
        </w:rPr>
        <w:t>kits erTis mxriv Tavisi amxanagis simtkice da Tavis gameteba aqezebda, meores mxriv, winaprebis vaJkacur saqmeTa xsovna matebda vals. Rrmad swamda, rom moxuci isaak beliu da misi gvaris sxva warmomadgenlebi araerTxel mdgaran msgavsi safrTxis winaSe, roca dasavleTisken miikvlevdnen gzas, magram warbic ar SeuxriaT. is, rac ukve namdvili xorci edo win, xorci, romlis monelebas mxolod uZlieresni Tu SesZlebdnen.</w:t>
      </w:r>
    </w:p>
    <w:p>
      <w:pPr>
        <w:pStyle w:val="TextBody"/>
        <w:spacing w:before="0" w:after="0"/>
        <w:ind w:firstLine="360"/>
        <w:rPr>
          <w:sz w:val="22"/>
          <w:szCs w:val="22"/>
        </w:rPr>
      </w:pPr>
      <w:r>
        <w:rPr>
          <w:sz w:val="22"/>
          <w:szCs w:val="22"/>
        </w:rPr>
        <w:t>dinebas ayolili navi sul ufro swrafad uaxlovdeboda Woroms.</w:t>
      </w:r>
    </w:p>
    <w:p>
      <w:pPr>
        <w:pStyle w:val="TextBody"/>
        <w:spacing w:before="0" w:after="0"/>
        <w:ind w:firstLine="360"/>
        <w:rPr/>
      </w:pPr>
      <w:r>
        <w:rPr>
          <w:sz w:val="22"/>
          <w:szCs w:val="22"/>
        </w:rPr>
        <w:t>_ piradapir qeCoze geWiros, _ dauyvira Sortim da Tambaqo pirisken gaaqana. kitma dauqnia da mTeli ZaliT saWes daawva. ramdenime wuTis Semdeg maTi navi napirs miadga „TeTri raSis“ qvmoT. TviT fexamde gawuwuli Sorti Tan Tambaqos ifurTxeboda, Tan kits xels arTmevda.</w:t>
      </w:r>
    </w:p>
    <w:p>
      <w:pPr>
        <w:pStyle w:val="TextBody"/>
        <w:spacing w:before="0" w:after="0"/>
        <w:ind w:firstLine="360"/>
        <w:rPr/>
      </w:pPr>
      <w:r>
        <w:rPr>
          <w:sz w:val="22"/>
          <w:szCs w:val="22"/>
        </w:rPr>
        <w:t>_ xorci, xorci! _ gahyviroda aRtacebuli, _ Cven mas umad vWamT, cocxliv vsanslavT, cincxliv.</w:t>
      </w:r>
    </w:p>
    <w:p>
      <w:pPr>
        <w:pStyle w:val="TextBody"/>
        <w:spacing w:before="0" w:after="0"/>
        <w:ind w:firstLine="360"/>
        <w:rPr>
          <w:sz w:val="22"/>
          <w:szCs w:val="22"/>
        </w:rPr>
      </w:pPr>
      <w:r>
        <w:rPr>
          <w:sz w:val="22"/>
          <w:szCs w:val="22"/>
        </w:rPr>
        <w:t>napirze breki dainaxes. misi coli moSorebiT idga kitma magram CamoarTva xeli breks.</w:t>
      </w:r>
    </w:p>
    <w:p>
      <w:pPr>
        <w:pStyle w:val="TextBody"/>
        <w:spacing w:before="0" w:after="0"/>
        <w:ind w:firstLine="360"/>
        <w:rPr>
          <w:sz w:val="22"/>
          <w:szCs w:val="22"/>
        </w:rPr>
      </w:pPr>
      <w:r>
        <w:rPr>
          <w:sz w:val="22"/>
          <w:szCs w:val="22"/>
        </w:rPr>
        <w:t>_ vSiSob, Tqveni navi ver gauZlebs, _ uTxra breks, _ Cvensaze bevrad pataraa, Tanac moryeulia.</w:t>
      </w:r>
    </w:p>
    <w:p>
      <w:pPr>
        <w:pStyle w:val="TextBody"/>
        <w:spacing w:before="0" w:after="0"/>
        <w:ind w:firstLine="360"/>
        <w:rPr>
          <w:sz w:val="22"/>
          <w:szCs w:val="22"/>
        </w:rPr>
      </w:pPr>
      <w:r>
        <w:rPr>
          <w:sz w:val="22"/>
          <w:szCs w:val="22"/>
        </w:rPr>
        <w:t>brekma mTeli dasta fuli amoiRo jibidan.</w:t>
      </w:r>
    </w:p>
    <w:p>
      <w:pPr>
        <w:pStyle w:val="TextBody"/>
        <w:spacing w:before="0" w:after="0"/>
        <w:ind w:firstLine="360"/>
        <w:rPr>
          <w:sz w:val="22"/>
          <w:szCs w:val="22"/>
        </w:rPr>
      </w:pPr>
      <w:r>
        <w:rPr>
          <w:sz w:val="22"/>
          <w:szCs w:val="22"/>
        </w:rPr>
        <w:t>_ as-as dolars mogcemT, Tu Cvens navsac gaiyvanT.</w:t>
      </w:r>
    </w:p>
    <w:p>
      <w:pPr>
        <w:pStyle w:val="TextBody"/>
        <w:spacing w:before="0" w:after="0"/>
        <w:ind w:firstLine="360"/>
        <w:rPr>
          <w:sz w:val="22"/>
          <w:szCs w:val="22"/>
        </w:rPr>
      </w:pPr>
      <w:r>
        <w:rPr>
          <w:sz w:val="22"/>
          <w:szCs w:val="22"/>
        </w:rPr>
        <w:t>kitma erTxel kidev gadaxeda „TeTri raSis“ qafmodebul fafars.</w:t>
      </w:r>
    </w:p>
    <w:p>
      <w:pPr>
        <w:pStyle w:val="TextBody"/>
        <w:spacing w:before="0" w:after="0"/>
        <w:ind w:firstLine="360"/>
        <w:rPr>
          <w:sz w:val="22"/>
          <w:szCs w:val="22"/>
        </w:rPr>
      </w:pPr>
      <w:r>
        <w:rPr>
          <w:sz w:val="22"/>
          <w:szCs w:val="22"/>
        </w:rPr>
        <w:t>yinva matulobda. Camowolil bindbundSi yvelaferi ufro pirquSi da saSiSi Canda.</w:t>
      </w:r>
    </w:p>
    <w:p>
      <w:pPr>
        <w:pStyle w:val="TextBody"/>
        <w:spacing w:before="0" w:after="0"/>
        <w:ind w:firstLine="360"/>
        <w:rPr>
          <w:sz w:val="22"/>
          <w:szCs w:val="22"/>
        </w:rPr>
      </w:pPr>
      <w:r>
        <w:rPr>
          <w:sz w:val="22"/>
          <w:szCs w:val="22"/>
        </w:rPr>
        <w:t>_ Tqveni fuli Cven ar gvWirdeba, _ uTxra Sortim, _ Cems amxanags naCbosnobaSi badali ara hyavs da Tu is ambobs, Tqveni navi ver gavao, maSasadame, marTlac ver gava.</w:t>
      </w:r>
    </w:p>
    <w:p>
      <w:pPr>
        <w:pStyle w:val="TextBody"/>
        <w:spacing w:before="0" w:after="0"/>
        <w:ind w:firstLine="360"/>
        <w:rPr>
          <w:sz w:val="22"/>
          <w:szCs w:val="22"/>
        </w:rPr>
      </w:pPr>
      <w:r>
        <w:rPr>
          <w:sz w:val="22"/>
          <w:szCs w:val="22"/>
        </w:rPr>
        <w:t>kitma Tanxmobis niSnad Tavi dauqnia, magram misi mzera misis brekis Tvalebs gadaawyda anazdad. qali mas misCereboda, TvalebSi usazRvro vedreba exateboda. Sortimac gasdia kitis mzeras da mere, Secbunebulebma, erTmaneTs gadaxedes. erTnairi grZnoba eReZra orives, erTimeores Tavebi dauqnies da Woromisken daeSvnen. asi nabijic ar gaevloT, rom maTken momavali spragi da staini dainaxes.</w:t>
      </w:r>
    </w:p>
    <w:p>
      <w:pPr>
        <w:pStyle w:val="TextBody"/>
        <w:spacing w:before="0" w:after="0"/>
        <w:ind w:firstLine="360"/>
        <w:rPr>
          <w:sz w:val="22"/>
          <w:szCs w:val="22"/>
        </w:rPr>
      </w:pPr>
      <w:r>
        <w:rPr>
          <w:sz w:val="22"/>
          <w:szCs w:val="22"/>
        </w:rPr>
        <w:t>_ saiT gagiweviaT? _ hkiTxa spragma.</w:t>
      </w:r>
    </w:p>
    <w:p>
      <w:pPr>
        <w:pStyle w:val="TextBody"/>
        <w:spacing w:before="0" w:after="0"/>
        <w:ind w:firstLine="360"/>
        <w:rPr>
          <w:sz w:val="22"/>
          <w:szCs w:val="22"/>
        </w:rPr>
      </w:pPr>
      <w:r>
        <w:rPr>
          <w:sz w:val="22"/>
          <w:szCs w:val="22"/>
        </w:rPr>
        <w:t>_ erTi navi kidev unda gaviyvanoT, _ upasuxa Sortim.</w:t>
      </w:r>
    </w:p>
    <w:p>
      <w:pPr>
        <w:pStyle w:val="TextBody"/>
        <w:spacing w:before="0" w:after="0"/>
        <w:ind w:firstLine="360"/>
        <w:rPr>
          <w:sz w:val="22"/>
          <w:szCs w:val="22"/>
        </w:rPr>
      </w:pPr>
      <w:r>
        <w:rPr>
          <w:sz w:val="22"/>
          <w:szCs w:val="22"/>
        </w:rPr>
        <w:t>_ daanebeT Tavi, ukve binddeba. wadiT da karavi dadgiT, vaxSami mogvimzadeT.</w:t>
      </w:r>
    </w:p>
    <w:p>
      <w:pPr>
        <w:pStyle w:val="TextBody"/>
        <w:spacing w:before="0" w:after="0"/>
        <w:ind w:firstLine="360"/>
        <w:rPr>
          <w:sz w:val="22"/>
          <w:szCs w:val="22"/>
        </w:rPr>
      </w:pPr>
      <w:r>
        <w:rPr>
          <w:sz w:val="22"/>
          <w:szCs w:val="22"/>
        </w:rPr>
        <w:t>kitma iseTi zizRi igrZno, rom sityvis Tqmac veRar moaxerxa.</w:t>
      </w:r>
    </w:p>
    <w:p>
      <w:pPr>
        <w:pStyle w:val="TextBody"/>
        <w:spacing w:before="0" w:after="0"/>
        <w:ind w:firstLine="360"/>
        <w:rPr>
          <w:sz w:val="22"/>
          <w:szCs w:val="22"/>
        </w:rPr>
      </w:pPr>
      <w:r>
        <w:rPr>
          <w:sz w:val="22"/>
          <w:szCs w:val="22"/>
        </w:rPr>
        <w:t>_ im kacs coli axlavs Tan, _ Tqva Sortim.</w:t>
      </w:r>
    </w:p>
    <w:p>
      <w:pPr>
        <w:pStyle w:val="TextBody"/>
        <w:spacing w:before="0" w:after="0"/>
        <w:ind w:firstLine="360"/>
        <w:rPr>
          <w:sz w:val="22"/>
          <w:szCs w:val="22"/>
        </w:rPr>
      </w:pPr>
      <w:r>
        <w:rPr>
          <w:sz w:val="22"/>
          <w:szCs w:val="22"/>
        </w:rPr>
        <w:t>_ hoda, Tavis colze TviTon izrunos, Tqveni ra saqmea? _ SeekamaTa staini.</w:t>
      </w:r>
    </w:p>
    <w:p>
      <w:pPr>
        <w:pStyle w:val="TextBody"/>
        <w:spacing w:before="0" w:after="0"/>
        <w:ind w:firstLine="360"/>
        <w:rPr>
          <w:sz w:val="22"/>
          <w:szCs w:val="22"/>
        </w:rPr>
      </w:pPr>
      <w:r>
        <w:rPr>
          <w:sz w:val="22"/>
          <w:szCs w:val="22"/>
        </w:rPr>
        <w:t>_ swored rom Cveni saqmea, _ upasuxa Sortim.</w:t>
      </w:r>
    </w:p>
    <w:p>
      <w:pPr>
        <w:pStyle w:val="TextBody"/>
        <w:spacing w:before="0" w:after="0"/>
        <w:ind w:firstLine="360"/>
        <w:rPr>
          <w:sz w:val="22"/>
          <w:szCs w:val="22"/>
        </w:rPr>
      </w:pPr>
      <w:r>
        <w:rPr>
          <w:sz w:val="22"/>
          <w:szCs w:val="22"/>
        </w:rPr>
        <w:t>_ nebas ar gaZlevT, _ dauyvira spragma, _ smok, Tu erT nabijs kidev gadadgam, SegiZlia sulac aRar dabrunde.</w:t>
      </w:r>
    </w:p>
    <w:p>
      <w:pPr>
        <w:pStyle w:val="TextBody"/>
        <w:spacing w:before="0" w:after="0"/>
        <w:ind w:firstLine="360"/>
        <w:rPr>
          <w:sz w:val="22"/>
          <w:szCs w:val="22"/>
        </w:rPr>
      </w:pPr>
      <w:r>
        <w:rPr>
          <w:sz w:val="22"/>
          <w:szCs w:val="22"/>
        </w:rPr>
        <w:t>_ Senc dagiTxov, Sorti, _ daumata stainma.</w:t>
      </w:r>
    </w:p>
    <w:p>
      <w:pPr>
        <w:pStyle w:val="TextBody"/>
        <w:spacing w:before="0" w:after="0"/>
        <w:ind w:firstLine="360"/>
        <w:rPr>
          <w:sz w:val="22"/>
          <w:szCs w:val="22"/>
        </w:rPr>
      </w:pPr>
      <w:r>
        <w:rPr>
          <w:sz w:val="22"/>
          <w:szCs w:val="22"/>
        </w:rPr>
        <w:t>_ mere uCvenod ra geSvelebaT; dousonamde rogor miaTrevT am Tqvens sacodav navs? vin mogareTmevT yavas loginSi, vin dagaWriT frCxilebs? wamodi, smok, Cvens daTxovnas egeni ver gabedaven. amas garda, xom SevTanxmdiT Tavis droze, rom Tu dagviTxovdnen, mTeli zamTari ufasod unda eWmiaT CvenTvis.</w:t>
      </w:r>
    </w:p>
    <w:p>
      <w:pPr>
        <w:pStyle w:val="TextBody"/>
        <w:spacing w:before="0" w:after="0"/>
        <w:ind w:firstLine="360"/>
        <w:rPr>
          <w:sz w:val="22"/>
          <w:szCs w:val="22"/>
        </w:rPr>
      </w:pPr>
      <w:r>
        <w:rPr>
          <w:sz w:val="22"/>
          <w:szCs w:val="22"/>
        </w:rPr>
        <w:t>is iyo brekis navi axsnes da napirs moscildnen rom talRebma navs Tavze gadauares. eseni jer patara talRebi iyvnen da TiTqos afrTxilebdnen mogazaurT, Savi dRe mogeliTo. Sortim pirSi Tavisi ganuyreli Tambaqo Caitena da mxiarulad Sexeda kits. kits ucnauri sinaziT aevso guli am kacisadmi, romelmac curva ar icoda da mainc ukan ar daixia.</w:t>
      </w:r>
    </w:p>
    <w:p>
      <w:pPr>
        <w:pStyle w:val="TextBody"/>
        <w:spacing w:before="0" w:after="0"/>
        <w:ind w:firstLine="360"/>
        <w:rPr>
          <w:sz w:val="22"/>
          <w:szCs w:val="22"/>
        </w:rPr>
      </w:pPr>
      <w:r>
        <w:rPr>
          <w:sz w:val="22"/>
          <w:szCs w:val="22"/>
        </w:rPr>
        <w:t>Woromi sul ufro gaafTrebiT utevda. Sxefebi sqel fardad Semoertynen gars, saRamos bindSi kitis Tvalwin TeTrma „fafarma“ gaielva. kitma am klaknil nakads umarjva navi da roca Sig Suagul talRebSi Seagdo, udidesi kmayofilileba igrZno. navma talRaze iwyo xtunva, xan qeCoze moeqceoda, xan CiyvinTavda. kiti, rac Zala da Rone hqonda, saWes awveboda. igvliv veRarafers arCevda Sxefebis nislSi da mxolod erTi natvraRa hqonda: biZamis daenaxa am yofaSi. mTlad galumpulebma, aqoSinebulebma „fafars“ qvemoT amoyvinTes. navi wyliT iyo savse. msubuqi tvrTi wyalSi tivtivebda. Sortim ramdenjerme frTxilad moiqnia niCabi, morevSi navi dinebam aitaca da TaTzelSi gariya. nela miadgnen napirs. zemodan misi breki gadmoscqeroda. ufalma ismina misi vedreba, sixarulis cremlebi usvelebda saxes.</w:t>
      </w:r>
    </w:p>
    <w:p>
      <w:pPr>
        <w:pStyle w:val="TextBody"/>
        <w:spacing w:before="0" w:after="0"/>
        <w:ind w:firstLine="360"/>
        <w:rPr>
          <w:sz w:val="22"/>
          <w:szCs w:val="22"/>
        </w:rPr>
      </w:pPr>
      <w:r>
        <w:rPr>
          <w:sz w:val="22"/>
          <w:szCs w:val="22"/>
        </w:rPr>
        <w:t>_ aucileblad unda gamomarTvaT fuli, biWebo, aucileblad! _ iZaxda breki da maTken gamorboda.</w:t>
      </w:r>
    </w:p>
    <w:p>
      <w:pPr>
        <w:pStyle w:val="TextBody"/>
        <w:spacing w:before="0" w:after="0"/>
        <w:ind w:firstLine="360"/>
        <w:rPr>
          <w:sz w:val="22"/>
          <w:szCs w:val="22"/>
        </w:rPr>
      </w:pPr>
      <w:r>
        <w:rPr>
          <w:sz w:val="22"/>
          <w:szCs w:val="22"/>
        </w:rPr>
        <w:t>Sorti wamodga da wabarbacda, navi gadaixara, man ki wyalSi zRarTani moadina.</w:t>
      </w:r>
    </w:p>
    <w:p>
      <w:pPr>
        <w:pStyle w:val="TextBody"/>
        <w:spacing w:before="0" w:after="0"/>
        <w:ind w:firstLine="360"/>
        <w:rPr/>
      </w:pPr>
      <w:r>
        <w:rPr>
          <w:sz w:val="22"/>
          <w:szCs w:val="22"/>
        </w:rPr>
        <w:t>_ jandabas Tqveni fuli, _ iyvira wylidan amosulma, _ moitaT viski. yvelaferi gaTavda, me fexebi davisvele da meSinia ar gavcivde.</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w:t>
      </w:r>
    </w:p>
    <w:p>
      <w:pPr>
        <w:pStyle w:val="TextBody"/>
        <w:spacing w:before="0" w:after="0"/>
        <w:ind w:firstLine="360"/>
        <w:rPr>
          <w:sz w:val="22"/>
          <w:szCs w:val="22"/>
        </w:rPr>
      </w:pPr>
      <w:r>
        <w:rPr>
          <w:sz w:val="22"/>
          <w:szCs w:val="22"/>
        </w:rPr>
        <w:t>meore diliT maTi navi, Cveulebisamebr, yvelaze bolos moscilda napirs. brekma, miuxedavad imisa, rom cudi zRvaosani iyo da navis marTvisa bevri ara gaegeboda ra, uTenia aikra guda-nabadi da gzas gaudga, Tumca, mTeli misi ekipaJi colisa da Zmiswulisgan Sedgebod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spragi da staini ki sulac ar Cqarobdnen, maT Segnebamde ver midioda ubralo WeSmariteba, rom yovel wuTs mosalodneli iyo tbis gayinva. zozinobdnen, fexs iTrevdnen, waramara kinklaobdnen da kitsa da Sortis xels uSlidnen.</w:t>
      </w:r>
    </w:p>
    <w:p>
      <w:pPr>
        <w:pStyle w:val="TextBody"/>
        <w:spacing w:before="0" w:after="0"/>
        <w:ind w:firstLine="360"/>
        <w:rPr>
          <w:sz w:val="22"/>
          <w:szCs w:val="22"/>
        </w:rPr>
      </w:pPr>
      <w:r>
        <w:rPr>
          <w:sz w:val="22"/>
          <w:szCs w:val="22"/>
        </w:rPr>
        <w:t>_ amaT Semxedvares, sul damekarga RvTis ridi, _ Cioda Sorti, _ ra gasaCeni iyvnen amisTana uqnarebi da dondloebi.</w:t>
      </w:r>
    </w:p>
    <w:p>
      <w:pPr>
        <w:pStyle w:val="TextBody"/>
        <w:spacing w:before="0" w:after="0"/>
        <w:ind w:firstLine="360"/>
        <w:rPr>
          <w:sz w:val="22"/>
          <w:szCs w:val="22"/>
        </w:rPr>
      </w:pPr>
      <w:r>
        <w:rPr>
          <w:sz w:val="22"/>
          <w:szCs w:val="22"/>
        </w:rPr>
        <w:t>_ samagierod, Sen gamoxvedi Sedevri, _ icinoda kiti, _ rac mets giyureb, miT ufro met pativiscemas vgrZnob Semoqmedebisadmi.</w:t>
      </w:r>
    </w:p>
    <w:p>
      <w:pPr>
        <w:pStyle w:val="TextBody"/>
        <w:spacing w:before="0" w:after="0"/>
        <w:ind w:firstLine="360"/>
        <w:rPr>
          <w:sz w:val="22"/>
          <w:szCs w:val="22"/>
        </w:rPr>
      </w:pPr>
      <w:r>
        <w:rPr>
          <w:sz w:val="22"/>
          <w:szCs w:val="22"/>
        </w:rPr>
        <w:t>_ maS, Seni azriT, marTla ramed vRirvar? _ ekiTxeboda qaTinauriT darcxvenili Sorti.</w:t>
      </w:r>
    </w:p>
    <w:p>
      <w:pPr>
        <w:pStyle w:val="TextBody"/>
        <w:spacing w:before="0" w:after="0"/>
        <w:ind w:firstLine="360"/>
        <w:rPr/>
      </w:pPr>
      <w:r>
        <w:rPr>
          <w:sz w:val="22"/>
          <w:szCs w:val="22"/>
        </w:rPr>
        <w:t>maTi gza le-barJis tbaze gadioda. am tbaSi swrafi dinebebi ar iyo da mTeli ormoci mili niCbebiT unda gaevloT, Tu zurgis qari ar SeeswrebodaT. magram, zurgis qaris dros didi xania wavida, axla tbaze CrdiloeTis susxiani qaraSoti batonobda talRebi yalyze dgebodnen, niCbis mosma TiTqmis SeuZlebeli xdeboda. yvelafer amas Tovlic zed daerTo. niCbebi yinulis feniT ifareboda da erT-erT meniCbes gamudmebiT culi unda sWeroda xelSi am yinulis mosaSoreblad. staini da spragi iZulebuli iyvnen niCbebs misxdomodnen, magram Tavs mainca da mainc ar iwuxebdnen da mxolod mosaCveneblad iqnevdnen xels. kitma kargad icoda, rogor unda moesva niCabi mTeli ZaliT da mSvenivrad xedavda, rom keTilSobili batonebi mxolod odnav asvelebdnen niCbebs wyalSi.</w:t>
      </w:r>
    </w:p>
    <w:p>
      <w:pPr>
        <w:pStyle w:val="TextBody"/>
        <w:spacing w:before="0" w:after="0"/>
        <w:ind w:firstLine="360"/>
        <w:rPr>
          <w:sz w:val="22"/>
          <w:szCs w:val="22"/>
        </w:rPr>
      </w:pPr>
      <w:r>
        <w:rPr>
          <w:sz w:val="22"/>
          <w:szCs w:val="22"/>
        </w:rPr>
        <w:t>sami saaTis Semdeg spragma niCabi navSi Caagdo da ganacxada, Ramis gasaTevad ukan, mdinaris SesarTavSi unda davbrundeTo. stainmac mxari auba da amdeni Sroma da vai-vaglaxi tyuilad Caiyara wyalSi. meore da mesame dResac amaod daSvrnen. mdinaris SesarTavSi mTeli flotilia gaCnda. „TeTri raSidan“ wamosuli navebi aq iyridnen Tavs. maTma ricxvma orass miaRwia. yoveldRiurad ormoc-ormocdaaTi navi ematebodaT, da mxolod ori an sami Tu aRwevda tbis Crdilo-dasavleT napirs. napiris gaswvriv tbaze yinuli gaCnda, TavTxelebs yinulis arSiebi Semoevlo, dRes Tu ara xval _ tba mTlianad gaiyineboda.</w:t>
      </w:r>
    </w:p>
    <w:p>
      <w:pPr>
        <w:pStyle w:val="TextBody"/>
        <w:spacing w:before="0" w:after="0"/>
        <w:ind w:firstLine="360"/>
        <w:rPr>
          <w:sz w:val="22"/>
          <w:szCs w:val="22"/>
        </w:rPr>
      </w:pPr>
      <w:r>
        <w:rPr>
          <w:sz w:val="22"/>
          <w:szCs w:val="22"/>
        </w:rPr>
        <w:t>_ eseni rom aseTi ususurebi ar iyvnen, aqamde Cvenc gavidodiT gaRma, _ uTxra kitmaSortis, roca, mesame saRamos, mokasinebs aSrobdnen cecxlze!</w:t>
      </w:r>
    </w:p>
    <w:p>
      <w:pPr>
        <w:pStyle w:val="TextBody"/>
        <w:spacing w:before="0" w:after="0"/>
        <w:ind w:firstLine="360"/>
        <w:rPr>
          <w:sz w:val="22"/>
          <w:szCs w:val="22"/>
        </w:rPr>
      </w:pPr>
      <w:r>
        <w:rPr>
          <w:sz w:val="22"/>
          <w:szCs w:val="22"/>
        </w:rPr>
        <w:t>_ dResac gavidodiT, ukan rom ar davebrunebineT. erTi saaTic rom gagveZlo, ukve iqiT napirze viqnebodiT. namdvili akvnis bavSvebi arian, arafrismaqnisebi.</w:t>
      </w:r>
    </w:p>
    <w:p>
      <w:pPr>
        <w:pStyle w:val="TextBody"/>
        <w:spacing w:before="0" w:after="0"/>
        <w:ind w:firstLine="360"/>
        <w:rPr>
          <w:sz w:val="22"/>
          <w:szCs w:val="22"/>
        </w:rPr>
      </w:pPr>
      <w:r>
        <w:rPr>
          <w:sz w:val="22"/>
          <w:szCs w:val="22"/>
        </w:rPr>
        <w:t>_ marTlac, _ daeTanxma Sorti, Tavisi mokasinebi cecxls miuficxa da Cafiqrda. _ ici, ras getyvi, smok, dousonamde, kidev mravali aseuli milia. Tu ar gvinda aq davrCeT da mTeli zamTari vikavkavoT, rame unda viRonoT.</w:t>
      </w:r>
    </w:p>
    <w:p>
      <w:pPr>
        <w:pStyle w:val="TextBody"/>
        <w:spacing w:before="0" w:after="0"/>
        <w:ind w:firstLine="360"/>
        <w:rPr>
          <w:sz w:val="22"/>
          <w:szCs w:val="22"/>
        </w:rPr>
      </w:pPr>
      <w:r>
        <w:rPr>
          <w:sz w:val="22"/>
          <w:szCs w:val="22"/>
        </w:rPr>
        <w:t>kitma Sexeda da araferi upasuxa.</w:t>
      </w:r>
    </w:p>
    <w:p>
      <w:pPr>
        <w:pStyle w:val="TextBody"/>
        <w:spacing w:before="0" w:after="0"/>
        <w:ind w:firstLine="360"/>
        <w:rPr>
          <w:sz w:val="22"/>
          <w:szCs w:val="22"/>
        </w:rPr>
      </w:pPr>
      <w:r>
        <w:rPr>
          <w:sz w:val="22"/>
          <w:szCs w:val="22"/>
        </w:rPr>
        <w:t>_ neta ra gvrjida, am ZuZumwovrebs rom gavekideT, _ burtyunebda Sorti, _ gankargulebebis gacema da fulebis flangva kargad exerxebaT, magram, Seni Tqmisa ar iyos, saqme saqmeze Tu midga, marTla akvnis bavSvebad iiqcevian. Tu dousonamde miRweva gvinda, magaT yuri aRar unda vaTxovoT.</w:t>
      </w:r>
    </w:p>
    <w:p>
      <w:pPr>
        <w:pStyle w:val="TextBody"/>
        <w:spacing w:before="0" w:after="0"/>
        <w:ind w:firstLine="360"/>
        <w:rPr>
          <w:sz w:val="22"/>
          <w:szCs w:val="22"/>
        </w:rPr>
      </w:pPr>
      <w:r>
        <w:rPr>
          <w:sz w:val="22"/>
          <w:szCs w:val="22"/>
        </w:rPr>
        <w:t>maT erTmaneTs gadaxedes.</w:t>
      </w:r>
    </w:p>
    <w:p>
      <w:pPr>
        <w:pStyle w:val="TextBody"/>
        <w:spacing w:before="0" w:after="0"/>
        <w:ind w:firstLine="360"/>
        <w:rPr>
          <w:sz w:val="22"/>
          <w:szCs w:val="22"/>
        </w:rPr>
      </w:pPr>
      <w:r>
        <w:rPr>
          <w:sz w:val="22"/>
          <w:szCs w:val="22"/>
        </w:rPr>
        <w:t>_ kargi, _ Tqva kitma da Tavisi sityva xelis CamorTmeviT ganamtkica.</w:t>
      </w:r>
    </w:p>
    <w:p>
      <w:pPr>
        <w:pStyle w:val="TextBody"/>
        <w:spacing w:before="0" w:after="0"/>
        <w:ind w:firstLine="360"/>
        <w:rPr>
          <w:sz w:val="22"/>
          <w:szCs w:val="22"/>
        </w:rPr>
      </w:pPr>
      <w:r>
        <w:rPr>
          <w:sz w:val="22"/>
          <w:szCs w:val="22"/>
        </w:rPr>
        <w:t>meore diliT Sorti uTenia adga da yviriliT iqauroba gaayrua:</w:t>
      </w:r>
    </w:p>
    <w:p>
      <w:pPr>
        <w:pStyle w:val="TextBody"/>
        <w:spacing w:before="0" w:after="0"/>
        <w:ind w:firstLine="360"/>
        <w:rPr>
          <w:sz w:val="22"/>
          <w:szCs w:val="22"/>
        </w:rPr>
      </w:pPr>
      <w:r>
        <w:rPr>
          <w:sz w:val="22"/>
          <w:szCs w:val="22"/>
        </w:rPr>
        <w:t>_ adeqiT, adeqiT! Rrialebda igi, _ gainZeriT, Tqve Zilisgudebo, ai, Tqveni yava, droze SesvlipeT, sacaa gzas gavudgebiT.</w:t>
      </w:r>
    </w:p>
    <w:p>
      <w:pPr>
        <w:pStyle w:val="TextBody"/>
        <w:spacing w:before="0" w:after="0"/>
        <w:ind w:firstLine="360"/>
        <w:rPr>
          <w:sz w:val="22"/>
          <w:szCs w:val="22"/>
        </w:rPr>
      </w:pPr>
      <w:r>
        <w:rPr>
          <w:sz w:val="22"/>
          <w:szCs w:val="22"/>
        </w:rPr>
        <w:t>spragi da staini buzRuniT wamoizlaznen _ mTeli ori saaTiT adre mouxdaT adgoma. qari kidev ufro gaZlierebuliyo, sul male yvelas saxe daeTrvila, niCbebi ki tyviasaviT damZimdnen yinulisagan. sami Tu oTxi saaTis ganmavlobaSi ebrZodnen grigals. erTi saWesTan idga, meore najaxiT yinuls amtvrevda, orni niCbebs usvamdnen. rigrigobiT icvlidnen adgils. Crdilo-dasavleTi napiri TandaTan axlovdeboda. qari ufro momZlavrda da spragma veRar gauZlo, niCabi daagdo. Sortim staca xeli da aiRo, Tumca is-is iyo am postze Secvales.</w:t>
      </w:r>
    </w:p>
    <w:p>
      <w:pPr>
        <w:pStyle w:val="TextBody"/>
        <w:spacing w:before="0" w:after="0"/>
        <w:ind w:firstLine="360"/>
        <w:rPr>
          <w:sz w:val="22"/>
          <w:szCs w:val="22"/>
        </w:rPr>
      </w:pPr>
      <w:r>
        <w:rPr>
          <w:sz w:val="22"/>
          <w:szCs w:val="22"/>
        </w:rPr>
        <w:t>_ yinuli amtvrie, _ uTxra sprags da najaxi miawoda.</w:t>
      </w:r>
    </w:p>
    <w:p>
      <w:pPr>
        <w:pStyle w:val="TextBody"/>
        <w:spacing w:before="0" w:after="0"/>
        <w:ind w:firstLine="360"/>
        <w:rPr>
          <w:sz w:val="22"/>
          <w:szCs w:val="22"/>
        </w:rPr>
      </w:pPr>
      <w:r>
        <w:rPr>
          <w:sz w:val="22"/>
          <w:szCs w:val="22"/>
        </w:rPr>
        <w:t>_ risTvis? sul erTia araferi gamogviva, mainc ukan dabruneba mogviwevs. _ kursunebda spragi.</w:t>
      </w:r>
    </w:p>
    <w:p>
      <w:pPr>
        <w:pStyle w:val="TextBody"/>
        <w:spacing w:before="0" w:after="0"/>
        <w:ind w:firstLine="360"/>
        <w:rPr>
          <w:sz w:val="22"/>
          <w:szCs w:val="22"/>
        </w:rPr>
      </w:pPr>
      <w:r>
        <w:rPr>
          <w:sz w:val="22"/>
          <w:szCs w:val="22"/>
        </w:rPr>
        <w:t>_ win, win gavwioT, _ yviroda Sorti, _ amtvrie yinuli, roca daisveneb, Semcvli.</w:t>
      </w:r>
    </w:p>
    <w:p>
      <w:pPr>
        <w:pStyle w:val="TextBody"/>
        <w:spacing w:before="0" w:after="0"/>
        <w:ind w:firstLine="360"/>
        <w:rPr>
          <w:sz w:val="22"/>
          <w:szCs w:val="22"/>
        </w:rPr>
      </w:pPr>
      <w:r>
        <w:rPr>
          <w:sz w:val="22"/>
          <w:szCs w:val="22"/>
        </w:rPr>
        <w:t>rogorc iqna, napirs miaRwies, magram iq SiSveli kldeebis meti araferi daxvedriaT. talRebi lokavdnen lodebs. arsad Canda myudro adgili navis misadgomad.</w:t>
      </w:r>
    </w:p>
    <w:p>
      <w:pPr>
        <w:pStyle w:val="TextBody"/>
        <w:spacing w:before="0" w:after="0"/>
        <w:ind w:firstLine="360"/>
        <w:rPr>
          <w:sz w:val="22"/>
          <w:szCs w:val="22"/>
        </w:rPr>
      </w:pPr>
      <w:r>
        <w:rPr>
          <w:sz w:val="22"/>
          <w:szCs w:val="22"/>
        </w:rPr>
        <w:t>_ aki geubnebodiT, _ niSni mougo spragma.</w:t>
      </w:r>
    </w:p>
    <w:p>
      <w:pPr>
        <w:pStyle w:val="TextBody"/>
        <w:spacing w:before="0" w:after="0"/>
        <w:ind w:firstLine="360"/>
        <w:rPr>
          <w:sz w:val="22"/>
          <w:szCs w:val="22"/>
        </w:rPr>
      </w:pPr>
      <w:r>
        <w:rPr>
          <w:sz w:val="22"/>
          <w:szCs w:val="22"/>
        </w:rPr>
        <w:t>_ Wuvianuri araferi giTqvams, _ Seedava Sorti.</w:t>
      </w:r>
    </w:p>
    <w:p>
      <w:pPr>
        <w:pStyle w:val="TextBody"/>
        <w:spacing w:before="0" w:after="0"/>
        <w:ind w:firstLine="360"/>
        <w:rPr>
          <w:sz w:val="22"/>
          <w:szCs w:val="22"/>
        </w:rPr>
      </w:pPr>
      <w:r>
        <w:rPr>
          <w:sz w:val="22"/>
          <w:szCs w:val="22"/>
        </w:rPr>
        <w:t>_ davbrundeT ukan.</w:t>
      </w:r>
    </w:p>
    <w:p>
      <w:pPr>
        <w:pStyle w:val="TextBody"/>
        <w:spacing w:before="0" w:after="0"/>
        <w:ind w:firstLine="360"/>
        <w:rPr>
          <w:sz w:val="22"/>
          <w:szCs w:val="22"/>
        </w:rPr>
      </w:pPr>
      <w:r>
        <w:rPr>
          <w:sz w:val="22"/>
          <w:szCs w:val="22"/>
        </w:rPr>
        <w:t>xma aravis amouRia, kitma saWe miabruna da pirquS napirs gauyva. TiTo niCbis mosma navs TiTo futiT Tu waswevda win. metiT ara. zogjer sami an oTxi moqneva sWirdebodaT, rom navisTvis wonasworoba SeenarCunebinaT.</w:t>
      </w:r>
    </w:p>
    <w:p>
      <w:pPr>
        <w:pStyle w:val="TextBody"/>
        <w:spacing w:before="0" w:after="0"/>
        <w:ind w:firstLine="360"/>
        <w:rPr>
          <w:sz w:val="22"/>
          <w:szCs w:val="22"/>
        </w:rPr>
      </w:pPr>
      <w:r>
        <w:rPr>
          <w:sz w:val="22"/>
          <w:szCs w:val="22"/>
        </w:rPr>
        <w:t>kiti cdilobda rogorme enugeSebina yurebCamoyrili batonebi. gaaxsena, rom navebi, romelTac am napirs moaRwies, ukan aRar dabrunebulan. maSasadame, sadRac ipoves myudro navsayudeli.</w:t>
      </w:r>
    </w:p>
    <w:p>
      <w:pPr>
        <w:pStyle w:val="TextBody"/>
        <w:spacing w:before="0" w:after="0"/>
        <w:ind w:firstLine="360"/>
        <w:rPr>
          <w:sz w:val="22"/>
          <w:szCs w:val="22"/>
        </w:rPr>
      </w:pPr>
      <w:r>
        <w:rPr>
          <w:sz w:val="22"/>
          <w:szCs w:val="22"/>
        </w:rPr>
        <w:t>kidev or saaTs usvamdnen niCbebs.</w:t>
      </w:r>
    </w:p>
    <w:p>
      <w:pPr>
        <w:pStyle w:val="TextBody"/>
        <w:spacing w:before="0" w:after="0"/>
        <w:ind w:firstLine="360"/>
        <w:rPr>
          <w:sz w:val="22"/>
          <w:szCs w:val="22"/>
        </w:rPr>
      </w:pPr>
      <w:r>
        <w:rPr>
          <w:sz w:val="22"/>
          <w:szCs w:val="22"/>
        </w:rPr>
        <w:t>_ loginSi rom yava miirTviT da Zla moikribeT, im ZaliT daswolodiT niCbebs da aqamde ukve iqiT napirze viqnebodiT, _ amxnevebda Sorti, _ Tavis Sewuxeba ara gnebavT, Tvalis asaxvevad iqnevT niCbebs.</w:t>
      </w:r>
    </w:p>
    <w:p>
      <w:pPr>
        <w:pStyle w:val="TextBody"/>
        <w:spacing w:before="0" w:after="0"/>
        <w:ind w:firstLine="360"/>
        <w:rPr>
          <w:sz w:val="22"/>
          <w:szCs w:val="22"/>
        </w:rPr>
      </w:pPr>
      <w:r>
        <w:rPr>
          <w:sz w:val="22"/>
          <w:szCs w:val="22"/>
        </w:rPr>
        <w:t>ramdenime wuTis Semdeg spragma xeli uSva niCbebs.</w:t>
      </w:r>
    </w:p>
    <w:p>
      <w:pPr>
        <w:pStyle w:val="TextBody"/>
        <w:spacing w:before="0" w:after="0"/>
        <w:ind w:firstLine="360"/>
        <w:rPr>
          <w:sz w:val="22"/>
          <w:szCs w:val="22"/>
        </w:rPr>
      </w:pPr>
      <w:r>
        <w:rPr>
          <w:sz w:val="22"/>
          <w:szCs w:val="22"/>
        </w:rPr>
        <w:t>_ meti aRar SemiZlia, gavTavdi kaci, _ Tqva da xmaSi cremli gamoeria.</w:t>
      </w:r>
    </w:p>
    <w:p>
      <w:pPr>
        <w:pStyle w:val="TextBody"/>
        <w:spacing w:before="0" w:after="0"/>
        <w:ind w:firstLine="360"/>
        <w:rPr>
          <w:sz w:val="22"/>
          <w:szCs w:val="22"/>
        </w:rPr>
      </w:pPr>
      <w:r>
        <w:rPr>
          <w:sz w:val="22"/>
          <w:szCs w:val="22"/>
        </w:rPr>
        <w:t>_ aRarc Cven SegviZlia, _ upasuxa kitma da igrZno, cotac da atirdeboda an kacismkleli gaxdeboda, ise iyo araqaTgamoclili, _ magram mainc Zalas vatanT Tavs da win miviwevT.</w:t>
      </w:r>
    </w:p>
    <w:p>
      <w:pPr>
        <w:pStyle w:val="TextBody"/>
        <w:spacing w:before="0" w:after="0"/>
        <w:ind w:firstLine="360"/>
        <w:rPr>
          <w:sz w:val="22"/>
          <w:szCs w:val="22"/>
        </w:rPr>
      </w:pPr>
      <w:r>
        <w:rPr>
          <w:sz w:val="22"/>
          <w:szCs w:val="22"/>
        </w:rPr>
        <w:t>_ axlave ukan davbrundebiT. moaqriale saWe.</w:t>
      </w:r>
    </w:p>
    <w:p>
      <w:pPr>
        <w:pStyle w:val="TextBody"/>
        <w:spacing w:before="0" w:after="0"/>
        <w:ind w:firstLine="360"/>
        <w:rPr>
          <w:sz w:val="22"/>
          <w:szCs w:val="22"/>
        </w:rPr>
      </w:pPr>
      <w:r>
        <w:rPr>
          <w:sz w:val="22"/>
          <w:szCs w:val="22"/>
        </w:rPr>
        <w:t>_ Sorti, Tu magas ar SeuZlia niCbis mosma, Sen gamoarTvi, _ ubrZana kitma.</w:t>
      </w:r>
    </w:p>
    <w:p>
      <w:pPr>
        <w:pStyle w:val="TextBody"/>
        <w:spacing w:before="0" w:after="0"/>
        <w:ind w:firstLine="360"/>
        <w:rPr>
          <w:sz w:val="22"/>
          <w:szCs w:val="22"/>
        </w:rPr>
      </w:pPr>
      <w:r>
        <w:rPr>
          <w:sz w:val="22"/>
          <w:szCs w:val="22"/>
        </w:rPr>
        <w:t>_ Zalian kargi, _ upasuxa Sortim, _ aman ki yinuli amtvrios.</w:t>
      </w:r>
    </w:p>
    <w:p>
      <w:pPr>
        <w:pStyle w:val="TextBody"/>
        <w:spacing w:before="0" w:after="0"/>
        <w:ind w:firstLine="360"/>
        <w:rPr>
          <w:sz w:val="22"/>
          <w:szCs w:val="22"/>
        </w:rPr>
      </w:pPr>
      <w:r>
        <w:rPr>
          <w:sz w:val="22"/>
          <w:szCs w:val="22"/>
        </w:rPr>
        <w:t>magram sprangma niCabi ar daaneba. aRarc stainma daiyvena jafa da navi nel-nela ukan wavida.aRarc stainma daiyvena jafa da navi nel-nela ukan wavida.</w:t>
      </w:r>
    </w:p>
    <w:p>
      <w:pPr>
        <w:pStyle w:val="TextBody"/>
        <w:spacing w:before="0" w:after="0"/>
        <w:ind w:firstLine="360"/>
        <w:rPr>
          <w:sz w:val="22"/>
          <w:szCs w:val="22"/>
        </w:rPr>
      </w:pPr>
      <w:r>
        <w:rPr>
          <w:sz w:val="22"/>
          <w:szCs w:val="22"/>
        </w:rPr>
        <w:t>_ moabrune, smok, _ dauyvira sparngma.</w:t>
      </w:r>
    </w:p>
    <w:p>
      <w:pPr>
        <w:pStyle w:val="TextBody"/>
        <w:spacing w:before="0" w:after="0"/>
        <w:ind w:firstLine="360"/>
        <w:rPr>
          <w:sz w:val="22"/>
          <w:szCs w:val="22"/>
        </w:rPr>
      </w:pPr>
      <w:r>
        <w:rPr>
          <w:sz w:val="22"/>
          <w:szCs w:val="22"/>
        </w:rPr>
        <w:t>_ umal jandabas gaggzavni, _ upasuxa kitma da TviTonve eoca Tavisi naTqvami; Tavis dReSi aravin gaelanZRa, _ aiReT niCbebi da mousviT!</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aris xolme iseTi wuTebi, roca metismetad daqanculobis gamo, adamiani iviwyebs civilizaciis monapovarT.</w:t>
      </w:r>
    </w:p>
    <w:p>
      <w:pPr>
        <w:pStyle w:val="TextBody"/>
        <w:spacing w:before="0" w:after="0"/>
        <w:ind w:firstLine="360"/>
        <w:rPr>
          <w:sz w:val="22"/>
          <w:szCs w:val="22"/>
        </w:rPr>
      </w:pPr>
      <w:r>
        <w:rPr>
          <w:sz w:val="22"/>
          <w:szCs w:val="22"/>
        </w:rPr>
        <w:t>swored aseTi wuTi iyo axlac. daZabulobam ukidures zRvars miaRwia. spragma xelTaTmani waiZro, revolveri amoiRo da mesaWes daumizna. amgvari ram kits arasodes ganecada, arasodes yofila mizanSi amoRebuli. magram, Tavisda gasaocrad, odnavi SiSic ki ar ugrZvnia, viTomc araferi momxdariyos.</w:t>
      </w:r>
    </w:p>
    <w:p>
      <w:pPr>
        <w:pStyle w:val="TextBody"/>
        <w:spacing w:before="0" w:after="0"/>
        <w:ind w:firstLine="360"/>
        <w:rPr>
          <w:sz w:val="22"/>
          <w:szCs w:val="22"/>
        </w:rPr>
      </w:pPr>
      <w:r>
        <w:rPr>
          <w:sz w:val="22"/>
          <w:szCs w:val="22"/>
        </w:rPr>
        <w:t>_ Tu mag revolvers ar momaSoreb, wagarTmev da karga magrad dagizel gverdebs.</w:t>
      </w:r>
    </w:p>
    <w:p>
      <w:pPr>
        <w:pStyle w:val="TextBody"/>
        <w:spacing w:before="0" w:after="0"/>
        <w:ind w:firstLine="360"/>
        <w:rPr>
          <w:sz w:val="22"/>
          <w:szCs w:val="22"/>
        </w:rPr>
      </w:pPr>
      <w:r>
        <w:rPr>
          <w:sz w:val="22"/>
          <w:szCs w:val="22"/>
        </w:rPr>
        <w:t>_ Tu axlave ar moabruneb navs, suls gagafrTxobineb, _ dauRriala spragma.</w:t>
      </w:r>
    </w:p>
    <w:p>
      <w:pPr>
        <w:pStyle w:val="TextBody"/>
        <w:spacing w:before="0" w:after="0"/>
        <w:ind w:firstLine="360"/>
        <w:rPr>
          <w:sz w:val="22"/>
          <w:szCs w:val="22"/>
        </w:rPr>
      </w:pPr>
      <w:r>
        <w:rPr>
          <w:sz w:val="22"/>
          <w:szCs w:val="22"/>
        </w:rPr>
        <w:t>aq ki saqmeSi Sorti Caeria. yinulis mtvrevas Tavi aneba da najaxiT xelSi sprags zurgsukan amoudga.</w:t>
      </w:r>
    </w:p>
    <w:p>
      <w:pPr>
        <w:pStyle w:val="TextBody"/>
        <w:spacing w:before="0" w:after="0"/>
        <w:ind w:firstLine="360"/>
        <w:rPr>
          <w:sz w:val="22"/>
          <w:szCs w:val="22"/>
        </w:rPr>
      </w:pPr>
      <w:r>
        <w:rPr>
          <w:sz w:val="22"/>
          <w:szCs w:val="22"/>
        </w:rPr>
        <w:t>_ erTi gabede da esrole, _ uTxra da najaxi aRmarTa, _ guliswadils avisruleb, kaklis naWuWiviT gagiCexav mag Tavs. esrole, raRas ucdi, Samoiwye komedia.</w:t>
      </w:r>
    </w:p>
    <w:p>
      <w:pPr>
        <w:pStyle w:val="TextBody"/>
        <w:spacing w:before="0" w:after="0"/>
        <w:ind w:firstLine="360"/>
        <w:rPr>
          <w:sz w:val="22"/>
          <w:szCs w:val="22"/>
        </w:rPr>
      </w:pPr>
      <w:r>
        <w:rPr>
          <w:sz w:val="22"/>
          <w:szCs w:val="22"/>
        </w:rPr>
        <w:t>_ es xom amboxebaa, _ wamoiZaxa stainma, _ Tqven Cveni xelqveiTebi xarT da kidec unda dagvemorCiloT.</w:t>
      </w:r>
    </w:p>
    <w:p>
      <w:pPr>
        <w:pStyle w:val="TextBody"/>
        <w:spacing w:before="0" w:after="0"/>
        <w:ind w:firstLine="360"/>
        <w:rPr>
          <w:sz w:val="22"/>
          <w:szCs w:val="22"/>
        </w:rPr>
      </w:pPr>
      <w:r>
        <w:rPr>
          <w:sz w:val="22"/>
          <w:szCs w:val="22"/>
        </w:rPr>
        <w:t>_ Tu ar gaCumdebi, Senc miiReb Sens kuTnils, rogorc ki amas angariSs gavusworeb. xedav, ra vaJkaci yofila es ubadruki metamete goWi, esa.</w:t>
      </w:r>
    </w:p>
    <w:p>
      <w:pPr>
        <w:pStyle w:val="TextBody"/>
        <w:spacing w:before="0" w:after="0"/>
        <w:ind w:firstLine="360"/>
        <w:rPr>
          <w:sz w:val="22"/>
          <w:szCs w:val="22"/>
        </w:rPr>
      </w:pPr>
      <w:r>
        <w:rPr>
          <w:sz w:val="22"/>
          <w:szCs w:val="22"/>
        </w:rPr>
        <w:t>_ sprag, _ uTxra kitma, _ gadaagde revolveri d axeli mohkide niCabs, mosafiqreblad mxolod ocdaaT wams gaZlev.</w:t>
      </w:r>
    </w:p>
    <w:p>
      <w:pPr>
        <w:pStyle w:val="TextBody"/>
        <w:spacing w:before="0" w:after="0"/>
        <w:ind w:firstLine="360"/>
        <w:rPr>
          <w:sz w:val="22"/>
          <w:szCs w:val="22"/>
        </w:rPr>
      </w:pPr>
      <w:r>
        <w:rPr>
          <w:sz w:val="22"/>
          <w:szCs w:val="22"/>
        </w:rPr>
        <w:t>spragi Seyoymanda, mere isteriulad gadaixarxara, revolveri damala da niCbebi mousva.</w:t>
      </w:r>
    </w:p>
    <w:p>
      <w:pPr>
        <w:pStyle w:val="TextBody"/>
        <w:spacing w:before="0" w:after="0"/>
        <w:ind w:firstLine="360"/>
        <w:rPr>
          <w:sz w:val="22"/>
          <w:szCs w:val="22"/>
        </w:rPr>
      </w:pPr>
      <w:r>
        <w:rPr>
          <w:sz w:val="22"/>
          <w:szCs w:val="22"/>
        </w:rPr>
        <w:t>kidev ori saaTi iwvales, TiTo gojiT miiwevdnen win, kldovani napiris gaswvriv. kiti SeSfoTda, vaiTu gamousworebeli Secdoma davuSvi, navi rom ar mivabruneo. da roca yvela imedi gaduwyda, viwro Sesasvleli dainaxa, siganiT oci futi Tu iqneboda, meti ara. am gziT patara, myudro ubeSi Sevidnen, sadac qari aRar mZvinvarebda. es is navsayudeli iyo, adre mosulma navebma rom Seafares Tavi. Cvenma mogzaurebma TavianTi navi flates miayens. vidre qancgawyvetili batonebi navSi isvenebdnen, kitma da Sortim karavi dadges, cecxli daanTes da saWmlis momzadeba daiwyes.</w:t>
      </w:r>
    </w:p>
    <w:p>
      <w:pPr>
        <w:pStyle w:val="TextBody"/>
        <w:spacing w:before="0" w:after="0"/>
        <w:ind w:firstLine="360"/>
        <w:rPr>
          <w:sz w:val="22"/>
          <w:szCs w:val="22"/>
        </w:rPr>
      </w:pPr>
      <w:r>
        <w:rPr>
          <w:sz w:val="22"/>
          <w:szCs w:val="22"/>
        </w:rPr>
        <w:t>_ ras niSnavs ubadruki metamete goWi? _ dainteresda kiti.</w:t>
      </w:r>
    </w:p>
    <w:p>
      <w:pPr>
        <w:pStyle w:val="TextBody"/>
        <w:spacing w:before="0" w:after="0"/>
        <w:ind w:firstLine="360"/>
        <w:rPr>
          <w:sz w:val="22"/>
          <w:szCs w:val="22"/>
        </w:rPr>
      </w:pPr>
      <w:r>
        <w:rPr>
          <w:sz w:val="22"/>
          <w:szCs w:val="22"/>
        </w:rPr>
        <w:t>_ RmerTi gamiwyres, Tu vicode, _ upasuxa Sortim, _ magram magisTvis swored Sesaferisi saxelia.</w:t>
      </w:r>
    </w:p>
    <w:p>
      <w:pPr>
        <w:pStyle w:val="TextBody"/>
        <w:spacing w:before="0" w:after="0"/>
        <w:ind w:firstLine="360"/>
        <w:rPr>
          <w:sz w:val="22"/>
          <w:szCs w:val="22"/>
        </w:rPr>
      </w:pPr>
      <w:r>
        <w:rPr>
          <w:sz w:val="22"/>
          <w:szCs w:val="22"/>
        </w:rPr>
        <w:t>saRamos qarma iklo, haeri daiwminda da yinvam mouWira. figjanSi dasxmuli da gasagrileblad dadgmuli yava ramdenime wuTSi yinulis sqeli feniT daifara. rva saaTisaTvis spragi da staini sabnebSi gaexvivnen da frma Zils misces Tavi. kiti navis dasaxedad wavida.</w:t>
      </w:r>
    </w:p>
    <w:p>
      <w:pPr>
        <w:pStyle w:val="TextBody"/>
        <w:spacing w:before="0" w:after="0"/>
        <w:ind w:firstLine="360"/>
        <w:rPr>
          <w:sz w:val="22"/>
          <w:szCs w:val="22"/>
        </w:rPr>
      </w:pPr>
      <w:r>
        <w:rPr>
          <w:sz w:val="22"/>
          <w:szCs w:val="22"/>
        </w:rPr>
        <w:t>_ tba iyineba, _ auwya Sortis, _ ukve mTeli zedapiri yinulma dafara.</w:t>
      </w:r>
    </w:p>
    <w:p>
      <w:pPr>
        <w:pStyle w:val="TextBody"/>
        <w:spacing w:before="0" w:after="0"/>
        <w:ind w:firstLine="360"/>
        <w:rPr>
          <w:sz w:val="22"/>
          <w:szCs w:val="22"/>
        </w:rPr>
      </w:pPr>
      <w:r>
        <w:rPr>
          <w:sz w:val="22"/>
          <w:szCs w:val="22"/>
        </w:rPr>
        <w:t>_ ra gveSveleba?</w:t>
      </w:r>
    </w:p>
    <w:p>
      <w:pPr>
        <w:pStyle w:val="TextBody"/>
        <w:spacing w:before="0" w:after="0"/>
        <w:ind w:firstLine="360"/>
        <w:rPr>
          <w:sz w:val="22"/>
          <w:szCs w:val="22"/>
        </w:rPr>
      </w:pPr>
      <w:r>
        <w:rPr>
          <w:sz w:val="22"/>
          <w:szCs w:val="22"/>
        </w:rPr>
        <w:t>_ erTi gamosavali arsebobs mxolod. tba ufro adre iyineba, mdinare ki ramdenime dRes kidev gauflebs swrafi dinebis wyalobiT. Tu romelime navi xval am dros kidev lebarJis tbaze iqneba, mTeli zamTari aqve mouwevs yuryuti.</w:t>
      </w:r>
    </w:p>
    <w:p>
      <w:pPr>
        <w:pStyle w:val="TextBody"/>
        <w:spacing w:before="0" w:after="0"/>
        <w:ind w:firstLine="360"/>
        <w:rPr>
          <w:sz w:val="22"/>
          <w:szCs w:val="22"/>
        </w:rPr>
      </w:pPr>
      <w:r>
        <w:rPr>
          <w:sz w:val="22"/>
          <w:szCs w:val="22"/>
        </w:rPr>
        <w:t>_ maS, amaRam unda avikraT guda-nabadi, axlave, ara?</w:t>
      </w:r>
    </w:p>
    <w:p>
      <w:pPr>
        <w:pStyle w:val="TextBody"/>
        <w:spacing w:before="0" w:after="0"/>
        <w:ind w:firstLine="360"/>
        <w:rPr>
          <w:sz w:val="22"/>
          <w:szCs w:val="22"/>
        </w:rPr>
      </w:pPr>
      <w:r>
        <w:rPr>
          <w:sz w:val="22"/>
          <w:szCs w:val="22"/>
        </w:rPr>
        <w:t>kitma Tavi dauqnia.</w:t>
      </w:r>
    </w:p>
    <w:p>
      <w:pPr>
        <w:pStyle w:val="TextBody"/>
        <w:spacing w:before="0" w:after="0"/>
        <w:ind w:firstLine="360"/>
        <w:rPr>
          <w:sz w:val="22"/>
          <w:szCs w:val="22"/>
        </w:rPr>
      </w:pPr>
      <w:r>
        <w:rPr>
          <w:sz w:val="22"/>
          <w:szCs w:val="22"/>
        </w:rPr>
        <w:t>_ adeqiT, adeqiT, mZinarebo, _ daiRriala Sortim da karvis axsna daiwyo.</w:t>
      </w:r>
    </w:p>
    <w:p>
      <w:pPr>
        <w:pStyle w:val="TextBody"/>
        <w:spacing w:before="0" w:after="0"/>
        <w:ind w:firstLine="360"/>
        <w:rPr>
          <w:sz w:val="22"/>
          <w:szCs w:val="22"/>
        </w:rPr>
      </w:pPr>
      <w:r>
        <w:rPr>
          <w:sz w:val="22"/>
          <w:szCs w:val="22"/>
        </w:rPr>
        <w:t>batonebma oxvra-kvnesiT gaiRviZes _ gaxevebuli kunTebi stkiodaT da Zilis daTmobac evnelebodaT.</w:t>
      </w:r>
    </w:p>
    <w:p>
      <w:pPr>
        <w:pStyle w:val="TextBody"/>
        <w:spacing w:before="0" w:after="0"/>
        <w:ind w:firstLine="360"/>
        <w:rPr>
          <w:sz w:val="22"/>
          <w:szCs w:val="22"/>
        </w:rPr>
      </w:pPr>
      <w:r>
        <w:rPr>
          <w:sz w:val="22"/>
          <w:szCs w:val="22"/>
        </w:rPr>
        <w:t>_ romeli saaTia?</w:t>
      </w:r>
    </w:p>
    <w:p>
      <w:pPr>
        <w:pStyle w:val="TextBody"/>
        <w:spacing w:before="0" w:after="0"/>
        <w:ind w:firstLine="360"/>
        <w:rPr>
          <w:sz w:val="22"/>
          <w:szCs w:val="22"/>
        </w:rPr>
      </w:pPr>
      <w:r>
        <w:rPr>
          <w:sz w:val="22"/>
          <w:szCs w:val="22"/>
        </w:rPr>
        <w:t>_ cxris naxevari.</w:t>
      </w:r>
    </w:p>
    <w:p>
      <w:pPr>
        <w:pStyle w:val="TextBody"/>
        <w:spacing w:before="0" w:after="0"/>
        <w:ind w:firstLine="360"/>
        <w:rPr>
          <w:sz w:val="22"/>
          <w:szCs w:val="22"/>
        </w:rPr>
      </w:pPr>
      <w:r>
        <w:rPr>
          <w:sz w:val="22"/>
          <w:szCs w:val="22"/>
        </w:rPr>
        <w:t>_ styui, jer ise bnela, _ SeekamaTa staini.</w:t>
      </w:r>
    </w:p>
    <w:p>
      <w:pPr>
        <w:pStyle w:val="TextBody"/>
        <w:spacing w:before="0" w:after="0"/>
        <w:ind w:firstLine="360"/>
        <w:rPr>
          <w:sz w:val="22"/>
          <w:szCs w:val="22"/>
        </w:rPr>
      </w:pPr>
      <w:r>
        <w:rPr>
          <w:sz w:val="22"/>
          <w:szCs w:val="22"/>
        </w:rPr>
        <w:t>Sortim oriode palo amoaZro da karavi cali mxriT miwaze daeSva.</w:t>
      </w:r>
    </w:p>
    <w:p>
      <w:pPr>
        <w:pStyle w:val="TextBody"/>
        <w:spacing w:before="0" w:after="0"/>
        <w:ind w:firstLine="360"/>
        <w:rPr>
          <w:sz w:val="22"/>
          <w:szCs w:val="22"/>
        </w:rPr>
      </w:pPr>
      <w:r>
        <w:rPr>
          <w:sz w:val="22"/>
          <w:szCs w:val="22"/>
        </w:rPr>
        <w:t>_ axla dila ki ar aris, saRamoa, _ auxsna batonebs Sortim, _ adeqiT. tba iyineba. amaRamve unda gavaswroT aqedan.</w:t>
      </w:r>
    </w:p>
    <w:p>
      <w:pPr>
        <w:pStyle w:val="TextBody"/>
        <w:spacing w:before="0" w:after="0"/>
        <w:ind w:firstLine="360"/>
        <w:rPr>
          <w:sz w:val="22"/>
          <w:szCs w:val="22"/>
        </w:rPr>
      </w:pPr>
      <w:r>
        <w:rPr>
          <w:sz w:val="22"/>
          <w:szCs w:val="22"/>
        </w:rPr>
        <w:t>gabrazebulma stainma sawolze moikeca.</w:t>
      </w:r>
    </w:p>
    <w:p>
      <w:pPr>
        <w:pStyle w:val="TextBody"/>
        <w:spacing w:before="0" w:after="0"/>
        <w:ind w:firstLine="360"/>
        <w:rPr>
          <w:sz w:val="22"/>
          <w:szCs w:val="22"/>
        </w:rPr>
      </w:pPr>
      <w:r>
        <w:rPr>
          <w:sz w:val="22"/>
          <w:szCs w:val="22"/>
        </w:rPr>
        <w:t>_ iyineba da gaiyinos, Cven aqedan fexsac ar movicvliT.</w:t>
      </w:r>
    </w:p>
    <w:p>
      <w:pPr>
        <w:pStyle w:val="TextBody"/>
        <w:spacing w:before="0" w:after="0"/>
        <w:ind w:firstLine="360"/>
        <w:rPr>
          <w:sz w:val="22"/>
          <w:szCs w:val="22"/>
        </w:rPr>
      </w:pPr>
      <w:r>
        <w:rPr>
          <w:sz w:val="22"/>
          <w:szCs w:val="22"/>
        </w:rPr>
        <w:t>_ nu moicvliT, Zalian kargi, _ upasuxa Sortim. _ me da smoki navs waviyvanT da wavalT.</w:t>
      </w:r>
    </w:p>
    <w:p>
      <w:pPr>
        <w:pStyle w:val="TextBody"/>
        <w:spacing w:before="0" w:after="0"/>
        <w:ind w:firstLine="360"/>
        <w:rPr>
          <w:sz w:val="22"/>
          <w:szCs w:val="22"/>
        </w:rPr>
      </w:pPr>
      <w:r>
        <w:rPr>
          <w:sz w:val="22"/>
          <w:szCs w:val="22"/>
        </w:rPr>
        <w:t>_ Cven xom SeTanxmeba gvaqvs.</w:t>
      </w:r>
    </w:p>
    <w:p>
      <w:pPr>
        <w:pStyle w:val="TextBody"/>
        <w:spacing w:before="0" w:after="0"/>
        <w:ind w:firstLine="360"/>
        <w:rPr>
          <w:sz w:val="22"/>
          <w:szCs w:val="22"/>
        </w:rPr>
      </w:pPr>
      <w:r>
        <w:rPr>
          <w:sz w:val="22"/>
          <w:szCs w:val="22"/>
        </w:rPr>
        <w:t>_ im SeTanxmebis Tanaxmad dousonSi unda CagveyvaneT, hoda, kidec mogyavxarT. gana ase ar aris? _ mouWra Sortim da Tavisi sityvebis dasturad mTeli karavi Tavze wamoamxo batonebs.</w:t>
      </w:r>
    </w:p>
    <w:p>
      <w:pPr>
        <w:pStyle w:val="TextBody"/>
        <w:spacing w:before="0" w:after="0"/>
        <w:ind w:firstLine="360"/>
        <w:rPr>
          <w:sz w:val="22"/>
          <w:szCs w:val="22"/>
        </w:rPr>
      </w:pPr>
      <w:r>
        <w:rPr>
          <w:sz w:val="22"/>
          <w:szCs w:val="22"/>
        </w:rPr>
        <w:t>patara ube Txel yinuls daefara. am yinulis mtvreviT Zlivs gaikvlies gza da tbaSi gaivdnen, gamdnar minasaviT mZime da blanti wyali yovel mosmaze niCbebs zed eyineboda.  male wyali sqeli fafis msgavs masad mqca, niCbebi Zlivs sWrida am masas. Sxefebi JaerSiZe iyineboda. cota xnis Semdeg tbis zedapirs yinulis qerqi gadaekra da navi sul ufro nela da gaWirvebiT miiwevda win.</w:t>
      </w:r>
    </w:p>
    <w:p>
      <w:pPr>
        <w:pStyle w:val="TextBody"/>
        <w:spacing w:before="0" w:after="0"/>
        <w:ind w:firstLine="360"/>
        <w:rPr>
          <w:sz w:val="22"/>
          <w:szCs w:val="22"/>
        </w:rPr>
      </w:pPr>
      <w:r>
        <w:rPr>
          <w:sz w:val="22"/>
          <w:szCs w:val="22"/>
        </w:rPr>
        <w:t>Semdeg, roca imRamindel tanjva-wamebas ixsnebda, kiti amaod cdilobda, sruliad aRedgina mexsierebaSi maSindeli Tavgadasavali. neta ras ganicdidnen sabralo spragi da staini im jojoxeTur Rames, _ fiqrobda kiti. TviTon ki, gayinul wyalSi rom ikafavda gzas, eCveneboda, TiTqos aTas welze meti iyo, rac am msusxav yinvas da autanel daqanculobas ebrZoda.</w:t>
      </w:r>
    </w:p>
    <w:p>
      <w:pPr>
        <w:pStyle w:val="TextBody"/>
        <w:spacing w:before="0" w:after="0"/>
        <w:ind w:firstLine="360"/>
        <w:rPr>
          <w:sz w:val="22"/>
          <w:szCs w:val="22"/>
        </w:rPr>
      </w:pPr>
      <w:r>
        <w:rPr>
          <w:sz w:val="22"/>
          <w:szCs w:val="22"/>
        </w:rPr>
        <w:t>gamTeniisas navi dadga da adgilidan aRar iZvroda. stains TiTebi moeyina, sprags _ cxviri, kiti loyebsa da cxirSi grZnobda tkivils, rac imis niSani iyo, rom yinvam masac gahkra klanWi.</w:t>
      </w:r>
    </w:p>
    <w:p>
      <w:pPr>
        <w:pStyle w:val="TextBody"/>
        <w:spacing w:before="0" w:after="0"/>
        <w:ind w:firstLine="360"/>
        <w:rPr>
          <w:sz w:val="22"/>
          <w:szCs w:val="22"/>
        </w:rPr>
      </w:pPr>
      <w:r>
        <w:rPr>
          <w:sz w:val="22"/>
          <w:szCs w:val="22"/>
        </w:rPr>
        <w:t>cota rom modRevda, irgvliv mimoixedes. sadamdisac Tvali miuwvdebodaT, yinulis veli gadaSliliyo. tba sabolood gaiyina. asode iardis iqiT Crdilo napiri moCanda. Sorti amtkicebda, iq mdinaris saTavea da wyalsac vxedavo. muSaobis Tavi mxolod masa da kitsRa hqondaT. naCbebiT yinulis mtvreva daiwyes da navi nela daZres adgilidan. roca ukanasknel Zalas hkargavdnen, uecrad igrZnes, mdinaris swrafma dinebam aitaca navi da waiRo. ukan moixedes, RamiT wamosuli navebis mTeli gundi uimedod CarCeniliyo yinulis marwuxebSi. meCeCs auqcies da mdinares mihyvnen saaTSi eqvsi milis siswrafiT.</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dRiTi dRe sul ufro qveviT mihyvebodnen swraf dinebas da dRiTi dRe napirebidan daZruli yinuli wylis sul ufro met masas borkavda. Ramis gasaTevad rom Cerdebodnen, navis misadgomad yinuls amoWridnen, mere ki saWiro nivTebi napirze gahqondaT. diliT navs isev aTavisufllebdnen yinulisagan da wylisken miaTrevdnen. Sortim navSi Tunuqis Rumeli Cadga da spragi da staini grZel, mosawyen saaTebs am Rumelis gverdiT atarebdnen. maT far-xmali dayares, beds Seurigdnen. brZanebebs aRar iZleodnen da mxolod erTi surviliRa gaaCndaT _ Cqara mieRwiaT dousonamde. Sorti, marad mouRleli mxiaruli pesimisti, wamdauwum wamoimRerebda xolme sam striqons romeliRac daviwyebuli simReris pirveli strofidan. rac ufro matulobda yinva, miT ufro xSirad mReroda Sort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iT uwin argonavtebma,</w:t>
      </w:r>
    </w:p>
    <w:p>
      <w:pPr>
        <w:pStyle w:val="TextBody"/>
        <w:spacing w:before="0" w:after="0"/>
        <w:ind w:firstLine="360"/>
        <w:rPr>
          <w:sz w:val="22"/>
          <w:szCs w:val="22"/>
        </w:rPr>
      </w:pPr>
      <w:r>
        <w:rPr>
          <w:sz w:val="22"/>
          <w:szCs w:val="22"/>
        </w:rPr>
        <w:t>saxli ded-mamis, da-Zmisi,</w:t>
      </w:r>
    </w:p>
    <w:p>
      <w:pPr>
        <w:pStyle w:val="TextBody"/>
        <w:spacing w:before="0" w:after="0"/>
        <w:ind w:firstLine="360"/>
        <w:rPr>
          <w:sz w:val="22"/>
          <w:szCs w:val="22"/>
        </w:rPr>
      </w:pPr>
      <w:r>
        <w:rPr>
          <w:sz w:val="22"/>
          <w:szCs w:val="22"/>
        </w:rPr>
        <w:t>davagdeT, raTa tum-tum-tum,</w:t>
      </w:r>
    </w:p>
    <w:p>
      <w:pPr>
        <w:pStyle w:val="TextBody"/>
        <w:spacing w:before="0" w:after="0"/>
        <w:ind w:firstLine="360"/>
        <w:rPr>
          <w:sz w:val="22"/>
          <w:szCs w:val="22"/>
        </w:rPr>
      </w:pPr>
      <w:r>
        <w:rPr>
          <w:sz w:val="22"/>
          <w:szCs w:val="22"/>
        </w:rPr>
        <w:t>xelT gigdoT oqros sawmis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putalingvas, „didi“ da „patara oragulebis“ SesarTavebs rom Cauares, naxes, am nakadebs iukonSi yinulis fafa CahqondaT. es fafa navs ekvroda, da RamiT, yinulis rkalSi rom ar moqceuliyvnen, navs wvlidan amoaTrevdnen xolme da ukve gamkvirvebul yinulze stovebdnen. diliT isev wylis nakadisken miaTrevdnen.</w:t>
      </w:r>
    </w:p>
    <w:p>
      <w:pPr>
        <w:pStyle w:val="TextBody"/>
        <w:spacing w:before="0" w:after="0"/>
        <w:ind w:firstLine="360"/>
        <w:rPr>
          <w:sz w:val="22"/>
          <w:szCs w:val="22"/>
        </w:rPr>
      </w:pPr>
      <w:r>
        <w:rPr>
          <w:sz w:val="22"/>
          <w:szCs w:val="22"/>
        </w:rPr>
        <w:t>ukanaskneli Rame „TeTri mdinaris“ da stiuartis SesarTavebs Soris gaaTenes. diliT iukoni mTlad TeTri ixiles; erTianad yinuliT iyo Sekruli erTi napiridan meoremde, naxevari milis siganeze. Sortim wvevla-krulva aRavlina mTeli qveynis mimarT da kits Sexeda.</w:t>
      </w:r>
    </w:p>
    <w:p>
      <w:pPr>
        <w:pStyle w:val="TextBody"/>
        <w:spacing w:before="0" w:after="0"/>
        <w:ind w:firstLine="360"/>
        <w:rPr>
          <w:sz w:val="22"/>
          <w:szCs w:val="22"/>
        </w:rPr>
      </w:pPr>
      <w:r>
        <w:rPr>
          <w:sz w:val="22"/>
          <w:szCs w:val="22"/>
        </w:rPr>
        <w:t>_ Cveni navi ukaanskneli iqnema maT Soris, vinc wels dousons miaRwevs, _ Tqva kitma.</w:t>
      </w:r>
    </w:p>
    <w:p>
      <w:pPr>
        <w:pStyle w:val="TextBody"/>
        <w:spacing w:before="0" w:after="0"/>
        <w:ind w:firstLine="360"/>
        <w:rPr>
          <w:sz w:val="22"/>
          <w:szCs w:val="22"/>
        </w:rPr>
      </w:pPr>
      <w:r>
        <w:rPr>
          <w:sz w:val="22"/>
          <w:szCs w:val="22"/>
        </w:rPr>
        <w:t>_ mdinareSi wveTi wyali aRTr darCa, smok! _ uTxra Sortim.</w:t>
      </w:r>
    </w:p>
    <w:p>
      <w:pPr>
        <w:pStyle w:val="TextBody"/>
        <w:spacing w:before="0" w:after="0"/>
        <w:ind w:firstLine="360"/>
        <w:rPr>
          <w:sz w:val="22"/>
          <w:szCs w:val="22"/>
        </w:rPr>
      </w:pPr>
      <w:r>
        <w:rPr>
          <w:sz w:val="22"/>
          <w:szCs w:val="22"/>
        </w:rPr>
        <w:t>_ Cvenc avdgeT da yinulze davcurdeT.</w:t>
      </w:r>
    </w:p>
    <w:p>
      <w:pPr>
        <w:pStyle w:val="TextBody"/>
        <w:spacing w:before="0" w:after="0"/>
        <w:ind w:firstLine="360"/>
        <w:rPr>
          <w:sz w:val="22"/>
          <w:szCs w:val="22"/>
        </w:rPr>
      </w:pPr>
      <w:r>
        <w:rPr>
          <w:sz w:val="22"/>
          <w:szCs w:val="22"/>
        </w:rPr>
        <w:t>spragi da staini, miuxedavad maTi winaaRmdegobisa, navSi Casves. naxevari saaTi dasWirdaT kitsa da Sortisq vidre napiris yinuls gaarRvevdnen da swraf, yinulovan nakads SeuerTdebodnen.</w:t>
      </w:r>
    </w:p>
    <w:p>
      <w:pPr>
        <w:pStyle w:val="TextBody"/>
        <w:spacing w:before="0" w:after="0"/>
        <w:ind w:firstLine="360"/>
        <w:rPr>
          <w:sz w:val="22"/>
          <w:szCs w:val="22"/>
        </w:rPr>
      </w:pPr>
      <w:r>
        <w:rPr>
          <w:sz w:val="22"/>
          <w:szCs w:val="22"/>
        </w:rPr>
        <w:t>roca, bolos, miaRwies mizans, mcuravma yinulebma napiris gaswvriv asi iardis manZilze gaaTries navi, cali gverdi gaufatres da kinaRam Zavires. mosaxvevSi navi swrafma nakadma gaiyola da napiridan gaitaca. mogzaurebi cdilobdnen mdinaris Suagulisken aeRoT gezi. yinulis fafa maTs garSemo ukve mkvriv zodebad iqca. aqa-iq darCenili napralebi maTs Tvalwin iyineboda. niCabi ukve yinuls ebjineboda, zogjer am yinulze uxdebodaT gadasvla, rom navs xeliT miswolodnen da win waewiaT. erTi saaTis Semdeg mdinaris Suaguls miaRwies. xuTi wuTis Semdeg ki navi gaCerda, yinulebiT SeboWili mdinare Tvalsa da xels Sua iyineboda. yinulis erTi zodi mdinares eyineboda, vidre navi veeba xorgis SuagulSi ar aRmoCnda, romlis daimetri samocdaTxuTmeti futi mainc iqneboda. xan gverdulad miiwevda win, xan cxviriT, irgvliv ki wyali borkilebs ebrZoda, xan aq amoxeTqavda, xan iq, magram TanTadan ufro mtkice marwuxebSi eqceoda.</w:t>
      </w:r>
    </w:p>
    <w:p>
      <w:pPr>
        <w:pStyle w:val="TextBody"/>
        <w:spacing w:before="0" w:after="0"/>
        <w:ind w:firstLine="360"/>
        <w:rPr>
          <w:sz w:val="22"/>
          <w:szCs w:val="22"/>
        </w:rPr>
      </w:pPr>
      <w:r>
        <w:rPr>
          <w:sz w:val="22"/>
          <w:szCs w:val="22"/>
        </w:rPr>
        <w:t>saaTi saaTs misdevda, Sorti Rumels asxurebda, saWmels amzadebda da Tavis sabrZolo simReras agugunebda.</w:t>
      </w:r>
    </w:p>
    <w:p>
      <w:pPr>
        <w:pStyle w:val="TextBody"/>
        <w:spacing w:before="0" w:after="0"/>
        <w:ind w:firstLine="360"/>
        <w:rPr>
          <w:sz w:val="22"/>
          <w:szCs w:val="22"/>
        </w:rPr>
      </w:pPr>
      <w:r>
        <w:rPr>
          <w:sz w:val="22"/>
          <w:szCs w:val="22"/>
        </w:rPr>
        <w:t>daRamda, yoveli Rone ixmares, rom navi napirze mieyenebinaT, magram yvela cda amao gamodga. usasooni beds miendvnen da Ramis wyvdiadSi dahyvnen mdinares.</w:t>
      </w:r>
    </w:p>
    <w:p>
      <w:pPr>
        <w:pStyle w:val="TextBody"/>
        <w:spacing w:before="0" w:after="0"/>
        <w:ind w:firstLine="360"/>
        <w:rPr>
          <w:sz w:val="22"/>
          <w:szCs w:val="22"/>
        </w:rPr>
      </w:pPr>
      <w:r>
        <w:rPr>
          <w:sz w:val="22"/>
          <w:szCs w:val="22"/>
        </w:rPr>
        <w:t>_ ra seiri iqneba, dousoni rom kan dagvrCes?</w:t>
      </w:r>
    </w:p>
    <w:p>
      <w:pPr>
        <w:pStyle w:val="TextBody"/>
        <w:spacing w:before="0" w:after="0"/>
        <w:ind w:firstLine="360"/>
        <w:rPr>
          <w:sz w:val="22"/>
          <w:szCs w:val="22"/>
        </w:rPr>
      </w:pPr>
      <w:r>
        <w:rPr>
          <w:rFonts w:eastAsia="AcadNusx"/>
          <w:sz w:val="22"/>
          <w:szCs w:val="22"/>
        </w:rPr>
        <w:t xml:space="preserve"> </w:t>
      </w:r>
      <w:r>
        <w:rPr>
          <w:sz w:val="22"/>
          <w:szCs w:val="22"/>
        </w:rPr>
        <w:t>_ Tqva Sortim.</w:t>
      </w:r>
    </w:p>
    <w:p>
      <w:pPr>
        <w:pStyle w:val="TextBody"/>
        <w:spacing w:before="0" w:after="0"/>
        <w:ind w:firstLine="360"/>
        <w:rPr>
          <w:sz w:val="22"/>
          <w:szCs w:val="22"/>
        </w:rPr>
      </w:pPr>
      <w:r>
        <w:rPr>
          <w:sz w:val="22"/>
          <w:szCs w:val="22"/>
        </w:rPr>
        <w:t>_ fexiT davbrundebiT, _ upasuxa kitma, _ Tu manamde yinulebma ar gagvsrisa da suli SegvrCa.</w:t>
      </w:r>
    </w:p>
    <w:p>
      <w:pPr>
        <w:pStyle w:val="TextBody"/>
        <w:spacing w:before="0" w:after="0"/>
        <w:ind w:firstLine="360"/>
        <w:rPr>
          <w:sz w:val="22"/>
          <w:szCs w:val="22"/>
        </w:rPr>
      </w:pPr>
      <w:r>
        <w:rPr>
          <w:sz w:val="22"/>
          <w:szCs w:val="22"/>
        </w:rPr>
        <w:t>kriala ca dasdgomodaT Tavze. civad mokafe varskvlavebis Suqze xandaxan Tvals mohkravdnen mTebis bundovan konturebs. TerTmeti saaTi iqneboda, roca qvemodan yru grgvinva moesmaT. navma svlas uklo. yinulis xorgebi erTmaneTs exlebodnen, ibzarebodnen da imsxvreodnen. mdinare Caixerga. erTi yalyze Semdgari veeba xorgi im xorgs daejaxa, romelSic maTi navi iyo Cayinuli, Sua gaglija navi da misi erTi naxevari Tan gaiyola. meore naxevari ar CaZirula, Zvelma xorgma daimagra, magram wamiT SaTi wylis uZiro siRrme dalandes iqve, fexebTan. mdinare SeCerda, naxevari saaTis Semdeg ki Zala moikriba da isev daiZra. ase gagrZelda TiTqmis erT saaTs. mere isev Caixerga da gaCerda. erTxel kidev gaibrZola, gamwarebuli RrialiT moswyda adgils da gaqanda. napirze Suqi gamokrTa. yinvam imZlavra da isev SeaCera dineba. iukoni danebda, eqvsi TviT SeiboWa yinulis artaxebSi.</w:t>
      </w:r>
    </w:p>
    <w:p>
      <w:pPr>
        <w:pStyle w:val="TextBody"/>
        <w:spacing w:before="0" w:after="0"/>
        <w:ind w:firstLine="360"/>
        <w:rPr>
          <w:sz w:val="22"/>
          <w:szCs w:val="22"/>
        </w:rPr>
      </w:pPr>
      <w:r>
        <w:rPr>
          <w:sz w:val="22"/>
          <w:szCs w:val="22"/>
        </w:rPr>
        <w:t>dousonSi, napirze cnobismoyvarene Seyriliyvnen _ Tvals adevnebdnen, rogor iyineboda mdinare wyvdiadSi maT smenas swvdeboda Sortis sabrZolo simRer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iT uwin argonavtebma,</w:t>
      </w:r>
    </w:p>
    <w:p>
      <w:pPr>
        <w:pStyle w:val="TextBody"/>
        <w:spacing w:before="0" w:after="0"/>
        <w:ind w:firstLine="360"/>
        <w:rPr>
          <w:sz w:val="22"/>
          <w:szCs w:val="22"/>
        </w:rPr>
      </w:pPr>
      <w:r>
        <w:rPr>
          <w:sz w:val="22"/>
          <w:szCs w:val="22"/>
        </w:rPr>
        <w:t>saxli ded-mamis, da-Zmisi,</w:t>
      </w:r>
    </w:p>
    <w:p>
      <w:pPr>
        <w:pStyle w:val="TextBody"/>
        <w:spacing w:before="0" w:after="0"/>
        <w:ind w:firstLine="360"/>
        <w:rPr>
          <w:sz w:val="22"/>
          <w:szCs w:val="22"/>
        </w:rPr>
      </w:pPr>
      <w:r>
        <w:rPr>
          <w:sz w:val="22"/>
          <w:szCs w:val="22"/>
        </w:rPr>
        <w:t>davagdeT, raTa tum-tum-tum,</w:t>
      </w:r>
    </w:p>
    <w:p>
      <w:pPr>
        <w:pStyle w:val="TextBody"/>
        <w:spacing w:before="0" w:after="0"/>
        <w:ind w:firstLine="360"/>
        <w:rPr>
          <w:sz w:val="22"/>
          <w:szCs w:val="22"/>
        </w:rPr>
      </w:pPr>
      <w:r>
        <w:rPr>
          <w:sz w:val="22"/>
          <w:szCs w:val="22"/>
        </w:rPr>
        <w:t>xelT gigdoT oqros sawmis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I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sami dRe iSromes kitma da Sortim, sam dRes moundnen tonanaxevari tvirTis gadatanas mdinaris Suagulidan gorakze wamomdgar saxlamde, romelic spragsa da stains eyidaT. saRamos, axalSebindebulze, roca morCnen, kiti spragma miiwvia Tbil oTaxSi.</w:t>
      </w:r>
    </w:p>
    <w:p>
      <w:pPr>
        <w:pStyle w:val="TextBody"/>
        <w:spacing w:before="0" w:after="0"/>
        <w:ind w:firstLine="360"/>
        <w:rPr>
          <w:sz w:val="22"/>
          <w:szCs w:val="22"/>
        </w:rPr>
      </w:pPr>
      <w:r>
        <w:rPr>
          <w:sz w:val="22"/>
          <w:szCs w:val="22"/>
        </w:rPr>
        <w:t>gareT Termometri samocxdaxuT graduss uCvenebda nuls qvemoT.</w:t>
      </w:r>
    </w:p>
    <w:p>
      <w:pPr>
        <w:pStyle w:val="TextBody"/>
        <w:spacing w:before="0" w:after="0"/>
        <w:ind w:firstLine="360"/>
        <w:rPr>
          <w:sz w:val="22"/>
          <w:szCs w:val="22"/>
        </w:rPr>
      </w:pPr>
      <w:r>
        <w:rPr>
          <w:sz w:val="22"/>
          <w:szCs w:val="22"/>
        </w:rPr>
        <w:t>_ Tve jer gasula, rac memsaxurebi, smok, _ uTxra spragma, _ magram mTlianad gisworeb angariSs da kargad yofnas gisurveb.</w:t>
      </w:r>
    </w:p>
    <w:p>
      <w:pPr>
        <w:pStyle w:val="TextBody"/>
        <w:spacing w:before="0" w:after="0"/>
        <w:ind w:firstLine="360"/>
        <w:rPr>
          <w:sz w:val="22"/>
          <w:szCs w:val="22"/>
        </w:rPr>
      </w:pPr>
      <w:r>
        <w:rPr>
          <w:sz w:val="22"/>
          <w:szCs w:val="22"/>
        </w:rPr>
        <w:t>_ mere, Cveni SeTanxmeba? _ hkiTxa kitma, _ kargad iciT, am mxareSi SimSilobaa. maRaroebSi ki ver iSovi samSuaos, Tu sakuTari sursaTi ar gagCnia. Cven SevTanxmdiT, rom...</w:t>
      </w:r>
    </w:p>
    <w:p>
      <w:pPr>
        <w:pStyle w:val="TextBody"/>
        <w:spacing w:before="0" w:after="0"/>
        <w:ind w:firstLine="360"/>
        <w:rPr>
          <w:sz w:val="22"/>
          <w:szCs w:val="22"/>
        </w:rPr>
      </w:pPr>
      <w:r>
        <w:rPr>
          <w:sz w:val="22"/>
          <w:szCs w:val="22"/>
        </w:rPr>
        <w:t>_ araviTari SeTanxmeba ar maxsovs, _ Seawyvetina spragma, _ iqneb Sen gaxsovs, stain? Cven dagiqiraveT erTi TviT., gasamrjelos gixdiT, sxva raRa gindaT? keTili inebeT da fulis miRebaze xeli momiwereT.</w:t>
      </w:r>
    </w:p>
    <w:p>
      <w:pPr>
        <w:pStyle w:val="TextBody"/>
        <w:spacing w:before="0" w:after="0"/>
        <w:ind w:firstLine="360"/>
        <w:rPr>
          <w:sz w:val="22"/>
          <w:szCs w:val="22"/>
        </w:rPr>
      </w:pPr>
      <w:r>
        <w:rPr>
          <w:sz w:val="22"/>
          <w:szCs w:val="22"/>
        </w:rPr>
        <w:t>kitma muStebi SekumSa. spragi da staini SekrTnen da ukan daixies. kits arasodes gaertya kacisaTvis, amas garda, spragTan SedarebiT imdenad Zlierad grvnobda Tavs, rom masze xelis gasvra kidec ercxvineboda.</w:t>
      </w:r>
    </w:p>
    <w:p>
      <w:pPr>
        <w:pStyle w:val="TextBody"/>
        <w:spacing w:before="0" w:after="0"/>
        <w:ind w:firstLine="360"/>
        <w:rPr>
          <w:sz w:val="22"/>
          <w:szCs w:val="22"/>
        </w:rPr>
      </w:pPr>
      <w:r>
        <w:rPr>
          <w:sz w:val="22"/>
          <w:szCs w:val="22"/>
        </w:rPr>
        <w:t>Sortim SeniSna misi yoymani da mieSvela.</w:t>
        <w:br/>
        <w:t>_ yuri migde, smok, aRarc me vapireb am bedaslebTan daCenas. me da Sen erTmaneTs nu davkargavT, erTad wavideT, ginda? aiRe Seni sabani da „ilmis rqaSi“ damelode. me avikrav guda-nabads, miviReb rac amaTgan mergeba, mere sakadris madlobas vetyvi, sruliad mivageb, rac Cemgan ergebaT da mogakiTxav. naosnobisa bevri araferi gamegeba, magram raki fexi myar miwaze davadgi, giCveneb, ra kacic var.</w:t>
      </w:r>
    </w:p>
    <w:p>
      <w:pPr>
        <w:pStyle w:val="TextBody"/>
        <w:spacing w:before="0" w:after="0"/>
        <w:ind w:firstLine="360"/>
        <w:rPr>
          <w:sz w:val="22"/>
          <w:szCs w:val="22"/>
        </w:rPr>
      </w:pPr>
      <w:r>
        <w:rPr>
          <w:sz w:val="22"/>
          <w:szCs w:val="22"/>
        </w:rPr>
        <w:t>naxevari saaTis Semdeg Sorti „irmis rqaSi“ gamocxadda xelebi da cali loya sisxliT hqonda Seserili, aSkarad etyoboda, rom batonebs sakadrisi madli miago.</w:t>
      </w:r>
    </w:p>
    <w:p>
      <w:pPr>
        <w:pStyle w:val="TextBody"/>
        <w:spacing w:before="0" w:after="0"/>
        <w:ind w:firstLine="360"/>
        <w:rPr>
          <w:sz w:val="22"/>
          <w:szCs w:val="22"/>
        </w:rPr>
      </w:pPr>
      <w:r>
        <w:rPr>
          <w:sz w:val="22"/>
          <w:szCs w:val="22"/>
        </w:rPr>
        <w:t>_ unda genaxa, ra ambebi datrialda im Tbil oTaxSi, _ xiTxiTebda Sorti, _ verc ki agiwer, ra moxda. dageniZlavebi, rom erT kviraze adre verc erTi ver gamohyofs cxvirs gareT. axla sxva gza aRar dagvrCenia. erTi girZanqa saWmeli dolarnaxevari Rirs.  Tu sakuTari sursaTi ar gaqvs, samuSaos arsad mogcemen. cxen-irmis xorci girvanqa or dolarad iyideba, magram imis Sovnac ar aris. Cveni fuli erT Tves Zlivs gveyofa saWmlisa da amuniciis SesaZenad. amitom klondaiks unda gavwioT, rac SeiZleba Sors aqedan. Tu cxen-irmebs ver gadaveyrebiT, indielebs mivekedlebiT. magram, pirobas gaZlev, Tu eqvs kviraSi xuTi aras girZanqa cxen-irmis xorcs ar movimargebT, ukan veaxlebi keTilSobil batonebs, fexqveS Cavuvardebi da patiebas gamovTxov. ras ityvi, Tanaxma xar?</w:t>
      </w:r>
    </w:p>
    <w:p>
      <w:pPr>
        <w:pStyle w:val="TextBody"/>
        <w:spacing w:before="0" w:after="0"/>
        <w:ind w:firstLine="360"/>
        <w:rPr>
          <w:sz w:val="22"/>
          <w:szCs w:val="22"/>
        </w:rPr>
      </w:pPr>
      <w:r>
        <w:rPr>
          <w:sz w:val="22"/>
          <w:szCs w:val="22"/>
        </w:rPr>
        <w:t>kitma xeli gauwoda da magrad CamoarTva.</w:t>
        <w:br/>
        <w:t>_ ki magram, me rom nadirobisa araferi gamegeba? _ uTxra Sewuxebulma. Sortim Wiqa awia.</w:t>
      </w:r>
    </w:p>
    <w:p>
      <w:pPr>
        <w:pStyle w:val="TextBody"/>
        <w:spacing w:before="0" w:after="0"/>
        <w:ind w:firstLine="360"/>
        <w:rPr>
          <w:sz w:val="22"/>
          <w:szCs w:val="22"/>
        </w:rPr>
      </w:pPr>
      <w:r>
        <w:rPr>
          <w:sz w:val="22"/>
          <w:szCs w:val="22"/>
        </w:rPr>
        <w:t>_ samagierod xorcis Wama ici da Seni gawvrTna ar gamiWirdeb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ariqa, skvo krikisaken!</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w:t>
      </w:r>
    </w:p>
    <w:p>
      <w:pPr>
        <w:pStyle w:val="TextBody"/>
        <w:spacing w:before="0" w:after="0"/>
        <w:ind w:firstLine="360"/>
        <w:rPr>
          <w:sz w:val="22"/>
          <w:szCs w:val="22"/>
        </w:rPr>
      </w:pPr>
      <w:r>
        <w:rPr>
          <w:sz w:val="22"/>
          <w:szCs w:val="22"/>
        </w:rPr>
        <w:t>ori Tve gaivda mas Semdeg, rac smok beliu da Sorti cxen-iremze sanadirod waivdnen da ai, axla isev samiktno „irmis rqas“ ewvivnen dousonSi. saqme ukve moTavebuli hqondaT _ nanadirevis Camotanasac morCnen da gavides kidevac ornaxevar dolarad girZanqa. saboloo jamSi sami aTasi dolari oqro Caijibes da erTi Sebma gvariani ZaRlebic gaiCines. bedi rom eqneba kacs! miuxedavad imisa, rom oqros cieb-cxelebam nadiri daafrTxo da bare as milze da ufro Sorsac areka mTebSi, Cveni monadireebi jer Sua gzamde da ufro Sorsac misuli, rom oTx cxen-irems gadaeyarnen da iqve amoxoces.</w:t>
      </w:r>
    </w:p>
    <w:p>
      <w:pPr>
        <w:pStyle w:val="TextBody"/>
        <w:spacing w:before="0" w:after="0"/>
        <w:ind w:firstLine="360"/>
        <w:rPr>
          <w:sz w:val="22"/>
          <w:szCs w:val="22"/>
        </w:rPr>
      </w:pPr>
      <w:r>
        <w:rPr>
          <w:sz w:val="22"/>
          <w:szCs w:val="22"/>
        </w:rPr>
        <w:t>magram am gzaabneuli cxovelebis gamoCenas ambavi mosatanic ki ar aris monadireebis sakvirvel bed-iRbalTan _ swored im dRes maT gverdiT dabinavebuli indielTa oTxi damSveuli jalabi ificeboda _ sami dRea gzas vadgavarT da nadiris mnaxvelebi ara varTo. smokma da Sortim xorciT Seisyides indielTa gaZvaltyavebuli ZaRlebi, erT kviras maZRarisad kvebes, mere marxilebSi ukres Tavi da nanadirevi dousonis damSeul bazarze gadazides.</w:t>
      </w:r>
    </w:p>
    <w:p>
      <w:pPr>
        <w:pStyle w:val="TextBody"/>
        <w:spacing w:before="0" w:after="0"/>
        <w:ind w:firstLine="360"/>
        <w:rPr>
          <w:sz w:val="22"/>
          <w:szCs w:val="22"/>
        </w:rPr>
      </w:pPr>
      <w:r>
        <w:rPr>
          <w:sz w:val="22"/>
          <w:szCs w:val="22"/>
        </w:rPr>
        <w:t>axla es orni imis fiqrSiRa iyvnen, rogor gaecvalaT oqros qviSa saWmelSi. imxanad girvanqa fqvili da cercvi erTnaxevar dolarad fasobda, magram sad ipovidi an vin iyo maTi gamyidveli. dousoni SimSiliT Rafavda suls. asobiT iyvnen adamianebi, romlebsac fuli hqondaT, magram lukma-purs versad Soulobdnen da iZulebuli xdebodnen, gaclodnen iqaurobas. bevrma droze uSvela Tavs da vidre mdinare yinulebiT Caixergeboda, navebSi Casxdnen da mousves. ufro meti ki, baibarad samyofi sagzliT fexdafex gaudga daiasaken mimaval eqvsmilian moyinul gzas.</w:t>
      </w:r>
    </w:p>
    <w:p>
      <w:pPr>
        <w:pStyle w:val="TextBody"/>
        <w:spacing w:before="0" w:after="0"/>
        <w:ind w:firstLine="360"/>
        <w:rPr>
          <w:sz w:val="22"/>
          <w:szCs w:val="22"/>
        </w:rPr>
      </w:pPr>
      <w:r>
        <w:rPr>
          <w:sz w:val="22"/>
          <w:szCs w:val="22"/>
        </w:rPr>
        <w:t>smoki gamTbar samikitnoSi daxvda Sortis. axalmosuli Cinebul gunebaze gaxldaT.</w:t>
      </w:r>
    </w:p>
    <w:p>
      <w:pPr>
        <w:pStyle w:val="TextBody"/>
        <w:spacing w:before="0" w:after="0"/>
        <w:ind w:firstLine="360"/>
        <w:rPr/>
      </w:pPr>
      <w:r>
        <w:rPr>
          <w:sz w:val="22"/>
          <w:szCs w:val="22"/>
        </w:rPr>
        <w:t>_ kapikia cxovrebis fasi uZiskoda da uSaqrod, _ am sityveebiT miesalma Sorti, Tan yinulis didroni natexebi CamoiZro ulvaSidan da xmauriT dayara iatakze, _ es wuTia Tvrameti girvanqa Saqari viSove. bebruxunas sam dolarad davaZre girvanqa. Sen ra qeni?</w:t>
      </w:r>
    </w:p>
    <w:p>
      <w:pPr>
        <w:pStyle w:val="TextBody"/>
        <w:spacing w:before="0" w:after="0"/>
        <w:ind w:firstLine="360"/>
        <w:rPr>
          <w:sz w:val="22"/>
          <w:szCs w:val="22"/>
        </w:rPr>
      </w:pPr>
      <w:r>
        <w:rPr>
          <w:sz w:val="22"/>
          <w:szCs w:val="22"/>
        </w:rPr>
        <w:t>_ arc me vyofilvar uqmad, _ amayad miugo smokma, _ ormocdaaTi girvanqa fqvili viyide. erTi kacic vnaxe adam krikze, dampirda _ xval kidev ormocdaaT girZanqas gaSovninebo.</w:t>
      </w:r>
    </w:p>
    <w:p>
      <w:pPr>
        <w:pStyle w:val="TextBody"/>
        <w:spacing w:before="0" w:after="0"/>
        <w:ind w:firstLine="360"/>
        <w:rPr>
          <w:sz w:val="22"/>
          <w:szCs w:val="22"/>
        </w:rPr>
      </w:pPr>
      <w:r>
        <w:rPr>
          <w:sz w:val="22"/>
          <w:szCs w:val="22"/>
        </w:rPr>
        <w:t>_ ai, es mesmis! aba, Tavi qudSi gvqonia gazafxulamde. ara, marTla kai ZaRlebi gvyavs, smok, ras ityvi? muStari Semxvda, Tanac ra muStari _ xuTi ZaRli undoda, orasi dolari maZlia TiToeulSi. vuTxari _ araferi SegeSalos-meTqi. ise gvarianad ki gasisindnen, rac xorcis Wama daiwyes. Tumca veraferi sasiamovnoa, am ZaRlis naSirebs rom aseTi Zvirfasi sanovagiT vumaspinZldebiT. exumrebi _ ornaxevari dolari Rirs girvanqa. modi, TiTo gadavkraT. Cemi Tvrameti girvanqa Saqrisa iyos...</w:t>
      </w:r>
    </w:p>
    <w:p>
      <w:pPr>
        <w:pStyle w:val="TextBody"/>
        <w:spacing w:before="0" w:after="0"/>
        <w:ind w:firstLine="360"/>
        <w:rPr>
          <w:sz w:val="22"/>
          <w:szCs w:val="22"/>
        </w:rPr>
      </w:pPr>
      <w:r>
        <w:rPr>
          <w:sz w:val="22"/>
          <w:szCs w:val="22"/>
        </w:rPr>
        <w:t>ramdenime wuTis Semdeg, angariSis gasaworeblad oqro rom gadawonina, Sortis erTbaSad raRac gaaxsenda.</w:t>
      </w:r>
    </w:p>
    <w:p>
      <w:pPr>
        <w:pStyle w:val="TextBody"/>
        <w:spacing w:before="0" w:after="0"/>
        <w:ind w:firstLine="360"/>
        <w:rPr>
          <w:sz w:val="22"/>
          <w:szCs w:val="22"/>
        </w:rPr>
      </w:pPr>
      <w:r>
        <w:rPr>
          <w:sz w:val="22"/>
          <w:szCs w:val="22"/>
        </w:rPr>
        <w:t>_ kinaRam ar damaviwyda, rom erTi kaci myavs sanaxavi „tivoliSi“! saidanRac gafuWebuli bekoni eSovia da erTnaxevar dolarad maZlevs girZanqas. aviRoT da is vaWamoT ZaRlebs. hoda, dReSi dolari dagvezogeba TiToeul maTganze. gamarjvebiT.</w:t>
      </w:r>
    </w:p>
    <w:p>
      <w:pPr>
        <w:pStyle w:val="TextBody"/>
        <w:spacing w:before="0" w:after="0"/>
        <w:ind w:firstLine="360"/>
        <w:rPr>
          <w:sz w:val="22"/>
          <w:szCs w:val="22"/>
        </w:rPr>
      </w:pPr>
      <w:r>
        <w:rPr>
          <w:sz w:val="22"/>
          <w:szCs w:val="22"/>
        </w:rPr>
        <w:t>_ kargad iyavi, _ uTxra smokma, _ me Sin waval da cotas waviZineb.</w:t>
      </w:r>
    </w:p>
    <w:p>
      <w:pPr>
        <w:pStyle w:val="TextBody"/>
        <w:spacing w:before="0" w:after="0"/>
        <w:ind w:firstLine="360"/>
        <w:rPr>
          <w:sz w:val="22"/>
          <w:szCs w:val="22"/>
        </w:rPr>
      </w:pPr>
      <w:r>
        <w:rPr>
          <w:sz w:val="22"/>
          <w:szCs w:val="22"/>
        </w:rPr>
        <w:t>is iyo Sortim datova iqauroba, rom orfa karSi viRac bewvis qurqSi gamoxveuli kaci Semovida. smokis danaxvaze saxe gaubrwyinda. smokmac icno. es breki iyo, visi navic smokma „yuTis xeobaSi“ da „TeTri raSis fafarze“ gamoatara.</w:t>
      </w:r>
    </w:p>
    <w:p>
      <w:pPr>
        <w:pStyle w:val="TextBody"/>
        <w:spacing w:before="0" w:after="0"/>
        <w:ind w:firstLine="360"/>
        <w:rPr/>
      </w:pPr>
      <w:r>
        <w:rPr>
          <w:sz w:val="22"/>
          <w:szCs w:val="22"/>
        </w:rPr>
        <w:t>_ qalaqSiao, miTxres, _ sulmouTqmelad miayara brekma, rogorc ki erTmaneTs xeli CamoarTves, _ saaTnaxevaria dageZebT. gareT gamo, saTqmeli maqvs.</w:t>
      </w:r>
    </w:p>
    <w:p>
      <w:pPr>
        <w:pStyle w:val="TextBody"/>
        <w:spacing w:before="0" w:after="0"/>
        <w:ind w:firstLine="360"/>
        <w:rPr>
          <w:sz w:val="22"/>
          <w:szCs w:val="22"/>
        </w:rPr>
      </w:pPr>
      <w:r>
        <w:rPr>
          <w:sz w:val="22"/>
          <w:szCs w:val="22"/>
        </w:rPr>
        <w:t>smokma dananebiT Seavlo Tvali alaplapebul RuRuna Rumels.</w:t>
      </w:r>
    </w:p>
    <w:p>
      <w:pPr>
        <w:pStyle w:val="TextBody"/>
        <w:spacing w:before="0" w:after="0"/>
        <w:ind w:firstLine="360"/>
        <w:rPr>
          <w:sz w:val="22"/>
          <w:szCs w:val="22"/>
        </w:rPr>
      </w:pPr>
      <w:r>
        <w:rPr>
          <w:sz w:val="22"/>
          <w:szCs w:val="22"/>
        </w:rPr>
        <w:t>_ aq ver metyvi?</w:t>
      </w:r>
    </w:p>
    <w:p>
      <w:pPr>
        <w:pStyle w:val="TextBody"/>
        <w:spacing w:before="0" w:after="0"/>
        <w:ind w:firstLine="360"/>
        <w:rPr>
          <w:sz w:val="22"/>
          <w:szCs w:val="22"/>
        </w:rPr>
      </w:pPr>
      <w:r>
        <w:rPr>
          <w:sz w:val="22"/>
          <w:szCs w:val="22"/>
        </w:rPr>
        <w:t>_ vera didi saqmea gareT gavideT.</w:t>
      </w:r>
    </w:p>
    <w:p>
      <w:pPr>
        <w:pStyle w:val="TextBody"/>
        <w:spacing w:before="0" w:after="0"/>
        <w:ind w:firstLine="360"/>
        <w:rPr>
          <w:sz w:val="22"/>
          <w:szCs w:val="22"/>
        </w:rPr>
      </w:pPr>
      <w:r>
        <w:rPr>
          <w:sz w:val="22"/>
          <w:szCs w:val="22"/>
        </w:rPr>
        <w:t>gareT rom gavidnen, smokma cali xeljagi gaiZro, asanTi gakra da karze dakidebul Termometrs Sexvda. magram SiSveli xeli susxma auwva da isev saswrafod wamoicva xeljagi.</w:t>
      </w:r>
    </w:p>
    <w:p>
      <w:pPr>
        <w:pStyle w:val="TextBody"/>
        <w:spacing w:before="0" w:after="0"/>
        <w:ind w:firstLine="360"/>
        <w:rPr>
          <w:sz w:val="22"/>
          <w:szCs w:val="22"/>
        </w:rPr>
      </w:pPr>
      <w:r>
        <w:rPr>
          <w:sz w:val="22"/>
          <w:szCs w:val="22"/>
        </w:rPr>
        <w:t>cas TaRiviT Sedgomoda gabdRvrialebuli CrdiloeTis ciali. dousonis yvela ubnidan aTasobiT nagazis guliswamRebi ymuili moismoda.</w:t>
      </w:r>
    </w:p>
    <w:p>
      <w:pPr>
        <w:pStyle w:val="TextBody"/>
        <w:spacing w:before="0" w:after="0"/>
        <w:ind w:firstLine="360"/>
        <w:rPr>
          <w:sz w:val="22"/>
          <w:szCs w:val="22"/>
        </w:rPr>
      </w:pPr>
      <w:r>
        <w:rPr>
          <w:sz w:val="22"/>
          <w:szCs w:val="22"/>
        </w:rPr>
        <w:t>_ rao, ramdenia? _ SeekiTxa breki.</w:t>
      </w:r>
    </w:p>
    <w:p>
      <w:pPr>
        <w:pStyle w:val="TextBody"/>
        <w:spacing w:before="0" w:after="0"/>
        <w:ind w:firstLine="360"/>
        <w:rPr>
          <w:sz w:val="22"/>
          <w:szCs w:val="22"/>
        </w:rPr>
      </w:pPr>
      <w:r>
        <w:rPr>
          <w:sz w:val="22"/>
          <w:szCs w:val="22"/>
        </w:rPr>
        <w:t>_ minus samocia, _ kitma sacdelad gadaafurTxa, nerwyvi haerSive gaqvavda, _ Tanac Termometri jer ar gaCerebula, sindisi sul dabla-dabla iwevs. am erTi saaTis win minus ormocdaTormeti iyo. icode, ar Tqva axla, sarbeni saqmea, viCqaroTo!</w:t>
      </w:r>
    </w:p>
    <w:p>
      <w:pPr>
        <w:pStyle w:val="TextBody"/>
        <w:spacing w:before="0" w:after="0"/>
        <w:ind w:firstLine="360"/>
        <w:rPr>
          <w:sz w:val="22"/>
          <w:szCs w:val="22"/>
        </w:rPr>
      </w:pPr>
      <w:r>
        <w:rPr>
          <w:sz w:val="22"/>
          <w:szCs w:val="22"/>
        </w:rPr>
        <w:t>_ swored rom egrea, _ frTxilad, CurCuliT uTxra brekma da gafarToebuli TvalebiT mimoixeda garSemo, sxva xom aravin gvismenso, _ skeo kriki gagigonia? ai, gaRmidan rom erTvis iukons, ocdaaTiode mils iqiT?</w:t>
      </w:r>
    </w:p>
    <w:p>
      <w:pPr>
        <w:pStyle w:val="TextBody"/>
        <w:spacing w:before="0" w:after="0"/>
        <w:ind w:firstLine="360"/>
        <w:rPr>
          <w:sz w:val="22"/>
          <w:szCs w:val="22"/>
        </w:rPr>
      </w:pPr>
      <w:r>
        <w:rPr>
          <w:sz w:val="22"/>
          <w:szCs w:val="22"/>
        </w:rPr>
        <w:t>_ ah, mand saxeiro araferia, _ Tqva smokma da daasabuTa, _ mag midamoebs karga xania gausinjes kbili, davlilic aris, Seswavlilic da Semowmebulic.</w:t>
      </w:r>
    </w:p>
    <w:p>
      <w:pPr>
        <w:pStyle w:val="TextBody"/>
        <w:spacing w:before="0" w:after="0"/>
        <w:ind w:firstLine="360"/>
        <w:rPr>
          <w:sz w:val="22"/>
          <w:szCs w:val="22"/>
        </w:rPr>
      </w:pPr>
      <w:r>
        <w:rPr>
          <w:sz w:val="22"/>
          <w:szCs w:val="22"/>
        </w:rPr>
        <w:t>_ agre yvela mdinaris piri gaCiTulia. mere? yuri migde! kargi ramea. ase, rva-oci futi Tu iqneba oqros fenamde. da, albaT, naxevar milionze nakleb mogebas arc erTi nakveTi ar mogvcems. icode, es didi saidumloebaa. me orma-samma axlobelma kacma gamando. hoda, maSinve cols is vuTxari, sanam wavidode, smoki unda vnaxo-meTqi. aba, naxvamdis. zurgCanTa wylispirze maqvs gadamaluli. ho, marTla, es ambavi rom miTxres, Tan piroba CamomarTves _ fexi ar gaadga, vidre qalaqi Zils ar miecemao. xom ici, am salaSqro aRWurvilobiT rom vinmem dagvinaxos, morCa. Seni amxanagic Seaguliane da mogvyeviT. icode, Tqveni iqneba meoTxe-mexuTe nakveTi pirvelis Semdeg. maS ase, daimaxsovreT _ skvo kriki. Sved kriks gacdebiT Tu ara, iqidan mesame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w:t>
      </w:r>
    </w:p>
    <w:p>
      <w:pPr>
        <w:pStyle w:val="TextBody"/>
        <w:spacing w:before="0" w:after="0"/>
        <w:ind w:firstLine="360"/>
        <w:rPr>
          <w:sz w:val="22"/>
          <w:szCs w:val="22"/>
        </w:rPr>
      </w:pPr>
      <w:r>
        <w:rPr>
          <w:sz w:val="22"/>
          <w:szCs w:val="22"/>
        </w:rPr>
        <w:t>roca smoki dousonis momaRlo Txemze wamodgmul patara qoxSi Seivda, nacnobi xvrinva Semoesma.</w:t>
      </w:r>
    </w:p>
    <w:p>
      <w:pPr>
        <w:pStyle w:val="TextBody"/>
        <w:spacing w:before="0" w:after="0"/>
        <w:ind w:firstLine="360"/>
        <w:rPr>
          <w:sz w:val="22"/>
          <w:szCs w:val="22"/>
        </w:rPr>
      </w:pPr>
      <w:r>
        <w:rPr>
          <w:sz w:val="22"/>
          <w:szCs w:val="22"/>
        </w:rPr>
        <w:t>_ momeSvi, daiZine _ Caiburtyuna Sortim, roca  smokma mxarSi Caavlo xeli da SeanjRria. mere rom naxa, Zalze modis da ar meSvebao, daumata _ Ramis cvlaSi xom ara var, momeSvi. laparakis iStaze Tu xar, wadi da isev im Sens meduqnes miakiTxe.</w:t>
      </w:r>
    </w:p>
    <w:p>
      <w:pPr>
        <w:pStyle w:val="TextBody"/>
        <w:spacing w:before="0" w:after="0"/>
        <w:ind w:firstLine="360"/>
        <w:rPr>
          <w:sz w:val="22"/>
          <w:szCs w:val="22"/>
        </w:rPr>
      </w:pPr>
      <w:r>
        <w:rPr>
          <w:sz w:val="22"/>
          <w:szCs w:val="22"/>
        </w:rPr>
        <w:t>_ tansacmels mohkide xeli, _ uTxra smokma, _ ori nakveTi gvaqvs mosazomi, patara saqme xom ar rais!</w:t>
      </w:r>
    </w:p>
    <w:p>
      <w:pPr>
        <w:pStyle w:val="TextBody"/>
        <w:spacing w:before="0" w:after="0"/>
        <w:ind w:firstLine="360"/>
        <w:rPr>
          <w:sz w:val="22"/>
          <w:szCs w:val="22"/>
        </w:rPr>
      </w:pPr>
      <w:r>
        <w:rPr>
          <w:sz w:val="22"/>
          <w:szCs w:val="22"/>
        </w:rPr>
        <w:t>Sorti wamojda da is iyo unda ajujRunebuliyo, rom smokma xeli aafara pirze da gaafrTxila:</w:t>
      </w:r>
    </w:p>
    <w:p>
      <w:pPr>
        <w:pStyle w:val="TextBody"/>
        <w:spacing w:before="0" w:after="0"/>
        <w:ind w:firstLine="360"/>
        <w:rPr>
          <w:sz w:val="22"/>
          <w:szCs w:val="22"/>
        </w:rPr>
      </w:pPr>
      <w:r>
        <w:rPr>
          <w:sz w:val="22"/>
          <w:szCs w:val="22"/>
        </w:rPr>
        <w:t>_ SS! ici ramodena sabadoa! mezobeli ar gaaRviZo. mTel dousons Zinavs.</w:t>
      </w:r>
    </w:p>
    <w:p>
      <w:pPr>
        <w:pStyle w:val="TextBody"/>
        <w:spacing w:before="0" w:after="0"/>
        <w:ind w:firstLine="360"/>
        <w:rPr>
          <w:sz w:val="22"/>
          <w:szCs w:val="22"/>
        </w:rPr>
      </w:pPr>
      <w:r>
        <w:rPr>
          <w:sz w:val="22"/>
          <w:szCs w:val="22"/>
        </w:rPr>
        <w:t>_ hm! Cemi gacureba moindoma. Tavidan agrea xolme _ aravin aravis arafers umxels, magram, moixedav da, hoi sakvirvelebav, yvela gzas aris gakruli.</w:t>
      </w:r>
    </w:p>
    <w:p>
      <w:pPr>
        <w:pStyle w:val="TextBody"/>
        <w:spacing w:before="0" w:after="0"/>
        <w:ind w:firstLine="360"/>
        <w:rPr>
          <w:sz w:val="22"/>
          <w:szCs w:val="22"/>
        </w:rPr>
      </w:pPr>
      <w:r>
        <w:rPr>
          <w:sz w:val="22"/>
          <w:szCs w:val="22"/>
        </w:rPr>
        <w:t>_ skvo kriks wyali ar gauva, _ CasCurCulebda smoki, _ es ambavi brekma miTxra. Turme sul oqros fena, zed balaxis fexvebqveS. he, ras Svebi. TiTo msubuqi fuTa movikidoT da haida.</w:t>
      </w:r>
    </w:p>
    <w:p>
      <w:pPr>
        <w:pStyle w:val="TextBody"/>
        <w:spacing w:before="0" w:after="0"/>
        <w:ind w:firstLine="360"/>
        <w:rPr>
          <w:sz w:val="22"/>
          <w:szCs w:val="22"/>
        </w:rPr>
      </w:pPr>
      <w:r>
        <w:rPr>
          <w:sz w:val="22"/>
          <w:szCs w:val="22"/>
        </w:rPr>
        <w:t>Sortim Tvalebi milula da isev Zils misca Tavi, magram imav wams sabani gadaaZvres.</w:t>
      </w:r>
    </w:p>
    <w:p>
      <w:pPr>
        <w:pStyle w:val="TextBody"/>
        <w:spacing w:before="0" w:after="0"/>
        <w:ind w:firstLine="360"/>
        <w:rPr>
          <w:sz w:val="22"/>
          <w:szCs w:val="22"/>
        </w:rPr>
      </w:pPr>
      <w:r>
        <w:rPr>
          <w:sz w:val="22"/>
          <w:szCs w:val="22"/>
        </w:rPr>
        <w:t>_ Sen Tu uars ityvi, icode, me mainc waval, _ ar eSveboda smoki.</w:t>
      </w:r>
    </w:p>
    <w:p>
      <w:pPr>
        <w:pStyle w:val="TextBody"/>
        <w:spacing w:before="0" w:after="0"/>
        <w:ind w:firstLine="360"/>
        <w:rPr>
          <w:sz w:val="22"/>
          <w:szCs w:val="22"/>
        </w:rPr>
      </w:pPr>
      <w:r>
        <w:rPr>
          <w:sz w:val="22"/>
          <w:szCs w:val="22"/>
        </w:rPr>
        <w:t>Sortim sabani akeca da da Cacmas Seudga.</w:t>
      </w:r>
    </w:p>
    <w:p>
      <w:pPr>
        <w:pStyle w:val="TextBody"/>
        <w:spacing w:before="0" w:after="0"/>
        <w:ind w:firstLine="360"/>
        <w:rPr>
          <w:sz w:val="22"/>
          <w:szCs w:val="22"/>
        </w:rPr>
      </w:pPr>
      <w:r>
        <w:rPr>
          <w:sz w:val="22"/>
          <w:szCs w:val="22"/>
        </w:rPr>
        <w:t>_ ZaRlebic migvyavs? _ ikiTxa man.</w:t>
      </w:r>
    </w:p>
    <w:p>
      <w:pPr>
        <w:pStyle w:val="TextBody"/>
        <w:spacing w:before="0" w:after="0"/>
        <w:ind w:firstLine="360"/>
        <w:rPr>
          <w:sz w:val="22"/>
          <w:szCs w:val="22"/>
        </w:rPr>
      </w:pPr>
      <w:r>
        <w:rPr>
          <w:sz w:val="22"/>
          <w:szCs w:val="22"/>
        </w:rPr>
        <w:t>_ ara. vici, gza gaukvalavi iqneba, hoda, ZaRlebi met dros wagvarTmeven.</w:t>
      </w:r>
    </w:p>
    <w:p>
      <w:pPr>
        <w:pStyle w:val="TextBody"/>
        <w:spacing w:before="0" w:after="0"/>
        <w:ind w:firstLine="360"/>
        <w:rPr>
          <w:sz w:val="22"/>
          <w:szCs w:val="22"/>
        </w:rPr>
      </w:pPr>
      <w:r>
        <w:rPr>
          <w:sz w:val="22"/>
          <w:szCs w:val="22"/>
        </w:rPr>
        <w:t>_ raki egrea, gaval, saWmels mivugdeb, rom Cvens mobrunebamde eyoT. ho, marTla, cotaodeni aryis xis qerqi da kvari gamoiyole.</w:t>
      </w:r>
    </w:p>
    <w:p>
      <w:pPr>
        <w:pStyle w:val="TextBody"/>
        <w:spacing w:before="0" w:after="0"/>
        <w:ind w:firstLine="360"/>
        <w:rPr>
          <w:sz w:val="22"/>
          <w:szCs w:val="22"/>
        </w:rPr>
      </w:pPr>
      <w:r>
        <w:rPr>
          <w:sz w:val="22"/>
          <w:szCs w:val="22"/>
        </w:rPr>
        <w:t>Sortim kari gamoaRo, magram susxi igrZno, aibuza, saswrafod yursafenebi Camoifxata da xeljagebi wamoicva.</w:t>
      </w:r>
    </w:p>
    <w:p>
      <w:pPr>
        <w:pStyle w:val="TextBody"/>
        <w:spacing w:before="0" w:after="0"/>
        <w:ind w:firstLine="360"/>
        <w:rPr>
          <w:sz w:val="22"/>
          <w:szCs w:val="22"/>
        </w:rPr>
      </w:pPr>
      <w:r>
        <w:rPr>
          <w:sz w:val="22"/>
          <w:szCs w:val="22"/>
        </w:rPr>
        <w:t>xuT wuTSi mobrunda _ lamis moeglija, ise isresda cxvirs.</w:t>
      </w:r>
    </w:p>
    <w:p>
      <w:pPr>
        <w:pStyle w:val="TextBody"/>
        <w:spacing w:before="0" w:after="0"/>
        <w:ind w:firstLine="360"/>
        <w:rPr/>
      </w:pPr>
      <w:r>
        <w:rPr>
          <w:sz w:val="22"/>
          <w:szCs w:val="22"/>
        </w:rPr>
        <w:t>_ smok, marTali giTxra, sulac ar mepitnaveba es wanwali. axla gareT imaze uaresi sicivea, vidre jojoxeTSi iyo pirveli cecxlis danTebamde, aTasi wlis winaT. Tanac paraskevia da cameti ricxvi. icode _ naRdad daviTarsebiT.</w:t>
      </w:r>
    </w:p>
    <w:p>
      <w:pPr>
        <w:pStyle w:val="TextBody"/>
        <w:spacing w:before="0" w:after="0"/>
        <w:ind w:firstLine="360"/>
        <w:rPr>
          <w:sz w:val="22"/>
          <w:szCs w:val="22"/>
        </w:rPr>
      </w:pPr>
      <w:r>
        <w:rPr>
          <w:sz w:val="22"/>
          <w:szCs w:val="22"/>
        </w:rPr>
        <w:t>patara salaSqro zurgCanTebi moigdes, kari gamoixures da daRmarTze daeSvnen. CrdiloeTis ciali gafermkrTalda. moreTSi mxolod varskvlavebi cimcimebdnen oblad da maTi uRimRamo Suqi yovel nabijze maxes ugebda Cvens mgzavrebs. mosaxvevSi Sortis fexebi aeblanda, Rrma TovlSi Caeflo da wyevliT amoagdo Tavisi gaCenis dRe, Tve da weli.</w:t>
      </w:r>
    </w:p>
    <w:p>
      <w:pPr>
        <w:pStyle w:val="TextBody"/>
        <w:spacing w:before="0" w:after="0"/>
        <w:ind w:firstLine="360"/>
        <w:rPr>
          <w:sz w:val="22"/>
          <w:szCs w:val="22"/>
        </w:rPr>
      </w:pPr>
      <w:r>
        <w:rPr>
          <w:sz w:val="22"/>
          <w:szCs w:val="22"/>
        </w:rPr>
        <w:t>_ Cumad ver viqnebi? _ usayvedura smokma, _ moeSvi mag kalendars. Torem mTeli dousoni gaiRviZebs da ukan dagvedevneba.</w:t>
      </w:r>
    </w:p>
    <w:p>
      <w:pPr>
        <w:pStyle w:val="TextBody"/>
        <w:spacing w:before="0" w:after="0"/>
        <w:ind w:firstLine="360"/>
        <w:rPr>
          <w:sz w:val="22"/>
          <w:szCs w:val="22"/>
        </w:rPr>
      </w:pPr>
      <w:r>
        <w:rPr>
          <w:sz w:val="22"/>
          <w:szCs w:val="22"/>
        </w:rPr>
        <w:t>_ erTi Senca xar raRa. ver xedav am gabdRvialebul xoxs? an iqeTas? arc karis jaxuni gesmis? ho, biWo, mTel dounons Zinavs, rogor ara! aba, es sinaTleebi raRaa? iqneba micvalebuls tirian, vin icis. ah, isini sul ar fiqroben wamosvlas, sul ara. kisers moviWri, Tu fiqrobdnen.</w:t>
      </w:r>
    </w:p>
    <w:p>
      <w:pPr>
        <w:pStyle w:val="TextBody"/>
        <w:spacing w:before="0" w:after="0"/>
        <w:ind w:firstLine="360"/>
        <w:rPr>
          <w:sz w:val="22"/>
          <w:szCs w:val="22"/>
        </w:rPr>
      </w:pPr>
      <w:r>
        <w:rPr>
          <w:sz w:val="22"/>
          <w:szCs w:val="22"/>
        </w:rPr>
        <w:t>da roca Cvenma mgzavrebma mTis Zirs CaaRwies da Suagul dousonSi amoyves Tavi, sinaTleebi ukan garkveviT esmodaT marad datkepnil Tovlze momavali adamianebis mokasinebis WraWaWruWi. Sorti isev alaqlaqda.</w:t>
      </w:r>
    </w:p>
    <w:p>
      <w:pPr>
        <w:pStyle w:val="TextBody"/>
        <w:spacing w:before="0" w:after="0"/>
        <w:ind w:firstLine="360"/>
        <w:rPr>
          <w:sz w:val="22"/>
          <w:szCs w:val="22"/>
        </w:rPr>
      </w:pPr>
      <w:r>
        <w:rPr>
          <w:sz w:val="22"/>
          <w:szCs w:val="22"/>
        </w:rPr>
        <w:t>_ vah, vah, mainc ramdeni Wirisufali mihyveba im cxonebuls!</w:t>
      </w:r>
    </w:p>
    <w:p>
      <w:pPr>
        <w:pStyle w:val="TextBody"/>
        <w:spacing w:before="0" w:after="0"/>
        <w:ind w:firstLine="360"/>
        <w:rPr>
          <w:sz w:val="22"/>
          <w:szCs w:val="22"/>
        </w:rPr>
      </w:pPr>
      <w:r>
        <w:rPr>
          <w:sz w:val="22"/>
          <w:szCs w:val="22"/>
        </w:rPr>
        <w:t>erT kacs Cauares, kaci gzis piras idga da dabali, SeSfoTebuli xmiT emudareboda viRacas:</w:t>
      </w:r>
    </w:p>
    <w:p>
      <w:pPr>
        <w:pStyle w:val="TextBody"/>
        <w:spacing w:before="0" w:after="0"/>
        <w:ind w:firstLine="360"/>
        <w:rPr>
          <w:sz w:val="22"/>
          <w:szCs w:val="22"/>
        </w:rPr>
      </w:pPr>
      <w:r>
        <w:rPr>
          <w:sz w:val="22"/>
          <w:szCs w:val="22"/>
        </w:rPr>
        <w:t>_ he, Carli, gamoadgi fexi.</w:t>
      </w:r>
    </w:p>
    <w:p>
      <w:pPr>
        <w:pStyle w:val="TextBody"/>
        <w:spacing w:before="0" w:after="0"/>
        <w:ind w:firstLine="360"/>
        <w:rPr>
          <w:sz w:val="22"/>
          <w:szCs w:val="22"/>
        </w:rPr>
      </w:pPr>
      <w:r>
        <w:rPr>
          <w:sz w:val="22"/>
          <w:szCs w:val="22"/>
        </w:rPr>
        <w:t>_ dainaxe, smok, zurgCanTa rom ekida? albaT, sasaflao Sors iqneba, rakiRa Wirisuflebs sabnebic Tan miaqvT.</w:t>
      </w:r>
    </w:p>
    <w:p>
      <w:pPr>
        <w:pStyle w:val="TextBody"/>
        <w:spacing w:before="0" w:after="0"/>
        <w:ind w:firstLine="360"/>
        <w:rPr/>
      </w:pPr>
      <w:r>
        <w:rPr>
          <w:sz w:val="22"/>
          <w:szCs w:val="22"/>
        </w:rPr>
        <w:t>mTavar quCaze rom gavidnen. maT ukan ukve asiode kaci mainc moabijebda erTimeoris miyolebiT, xolo, sanam Cveni mgzavrebi varskvlavTa macTur Suqze gafacicebiT eZebdnen WalaSi Casavlel gza-bilikebs, adevnebulma xalxma ufro imravla. Sortis rbil Tovlze fexi aucurda da TiTqmis lcdaaTi fktis simaRlis xramSi gadaiCexa. mas smokic mihyva da vidre Sorti fexze wamodgeboda, zemodan daaskda amxanags.</w:t>
      </w:r>
    </w:p>
    <w:p>
      <w:pPr>
        <w:pStyle w:val="TextBody"/>
        <w:spacing w:before="0" w:after="0"/>
        <w:ind w:firstLine="360"/>
        <w:rPr>
          <w:sz w:val="22"/>
          <w:szCs w:val="22"/>
        </w:rPr>
      </w:pPr>
      <w:r>
        <w:rPr>
          <w:sz w:val="22"/>
          <w:szCs w:val="22"/>
        </w:rPr>
        <w:t>_ Cemia, Cemi, pirvelma me vipove, _ abuybuyda Sorti, da Tan xeljagebi gaiZro, rom Tovli gadmoebertya.</w:t>
      </w:r>
    </w:p>
    <w:p>
      <w:pPr>
        <w:pStyle w:val="TextBody"/>
        <w:spacing w:before="0" w:after="0"/>
        <w:ind w:firstLine="360"/>
        <w:rPr>
          <w:sz w:val="22"/>
          <w:szCs w:val="22"/>
        </w:rPr>
      </w:pPr>
      <w:r>
        <w:rPr>
          <w:sz w:val="22"/>
          <w:szCs w:val="22"/>
        </w:rPr>
        <w:t>wuTic da isini gamalebiT gabobRdnen gverdze, raTa gza miecaT zemodan partya-purtyiT Camocvenil mdevrebisaTvis. am adgilas yinvisagan ToxSergili gaCeniliyo, erTmaneTze aCxoril yinulis lodebze ki Tovli ido kacis Tvalis mosatyueblad. ramdenjerme zedized rom zRarTanimoadina, smokma kvari amoiRo da gaanaTa. ukanani mowonebis RrianceliT Sexvdnen am abavs. garindul haerSi kvars Zala mieca da smokmac ufro swrafad gaikvala gza.</w:t>
      </w:r>
    </w:p>
    <w:p>
      <w:pPr>
        <w:pStyle w:val="TextBody"/>
        <w:spacing w:before="0" w:after="0"/>
        <w:ind w:firstLine="360"/>
        <w:rPr>
          <w:sz w:val="22"/>
          <w:szCs w:val="22"/>
        </w:rPr>
      </w:pPr>
      <w:r>
        <w:rPr>
          <w:sz w:val="22"/>
          <w:szCs w:val="22"/>
        </w:rPr>
        <w:t>_ namdvilad molaSqreebi arian, _ daiJina Sortim, _ aba, yvela mTvareuli rogor iqneba!</w:t>
      </w:r>
    </w:p>
    <w:p>
      <w:pPr>
        <w:pStyle w:val="TextBody"/>
        <w:spacing w:before="0" w:after="0"/>
        <w:ind w:firstLine="360"/>
        <w:rPr>
          <w:sz w:val="22"/>
          <w:szCs w:val="22"/>
        </w:rPr>
      </w:pPr>
      <w:r>
        <w:rPr>
          <w:sz w:val="22"/>
          <w:szCs w:val="22"/>
        </w:rPr>
        <w:t>_ yovel SemTxvevaSi, am procesias Cven vudgavarT saTaveSi, _ miugo smokma.</w:t>
      </w:r>
    </w:p>
    <w:p>
      <w:pPr>
        <w:pStyle w:val="TextBody"/>
        <w:spacing w:before="0" w:after="0"/>
        <w:ind w:firstLine="360"/>
        <w:rPr>
          <w:sz w:val="22"/>
          <w:szCs w:val="22"/>
        </w:rPr>
      </w:pPr>
      <w:r>
        <w:rPr>
          <w:sz w:val="22"/>
          <w:szCs w:val="22"/>
        </w:rPr>
        <w:t>_hoo, Seivleba. ai, win rom anaTebs, mgoni cicicnaTelaa. Sexe, Sexe, ramdenia _ erTi, meore... albaT, yvela cicinaTelebia, ara? merwmune, win kai blomad xalxi midis ramdenime jgufad.</w:t>
      </w:r>
    </w:p>
    <w:p>
      <w:pPr>
        <w:pStyle w:val="TextBody"/>
        <w:spacing w:before="0" w:after="0"/>
        <w:ind w:firstLine="360"/>
        <w:rPr>
          <w:sz w:val="22"/>
          <w:szCs w:val="22"/>
        </w:rPr>
      </w:pPr>
      <w:r>
        <w:rPr>
          <w:sz w:val="22"/>
          <w:szCs w:val="22"/>
        </w:rPr>
        <w:t>iukonis dasavleT sanapiromde erTi milis savali kidev iyo darCenili, sadac sul ToSxergiliani da mTel am mixvevul-moxveul gzaze kvarebi cimcimebdnen, magram meti kvari kiafobda Cveni mgzavrebis mier ukve CaTavebul daRmarTze.</w:t>
      </w:r>
    </w:p>
    <w:p>
      <w:pPr>
        <w:pStyle w:val="TextBody"/>
        <w:spacing w:before="0" w:after="0"/>
        <w:ind w:firstLine="360"/>
        <w:rPr>
          <w:sz w:val="22"/>
          <w:szCs w:val="22"/>
        </w:rPr>
      </w:pPr>
      <w:r>
        <w:rPr>
          <w:sz w:val="22"/>
          <w:szCs w:val="22"/>
        </w:rPr>
        <w:t>_ Sen TviTon Tqvi, smok, es saqmea? es ufro ebraelTa gansvlaa egviptedan. win bare aTasi kaci mainc iqneba, erTi aTi aTasamde kidev Cvens ukan. hoda, daujere biZaSens, uebar wamals gTavazob _ gulisTqma arasodes ar matyuebs xolme _ am laSqrobas saxeiro piri ar uCans, davbrundeT ukan da kai Zili gamovacxoT.</w:t>
      </w:r>
    </w:p>
    <w:p>
      <w:pPr>
        <w:pStyle w:val="TextBody"/>
        <w:spacing w:before="0" w:after="0"/>
        <w:ind w:firstLine="360"/>
        <w:rPr>
          <w:sz w:val="22"/>
          <w:szCs w:val="22"/>
        </w:rPr>
      </w:pPr>
      <w:r>
        <w:rPr>
          <w:sz w:val="22"/>
          <w:szCs w:val="22"/>
        </w:rPr>
        <w:t>_ girCevnia, mag yanyratos gaufrTxilde, egeb bolomde geyos Zala, _ uxeSad mouWra smokma.</w:t>
      </w:r>
    </w:p>
    <w:p>
      <w:pPr>
        <w:pStyle w:val="TextBody"/>
        <w:spacing w:before="0" w:after="0"/>
        <w:ind w:firstLine="360"/>
        <w:rPr>
          <w:sz w:val="22"/>
          <w:szCs w:val="22"/>
        </w:rPr>
      </w:pPr>
      <w:r>
        <w:rPr>
          <w:sz w:val="22"/>
          <w:szCs w:val="22"/>
        </w:rPr>
        <w:t>_ hai gidi! mokle kanWebi ki maqvs, magram muxli merCis da kunTebis daRla sul ar maWfiqrebs. rom icode, am glaxakebs yvelas gadavaswreb, Tu movindome.</w:t>
      </w:r>
    </w:p>
    <w:p>
      <w:pPr>
        <w:pStyle w:val="TextBody"/>
        <w:spacing w:before="0" w:after="0"/>
        <w:ind w:firstLine="360"/>
        <w:rPr>
          <w:sz w:val="22"/>
          <w:szCs w:val="22"/>
        </w:rPr>
      </w:pPr>
      <w:r>
        <w:rPr>
          <w:sz w:val="22"/>
          <w:szCs w:val="22"/>
        </w:rPr>
        <w:t>Sorti rom ara tyuodaM es smoksac kargad moexseneboda _ didi xania icoda, ra saocari mosiarulec iyo misi amxanagi.</w:t>
      </w:r>
    </w:p>
    <w:p>
      <w:pPr>
        <w:pStyle w:val="TextBody"/>
        <w:spacing w:before="0" w:after="0"/>
        <w:ind w:firstLine="360"/>
        <w:rPr>
          <w:sz w:val="22"/>
          <w:szCs w:val="22"/>
        </w:rPr>
      </w:pPr>
      <w:r>
        <w:rPr>
          <w:sz w:val="22"/>
          <w:szCs w:val="22"/>
        </w:rPr>
        <w:t>_ me ki fexs viTrev, egeb cota SeRavaTi mivce-meTqi, _ gamoajavra smokma.</w:t>
      </w:r>
    </w:p>
    <w:p>
      <w:pPr>
        <w:pStyle w:val="TextBody"/>
        <w:spacing w:before="0" w:after="0"/>
        <w:ind w:firstLine="360"/>
        <w:rPr>
          <w:sz w:val="22"/>
          <w:szCs w:val="22"/>
        </w:rPr>
      </w:pPr>
      <w:r>
        <w:rPr>
          <w:sz w:val="22"/>
          <w:szCs w:val="22"/>
        </w:rPr>
        <w:t>_ maS, maS! imitomac ver gabijeb quslebze. Tu metis Tavi ara gaqvs, win gamiSvi da gaCveneb, rogor unda siaruli.</w:t>
      </w:r>
    </w:p>
    <w:p>
      <w:pPr>
        <w:pStyle w:val="TextBody"/>
        <w:spacing w:before="0" w:after="0"/>
        <w:ind w:firstLine="360"/>
        <w:rPr>
          <w:sz w:val="22"/>
          <w:szCs w:val="22"/>
        </w:rPr>
      </w:pPr>
      <w:r>
        <w:rPr>
          <w:sz w:val="22"/>
          <w:szCs w:val="22"/>
        </w:rPr>
        <w:t>smokma nabijs umata da male molaSqreTa uaxloes jgufsac wamoewia.</w:t>
      </w:r>
    </w:p>
    <w:p>
      <w:pPr>
        <w:pStyle w:val="TextBody"/>
        <w:spacing w:before="0" w:after="0"/>
        <w:ind w:firstLine="360"/>
        <w:rPr>
          <w:sz w:val="22"/>
          <w:szCs w:val="22"/>
        </w:rPr>
      </w:pPr>
      <w:r>
        <w:rPr>
          <w:sz w:val="22"/>
          <w:szCs w:val="22"/>
        </w:rPr>
        <w:t>_ midi, midi, smok, _ aCqarebda amxanagi, _ gaawari mag zezeul mkvdrebs, magaT! marTla dasaflaveba xom ar aris. sul bdRviri adine, sadac xeli migiwvdes.</w:t>
      </w:r>
    </w:p>
    <w:p>
      <w:pPr>
        <w:pStyle w:val="TextBody"/>
        <w:spacing w:before="0" w:after="0"/>
        <w:ind w:firstLine="360"/>
        <w:rPr>
          <w:sz w:val="22"/>
          <w:szCs w:val="22"/>
        </w:rPr>
      </w:pPr>
      <w:r>
        <w:rPr>
          <w:sz w:val="22"/>
          <w:szCs w:val="22"/>
        </w:rPr>
        <w:t>am jgufSi smokma rva kaci da ori qali daiTvala, xolo vidre ToSxergilebs gaivlidnen, man da Sortim meore, TiTqmis ockaciani jgufic Camoitoves ukan. dasavleTi napiridan ramdenime futis daSorebiT gza samxreTisaken uxvevda da xegilebidan gluv yinulze gadadioda, yinuls karga mosqo fenad qaTqaTa Tovli hqonda wafarebuli. ai, am Tovlze miiklakneboda savali gza _ viwro, sul marxilebiT dakvaluli, oriode futis siganis zoli. sakmarisi iyo erTi nabijis gadadgma bilikis romelime mxares da muxlamde, SeiZleba ufro Rrmadac, CafluliyaviT TovlSi. molaSqreebs, ra Tqma unda, ar exalisebodaT sxvisTvis gzis daTmoba, hoda, Cveni mgzavrebic wamdauwum eflobodnen Rrma TovlSi da ris vai-vaglaxiT miiwevdnen win.</w:t>
      </w:r>
    </w:p>
    <w:p>
      <w:pPr>
        <w:pStyle w:val="TextBody"/>
        <w:spacing w:before="0" w:after="0"/>
        <w:ind w:firstLine="360"/>
        <w:rPr>
          <w:sz w:val="22"/>
          <w:szCs w:val="22"/>
        </w:rPr>
      </w:pPr>
      <w:r>
        <w:rPr>
          <w:sz w:val="22"/>
          <w:szCs w:val="22"/>
        </w:rPr>
        <w:t>boRmamoreulma Sortim sul aiwyvita. kai Svili iyo da romelime ukan Camotovebuli mgzavri guliswyromas ver dafaravda. sityva ra aris, sityvas ar SearCenda.</w:t>
      </w:r>
    </w:p>
    <w:p>
      <w:pPr>
        <w:pStyle w:val="TextBody"/>
        <w:spacing w:before="0" w:after="0"/>
        <w:ind w:firstLine="360"/>
        <w:rPr>
          <w:sz w:val="22"/>
          <w:szCs w:val="22"/>
        </w:rPr>
      </w:pPr>
      <w:r>
        <w:rPr>
          <w:sz w:val="22"/>
          <w:szCs w:val="22"/>
        </w:rPr>
        <w:t>_ netavi sad miiCqariT? _ hkiTxa erTma.</w:t>
      </w:r>
    </w:p>
    <w:p>
      <w:pPr>
        <w:pStyle w:val="TextBody"/>
        <w:spacing w:before="0" w:after="0"/>
        <w:ind w:firstLine="360"/>
        <w:rPr>
          <w:sz w:val="22"/>
          <w:szCs w:val="22"/>
        </w:rPr>
      </w:pPr>
      <w:r>
        <w:rPr>
          <w:sz w:val="22"/>
          <w:szCs w:val="22"/>
        </w:rPr>
        <w:t>_ Sen raRad iwuxeb Tavs? _ miugo Sortim, _ guSin naSuadRevs indian riveridan mTeli jamaaTi aiSala d aSenze adre Cavida iq. erT mtkavel miwas ver naxav mouzomavs.</w:t>
      </w:r>
    </w:p>
    <w:p>
      <w:pPr>
        <w:pStyle w:val="TextBody"/>
        <w:spacing w:before="0" w:after="0"/>
        <w:ind w:firstLine="360"/>
        <w:rPr>
          <w:sz w:val="22"/>
          <w:szCs w:val="22"/>
        </w:rPr>
      </w:pPr>
      <w:r>
        <w:rPr>
          <w:sz w:val="22"/>
          <w:szCs w:val="22"/>
        </w:rPr>
        <w:t>_ kargi da, Tu agrea, ver gamigia, maS raRa migaCqarebs?</w:t>
      </w:r>
    </w:p>
    <w:p>
      <w:pPr>
        <w:pStyle w:val="TextBody"/>
        <w:spacing w:before="0" w:after="0"/>
        <w:ind w:firstLine="360"/>
        <w:rPr>
          <w:sz w:val="22"/>
          <w:szCs w:val="22"/>
        </w:rPr>
      </w:pPr>
      <w:r>
        <w:rPr>
          <w:sz w:val="22"/>
          <w:szCs w:val="22"/>
        </w:rPr>
        <w:t>_ visa, me? me molaSqre xom ara ggonivar. mTavrobis kaci var, samsaxurebriv saqmeze gamogzanili. unda Cavide skvo krikSi da awera Cavataro.</w:t>
      </w:r>
    </w:p>
    <w:p>
      <w:pPr>
        <w:pStyle w:val="TextBody"/>
        <w:spacing w:before="0" w:after="0"/>
        <w:ind w:firstLine="360"/>
        <w:rPr>
          <w:sz w:val="22"/>
          <w:szCs w:val="22"/>
        </w:rPr>
      </w:pPr>
      <w:r>
        <w:rPr>
          <w:sz w:val="22"/>
          <w:szCs w:val="22"/>
        </w:rPr>
        <w:t>meores, romelmac miaZaxa: _ saiT, Cia-kaco, marTla nakveTis dasakuTrebas xom ar apirebo, Sortim upasuxa:</w:t>
      </w:r>
    </w:p>
    <w:p>
      <w:pPr>
        <w:pStyle w:val="TextBody"/>
        <w:spacing w:before="0" w:after="0"/>
        <w:ind w:firstLine="360"/>
        <w:rPr>
          <w:sz w:val="22"/>
          <w:szCs w:val="22"/>
        </w:rPr>
      </w:pPr>
      <w:r>
        <w:rPr>
          <w:sz w:val="22"/>
          <w:szCs w:val="22"/>
        </w:rPr>
        <w:t>_ hm, me? me skvo krikis aRmomCeni var. kanoniT ukve davimtkice da axla ukan vbrundebi, Tvali unda daviWiro, rom Cems nakveTs romelime wyeuli CeCako ar waepotinos.</w:t>
      </w:r>
    </w:p>
    <w:p>
      <w:pPr>
        <w:pStyle w:val="TextBody"/>
        <w:spacing w:before="0" w:after="0"/>
        <w:ind w:firstLine="360"/>
        <w:rPr>
          <w:sz w:val="22"/>
          <w:szCs w:val="22"/>
        </w:rPr>
      </w:pPr>
      <w:r>
        <w:rPr>
          <w:sz w:val="22"/>
          <w:szCs w:val="22"/>
        </w:rPr>
        <w:t>molaSqreebi swor gzaze saSualod samnaxevar mils gadiodnen saaTSi, xolo smoki da Sorti oTxnaxevar mils, Tumca xandaxan Tu cota nabijs aaCqarebdnen, ufro mardadac miiwevdnen win.</w:t>
      </w:r>
    </w:p>
    <w:p>
      <w:pPr>
        <w:pStyle w:val="TextBody"/>
        <w:spacing w:before="0" w:after="0"/>
        <w:ind w:firstLine="360"/>
        <w:rPr>
          <w:sz w:val="22"/>
          <w:szCs w:val="22"/>
        </w:rPr>
      </w:pPr>
      <w:r>
        <w:rPr>
          <w:sz w:val="22"/>
          <w:szCs w:val="22"/>
        </w:rPr>
        <w:t>_ Sorti, ise unda garbenino, rom fexebi aRar SegrCes, _ sul abuCad aigdo smokma.</w:t>
      </w:r>
    </w:p>
    <w:p>
      <w:pPr>
        <w:pStyle w:val="TextBody"/>
        <w:spacing w:before="0" w:after="0"/>
        <w:ind w:firstLine="360"/>
        <w:rPr/>
      </w:pPr>
      <w:r>
        <w:rPr>
          <w:sz w:val="22"/>
          <w:szCs w:val="22"/>
        </w:rPr>
        <w:t>_ hm! oCafexebze Semdgarma rom viaro, mainc gagayrevineb mokasinis Zirebs, magram rad ginda _ krikze TviTeuli nakveTi ar Seivleba xuTas futze meti iyos. vTqvaT, erT milSi aTi nakveTi gamovida. Cvenze win aTasamde mlaSqrea, kriki ki asi milic ar iqneba sigrZiT. Tqma ar unda, viRac unda darCes mSralze, da, mgoni, maT Soris Senc iqnebi da mec.</w:t>
      </w:r>
    </w:p>
    <w:p>
      <w:pPr>
        <w:pStyle w:val="TextBody"/>
        <w:spacing w:before="0" w:after="0"/>
        <w:ind w:firstLine="360"/>
        <w:rPr>
          <w:sz w:val="22"/>
          <w:szCs w:val="22"/>
        </w:rPr>
      </w:pPr>
      <w:r>
        <w:rPr>
          <w:sz w:val="22"/>
          <w:szCs w:val="22"/>
        </w:rPr>
        <w:t>vidre upasuxebda, smokma erTbaSad miuSva sadave da eqvsi futiT mainc Camoitova Sorti.</w:t>
      </w:r>
    </w:p>
    <w:p>
      <w:pPr>
        <w:pStyle w:val="TextBody"/>
        <w:spacing w:before="0" w:after="0"/>
        <w:ind w:firstLine="360"/>
        <w:rPr>
          <w:sz w:val="22"/>
          <w:szCs w:val="22"/>
        </w:rPr>
      </w:pPr>
      <w:r>
        <w:rPr>
          <w:sz w:val="22"/>
          <w:szCs w:val="22"/>
        </w:rPr>
        <w:t>_ ai, cota yanyratos rom Seasvenebde da CemsaviT ivlide, cotaTi mainc SevamcirebdiT mag aTaseuls, _ usayvedura smokma.</w:t>
      </w:r>
    </w:p>
    <w:p>
      <w:pPr>
        <w:pStyle w:val="TextBody"/>
        <w:spacing w:before="0" w:after="0"/>
        <w:ind w:firstLine="360"/>
        <w:rPr>
          <w:sz w:val="22"/>
          <w:szCs w:val="22"/>
        </w:rPr>
      </w:pPr>
      <w:r>
        <w:rPr>
          <w:sz w:val="22"/>
          <w:szCs w:val="22"/>
        </w:rPr>
        <w:t>_ vina, me? Tu biWi xar, gverdze gadeqi da mere Cemi naxe _ rogoria mardi siaruli.</w:t>
      </w:r>
    </w:p>
    <w:p>
      <w:pPr>
        <w:pStyle w:val="TextBody"/>
        <w:spacing w:before="0" w:after="0"/>
        <w:ind w:firstLine="360"/>
        <w:rPr>
          <w:sz w:val="22"/>
          <w:szCs w:val="22"/>
        </w:rPr>
      </w:pPr>
      <w:r>
        <w:rPr>
          <w:sz w:val="22"/>
          <w:szCs w:val="22"/>
        </w:rPr>
        <w:t>smoks gaecina da isev miuSva sadave. am Tavisebur Sejibrebas igi sul sxva TvaliT uyurebda. smoks sul erTi WkuanaRrZobi filosofosis naTqvami sityvebi: „faseulobaTa gadafaseba“ utrialebda TavSi. marTlac, axla igi naklebad fiqrobda simdidris daCemebaze da ufro metad Sortis dajabnas lamobda. bolos da boloso, daaskvna man. mTavari is ki ar arisM ra Sedegs iZleva TamaSi, aramed mTavaria TviT TamaSio. amitomac mTeli Tavisi goneba, Zala, gamZleoba da suliskveTeba daupirispira Sortis _ kacs, romelsac Tavis dReSi wigni ar gadefurcla da romelic verc keTilxmovan operas ansxvavebda viris yroyinisagan da verc epiur poemas _ moyinuli TiTebisagan.</w:t>
      </w:r>
    </w:p>
    <w:p>
      <w:pPr>
        <w:pStyle w:val="TextBody"/>
        <w:spacing w:before="0" w:after="0"/>
        <w:ind w:firstLine="360"/>
        <w:rPr>
          <w:sz w:val="22"/>
          <w:szCs w:val="22"/>
        </w:rPr>
      </w:pPr>
      <w:r>
        <w:rPr>
          <w:sz w:val="22"/>
          <w:szCs w:val="22"/>
        </w:rPr>
        <w:t>_ siqas gagacli, icode, Sorti, siqas. rogorc ki daias midamoebSi SemovdgiT fexi, sxeulis yvela ujredi gadavaxalise. axla ZarRvebi dagrexili bawariviT maqvs, xorci ki Cxriala gvelis nakbeniviT ugemuri da mavne. eh, ramdenime TviT adre rom aseTi lamazi sityvebi momsvloda TavSi, kai biWi viqnebodi, magram vai rom ase ar moxda. ase lamazad pirvelad gamovTqvi Cemi  gulisTqma, magram axla amas azri aRara aqvs. dRes me erTi vinme mJave xasiaTis, ugulo xepre var da verc erTi uqnara mTieli ver damakarebs xels ise, rom sakadrisi pasuxi ar miiRos Cemgan. axla ase moviqceT _ jer Sen wadi win, naxevari saaTi iare, maCvene erTi, ra biWi xar, mere me gamiSvi da me Cagitareb naxevarsaaTian gakveTils.</w:t>
      </w:r>
    </w:p>
    <w:p>
      <w:pPr>
        <w:pStyle w:val="TextBody"/>
        <w:spacing w:before="0" w:after="0"/>
        <w:ind w:firstLine="360"/>
        <w:rPr>
          <w:sz w:val="22"/>
          <w:szCs w:val="22"/>
        </w:rPr>
      </w:pPr>
      <w:r>
        <w:rPr>
          <w:sz w:val="22"/>
          <w:szCs w:val="22"/>
        </w:rPr>
        <w:t>_ hai, dedasa! _ alalad gaeqilika Sorti, _ jer ar giCanCalia zurgs ukan da gulze xar, xom? Camodeq gzidan da acale mamaSens _ is gaswavlis siaruls.</w:t>
      </w:r>
    </w:p>
    <w:p>
      <w:pPr>
        <w:pStyle w:val="TextBody"/>
        <w:spacing w:before="0" w:after="0"/>
        <w:ind w:firstLine="360"/>
        <w:rPr/>
      </w:pPr>
      <w:r>
        <w:rPr>
          <w:sz w:val="22"/>
          <w:szCs w:val="22"/>
        </w:rPr>
        <w:t>yovel naxevar saaTSi enacvlebodnen erTimeores da xmis amouReblad gaSmagebiT miabijebdnen win. gamalebuli moZraoba sxeuls simxurvales unarCunebda, magram susxisagan mainc sunTqva hqondaT Sekruli. yinva ise ikbineboda, rom iZulebuli iyvnen gamudmebiT xeljagebiT esrisaT cxviri da loyebi, arada pirisaxe uxevdebodaT da mere ufro magrad unda daezilaT kani, raTa kvlav aRedginaT sisxlis movraoba da misi mwveli Cxvleta egrZnoT saxeze.</w:t>
      </w:r>
    </w:p>
    <w:p>
      <w:pPr>
        <w:pStyle w:val="TextBody"/>
        <w:spacing w:before="0" w:after="0"/>
        <w:ind w:firstLine="360"/>
        <w:rPr>
          <w:sz w:val="22"/>
          <w:szCs w:val="22"/>
        </w:rPr>
      </w:pPr>
      <w:r>
        <w:rPr>
          <w:sz w:val="22"/>
          <w:szCs w:val="22"/>
        </w:rPr>
        <w:t>smoksa da Sortis xSirad eCvenebodaT _ morCa, ukve yvelas gadavaswariTo, magram yovel nabijze awydebodnen axal-axal molaSqreebs, imaT, visac daeswroT da adreve dadgomodnen Sor gzas. zogjer zogierTi jgufi cdilobda fexdafex mihyoloda Cvens dawinaurebul wyvils, magram, rogorc wesi, erTi-ori milis Semdeg, saqcielwamxdarni, sadRac zurgs ukan, wyvdiadSi uCinardebodnen xolme.</w:t>
      </w:r>
    </w:p>
    <w:p>
      <w:pPr>
        <w:pStyle w:val="TextBody"/>
        <w:spacing w:before="0" w:after="0"/>
        <w:ind w:firstLine="360"/>
        <w:rPr>
          <w:sz w:val="22"/>
          <w:szCs w:val="22"/>
        </w:rPr>
      </w:pPr>
      <w:r>
        <w:rPr>
          <w:sz w:val="22"/>
          <w:szCs w:val="22"/>
        </w:rPr>
        <w:t>_ Cven mTel zamTars ar Cagvimuxlavs, _ SeniSna Sortim. _ qoxmaxebSi goraobiT daCaCanakebul am bebruxanebs ki hyofniT Tavxedoba da fiqroben, rom gvajobeben, rasac ver waarTmv aqaur kacs, is aris, rom kargi mosiarulea.</w:t>
      </w:r>
    </w:p>
    <w:p>
      <w:pPr>
        <w:pStyle w:val="TextBody"/>
        <w:spacing w:before="0" w:after="0"/>
        <w:ind w:firstLine="360"/>
        <w:rPr>
          <w:sz w:val="22"/>
          <w:szCs w:val="22"/>
        </w:rPr>
      </w:pPr>
      <w:r>
        <w:rPr>
          <w:sz w:val="22"/>
          <w:szCs w:val="22"/>
        </w:rPr>
        <w:t>erTxel smokma asanTi gakra da daxeda saaTs, magram Semdeg aRar gaumeorebia aseTi ram, radgan susxma ise mSwared aewva SiSveli xelebi, rom naxevar saaTs mainc mounda maT daSoSminebas.</w:t>
      </w:r>
    </w:p>
    <w:p>
      <w:pPr>
        <w:pStyle w:val="TextBody"/>
        <w:spacing w:before="0" w:after="0"/>
        <w:ind w:firstLine="360"/>
        <w:rPr>
          <w:sz w:val="22"/>
          <w:szCs w:val="22"/>
        </w:rPr>
      </w:pPr>
      <w:r>
        <w:rPr>
          <w:sz w:val="22"/>
          <w:szCs w:val="22"/>
        </w:rPr>
        <w:t>_ oTxi saaTia, _ Tqva man, roca xeljagebs icvamda, _ me viTvli, gana. ei, mand, romeli xar, Camomecale gzidan. dae iaros iman, visac siarulis Tavi aqvs.</w:t>
      </w:r>
    </w:p>
    <w:p>
      <w:pPr>
        <w:pStyle w:val="TextBody"/>
        <w:spacing w:before="0" w:after="0"/>
        <w:ind w:firstLine="360"/>
        <w:rPr/>
      </w:pPr>
      <w:r>
        <w:rPr>
          <w:sz w:val="22"/>
          <w:szCs w:val="22"/>
        </w:rPr>
        <w:t>es styvebi araqaTgamoclili adamianis gasagonad iyo naTqvami. kaci ZlivZlivobiT milaslasebda da Robavda gzas. karga xans am kacisa da kidev erTi, aseTi cocxal-mkdari kacis mets aravis Sexvedrian Cveni mgzavrebi, radgan TiTqmis ukve saTaveSi mmoqceodnen oqrosaTvis awrialebul am mileT xalxs. amitomac iyo, rom maT bolos Seityves im Ramis yvela saSineleba. Turme gzis piras sulis mosaTqmelad samomsxdari Zalagamoleuli adamianebi amaodRa lamobdnen zeze wamodgomas. sasikvdilod mxolod Svidi kaci gaiyina, magram dousonis saaadmyofoebSi raRac saswaulad gadarCenil uamrav xalxs mokveTes fexebi, fexisa da xelis TiTebi. oqros cieb-cxelebis Rameebidan yvelaze civi Rame skvo krikze laSqrobisas daiWira _ gaTenebisas spirtis Termometrebma dousonSi samocdaaTi gradusi aRniSnes nuls qvemoT. Tanac oqrosmaZieblebi, zogierTebs garda, ucxod iyvnen am mxareSi da ar icodnen, ra veragi mteric hyavdaT yinvis saxiT.</w:t>
      </w:r>
    </w:p>
    <w:p>
      <w:pPr>
        <w:pStyle w:val="TextBody"/>
        <w:spacing w:before="0" w:after="0"/>
        <w:ind w:firstLine="360"/>
        <w:rPr>
          <w:sz w:val="22"/>
          <w:szCs w:val="22"/>
        </w:rPr>
      </w:pPr>
      <w:r>
        <w:rPr>
          <w:sz w:val="22"/>
          <w:szCs w:val="22"/>
        </w:rPr>
        <w:t>ramdenime weTis Semdeg, horizontidan zenitamde proJeqtoriviT atyorcnili CrdiloeTis cialis Suqze, smokma da Sortim kidev erTi gasavaTebuli kaci SeniSnes, romelic gzis piras ijda, yinulis xorgze.</w:t>
      </w:r>
    </w:p>
    <w:p>
      <w:pPr>
        <w:pStyle w:val="TextBody"/>
        <w:spacing w:before="0" w:after="0"/>
        <w:ind w:firstLine="360"/>
        <w:rPr>
          <w:sz w:val="22"/>
          <w:szCs w:val="22"/>
        </w:rPr>
      </w:pPr>
      <w:r>
        <w:rPr>
          <w:sz w:val="22"/>
          <w:szCs w:val="22"/>
        </w:rPr>
        <w:t>_ aba, askinkila, biZaCemo, _ mxiarulad SesZaxa Sortim, _ cota gainZeri,, rorem gayinul gvamad gaiqcevi.</w:t>
      </w:r>
    </w:p>
    <w:p>
      <w:pPr>
        <w:pStyle w:val="TextBody"/>
        <w:spacing w:before="0" w:after="0"/>
        <w:ind w:firstLine="360"/>
        <w:rPr>
          <w:sz w:val="22"/>
          <w:szCs w:val="22"/>
        </w:rPr>
      </w:pPr>
      <w:r>
        <w:rPr>
          <w:sz w:val="22"/>
          <w:szCs w:val="22"/>
        </w:rPr>
        <w:t>_ kacs xma ar amouRia, da gamvlelebic SeCerdnen _ vnaxoT, raSia saqmeo.</w:t>
      </w:r>
    </w:p>
    <w:p>
      <w:pPr>
        <w:pStyle w:val="TextBody"/>
        <w:spacing w:before="0" w:after="0"/>
        <w:ind w:firstLine="360"/>
        <w:rPr>
          <w:sz w:val="22"/>
          <w:szCs w:val="22"/>
        </w:rPr>
      </w:pPr>
      <w:r>
        <w:rPr>
          <w:sz w:val="22"/>
          <w:szCs w:val="22"/>
        </w:rPr>
        <w:t>_ qarcaxiviT moudrekavia, _ daaskvna Sortim, _ odnav ganZreva da gadatydeba kidevac.</w:t>
      </w:r>
    </w:p>
    <w:p>
      <w:pPr>
        <w:pStyle w:val="TextBody"/>
        <w:spacing w:before="0" w:after="0"/>
        <w:ind w:firstLine="360"/>
        <w:rPr>
          <w:sz w:val="22"/>
          <w:szCs w:val="22"/>
        </w:rPr>
      </w:pPr>
      <w:r>
        <w:rPr>
          <w:sz w:val="22"/>
          <w:szCs w:val="22"/>
        </w:rPr>
        <w:t>_ modi erTi, vnaxoT, sunTqavs Tu ara, _ Tqva smokma, SiSveli xeli Seacura im kacis tyav-Salis samoselSi da guli mouZebna.</w:t>
      </w:r>
    </w:p>
    <w:p>
      <w:pPr>
        <w:pStyle w:val="TextBody"/>
        <w:spacing w:before="0" w:after="0"/>
        <w:ind w:firstLine="360"/>
        <w:rPr>
          <w:sz w:val="22"/>
          <w:szCs w:val="22"/>
        </w:rPr>
      </w:pPr>
      <w:r>
        <w:rPr>
          <w:sz w:val="22"/>
          <w:szCs w:val="22"/>
        </w:rPr>
        <w:t>Sortim cali yursafari aikeca da kacis yinuliviT civ tuCebTan daixara.</w:t>
      </w:r>
    </w:p>
    <w:p>
      <w:pPr>
        <w:pStyle w:val="TextBody"/>
        <w:spacing w:before="0" w:after="0"/>
        <w:ind w:firstLine="360"/>
        <w:rPr>
          <w:sz w:val="22"/>
          <w:szCs w:val="22"/>
        </w:rPr>
      </w:pPr>
      <w:r>
        <w:rPr>
          <w:sz w:val="22"/>
          <w:szCs w:val="22"/>
        </w:rPr>
        <w:t>_ ar sunTqavs, _ Tqva man.</w:t>
      </w:r>
    </w:p>
    <w:p>
      <w:pPr>
        <w:pStyle w:val="TextBody"/>
        <w:spacing w:before="0" w:after="0"/>
        <w:ind w:firstLine="360"/>
        <w:rPr/>
      </w:pPr>
      <w:r>
        <w:rPr>
          <w:sz w:val="22"/>
          <w:szCs w:val="22"/>
        </w:rPr>
        <w:t>_ arc guli ucems, _ daumata smokma, xeljagi wamoacva, erT xans gametebiT irtyamda xelxe xels, mere miuxedavad saSineli susxisa, isev gabeda xedjagis waZroba da asanTi gakra.</w:t>
      </w:r>
    </w:p>
    <w:p>
      <w:pPr>
        <w:pStyle w:val="TextBody"/>
        <w:spacing w:before="0" w:after="0"/>
        <w:ind w:firstLine="360"/>
        <w:rPr>
          <w:sz w:val="22"/>
          <w:szCs w:val="22"/>
        </w:rPr>
      </w:pPr>
      <w:r>
        <w:rPr>
          <w:sz w:val="22"/>
          <w:szCs w:val="22"/>
        </w:rPr>
        <w:t>sikvdilis kerZi gamxdariyo sacodavi berikaci. SeWarxlul saxeze sul gaerTianebuli hqonda grZeli TeTri wveric, Seyinuli cxviric, damzrali loyebica da milululi Tvalebic, quTuToebic ki yinvas Seewebebina. amasobaSi asanTi Caqra.</w:t>
      </w:r>
    </w:p>
    <w:p>
      <w:pPr>
        <w:pStyle w:val="TextBody"/>
        <w:spacing w:before="0" w:after="0"/>
        <w:ind w:firstLine="360"/>
        <w:rPr>
          <w:sz w:val="22"/>
          <w:szCs w:val="22"/>
        </w:rPr>
      </w:pPr>
      <w:r>
        <w:rPr>
          <w:sz w:val="22"/>
          <w:szCs w:val="22"/>
        </w:rPr>
        <w:t>_ wavideT, _ Tqva Sortim, da Tan yuri moisrisa, _ sabralo moxucs Cven verafers vuSveliT, me ki namdvilad momeyina yuri. axla es wyeuli kani amZvreba da mTel kviras gamawamebs.</w:t>
      </w:r>
    </w:p>
    <w:p>
      <w:pPr>
        <w:pStyle w:val="TextBody"/>
        <w:spacing w:before="0" w:after="0"/>
        <w:ind w:firstLine="360"/>
        <w:rPr>
          <w:sz w:val="22"/>
          <w:szCs w:val="22"/>
        </w:rPr>
      </w:pPr>
      <w:r>
        <w:rPr>
          <w:sz w:val="22"/>
          <w:szCs w:val="22"/>
        </w:rPr>
        <w:t>ramdenime wuTis Semdeg naTelma svetma mTels cis kabadons Seafrqvia cimcima Suqi da Cvenma mgzavrebma ase meoTxedi milis daSorebiT moyinul velze kidev ori adamiani SeniSnes. maT garda Tvalsawierze aRaraferi iZroda.</w:t>
      </w:r>
    </w:p>
    <w:p>
      <w:pPr>
        <w:pStyle w:val="TextBody"/>
        <w:spacing w:before="0" w:after="0"/>
        <w:ind w:firstLine="360"/>
        <w:rPr>
          <w:sz w:val="22"/>
          <w:szCs w:val="22"/>
        </w:rPr>
      </w:pPr>
      <w:r>
        <w:rPr>
          <w:sz w:val="22"/>
          <w:szCs w:val="22"/>
        </w:rPr>
        <w:t>_ ai, Turme vin yofila yvelaze win, _ Tqva smokma, roca kvlav ukuni Camowva, _ aba, he, egeba gadavaswroT rogorme.</w:t>
      </w:r>
    </w:p>
    <w:p>
      <w:pPr>
        <w:pStyle w:val="TextBody"/>
        <w:spacing w:before="0" w:after="0"/>
        <w:ind w:firstLine="360"/>
        <w:rPr>
          <w:sz w:val="22"/>
          <w:szCs w:val="22"/>
        </w:rPr>
      </w:pPr>
      <w:r>
        <w:rPr>
          <w:sz w:val="22"/>
          <w:szCs w:val="22"/>
        </w:rPr>
        <w:t>TiTqmis naxevari saaTi gavida, magram mainc ver daewien winmimavalT. Sorti ukve sirbilze gadavida.</w:t>
      </w:r>
    </w:p>
    <w:p>
      <w:pPr>
        <w:pStyle w:val="TextBody"/>
        <w:spacing w:before="0" w:after="0"/>
        <w:ind w:firstLine="360"/>
        <w:rPr>
          <w:sz w:val="22"/>
          <w:szCs w:val="22"/>
        </w:rPr>
      </w:pPr>
      <w:r>
        <w:rPr>
          <w:sz w:val="22"/>
          <w:szCs w:val="22"/>
        </w:rPr>
        <w:t>_ daweviT SeiZleba davewioT, gadaswrebisa ki ra mogaxseno, _ qoSinebda Sorti, _ RmerTo, mainc ras mierekebian. CeCakoebi rom ar arian, naRdia. aqaurebi iqnebian, kisers moZiWri, Tu ginda.</w:t>
      </w:r>
    </w:p>
    <w:p>
      <w:pPr>
        <w:pStyle w:val="TextBody"/>
        <w:spacing w:before="0" w:after="0"/>
        <w:ind w:firstLine="360"/>
        <w:rPr/>
      </w:pPr>
      <w:r>
        <w:rPr>
          <w:sz w:val="22"/>
          <w:szCs w:val="22"/>
        </w:rPr>
        <w:t>bolos, rogorc iqna, wamoewien im ors. win smoki iyo. unda genaxaT, rogor gaibadra siamovnebisagan, roca darwmunda, ukve fexdafex mivyvebi dawinaurebulebso. im wuTSive gaifiqra, Cems win mimavali mgzavri uTuod qaliao. ratom ifiqra ase, TviTonac ver getyodiT. rogorc yvela sxva, es cocxali arsebac Tavidan fexebamde bewvis qurqSi iyo gaxveuli. da mainc, raRac akivatebuli gumaniT mixvda, rom axlobel adamianTan hqonda saqme. mere daucada CrdiloeTis cialis morig gaelvebas da mis Suqze SeniSna mokasinebiani patara fexebi. ufro metic _ nabijs daakvirda da mixvda, rom ara cdeboda _ gana SeiZleboda am mtkice nabijis daviwyeba!</w:t>
      </w:r>
    </w:p>
    <w:p>
      <w:pPr>
        <w:pStyle w:val="TextBody"/>
        <w:spacing w:before="0" w:after="0"/>
        <w:ind w:firstLine="360"/>
        <w:rPr>
          <w:sz w:val="22"/>
          <w:szCs w:val="22"/>
        </w:rPr>
      </w:pPr>
      <w:r>
        <w:rPr>
          <w:sz w:val="22"/>
          <w:szCs w:val="22"/>
        </w:rPr>
        <w:t>_ ai, amas hqvia siaruli, _ xrinwiani xmiT Tqva Sortim, _ sanaZleos vdeb, rom es qali indielia.</w:t>
      </w:r>
    </w:p>
    <w:p>
      <w:pPr>
        <w:pStyle w:val="TextBody"/>
        <w:spacing w:before="0" w:after="0"/>
        <w:ind w:firstLine="360"/>
        <w:rPr>
          <w:sz w:val="22"/>
          <w:szCs w:val="22"/>
        </w:rPr>
      </w:pPr>
      <w:r>
        <w:rPr>
          <w:sz w:val="22"/>
          <w:szCs w:val="22"/>
        </w:rPr>
        <w:t>_ salami, mis gastel! _ mimarTa smokma.</w:t>
      </w:r>
    </w:p>
    <w:p>
      <w:pPr>
        <w:pStyle w:val="TextBody"/>
        <w:spacing w:before="0" w:after="0"/>
        <w:ind w:firstLine="360"/>
        <w:rPr>
          <w:sz w:val="22"/>
          <w:szCs w:val="22"/>
        </w:rPr>
      </w:pPr>
      <w:r>
        <w:rPr>
          <w:sz w:val="22"/>
          <w:szCs w:val="22"/>
        </w:rPr>
        <w:t>_ salami! _ Tavi moabruna da ucbad Seavlo Tvali smoks qalma, _ bnela, verafers vxedav, romeli xar?</w:t>
      </w:r>
    </w:p>
    <w:p>
      <w:pPr>
        <w:pStyle w:val="TextBody"/>
        <w:spacing w:before="0" w:after="0"/>
        <w:ind w:firstLine="360"/>
        <w:rPr>
          <w:sz w:val="22"/>
          <w:szCs w:val="22"/>
        </w:rPr>
      </w:pPr>
      <w:r>
        <w:rPr>
          <w:sz w:val="22"/>
          <w:szCs w:val="22"/>
        </w:rPr>
        <w:t>_ smoki.</w:t>
      </w:r>
    </w:p>
    <w:p>
      <w:pPr>
        <w:pStyle w:val="TextBody"/>
        <w:spacing w:before="0" w:after="0"/>
        <w:ind w:firstLine="360"/>
        <w:rPr>
          <w:sz w:val="22"/>
          <w:szCs w:val="22"/>
        </w:rPr>
      </w:pPr>
      <w:r>
        <w:rPr>
          <w:sz w:val="22"/>
          <w:szCs w:val="22"/>
        </w:rPr>
        <w:t>qalis sicilma susxiani haeri gahkveTa.</w:t>
      </w:r>
    </w:p>
    <w:p>
      <w:pPr>
        <w:pStyle w:val="TextBody"/>
        <w:spacing w:before="0" w:after="0"/>
        <w:ind w:firstLine="360"/>
        <w:rPr>
          <w:sz w:val="22"/>
          <w:szCs w:val="22"/>
        </w:rPr>
      </w:pPr>
      <w:r>
        <w:rPr>
          <w:sz w:val="22"/>
          <w:szCs w:val="22"/>
        </w:rPr>
        <w:t>smokis Rrma rwmeniT, es iyo umSvenieresi sicili, romelic ki odesme gaegona.</w:t>
      </w:r>
    </w:p>
    <w:p>
      <w:pPr>
        <w:pStyle w:val="TextBody"/>
        <w:spacing w:before="0" w:after="0"/>
        <w:ind w:firstLine="360"/>
        <w:rPr/>
      </w:pPr>
      <w:r>
        <w:rPr>
          <w:sz w:val="22"/>
          <w:szCs w:val="22"/>
        </w:rPr>
        <w:t xml:space="preserve">_ ra qeni, coli iTxove Tu ara. sul rom iqadnidi, davwvrilSvildebio? _ qals pasuxisaTvis ar daucdia, TviTonve ganagZo: _ ramdeni CeCaki iqneba Cvens ukan? </w:t>
      </w:r>
    </w:p>
    <w:p>
      <w:pPr>
        <w:pStyle w:val="TextBody"/>
        <w:spacing w:before="0" w:after="0"/>
        <w:ind w:firstLine="360"/>
        <w:rPr>
          <w:sz w:val="22"/>
          <w:szCs w:val="22"/>
        </w:rPr>
      </w:pPr>
      <w:r>
        <w:rPr>
          <w:sz w:val="22"/>
          <w:szCs w:val="22"/>
        </w:rPr>
        <w:t>_ me mgoni, ramdenime aTasi. samasze meti kaci Cven CamovitoveT, magram isini wuTs ar kargaven uqmad.</w:t>
      </w:r>
    </w:p>
    <w:p>
      <w:pPr>
        <w:pStyle w:val="TextBody"/>
        <w:spacing w:before="0" w:after="0"/>
        <w:ind w:firstLine="360"/>
        <w:rPr>
          <w:sz w:val="22"/>
          <w:szCs w:val="22"/>
        </w:rPr>
      </w:pPr>
      <w:r>
        <w:rPr>
          <w:sz w:val="22"/>
          <w:szCs w:val="22"/>
        </w:rPr>
        <w:t>_ isev Zveli ambavi meordeba, _ gulistkiviliT Cailaparaka qalma, _ mdidar sabadoebs axlmosulebi epatronebian, xolo Zvelebs, imaT, vinc mamacurad, didi wvalebis fasad Seqmna es qveyana, aRaraferi rCebaT. gana Zvelebma ar aRmoaCines skvo krikis simdidre _ mainc rogor gaigo am xalxma es ambavi, saocaria pirdapir, _ da maTve ar Seatyobines „zRis lomis“ yvela mkidrs? magram „zRvis lomi“ aTi miliTaa daSorebuli dousons, da sanam iqaurebi skvo kriks CaaRwevdnen, mTeli sabados daisakuTreben dousoneli CeCakoebi, aseT uiRblobaSi arc samarTalia da arc sircxvil-namusi.</w:t>
      </w:r>
    </w:p>
    <w:p>
      <w:pPr>
        <w:pStyle w:val="TextBody"/>
        <w:spacing w:before="0" w:after="0"/>
        <w:ind w:firstLine="360"/>
        <w:rPr>
          <w:sz w:val="22"/>
          <w:szCs w:val="22"/>
        </w:rPr>
      </w:pPr>
      <w:r>
        <w:rPr>
          <w:sz w:val="22"/>
          <w:szCs w:val="22"/>
        </w:rPr>
        <w:t>_ marTalia, es Zalian cudia, TanaugrZno smokma, _ magram kiseri momWeri, Tu raime gamosavals vxedavde am mdgomareobidan. xom iciT, naTqvamia, _ napovni mpovnelso.</w:t>
      </w:r>
    </w:p>
    <w:p>
      <w:pPr>
        <w:pStyle w:val="TextBody"/>
        <w:spacing w:before="0" w:after="0"/>
        <w:ind w:firstLine="360"/>
        <w:rPr>
          <w:sz w:val="22"/>
          <w:szCs w:val="22"/>
        </w:rPr>
      </w:pPr>
      <w:r>
        <w:rPr>
          <w:sz w:val="22"/>
          <w:szCs w:val="22"/>
        </w:rPr>
        <w:t>_ o, xifaTs gadaeyrebodnen da sxva araferi minda, _ qali dafuTquliviT moubrunda smoks, _ oRond ki „zRvis lomis“ molaSqreni Caaswrebdnen sxvebs da danarCenebi Tundac sul gayinulan gzaze, Wirsac wauRia magaTi Tavi da tani, me eg ar vidardo.</w:t>
      </w:r>
    </w:p>
    <w:p>
      <w:pPr>
        <w:pStyle w:val="TextBody"/>
        <w:spacing w:before="0" w:after="0"/>
        <w:ind w:firstLine="360"/>
        <w:rPr>
          <w:sz w:val="22"/>
          <w:szCs w:val="22"/>
        </w:rPr>
      </w:pPr>
      <w:r>
        <w:rPr>
          <w:sz w:val="22"/>
          <w:szCs w:val="22"/>
        </w:rPr>
        <w:t>_ gana SeiZleba adamianebis ase gameteba? _ gaucina smokma.</w:t>
      </w:r>
    </w:p>
    <w:p>
      <w:pPr>
        <w:pStyle w:val="TextBody"/>
        <w:spacing w:before="0" w:after="0"/>
        <w:ind w:firstLine="360"/>
        <w:rPr>
          <w:sz w:val="22"/>
          <w:szCs w:val="22"/>
        </w:rPr>
      </w:pPr>
      <w:r>
        <w:rPr>
          <w:sz w:val="22"/>
          <w:szCs w:val="22"/>
        </w:rPr>
        <w:t>_ ara, magitom ara, _ sxapasxupiT miayara qalma, _ me vicnob „zRis lomis“ xalxs, yovel maTgans. vaJkaci xalxia. iyo dro, es adamianebi SimSiliT ixocebodnen da mainc goliaTurad Sromobdnen am qveynis ganviTarebisaTvis. mec, TiTitola gogom, maTTan erTad gadavitane koiokukis mZime wlebi, maTTan erTad vSimSilobdi ;aryis xis wyaroze“, vSimSilobdi meormoce milze. isini gmirebi arian, isini jildos Rirsni arian, ara da, ager ramdenime miliT maTze win miiltvis aTasobiT pirtitvela Rlapi, visac arafriT ar daumsaxurebia raime simdidris dasakuTrebis ufleba. axla ki momiteveT, qadagad davvardi _ filtvebs unda gavufrTxilde, Torem vin icis, rodis mogeprianebaT Tqven da TqvenisTanebs Cemi da mamaCemis gadaswreba.</w:t>
      </w:r>
    </w:p>
    <w:p>
      <w:pPr>
        <w:pStyle w:val="TextBody"/>
        <w:spacing w:before="0" w:after="0"/>
        <w:ind w:firstLine="360"/>
        <w:rPr>
          <w:sz w:val="22"/>
          <w:szCs w:val="22"/>
        </w:rPr>
      </w:pPr>
      <w:r>
        <w:rPr>
          <w:sz w:val="22"/>
          <w:szCs w:val="22"/>
        </w:rPr>
        <w:t>amis Semdeg, TiTqmis erTi saaTi jois da smoks krinti aRar dauZravT, Tumca smoks ar gamoparvia, rom qali da mamamisi xandaxan xmadabla raRacas gadaulaparakebdnen xolme erTmaneTs.</w:t>
      </w:r>
    </w:p>
    <w:p>
      <w:pPr>
        <w:pStyle w:val="TextBody"/>
        <w:spacing w:before="0" w:after="0"/>
        <w:ind w:firstLine="360"/>
        <w:rPr>
          <w:sz w:val="22"/>
          <w:szCs w:val="22"/>
        </w:rPr>
      </w:pPr>
      <w:r>
        <w:rPr>
          <w:sz w:val="22"/>
          <w:szCs w:val="22"/>
        </w:rPr>
        <w:t>_ axla ukve mivxvdi vinc aris, _ uTxra Sortim smoks, _ es xom moxuci luis gastelia, vaJkaci kaci. es ki misi qaliSvili unda iyos. gastelis Camosvla Cvens mxareSi TiTqmis aRaravis axsovs _ didi xani gavida mas Semdeg _ hoda, Tan Camoiyvana gogona, sul ToTo balRi. luissa da betlzs erTi saziaro saqme hqondaT aRebuli, pirveli pawia orTqlis gemic maT gauSves koiokukze.</w:t>
      </w:r>
    </w:p>
    <w:p>
      <w:pPr>
        <w:pStyle w:val="TextBody"/>
        <w:spacing w:before="0" w:after="0"/>
        <w:ind w:firstLine="360"/>
        <w:rPr>
          <w:sz w:val="22"/>
          <w:szCs w:val="22"/>
        </w:rPr>
      </w:pPr>
      <w:r>
        <w:rPr>
          <w:sz w:val="22"/>
          <w:szCs w:val="22"/>
        </w:rPr>
        <w:t>_ me mgoni, ara Rirs maTi gadaswreba, _ Tqva smokma, _ Cven oTxni isedac yvelaze wina varT.</w:t>
      </w:r>
    </w:p>
    <w:p>
      <w:pPr>
        <w:pStyle w:val="TextBody"/>
        <w:spacing w:before="0" w:after="0"/>
        <w:ind w:firstLine="360"/>
        <w:rPr>
          <w:sz w:val="22"/>
          <w:szCs w:val="22"/>
        </w:rPr>
      </w:pPr>
      <w:r>
        <w:rPr>
          <w:sz w:val="22"/>
          <w:szCs w:val="22"/>
        </w:rPr>
        <w:t>Sorti daeTanxma, rasac isev erTsaaTiani dumili mohyva mgzavrebi kvlav Tanabari, swrafi nabijiT faravdnen gzas. Svid saaTze CrdiloeTis cialma ukanasknelad gaielva, gakveTa sinele da dasavleTiT, TovliT dafarul mTebs Soris moqceuli farTo gasavleli gaanaTa.</w:t>
      </w:r>
    </w:p>
    <w:p>
      <w:pPr>
        <w:pStyle w:val="TextBody"/>
        <w:spacing w:before="0" w:after="0"/>
        <w:ind w:firstLine="360"/>
        <w:rPr>
          <w:sz w:val="22"/>
          <w:szCs w:val="22"/>
        </w:rPr>
      </w:pPr>
      <w:r>
        <w:rPr>
          <w:sz w:val="22"/>
          <w:szCs w:val="22"/>
        </w:rPr>
        <w:t>_ esec, skvo kriki! _ SesZaxa uoim.</w:t>
      </w:r>
    </w:p>
    <w:p>
      <w:pPr>
        <w:pStyle w:val="TextBody"/>
        <w:spacing w:before="0" w:after="0"/>
        <w:ind w:firstLine="360"/>
        <w:rPr>
          <w:sz w:val="22"/>
          <w:szCs w:val="22"/>
        </w:rPr>
      </w:pPr>
      <w:r>
        <w:rPr>
          <w:sz w:val="22"/>
          <w:szCs w:val="22"/>
        </w:rPr>
        <w:t>_ biWos, movsulvarT! _ aRmoxda Sortis. _ me megona, naxevari saaTi mainc dagvWirdeboda kidev. muxlis gamarTvac amas hqvia!</w:t>
      </w:r>
    </w:p>
    <w:p>
      <w:pPr>
        <w:pStyle w:val="TextBody"/>
        <w:spacing w:before="0" w:after="0"/>
        <w:ind w:firstLine="360"/>
        <w:rPr>
          <w:sz w:val="22"/>
          <w:szCs w:val="22"/>
        </w:rPr>
      </w:pPr>
      <w:r>
        <w:rPr>
          <w:sz w:val="22"/>
          <w:szCs w:val="22"/>
        </w:rPr>
        <w:t>am adgilas daias gza yinulebs Caxerga, amitom igi erTbaSad uxvevda, kveTda iukons da misi aRmosavleTi napirisaken miemarTeboda. axla Cvens mgzavrebs unda mietovebinaT es kargad gatkepnili mTavari gza, gadaelaxaT Cinulgrexilebi da dadgomodnen Znelad saval biliks, romelic dasavleT napirs miuyveboda.</w:t>
      </w:r>
    </w:p>
    <w:p>
      <w:pPr>
        <w:pStyle w:val="TextBody"/>
        <w:spacing w:before="0" w:after="0"/>
        <w:ind w:firstLine="360"/>
        <w:rPr>
          <w:sz w:val="22"/>
          <w:szCs w:val="22"/>
        </w:rPr>
      </w:pPr>
      <w:r>
        <w:rPr>
          <w:sz w:val="22"/>
          <w:szCs w:val="22"/>
        </w:rPr>
        <w:t>win mimaval luis gastels sibneleSi uecrad amoburcul yinulze daucda fexi. moxuci Caikeca da orive xeli koWze itaca. mere ris vai-vaglaxiT wamodga, Zlivs walaslasda koWlobiT, magram ramdenime wuTis Semdeg erTbaSad Sedga da qaliSvils uTxra:</w:t>
      </w:r>
    </w:p>
    <w:p>
      <w:pPr>
        <w:pStyle w:val="TextBody"/>
        <w:spacing w:before="0" w:after="0"/>
        <w:ind w:firstLine="360"/>
        <w:rPr>
          <w:sz w:val="22"/>
          <w:szCs w:val="22"/>
        </w:rPr>
      </w:pPr>
      <w:r>
        <w:rPr>
          <w:sz w:val="22"/>
          <w:szCs w:val="22"/>
        </w:rPr>
        <w:t>_ amas aRaraferi eSveleba, myesi maqvs daWimuli. wadi da Sen mozome orive nakveT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_ Cven verafriT dagexmarebiT? _ hkiTxa smokma.</w:t>
      </w:r>
    </w:p>
    <w:p>
      <w:pPr>
        <w:pStyle w:val="TextBody"/>
        <w:spacing w:before="0" w:after="0"/>
        <w:ind w:firstLine="360"/>
        <w:rPr>
          <w:sz w:val="22"/>
          <w:szCs w:val="22"/>
        </w:rPr>
      </w:pPr>
      <w:r>
        <w:rPr>
          <w:sz w:val="22"/>
          <w:szCs w:val="22"/>
        </w:rPr>
        <w:t>luis gastelma Tavi gaaqnia.</w:t>
      </w:r>
    </w:p>
    <w:p>
      <w:pPr>
        <w:pStyle w:val="TextBody"/>
        <w:spacing w:before="0" w:after="0"/>
        <w:ind w:firstLine="360"/>
        <w:rPr>
          <w:sz w:val="22"/>
          <w:szCs w:val="22"/>
        </w:rPr>
      </w:pPr>
      <w:r>
        <w:rPr>
          <w:sz w:val="22"/>
          <w:szCs w:val="22"/>
        </w:rPr>
        <w:t>_ Cemi qaliSvilic moaxerxebs ori nakveTis mozomvas. me ager napirze avCoCdebi, cecxls davanTeb da Sevixvev koWs. araferi miSavs. wadi, joi, wadi. CvenTvis diskaveris zemoT moniSne nakvTebi. zemoT ufro xvaviani miwaa.</w:t>
      </w:r>
    </w:p>
    <w:p>
      <w:pPr>
        <w:pStyle w:val="TextBody"/>
        <w:spacing w:before="0" w:after="0"/>
        <w:ind w:firstLine="360"/>
        <w:rPr>
          <w:sz w:val="22"/>
          <w:szCs w:val="22"/>
        </w:rPr>
      </w:pPr>
      <w:r>
        <w:rPr>
          <w:sz w:val="22"/>
          <w:szCs w:val="22"/>
        </w:rPr>
        <w:t>_ ai, Tqven, cotaodeni aryis xis qerqi, _ uTxra smokma da Tanabrad gaunawila Tavisi maragi, _ Tqvens qaliSvils Cven mivxedavT.</w:t>
      </w:r>
    </w:p>
    <w:p>
      <w:pPr>
        <w:pStyle w:val="TextBody"/>
        <w:spacing w:before="0" w:after="0"/>
        <w:ind w:firstLine="360"/>
        <w:rPr>
          <w:sz w:val="22"/>
          <w:szCs w:val="22"/>
        </w:rPr>
      </w:pPr>
      <w:r>
        <w:rPr>
          <w:sz w:val="22"/>
          <w:szCs w:val="22"/>
        </w:rPr>
        <w:t>luis gastelma ugemurad gaicina.</w:t>
      </w:r>
    </w:p>
    <w:p>
      <w:pPr>
        <w:pStyle w:val="TextBody"/>
        <w:spacing w:before="0" w:after="0"/>
        <w:ind w:firstLine="360"/>
        <w:rPr>
          <w:sz w:val="22"/>
          <w:szCs w:val="22"/>
        </w:rPr>
      </w:pPr>
      <w:r>
        <w:rPr>
          <w:sz w:val="22"/>
          <w:szCs w:val="22"/>
        </w:rPr>
        <w:t>_ madlobis meti ra meTqmis, _ Tqva man, _ magram Cemi qaliSvili TviTonac kargad upatronebs Tavis Tavs. Tqvenc gahyeviT ukan da Tvali geWiroT.</w:t>
      </w:r>
    </w:p>
    <w:p>
      <w:pPr>
        <w:pStyle w:val="TextBody"/>
        <w:spacing w:before="0" w:after="0"/>
        <w:ind w:firstLine="360"/>
        <w:rPr>
          <w:sz w:val="22"/>
          <w:szCs w:val="22"/>
        </w:rPr>
      </w:pPr>
      <w:r>
        <w:rPr>
          <w:sz w:val="22"/>
          <w:szCs w:val="22"/>
        </w:rPr>
        <w:t>_ Tu winaaRmdegi ar iqnebiT, me gagiwevT megzurobas, _ uTxra qalma smoks da nabiji gadadga, _ Tqvenze ukaT me vicnob aqaurobas.</w:t>
      </w:r>
    </w:p>
    <w:p>
      <w:pPr>
        <w:pStyle w:val="TextBody"/>
        <w:spacing w:before="0" w:after="0"/>
        <w:ind w:firstLine="360"/>
        <w:rPr>
          <w:sz w:val="22"/>
          <w:szCs w:val="22"/>
        </w:rPr>
      </w:pPr>
      <w:r>
        <w:rPr>
          <w:sz w:val="22"/>
          <w:szCs w:val="22"/>
        </w:rPr>
        <w:t>_ mibrZandiT, _ Tavazianad miugo smokma, _ mec geTanxmebiT _ aSkara usindtsobaa, rca Cven,_ mibrZandiT, _ Tavazianad miugo smokma, _ mec geTanxmebiT _ aSkara usindisobaa, roca Cven, CeCakoebi, vcdilobT, rom pirSi Cala gamovavloT xolme „zRvis lomis“ xalxs, magram iqneb sxva gziT viaroT da gavacuroT isini?</w:t>
      </w:r>
    </w:p>
    <w:p>
      <w:pPr>
        <w:pStyle w:val="TextBody"/>
        <w:spacing w:before="0" w:after="0"/>
        <w:ind w:firstLine="360"/>
        <w:rPr>
          <w:sz w:val="22"/>
          <w:szCs w:val="22"/>
        </w:rPr>
      </w:pPr>
      <w:r>
        <w:rPr>
          <w:sz w:val="22"/>
          <w:szCs w:val="22"/>
        </w:rPr>
        <w:t>qalma Tavi gaaqnia.</w:t>
      </w:r>
    </w:p>
    <w:p>
      <w:pPr>
        <w:pStyle w:val="TextBody"/>
        <w:spacing w:before="0" w:after="0"/>
        <w:ind w:firstLine="360"/>
        <w:rPr>
          <w:sz w:val="22"/>
          <w:szCs w:val="22"/>
        </w:rPr>
      </w:pPr>
      <w:r>
        <w:rPr>
          <w:sz w:val="22"/>
          <w:szCs w:val="22"/>
        </w:rPr>
        <w:t>_ kvalis dafarva SeuZlebelia, isini cxvrebiviT mogvyvebian yvelgan.</w:t>
      </w:r>
    </w:p>
    <w:p>
      <w:pPr>
        <w:pStyle w:val="TextBody"/>
        <w:spacing w:before="0" w:after="0"/>
        <w:ind w:firstLine="360"/>
        <w:rPr>
          <w:sz w:val="22"/>
          <w:szCs w:val="22"/>
        </w:rPr>
      </w:pPr>
      <w:r>
        <w:rPr>
          <w:sz w:val="22"/>
          <w:szCs w:val="22"/>
        </w:rPr>
        <w:t>meoTxedi mili rom gaiares, qalma erTbaSad dasavleTisaken ibruna piri. smokma SeniSna, rom gaukvalav Tovlze midiodnen, magram verc man da verc Sortim ver iazres, rom Zlivs SesamCnevi biliki, romelsac isini mihyvebodnen, isev samxreTisken miemarTeboda. verc is SeniSnes, ra moimoqmeda luis gastelma maTi wasvlis Semdeg, Torem, SesaZloaq sul sxvagvarad daweriliyo klondaikis iytoria. jer erTi, rom am midamoebis beber mkidrs sul gadaviwyda Tavisi koWloba da, meZebari ZaRliviT gzas gakruli, sirbiliT daedevna maT. mere motkepna da mofarTova is adgili, saidanac sameulma dasavleTisaken Seuxvia da bolos, samxreTisaken mimaval Zvel biliks gahyva.</w:t>
      </w:r>
    </w:p>
    <w:p>
      <w:pPr>
        <w:pStyle w:val="TextBody"/>
        <w:spacing w:before="0" w:after="0"/>
        <w:ind w:firstLine="360"/>
        <w:rPr>
          <w:sz w:val="22"/>
          <w:szCs w:val="22"/>
        </w:rPr>
      </w:pPr>
      <w:r>
        <w:rPr>
          <w:sz w:val="22"/>
          <w:szCs w:val="22"/>
        </w:rPr>
        <w:t>biliki mdinaris Senakads miuyveboda zemoT, magram ise iyo waSlili, rom sibneleSi wamdauwum kargavdnen kvals. TxuTmetiode wuTis Semdeg joi gastelma isurva, rom TviTon ukan evlo da win mamakacebi gauSva _ rigrigobiT gakvaleT gzao. Semoklebis saSualeba misca da roca inaTa _ gaTenebiT ki cxra saaTze gaTenda _ ukan, Tvalsawierze, ukve moCanda adamianTa dabmuli rigi. amis danaxvaze jois muq TvalebSi sixarulis naperwkalma ielva.</w:t>
      </w:r>
    </w:p>
    <w:p>
      <w:pPr>
        <w:pStyle w:val="TextBody"/>
        <w:spacing w:before="0" w:after="0"/>
        <w:ind w:firstLine="360"/>
        <w:rPr>
          <w:sz w:val="22"/>
          <w:szCs w:val="22"/>
        </w:rPr>
      </w:pPr>
      <w:r>
        <w:rPr>
          <w:sz w:val="22"/>
          <w:szCs w:val="22"/>
        </w:rPr>
        <w:t>_ ramden xans movdivarT xev-xev? _ ikiTxa qalma.</w:t>
      </w:r>
    </w:p>
    <w:p>
      <w:pPr>
        <w:pStyle w:val="TextBody"/>
        <w:spacing w:before="0" w:after="0"/>
        <w:ind w:firstLine="360"/>
        <w:rPr>
          <w:sz w:val="22"/>
          <w:szCs w:val="22"/>
        </w:rPr>
      </w:pPr>
      <w:r>
        <w:rPr>
          <w:sz w:val="22"/>
          <w:szCs w:val="22"/>
        </w:rPr>
        <w:t>_ sruli ori saaTia, _ miugo smokma.</w:t>
      </w:r>
    </w:p>
    <w:p>
      <w:pPr>
        <w:pStyle w:val="TextBody"/>
        <w:spacing w:before="0" w:after="0"/>
        <w:ind w:firstLine="360"/>
        <w:rPr>
          <w:sz w:val="22"/>
          <w:szCs w:val="22"/>
        </w:rPr>
      </w:pPr>
      <w:r>
        <w:rPr>
          <w:sz w:val="22"/>
          <w:szCs w:val="22"/>
        </w:rPr>
        <w:t>_ ori saaTic ukan, iqneba oTxi, _ siciliT Tqva joim, _ maS, „zRvis lomis“ molaSqreebs SvelebiaT da eg aris.</w:t>
      </w:r>
    </w:p>
    <w:p>
      <w:pPr>
        <w:pStyle w:val="TextBody"/>
        <w:spacing w:before="0" w:after="0"/>
        <w:ind w:firstLine="360"/>
        <w:rPr>
          <w:sz w:val="22"/>
          <w:szCs w:val="22"/>
        </w:rPr>
      </w:pPr>
      <w:r>
        <w:rPr>
          <w:sz w:val="22"/>
          <w:szCs w:val="22"/>
        </w:rPr>
        <w:t>smoks raRac eWvma gahkra, SeCerda da TvalebSi Sexeda qals,</w:t>
      </w:r>
    </w:p>
    <w:p>
      <w:pPr>
        <w:pStyle w:val="TextBody"/>
        <w:spacing w:before="0" w:after="0"/>
        <w:ind w:firstLine="360"/>
        <w:rPr>
          <w:sz w:val="22"/>
          <w:szCs w:val="22"/>
        </w:rPr>
      </w:pPr>
      <w:r>
        <w:rPr>
          <w:sz w:val="22"/>
          <w:szCs w:val="22"/>
        </w:rPr>
        <w:t>_ araferi mesmis, _ Tqva smokma.</w:t>
      </w:r>
    </w:p>
    <w:p>
      <w:pPr>
        <w:pStyle w:val="TextBody"/>
        <w:spacing w:before="0" w:after="0"/>
        <w:ind w:firstLine="360"/>
        <w:rPr>
          <w:sz w:val="22"/>
          <w:szCs w:val="22"/>
        </w:rPr>
      </w:pPr>
      <w:r>
        <w:rPr>
          <w:sz w:val="22"/>
          <w:szCs w:val="22"/>
        </w:rPr>
        <w:t>_ ah, ar gesmiT? maSin me agixsniT. es norevi krikia, skvo kriki ufro samxreTiTaa.</w:t>
      </w:r>
    </w:p>
    <w:p>
      <w:pPr>
        <w:pStyle w:val="TextBody"/>
        <w:spacing w:before="0" w:after="0"/>
        <w:ind w:firstLine="360"/>
        <w:rPr>
          <w:sz w:val="22"/>
          <w:szCs w:val="22"/>
        </w:rPr>
      </w:pPr>
      <w:r>
        <w:rPr>
          <w:sz w:val="22"/>
          <w:szCs w:val="22"/>
        </w:rPr>
        <w:t>smoks erTi wamiT ena Cauvarda.</w:t>
      </w:r>
    </w:p>
    <w:p>
      <w:pPr>
        <w:pStyle w:val="TextBody"/>
        <w:spacing w:before="0" w:after="0"/>
        <w:ind w:firstLine="360"/>
        <w:rPr>
          <w:sz w:val="22"/>
          <w:szCs w:val="22"/>
        </w:rPr>
      </w:pPr>
      <w:r>
        <w:rPr>
          <w:sz w:val="22"/>
          <w:szCs w:val="22"/>
        </w:rPr>
        <w:t>_ es ra, gangeb gaakeTeT? _ CahkiTxa Sortim.</w:t>
      </w:r>
    </w:p>
    <w:p>
      <w:pPr>
        <w:pStyle w:val="TextBody"/>
        <w:spacing w:before="0" w:after="0"/>
        <w:ind w:firstLine="360"/>
        <w:rPr>
          <w:sz w:val="22"/>
          <w:szCs w:val="22"/>
        </w:rPr>
      </w:pPr>
      <w:r>
        <w:rPr>
          <w:sz w:val="22"/>
          <w:szCs w:val="22"/>
        </w:rPr>
        <w:t>_ diax, gangeb, xom unda davxmarebodi rogorme Cems TanamoZmeebs!</w:t>
      </w:r>
    </w:p>
    <w:p>
      <w:pPr>
        <w:pStyle w:val="TextBody"/>
        <w:spacing w:before="0" w:after="0"/>
        <w:ind w:firstLine="360"/>
        <w:rPr>
          <w:sz w:val="22"/>
          <w:szCs w:val="22"/>
        </w:rPr>
      </w:pPr>
      <w:r>
        <w:rPr>
          <w:sz w:val="22"/>
          <w:szCs w:val="22"/>
        </w:rPr>
        <w:t>qalma niSnis mogebiT gaicina. mamakacebmac kbilebi gamoaCines, ahyvnen qals da sicili daiwyes.</w:t>
      </w:r>
    </w:p>
    <w:p>
      <w:pPr>
        <w:pStyle w:val="TextBody"/>
        <w:spacing w:before="0" w:after="0"/>
        <w:ind w:firstLine="360"/>
        <w:rPr>
          <w:sz w:val="22"/>
          <w:szCs w:val="22"/>
        </w:rPr>
      </w:pPr>
      <w:r>
        <w:rPr>
          <w:sz w:val="22"/>
          <w:szCs w:val="22"/>
        </w:rPr>
        <w:t>_ ai, axla ki xarT Rirsi gagidoT kacma muxlebze da xemiT gagabrtyeloT. Tqveni bedi, rom qali aseTi iSviaTi xilia am mxareSi, _ seriozulad ganucxada Sortim.</w:t>
      </w:r>
    </w:p>
    <w:p>
      <w:pPr>
        <w:pStyle w:val="TextBody"/>
        <w:spacing w:before="0" w:after="0"/>
        <w:ind w:firstLine="360"/>
        <w:rPr>
          <w:sz w:val="22"/>
          <w:szCs w:val="22"/>
        </w:rPr>
      </w:pPr>
      <w:r>
        <w:rPr>
          <w:sz w:val="22"/>
          <w:szCs w:val="22"/>
        </w:rPr>
        <w:t>_ maS, mamaTqvens myesi ar daWimvia, daeloda, sanam Tvals mivefarebodiT da mere Tavisi gziT wavida, xrm? _ ikiTxa smokma.</w:t>
      </w:r>
    </w:p>
    <w:p>
      <w:pPr>
        <w:pStyle w:val="TextBody"/>
        <w:spacing w:before="0" w:after="0"/>
        <w:ind w:firstLine="360"/>
        <w:rPr>
          <w:sz w:val="22"/>
          <w:szCs w:val="22"/>
        </w:rPr>
      </w:pPr>
      <w:r>
        <w:rPr>
          <w:sz w:val="22"/>
          <w:szCs w:val="22"/>
        </w:rPr>
        <w:t>joim Tavi dauqnia.</w:t>
      </w:r>
    </w:p>
    <w:p>
      <w:pPr>
        <w:pStyle w:val="TextBody"/>
        <w:spacing w:before="0" w:after="0"/>
        <w:ind w:firstLine="360"/>
        <w:rPr>
          <w:sz w:val="22"/>
          <w:szCs w:val="22"/>
        </w:rPr>
      </w:pPr>
      <w:r>
        <w:rPr>
          <w:sz w:val="22"/>
          <w:szCs w:val="22"/>
        </w:rPr>
        <w:t>_ da Tqvenc maxe dagvigeT, ara?</w:t>
      </w:r>
    </w:p>
    <w:p>
      <w:pPr>
        <w:pStyle w:val="TextBody"/>
        <w:spacing w:before="0" w:after="0"/>
        <w:ind w:firstLine="360"/>
        <w:rPr>
          <w:sz w:val="22"/>
          <w:szCs w:val="22"/>
        </w:rPr>
      </w:pPr>
      <w:r>
        <w:rPr>
          <w:sz w:val="22"/>
          <w:szCs w:val="22"/>
        </w:rPr>
        <w:t>qalma isev dauqnia Tavi, rasac smoks ufro rixiani da guliani sicili mohyva. es aSkarad gacurebuli kacis alali sicili iyo.</w:t>
      </w:r>
    </w:p>
    <w:p>
      <w:pPr>
        <w:pStyle w:val="TextBody"/>
        <w:spacing w:before="0" w:after="0"/>
        <w:ind w:firstLine="360"/>
        <w:rPr>
          <w:sz w:val="22"/>
          <w:szCs w:val="22"/>
        </w:rPr>
      </w:pPr>
      <w:r>
        <w:rPr>
          <w:sz w:val="22"/>
          <w:szCs w:val="22"/>
        </w:rPr>
        <w:t>_ ratom ar mibrazdebiT? _ ikiTxa gaocebulma qalma, _ Tu... Tu marTla galaxvas mipirebT?</w:t>
      </w:r>
    </w:p>
    <w:p>
      <w:pPr>
        <w:pStyle w:val="TextBody"/>
        <w:spacing w:before="0" w:after="0"/>
        <w:ind w:firstLine="360"/>
        <w:rPr>
          <w:sz w:val="22"/>
          <w:szCs w:val="22"/>
        </w:rPr>
      </w:pPr>
      <w:r>
        <w:rPr>
          <w:sz w:val="22"/>
          <w:szCs w:val="22"/>
        </w:rPr>
        <w:t>_ he, raRas vuyurebT, davbrundeT ukan, _ aCqarda Sorti, _ erT adgilze dgomiT fexebi gameyina.</w:t>
      </w:r>
    </w:p>
    <w:p>
      <w:pPr>
        <w:pStyle w:val="TextBody"/>
        <w:spacing w:before="0" w:after="0"/>
        <w:ind w:firstLine="360"/>
        <w:rPr>
          <w:sz w:val="22"/>
          <w:szCs w:val="22"/>
        </w:rPr>
      </w:pPr>
      <w:r>
        <w:rPr>
          <w:sz w:val="22"/>
          <w:szCs w:val="22"/>
        </w:rPr>
        <w:t>smokma Tavi gaaqnia.</w:t>
      </w:r>
    </w:p>
    <w:p>
      <w:pPr>
        <w:pStyle w:val="TextBody"/>
        <w:spacing w:before="0" w:after="0"/>
        <w:ind w:firstLine="360"/>
        <w:rPr>
          <w:sz w:val="22"/>
          <w:szCs w:val="22"/>
        </w:rPr>
      </w:pPr>
      <w:r>
        <w:rPr>
          <w:sz w:val="22"/>
          <w:szCs w:val="22"/>
        </w:rPr>
        <w:t>_ es niSnavs, rom wyalSi gadavyaroT oTxi saaTi dro. Cven, albaT, ukve rva mili mainc gveqneba amovlili, Tanac win, Tu Tvali ar matyuebs, norvei Zalian Soridan uvlis samxreTisaken. amitom cota kidev gavyveT am gzas, mere wyalgamyofi gadavWraT da skvo krikze sadme diskaveris zemoT gavalT, _ smokma jois Sexeda, _ Tqven ras izamT, wamogyvebiT Tu ara? mamaTqvens Cveni imedi aqvs _ qaliSvils mimixedaveno.</w:t>
      </w:r>
    </w:p>
    <w:p>
      <w:pPr>
        <w:pStyle w:val="TextBody"/>
        <w:spacing w:before="0" w:after="0"/>
        <w:ind w:firstLine="360"/>
        <w:rPr>
          <w:sz w:val="22"/>
          <w:szCs w:val="22"/>
        </w:rPr>
      </w:pPr>
      <w:r>
        <w:rPr>
          <w:sz w:val="22"/>
          <w:szCs w:val="22"/>
        </w:rPr>
        <w:t>_ me... _ qalma yoymani daiwyo, _ me waval, Tu Tqven araferi geqnebaT sawinaaRmdego, _ joi piradpir saxeSi Sescqeroda smoks, gorozobis niSanwyalic aRar etyoboda, _ mister smok, me namdvilad vnanob Cems saqciels, magram viRac xom unda gamoqomageboda am sawyal xalxs.</w:t>
      </w:r>
    </w:p>
    <w:p>
      <w:pPr>
        <w:pStyle w:val="TextBody"/>
        <w:spacing w:before="0" w:after="0"/>
        <w:ind w:firstLine="360"/>
        <w:rPr>
          <w:sz w:val="22"/>
          <w:szCs w:val="22"/>
        </w:rPr>
      </w:pPr>
      <w:r>
        <w:rPr>
          <w:sz w:val="22"/>
          <w:szCs w:val="22"/>
        </w:rPr>
        <w:t>_ axlaRa mivxvdi, rom es laSqroba sportuli Sejibrebaa da meti araferi.</w:t>
      </w:r>
    </w:p>
    <w:p>
      <w:pPr>
        <w:pStyle w:val="TextBody"/>
        <w:spacing w:before="0" w:after="0"/>
        <w:ind w:firstLine="360"/>
        <w:rPr>
          <w:sz w:val="22"/>
          <w:szCs w:val="22"/>
        </w:rPr>
      </w:pPr>
      <w:r>
        <w:rPr>
          <w:sz w:val="22"/>
          <w:szCs w:val="22"/>
        </w:rPr>
        <w:t>_ mec axlaRa mivxvdi, rom Tqven naRdi sportsmenebi xarT, _ Seageba sityva qalma, mere naRvlianad amoioxra da daumata: _ afsus, aqaurebi mainc iyoT!</w:t>
      </w:r>
    </w:p>
    <w:p>
      <w:pPr>
        <w:pStyle w:val="TextBody"/>
        <w:spacing w:before="0" w:after="0"/>
        <w:ind w:firstLine="360"/>
        <w:rPr>
          <w:sz w:val="22"/>
          <w:szCs w:val="22"/>
        </w:rPr>
      </w:pPr>
      <w:r>
        <w:rPr>
          <w:sz w:val="22"/>
          <w:szCs w:val="22"/>
        </w:rPr>
        <w:t>sameulma or saaTze met xans norevis gayinuli kalapotiT iara, mere mis viwro da oRro-CoRro samxreT totze Seuxvia, SuadRisas ki wyalgamyofze daiwyo asvla. ukan, mTeli Senakadis dayolebiT, moCanda kvaldakval momaval molaSqreTa grZeli rigi. alag-alag avardnili kvamlis wvrili svetebi imaze metyvelebda, rom zogierT jgufs ukve daebanakebina.</w:t>
      </w:r>
    </w:p>
    <w:p>
      <w:pPr>
        <w:pStyle w:val="TextBody"/>
        <w:spacing w:before="0" w:after="0"/>
        <w:ind w:firstLine="360"/>
        <w:rPr>
          <w:sz w:val="22"/>
          <w:szCs w:val="22"/>
        </w:rPr>
      </w:pPr>
      <w:r>
        <w:rPr>
          <w:sz w:val="22"/>
          <w:szCs w:val="22"/>
        </w:rPr>
        <w:t>Cvens mgzavrebsac uWirdaT siaruli. isini welamde TovlSi eflobodnen da iZulebuli xdebodnen xandaxan SeCerebuliyvnen sulis mosaTqmelad. Sortim pirvelma moiTxova _ SevisvenoTo.</w:t>
      </w:r>
    </w:p>
    <w:p>
      <w:pPr>
        <w:pStyle w:val="TextBody"/>
        <w:spacing w:before="0" w:after="0"/>
        <w:ind w:firstLine="360"/>
        <w:rPr>
          <w:sz w:val="22"/>
          <w:szCs w:val="22"/>
        </w:rPr>
      </w:pPr>
      <w:r>
        <w:rPr>
          <w:sz w:val="22"/>
          <w:szCs w:val="22"/>
        </w:rPr>
        <w:t>_ ukve Tormeti saaTia gzas vadgavarT, _ Tqva man, _ smok, unda gamogityde, araqaTi aRara maqvs. iseve xar Senc. me sruli uflebiT da xmamaRla vacxadeb, rom ise CaveWidebi am adgils, rogorc mSieri indieli daTvis umi xorcis naWers. danac, icode, es sabralo gogo nabijsac veRar gadadgams, Tu ar waixemsa. erTi sityviT, aq unda davanToT cecxli. Tqven ras ityviT?</w:t>
      </w:r>
    </w:p>
    <w:p>
      <w:pPr>
        <w:pStyle w:val="TextBody"/>
        <w:spacing w:before="0" w:after="0"/>
        <w:ind w:firstLine="360"/>
        <w:rPr>
          <w:sz w:val="22"/>
          <w:szCs w:val="22"/>
        </w:rPr>
      </w:pPr>
      <w:r>
        <w:rPr>
          <w:sz w:val="22"/>
          <w:szCs w:val="22"/>
        </w:rPr>
        <w:t>mamakacebi ise swrafad, ostaturad da iseTi gulmodginebiT Seudgnen droebiTi sadgomis mowyobas, rom joim, romelic moSurne TvaliT ucqerda maT, gulSi aRiara _ aqaurebic ver moaxerxebdnen amaze ukeTesado. naZvis xis kapebze gaWimuli safarveli ukve iZleoda dasvenebisa da samzareulo Tadarigis saSualebas, magram, vidre karga magra ar daiziles cxvirebi da loyebi, mgzavrebi axlos ar gakarebian datrialebul siTbos.</w:t>
      </w:r>
    </w:p>
    <w:p>
      <w:pPr>
        <w:pStyle w:val="TextBody"/>
        <w:spacing w:before="0" w:after="0"/>
        <w:ind w:firstLine="360"/>
        <w:rPr>
          <w:sz w:val="22"/>
          <w:szCs w:val="22"/>
        </w:rPr>
      </w:pPr>
      <w:r>
        <w:rPr>
          <w:sz w:val="22"/>
          <w:szCs w:val="22"/>
        </w:rPr>
        <w:t>smokma gadaafurTxa haerSi, magram gayinulma nerwyvma ise swrafad da iseTi xmauriT moadina Zirs tkacani, rom gakvirvebisagan TviTonve gaaqnia Tavi.</w:t>
      </w:r>
    </w:p>
    <w:p>
      <w:pPr>
        <w:pStyle w:val="TextBody"/>
        <w:spacing w:before="0" w:after="0"/>
        <w:ind w:firstLine="360"/>
        <w:rPr>
          <w:sz w:val="22"/>
          <w:szCs w:val="22"/>
        </w:rPr>
      </w:pPr>
      <w:r>
        <w:rPr>
          <w:sz w:val="22"/>
          <w:szCs w:val="22"/>
        </w:rPr>
        <w:t>_ ara, Zmao, _ Tqva man, _ aseTi sicivis momswre ara var.</w:t>
      </w:r>
    </w:p>
    <w:p>
      <w:pPr>
        <w:pStyle w:val="TextBody"/>
        <w:spacing w:before="0" w:after="0"/>
        <w:ind w:firstLine="360"/>
        <w:rPr>
          <w:sz w:val="22"/>
          <w:szCs w:val="22"/>
        </w:rPr>
      </w:pPr>
      <w:r>
        <w:rPr>
          <w:sz w:val="22"/>
          <w:szCs w:val="22"/>
        </w:rPr>
        <w:t>_ erT zamTars koiokukze oTxmocdaeqvsi gradusi iyo nuls qvemoT, _ miugo joim, _ axla, albaT, sul cota samocdaaTi an samocdaTxuTmeti iqneba, da me mgoni, loyebic moyinuli maqvs ukve, ise cecxliviT mixurs.</w:t>
      </w:r>
    </w:p>
    <w:p>
      <w:pPr>
        <w:pStyle w:val="TextBody"/>
        <w:spacing w:before="0" w:after="0"/>
        <w:ind w:firstLine="360"/>
        <w:rPr>
          <w:sz w:val="22"/>
          <w:szCs w:val="22"/>
        </w:rPr>
      </w:pPr>
      <w:r>
        <w:rPr>
          <w:sz w:val="22"/>
          <w:szCs w:val="22"/>
        </w:rPr>
        <w:t>wyalgamyofis cicabo ferdobze yinuli ar ido. maT buSeliT aiRes Saqris fxvniliviT wminda, mkvrivi da gamWirvale Tovli da imdeni Cayares qvabSi gasalRobad, rom yavis mosaxarSad yofnodaT. smokma bekoni aaSiSxana da biskvitebi SeaTbo. Sortim fiCxs mouyara Tavi da cecxls SeukeTa, xolo uoim sufra gaSala, sufraze ori TevSi, ori tolCa, ori kovzi da ori Tunuqis kolofi ido _ calSi mariliani pilpili eyara da meoreSi _ Saqari. purobas rom Seudgnen, joim da smokma erTi jam-WurWeli miiCoCes saziarod: erTi TefSidan Wamdnen da erTi tolCidan svamdnen.</w:t>
      </w:r>
    </w:p>
    <w:p>
      <w:pPr>
        <w:pStyle w:val="TextBody"/>
        <w:spacing w:before="0" w:after="0"/>
        <w:ind w:firstLine="360"/>
        <w:rPr>
          <w:sz w:val="22"/>
          <w:szCs w:val="22"/>
        </w:rPr>
      </w:pPr>
      <w:r>
        <w:rPr>
          <w:sz w:val="22"/>
          <w:szCs w:val="22"/>
        </w:rPr>
        <w:t>naSuadRevs ori saaTi iqneboda, roca Cvenma mgzavrebma wyalgamyofi qedi gadalaxes da skvo krikis erT-erTi Senakadisaken daeSvnen. romeliRac monadires zamTris pirze xSirad evlo am xeobaSi, Tanac etyoboda, aRma-daRma siarulisas sul Zvel nafexurebs mihyveboda. amis Semdeg ki, adrindelsa da ufro mogvianebiT mosuli Tovlis qveS yinulis xoragebis vTanabro rigi gaCeniliyo. da Tu vinmes am xorgebze aucurdeboda fexi, maSinve gaukvalav TovlSi efloboda da, rogorc Sesi, virs enarcxeboda. amasTan monadires raRac uCveulod gveli kanWebi unda hqonoda, ise Sori-Sors iyo nafexurebi, uoim, romelsac axla ukve guliT ewada, mis Tanamgzavrebsac rgebodaT sabadoebis nawili, da Tanac SiSobda _ vaiTu amaT daRlili vgonivar da Cems gamo aneleben nabijyo, win gamiSviTo, aiCema. qali iseTi saocari siswrafiT, ise moxdenilad aridebda Tavs am macTur nafexurebs, rom Sortim veRar dafara aRtaceba.</w:t>
      </w:r>
    </w:p>
    <w:p>
      <w:pPr>
        <w:pStyle w:val="TextBody"/>
        <w:spacing w:before="0" w:after="0"/>
        <w:ind w:firstLine="360"/>
        <w:rPr>
          <w:sz w:val="22"/>
          <w:szCs w:val="22"/>
        </w:rPr>
      </w:pPr>
      <w:r>
        <w:rPr>
          <w:sz w:val="22"/>
          <w:szCs w:val="22"/>
        </w:rPr>
        <w:t>_ ucqire, ucqire! _ yviroda igi, _ ai, qali, ai, jigris yaurma. naxe, rogor miasrialebs mokasinebs. maRali quslebi rom hqondes, kidev ho, magram ara _ RvTis nawyalobevi fexebiT dadi ase kargad. ara, Zmao, verc erTi monadire ver daiSunebs sapatarZlod, naRdi indielia.</w:t>
      </w:r>
    </w:p>
    <w:p>
      <w:pPr>
        <w:pStyle w:val="TextBody"/>
        <w:spacing w:before="0" w:after="0"/>
        <w:ind w:firstLine="360"/>
        <w:rPr>
          <w:sz w:val="22"/>
          <w:szCs w:val="22"/>
        </w:rPr>
      </w:pPr>
      <w:r>
        <w:rPr>
          <w:sz w:val="22"/>
          <w:szCs w:val="22"/>
        </w:rPr>
        <w:t>madlobis niSnad qali mobrunda da gaiRima. gauRima smoksac, smokma igrZno keTili damokidebuleba, Tumca amave dros mwared mixvda, rom qalma zomaze meti guluxvoba rom gamoiCina, raki masac uwilada tkbili Rimili.</w:t>
      </w:r>
    </w:p>
    <w:p>
      <w:pPr>
        <w:pStyle w:val="TextBody"/>
        <w:spacing w:before="0" w:after="0"/>
        <w:ind w:firstLine="360"/>
        <w:rPr>
          <w:sz w:val="22"/>
          <w:szCs w:val="22"/>
        </w:rPr>
      </w:pPr>
      <w:r>
        <w:rPr>
          <w:sz w:val="22"/>
          <w:szCs w:val="22"/>
        </w:rPr>
        <w:t>rodesac skvo srial-srialiT CaeSvnen mdinaris kalapotisken. fskeramde gayinuli mdinare, alag oci, alag ki ocdaaTi terfis dadgmac iqneboda siganeSi da eqvsi-rva futis simaRlis nariy ferdobebs Soris miedineboda. gayinul wyalze fexdaukarebeli Tovli ido, da mixvdnen, rom diskaveris zemoT iyvnen. saniSno paloebi arsad Canda _ cxadia,„zRis lomis“ oqros maZieblebs aqamde ver amoeRwiaT.</w:t>
      </w:r>
    </w:p>
    <w:p>
      <w:pPr>
        <w:pStyle w:val="TextBody"/>
        <w:spacing w:before="0" w:after="0"/>
        <w:ind w:firstLine="360"/>
        <w:rPr>
          <w:sz w:val="22"/>
          <w:szCs w:val="22"/>
        </w:rPr>
      </w:pPr>
      <w:r>
        <w:rPr>
          <w:sz w:val="22"/>
          <w:szCs w:val="22"/>
        </w:rPr>
        <w:t>_ wyals eride, wyals, _ afrTxilebda joi smoks, romelic mdinaris dayolebiT miikvlevda gzas, _ Torem am samocdaaTi gradusi yinvis dros wyalSi Tu amoyavi Tavi, mere _ mSvidobiT, fexebo.</w:t>
      </w:r>
    </w:p>
    <w:p>
      <w:pPr>
        <w:pStyle w:val="TextBody"/>
        <w:spacing w:before="0" w:after="0"/>
        <w:ind w:firstLine="360"/>
        <w:rPr>
          <w:sz w:val="22"/>
          <w:szCs w:val="22"/>
        </w:rPr>
      </w:pPr>
      <w:r>
        <w:rPr>
          <w:sz w:val="22"/>
          <w:szCs w:val="22"/>
        </w:rPr>
        <w:t>aqauri nakadulebi, klondaikis umravlesi mdinareebis msgavsad, didi yinvebis drosac ar wyveten dinebas. ferdobebidan kalapotSi Cawuruli wyali gubeebad dgeba. Semdgom yinulis Txeli fena ekvris zemodan da zed aTovs. ai, amitom, adamiani SeiZleba SemTxveviT mSral Tovlze dadges, naxevar duimze Cautydes yinulis afski da muxlebamde Cavardes wyalSi. da Tu man xuT wuTSi ver moaxerxa sveli mokasinebis gamocvla, ueWvelia, orive fexs dakargavs.</w:t>
      </w:r>
    </w:p>
    <w:p>
      <w:pPr>
        <w:pStyle w:val="TextBody"/>
        <w:spacing w:before="0" w:after="0"/>
        <w:ind w:firstLine="360"/>
        <w:rPr>
          <w:sz w:val="22"/>
          <w:szCs w:val="22"/>
        </w:rPr>
      </w:pPr>
      <w:r>
        <w:rPr>
          <w:sz w:val="22"/>
          <w:szCs w:val="22"/>
        </w:rPr>
        <w:t>jer dRis sami saaTi iyo, magramCrdiloeTis xangrZlivi nacisferi nisli ukve wveboda garSemo. Cvenma mgzavrebma gaRma-gamoRma dauwyes Zebna im naWdevebian xes, romelic ukve dasakuTrebuli bolo nakveTis mTavari saniSno unda yofiliyo. gansakuTrebiT mowadinebulma joim pirvelma miagno mas. qalma tyviasaviT gadaswro smoks da Sehyvira:</w:t>
      </w:r>
    </w:p>
    <w:p>
      <w:pPr>
        <w:pStyle w:val="TextBody"/>
        <w:spacing w:before="0" w:after="0"/>
        <w:ind w:firstLine="360"/>
        <w:rPr>
          <w:sz w:val="22"/>
          <w:szCs w:val="22"/>
        </w:rPr>
      </w:pPr>
      <w:r>
        <w:rPr>
          <w:sz w:val="22"/>
          <w:szCs w:val="22"/>
        </w:rPr>
        <w:t>_ viRac ukve yofila aq _ xedavT Tovls! ager naWdevic naRdia! ai, naZvis xec!</w:t>
      </w:r>
    </w:p>
    <w:p>
      <w:pPr>
        <w:pStyle w:val="TextBody"/>
        <w:spacing w:before="0" w:after="0"/>
        <w:ind w:firstLine="360"/>
        <w:rPr>
          <w:sz w:val="22"/>
          <w:szCs w:val="22"/>
        </w:rPr>
      </w:pPr>
      <w:r>
        <w:rPr>
          <w:sz w:val="22"/>
          <w:szCs w:val="22"/>
        </w:rPr>
        <w:t>erTbaSad joi welamde TovlSi Caeflo.</w:t>
      </w:r>
    </w:p>
    <w:p>
      <w:pPr>
        <w:pStyle w:val="TextBody"/>
        <w:spacing w:before="0" w:after="0"/>
        <w:ind w:firstLine="360"/>
        <w:rPr>
          <w:sz w:val="22"/>
          <w:szCs w:val="22"/>
        </w:rPr>
      </w:pPr>
      <w:r>
        <w:rPr>
          <w:sz w:val="22"/>
          <w:szCs w:val="22"/>
        </w:rPr>
        <w:t>_ sxvas vaswavlidi Wkuas da... _ Tqva man Sesabralisad. mere Sehyvira, _ ar momekaroT! me TviTon amoval!</w:t>
      </w:r>
    </w:p>
    <w:p>
      <w:pPr>
        <w:pStyle w:val="TextBody"/>
        <w:spacing w:before="0" w:after="0"/>
        <w:ind w:firstLine="360"/>
        <w:rPr>
          <w:sz w:val="22"/>
          <w:szCs w:val="22"/>
        </w:rPr>
      </w:pPr>
      <w:r>
        <w:rPr>
          <w:sz w:val="22"/>
          <w:szCs w:val="22"/>
        </w:rPr>
        <w:t>joi amtvrevda mSral TovlqveS Sefarebul yinulis Txel fenas da ase TandaTan miikvlevda gzas ufro mkvrivi sayrdenisaken, smoks aRar dauyovnebia, gadaxta napirze, sadac dabal buCqnarSi gazafxulis wyaldidobisas mdinaris mier Camoziduli xmel-xmeli fiCxi da Sroebi asanTis gakvrasRa elodnen. da vidrejoi smokamde miaRwevda, mas ukve gvariani koconi gaeCaRebina, da cecxlis enebi maRla-maRla miiwevdnen.</w:t>
      </w:r>
    </w:p>
    <w:p>
      <w:pPr>
        <w:pStyle w:val="TextBody"/>
        <w:spacing w:before="0" w:after="0"/>
        <w:ind w:firstLine="360"/>
        <w:rPr>
          <w:sz w:val="22"/>
          <w:szCs w:val="22"/>
        </w:rPr>
      </w:pPr>
      <w:r>
        <w:rPr>
          <w:sz w:val="22"/>
          <w:szCs w:val="22"/>
        </w:rPr>
        <w:t>_ dajeqiT! _ ubrZana smokma.</w:t>
      </w:r>
    </w:p>
    <w:p>
      <w:pPr>
        <w:pStyle w:val="TextBody"/>
        <w:spacing w:before="0" w:after="0"/>
        <w:ind w:firstLine="360"/>
        <w:rPr>
          <w:sz w:val="22"/>
          <w:szCs w:val="22"/>
        </w:rPr>
      </w:pPr>
      <w:r>
        <w:rPr>
          <w:sz w:val="22"/>
          <w:szCs w:val="22"/>
        </w:rPr>
        <w:t>joi morCilad daeSva Tovlze. smokma xeldaxel moiZro zurgCanTa da qals safeni daugo fexqveS.</w:t>
      </w:r>
    </w:p>
    <w:p>
      <w:pPr>
        <w:pStyle w:val="TextBody"/>
        <w:spacing w:before="0" w:after="0"/>
        <w:ind w:firstLine="360"/>
        <w:rPr>
          <w:sz w:val="22"/>
          <w:szCs w:val="22"/>
        </w:rPr>
      </w:pPr>
      <w:r>
        <w:rPr>
          <w:sz w:val="22"/>
          <w:szCs w:val="22"/>
        </w:rPr>
        <w:t>zemodan ukve moismoda kvaldakval momavali oqrosmaZieblebis xmebi.</w:t>
      </w:r>
    </w:p>
    <w:p>
      <w:pPr>
        <w:pStyle w:val="TextBody"/>
        <w:spacing w:before="0" w:after="0"/>
        <w:ind w:firstLine="360"/>
        <w:rPr>
          <w:sz w:val="22"/>
          <w:szCs w:val="22"/>
        </w:rPr>
      </w:pPr>
      <w:r>
        <w:rPr>
          <w:sz w:val="22"/>
          <w:szCs w:val="22"/>
        </w:rPr>
        <w:t>_ axlave waivdes Sorti da mozomos nakveTi, _ urCia joim.</w:t>
      </w:r>
    </w:p>
    <w:p>
      <w:pPr>
        <w:pStyle w:val="TextBody"/>
        <w:spacing w:before="0" w:after="0"/>
        <w:ind w:firstLine="360"/>
        <w:rPr>
          <w:sz w:val="22"/>
          <w:szCs w:val="22"/>
        </w:rPr>
      </w:pPr>
      <w:r>
        <w:rPr>
          <w:sz w:val="22"/>
          <w:szCs w:val="22"/>
        </w:rPr>
        <w:t>_ agre vqnaT. wadi Sorti, _ uTxra smokma da Tan jois gaxevebul mokasinebs CaWida, _ gadazome aTasi nabiji da Caasvi ori mTavari saniSno palo. kuTxis paloebis dasma merec SeiZleba.</w:t>
      </w:r>
    </w:p>
    <w:p>
      <w:pPr>
        <w:pStyle w:val="TextBody"/>
        <w:spacing w:before="0" w:after="0"/>
        <w:ind w:firstLine="360"/>
        <w:rPr>
          <w:sz w:val="22"/>
          <w:szCs w:val="22"/>
        </w:rPr>
      </w:pPr>
      <w:r>
        <w:rPr>
          <w:sz w:val="22"/>
          <w:szCs w:val="22"/>
        </w:rPr>
        <w:t>smokma daniT dasera jois mokasinebi. mokasinebi ise gaexevebina yinvas, rom sul WraWaWruWi gahqonda danis yovel dasmaze.</w:t>
      </w:r>
    </w:p>
    <w:p>
      <w:pPr>
        <w:pStyle w:val="TextBody"/>
        <w:spacing w:before="0" w:after="0"/>
        <w:ind w:firstLine="360"/>
        <w:rPr>
          <w:sz w:val="22"/>
          <w:szCs w:val="22"/>
        </w:rPr>
      </w:pPr>
      <w:r>
        <w:rPr>
          <w:sz w:val="22"/>
          <w:szCs w:val="22"/>
        </w:rPr>
        <w:t>sivaSur wvivsacvamebsa da uxeSi Salis windebs ise hqonda Semokruli yinulis salteebi, ityodi, qals fexebi da kanWebi rkinaSi aqvs Casmulio.</w:t>
      </w:r>
    </w:p>
    <w:p>
      <w:pPr>
        <w:pStyle w:val="TextBody"/>
        <w:spacing w:before="0" w:after="0"/>
        <w:ind w:firstLine="360"/>
        <w:rPr>
          <w:sz w:val="22"/>
          <w:szCs w:val="22"/>
        </w:rPr>
      </w:pPr>
      <w:r>
        <w:rPr>
          <w:sz w:val="22"/>
          <w:szCs w:val="22"/>
        </w:rPr>
        <w:t>_ rogora gaqvs fexi? _ hkiTxa muSaobiT gaTulma smokma.</w:t>
      </w:r>
    </w:p>
    <w:p>
      <w:pPr>
        <w:pStyle w:val="TextBody"/>
        <w:spacing w:before="0" w:after="0"/>
        <w:ind w:firstLine="360"/>
        <w:rPr>
          <w:sz w:val="22"/>
          <w:szCs w:val="22"/>
        </w:rPr>
      </w:pPr>
      <w:r>
        <w:rPr>
          <w:sz w:val="22"/>
          <w:szCs w:val="22"/>
        </w:rPr>
        <w:t>_ sul gaToSilia. verc vanZrev da verc vgrZnob, sada maqvs fexi. magram yvelafers moevleba. mSvenieri cecxli gagiCaRebiaT. Tqvens xelebsac mixedeT, ar mogeyinoT. ise uSnod xmarobT. albaT, ukve damzralica gaqvT.</w:t>
      </w:r>
    </w:p>
    <w:p>
      <w:pPr>
        <w:pStyle w:val="TextBody"/>
        <w:spacing w:before="0" w:after="0"/>
        <w:ind w:firstLine="360"/>
        <w:rPr>
          <w:sz w:val="22"/>
          <w:szCs w:val="22"/>
        </w:rPr>
      </w:pPr>
      <w:r>
        <w:rPr>
          <w:sz w:val="22"/>
          <w:szCs w:val="22"/>
        </w:rPr>
        <w:t>smokma xeljagebi waiZro da erT wuTs mainc SiSveli xelis mtevnebs gaSmagebiT icemda barZayebze. da roca kvlav sisxlis WianWvelebma daurbina TiTebSi, isev wamoicva fexsamosis gaxalvaTebas. am samocdaaT gradus yinvaSi jer erTi fexis qaTqaTa kani gamoCnda, Semdeg meorisa.</w:t>
      </w:r>
    </w:p>
    <w:p>
      <w:pPr>
        <w:pStyle w:val="TextBody"/>
        <w:spacing w:before="0" w:after="0"/>
        <w:ind w:firstLine="360"/>
        <w:rPr>
          <w:sz w:val="22"/>
          <w:szCs w:val="22"/>
        </w:rPr>
      </w:pPr>
      <w:r>
        <w:rPr>
          <w:sz w:val="22"/>
          <w:szCs w:val="22"/>
        </w:rPr>
        <w:t>mere smokma TovliT dauzila fexebi. manma uzila, sanam qali ar daigrixa simwirasagan, ar aamoZrava TiTebi da sixaruliT ar daiCivla, metkinao.</w:t>
      </w:r>
    </w:p>
    <w:p>
      <w:pPr>
        <w:pStyle w:val="TextBody"/>
        <w:spacing w:before="0" w:after="0"/>
        <w:ind w:firstLine="360"/>
        <w:rPr>
          <w:sz w:val="22"/>
          <w:szCs w:val="22"/>
        </w:rPr>
      </w:pPr>
      <w:r>
        <w:rPr>
          <w:sz w:val="22"/>
          <w:szCs w:val="22"/>
        </w:rPr>
        <w:t>aqeT smoki, iqiT TviTon, da ris vaivaglaxiT joi kocons miuCoCda. smokma cecxlis piras gaSala Tavisi safeni da qals zed daawyobina fexebi.</w:t>
      </w:r>
    </w:p>
    <w:p>
      <w:pPr>
        <w:pStyle w:val="TextBody"/>
        <w:spacing w:before="0" w:after="0"/>
        <w:ind w:firstLine="360"/>
        <w:rPr>
          <w:sz w:val="22"/>
          <w:szCs w:val="22"/>
        </w:rPr>
      </w:pPr>
      <w:r>
        <w:rPr>
          <w:sz w:val="22"/>
          <w:szCs w:val="22"/>
        </w:rPr>
        <w:t>_ axla Tqven mouareT Tqvens fexebs, _ uTxra smokma.</w:t>
      </w:r>
    </w:p>
    <w:p>
      <w:pPr>
        <w:pStyle w:val="TextBody"/>
        <w:spacing w:before="0" w:after="0"/>
        <w:ind w:firstLine="360"/>
        <w:rPr>
          <w:sz w:val="22"/>
          <w:szCs w:val="22"/>
        </w:rPr>
      </w:pPr>
      <w:r>
        <w:rPr>
          <w:sz w:val="22"/>
          <w:szCs w:val="22"/>
        </w:rPr>
        <w:t>joim gaiZro xelTaTmanebi da TviTonve daiwyo TiTebisa da terfebis zela, Tanac nacadi sifrTxiliT irjeboda, fexebs nel-nela aCvevda siTbos,smokmac cecxls miuficxa Tavisi xelebi. magram salasaviT mkvrivi Tovli arc dneboda da arca lReboda. gafSekil xelebs TandaTan dauara sisxlma da roca smokma TiTebSi mtkivneuli Cxvleta igrZno da aamoZrava, isev cecxls SeukeTa, jois zurgidan Camoxsna msubuqi CanTa da iqidan meore wyvili fexsacmeli amoiRo.</w:t>
      </w:r>
    </w:p>
    <w:p>
      <w:pPr>
        <w:pStyle w:val="TextBody"/>
        <w:spacing w:before="0" w:after="0"/>
        <w:ind w:firstLine="360"/>
        <w:rPr>
          <w:sz w:val="22"/>
          <w:szCs w:val="22"/>
        </w:rPr>
      </w:pPr>
      <w:r>
        <w:rPr>
          <w:sz w:val="22"/>
          <w:szCs w:val="22"/>
        </w:rPr>
        <w:t>amasobaSi Sortic mobrunda da acocda napirze.</w:t>
      </w:r>
    </w:p>
    <w:p>
      <w:pPr>
        <w:pStyle w:val="TextBody"/>
        <w:spacing w:before="0" w:after="0"/>
        <w:ind w:firstLine="360"/>
        <w:rPr>
          <w:sz w:val="22"/>
          <w:szCs w:val="22"/>
        </w:rPr>
      </w:pPr>
      <w:r>
        <w:rPr>
          <w:sz w:val="22"/>
          <w:szCs w:val="22"/>
        </w:rPr>
        <w:t>_ sruli aTasi futi movzome, _ ganacxada man, _ ocdameSvide da ocdamerve nakveTebi gvergo. ocdameSvide nakveTze bolo palo rom Cavasve, gavixedoT da erTi viRac momadga Cvens ukan momavali maCanCalebidan. arc  acxela, arc aciva pirdapir ganmicxada _ ocdamerve nakveT Tavi gaanebe, tyuilad nu izomavo. me vuTxari...</w:t>
      </w:r>
    </w:p>
    <w:p>
      <w:pPr>
        <w:pStyle w:val="TextBody"/>
        <w:spacing w:before="0" w:after="0"/>
        <w:ind w:firstLine="360"/>
        <w:rPr>
          <w:sz w:val="22"/>
          <w:szCs w:val="22"/>
        </w:rPr>
      </w:pPr>
      <w:r>
        <w:rPr>
          <w:sz w:val="22"/>
          <w:szCs w:val="22"/>
        </w:rPr>
        <w:t>_ ho, aba, ra uTxari? _ SeekiTxa joi.</w:t>
      </w:r>
    </w:p>
    <w:p>
      <w:pPr>
        <w:pStyle w:val="TextBody"/>
        <w:spacing w:before="0" w:after="0"/>
        <w:ind w:firstLine="360"/>
        <w:rPr>
          <w:sz w:val="22"/>
          <w:szCs w:val="22"/>
        </w:rPr>
      </w:pPr>
      <w:r>
        <w:rPr>
          <w:sz w:val="22"/>
          <w:szCs w:val="22"/>
        </w:rPr>
        <w:t>_ ra da, pirdapir vuTxari. Tu Sen axlave erT xuTas futze mainc ar gameclebi, icode, mag moToSil cxvirs ise magrad moginayav, sisxlSi agizel da amasRa gamomrCebi-meTqi. adga da wavida, aviRe da Cavsvi mTavari saniSno boZebi alalad mozomil xuTas-xuTas futian or nakveTze. Cvenma Zmam mezoblad moizoma miwa. me mgoni, skvo kriki axla ukve mTlianad, saTavidan qvemo welamde, danawilebuli iqneba. Cven Tavi qudSi gvaqvs. axla ise bnela, TvalSi veRar vixedebi, araferia _ kuTxis paloebis dasma diliTac Seivleba.</w:t>
      </w:r>
    </w:p>
    <w:p>
      <w:pPr>
        <w:pStyle w:val="TextBody"/>
        <w:spacing w:before="0" w:after="0"/>
        <w:ind w:firstLine="360"/>
        <w:rPr/>
      </w:pPr>
      <w:r>
        <w:rPr>
          <w:sz w:val="22"/>
          <w:szCs w:val="22"/>
        </w:rPr>
        <w:t>roca gamoeRviZaT, naxes, rom Rame amindi sagrZnoblad Secvliliyo. axla ise Tbiloda,  rom jer kidev sabnebSi gaxveulma Sortim da smokma ivaraudes _ temperatura minus oc gradusze meti ar iqnebao. uecari yinva motyda. maT sabnebze TiTqmis eqvsi duimi sisqis yinulis kristalebis fena ido.</w:t>
      </w:r>
    </w:p>
    <w:p>
      <w:pPr>
        <w:pStyle w:val="TextBody"/>
        <w:spacing w:before="0" w:after="0"/>
        <w:ind w:firstLine="360"/>
        <w:rPr>
          <w:sz w:val="22"/>
          <w:szCs w:val="22"/>
        </w:rPr>
      </w:pPr>
      <w:r>
        <w:rPr>
          <w:sz w:val="22"/>
          <w:szCs w:val="22"/>
        </w:rPr>
        <w:t>_ dila mSvidobisa! rogor gaqvT fexebi? _ gadasZaxa smokma Caferflili cecxlis iqiT, sadac joi gasteli wamomjdariyo Tavis saZile tomaraSi da gulmodgined iqertyavda Tovls.</w:t>
      </w:r>
    </w:p>
    <w:p>
      <w:pPr>
        <w:pStyle w:val="TextBody"/>
        <w:spacing w:before="0" w:after="0"/>
        <w:ind w:firstLine="360"/>
        <w:rPr>
          <w:sz w:val="22"/>
          <w:szCs w:val="22"/>
        </w:rPr>
      </w:pPr>
      <w:r>
        <w:rPr>
          <w:sz w:val="22"/>
          <w:szCs w:val="22"/>
        </w:rPr>
        <w:t>Sortim cecxli daanTo da yinulis natexebi amoitana xevidan. amasobaSi smoki sauzmis Tadarigs Seudga. danayrdnen da inaTa kidec.</w:t>
      </w:r>
    </w:p>
    <w:p>
      <w:pPr>
        <w:pStyle w:val="TextBody"/>
        <w:spacing w:before="0" w:after="0"/>
        <w:ind w:firstLine="360"/>
        <w:rPr>
          <w:sz w:val="22"/>
          <w:szCs w:val="22"/>
        </w:rPr>
      </w:pPr>
      <w:r>
        <w:rPr>
          <w:sz w:val="22"/>
          <w:szCs w:val="22"/>
        </w:rPr>
        <w:t>_ smok, wadi Sen da dasvi kuTxis paloebi, _ uTxra Sortim, _ yavisTvis rom yinuli movtexe, mis qveS oqros qviSas wavawydi, hoda, waval, cota Tovls gavadnob da erT cicxe qviSas gavrecxav sifTaze.</w:t>
      </w:r>
    </w:p>
    <w:p>
      <w:pPr>
        <w:pStyle w:val="TextBody"/>
        <w:spacing w:before="0" w:after="0"/>
        <w:ind w:firstLine="360"/>
        <w:rPr/>
      </w:pPr>
      <w:r>
        <w:rPr>
          <w:sz w:val="22"/>
          <w:szCs w:val="22"/>
        </w:rPr>
        <w:t>smokma najaxi aiRo da wavida saniSno paloebze naWdevebis gasakeTeblad. ocdameSvide nakveTs qveda mTavar boZs rom gaSorda, xelmarjvniv gauxvia, viwro Walis gadasvriv kuTxeebis mosaniSnavad. guldagul, TiTqmis uazrod miabijebda. gonebiT isev wina Ramis mogonebebs dastrialebda. iseTi grZnoba daeufla, TtTqosda ukve misi iyo ara marto im fexTa natifi xazebi da mkvrivi kunTebi, romlebsac wuxel zelda TovliT; TiTqosda ukve misi iyo ara marto im fexTa natifi xazebi da mkvrivi kunTebi, romlebsac wuxel zelda TovliT; TiTqosda misi iyo yvela sxva qalic. am raRac bundovanma da mwvelma mesakuTrulma grZnobam mTlianad moicva igi. ase moeCvena, TiTqos mxolod isRaa saWiro, rom mivide, joi gastels xeli xels Cavkido da vuTxra, wamomyevi-Tqo.</w:t>
      </w:r>
    </w:p>
    <w:p>
      <w:pPr>
        <w:pStyle w:val="TextBody"/>
        <w:spacing w:before="0" w:after="0"/>
        <w:ind w:firstLine="360"/>
        <w:rPr/>
      </w:pPr>
      <w:r>
        <w:rPr>
          <w:sz w:val="22"/>
          <w:szCs w:val="22"/>
        </w:rPr>
        <w:t>ai, aseT saamo ocnebaSi iyo smoki, magram erTbaSad iseTi ram aRmoaCnina, ramac sul gadaaviwya qalis TeTri fexebi. velis kideze aRar dausvia saniSno paloebi da arc misula iqamde. moulodnelad sul sxva mdinaris pirispir aRmoCnda. daimaxsovra gamxmari tirifi da didi naZvis xe. mere mibrunda im mdinarisaken, sadac mTavari saniSno paloebi hqondaT dasumli, vake-vake iara, Semouara mis farTo, nalisebur kalapots da mixvda, rom ori mdinare, sinamdvileSi erTi da igive mdinare iyo. Semdeg, orjer swrafi nabijebiT gardigardmo gadaWra daTovlili veli „ocdameSvide“ nakveTis qvemoTa palodan „ocdamervis“ zemoTa palomde da darwmunda, rom am ukanasknelis zemoTa saniSno palo pirvelis qvemoTa saniSno palosTan aris dasmuli. im nacrisfer nislsa da saRamos bindbundSi Sortis orive nakveTi erT nalisebur rkalze moezoma.</w:t>
      </w:r>
    </w:p>
    <w:p>
      <w:pPr>
        <w:pStyle w:val="TextBody"/>
        <w:spacing w:before="0" w:after="0"/>
        <w:ind w:firstLine="360"/>
        <w:rPr>
          <w:sz w:val="22"/>
          <w:szCs w:val="22"/>
        </w:rPr>
      </w:pPr>
      <w:r>
        <w:rPr>
          <w:sz w:val="22"/>
          <w:szCs w:val="22"/>
        </w:rPr>
        <w:t>smoki welmowyvetili dabrunda patara banakSi Sortis ukve moemTavrebina erTi cacxvi qviSrobis recxva da mis danaxvaze sixaruliT gadairia.</w:t>
      </w:r>
    </w:p>
    <w:p>
      <w:pPr>
        <w:pStyle w:val="TextBody"/>
        <w:spacing w:before="0" w:after="0"/>
        <w:ind w:firstLine="360"/>
        <w:rPr>
          <w:sz w:val="22"/>
          <w:szCs w:val="22"/>
        </w:rPr>
      </w:pPr>
      <w:r>
        <w:rPr>
          <w:sz w:val="22"/>
          <w:szCs w:val="22"/>
        </w:rPr>
        <w:t>_ ai, simdidre! _ gauwoda cacxvi da Tan Sehyvira Sortis ukve moemTavrebina erTi cicxvi qviSrobis recxva da mis danaxvaze sixaruliT gadairia.</w:t>
      </w:r>
    </w:p>
    <w:p>
      <w:pPr>
        <w:pStyle w:val="TextBody"/>
        <w:spacing w:before="0" w:after="0"/>
        <w:ind w:firstLine="360"/>
        <w:rPr>
          <w:sz w:val="22"/>
          <w:szCs w:val="22"/>
        </w:rPr>
      </w:pPr>
      <w:r>
        <w:rPr>
          <w:sz w:val="22"/>
          <w:szCs w:val="22"/>
        </w:rPr>
        <w:t>_ ai, simdidre! _ gauwoda cicxvi da Tan Sehyvira Sortim, _ Sexede erTi, Sexede! qveynis oqroa. orasi dolarisa mainc iqneba. aqedanve baraqiani piri uCans. ramdeni qviSrobisaTvis gamiclia qoni, magram am cicxvSi rom karaqia, aseTi jer am minaxavs.</w:t>
      </w:r>
    </w:p>
    <w:p>
      <w:pPr>
        <w:pStyle w:val="TextBody"/>
        <w:spacing w:before="0" w:after="0"/>
        <w:ind w:firstLine="360"/>
        <w:rPr>
          <w:sz w:val="22"/>
          <w:szCs w:val="22"/>
        </w:rPr>
      </w:pPr>
      <w:r>
        <w:rPr>
          <w:sz w:val="22"/>
          <w:szCs w:val="22"/>
        </w:rPr>
        <w:t>smokma gulgrilad gadaxeda miwanarev oqros, mivida cecxlTan, erTi Wiqa yava daisxa da dajda . jois cudad eniSna es da smoks cnobismoyvareobiT aRsavse TvalebiT Sexeda. Sorti ki nawyeni darCa, rom misi megobari aRfrTovanebiT ar Sexvda mis aRmoCenas.</w:t>
      </w:r>
    </w:p>
    <w:p>
      <w:pPr>
        <w:pStyle w:val="TextBody"/>
        <w:spacing w:before="0" w:after="0"/>
        <w:ind w:firstLine="360"/>
        <w:rPr>
          <w:sz w:val="22"/>
          <w:szCs w:val="22"/>
        </w:rPr>
      </w:pPr>
      <w:r>
        <w:rPr>
          <w:sz w:val="22"/>
          <w:szCs w:val="22"/>
        </w:rPr>
        <w:t>_ Sen raRac sixaruls ver gatyob, xasiaTze vera xar mgoni, ara? _ hkiTxa Sortim, _ Cven unda gavkeTdeT, Sen ki agiwevia eg cxviri da orasdolariani cicxvis danaxvac gezareba...</w:t>
      </w:r>
    </w:p>
    <w:p>
      <w:pPr>
        <w:pStyle w:val="TextBody"/>
        <w:spacing w:before="0" w:after="0"/>
        <w:ind w:firstLine="360"/>
        <w:rPr>
          <w:sz w:val="22"/>
          <w:szCs w:val="22"/>
        </w:rPr>
      </w:pPr>
      <w:r>
        <w:rPr>
          <w:sz w:val="22"/>
          <w:szCs w:val="22"/>
        </w:rPr>
        <w:t>vidre pasuxs gascemda, smokma erTi ylupi yava gadauSva yelSi.</w:t>
      </w:r>
    </w:p>
    <w:p>
      <w:pPr>
        <w:pStyle w:val="TextBody"/>
        <w:spacing w:before="0" w:after="0"/>
        <w:ind w:firstLine="360"/>
        <w:rPr>
          <w:sz w:val="22"/>
          <w:szCs w:val="22"/>
        </w:rPr>
      </w:pPr>
      <w:r>
        <w:rPr>
          <w:sz w:val="22"/>
          <w:szCs w:val="22"/>
        </w:rPr>
        <w:t>_ Sorti, ratom hgavs Cveni nakveTebi panamis arxs?</w:t>
      </w:r>
    </w:p>
    <w:p>
      <w:pPr>
        <w:pStyle w:val="TextBody"/>
        <w:spacing w:before="0" w:after="0"/>
        <w:ind w:firstLine="360"/>
        <w:rPr>
          <w:sz w:val="22"/>
          <w:szCs w:val="22"/>
        </w:rPr>
      </w:pPr>
      <w:r>
        <w:rPr>
          <w:sz w:val="22"/>
          <w:szCs w:val="22"/>
        </w:rPr>
        <w:t>_ rao, ra miTxari?</w:t>
      </w:r>
    </w:p>
    <w:p>
      <w:pPr>
        <w:pStyle w:val="TextBody"/>
        <w:spacing w:before="0" w:after="0"/>
        <w:ind w:firstLine="360"/>
        <w:rPr>
          <w:sz w:val="22"/>
          <w:szCs w:val="22"/>
        </w:rPr>
      </w:pPr>
      <w:r>
        <w:rPr>
          <w:sz w:val="22"/>
          <w:szCs w:val="22"/>
        </w:rPr>
        <w:t>_ ra da, panamis erxis aRmosavleTi karibWe mis dasavleT karibWeze dasavleTiTaa, meti araferi.</w:t>
      </w:r>
    </w:p>
    <w:p>
      <w:pPr>
        <w:pStyle w:val="TextBody"/>
        <w:spacing w:before="0" w:after="0"/>
        <w:ind w:firstLine="360"/>
        <w:rPr>
          <w:sz w:val="22"/>
          <w:szCs w:val="22"/>
        </w:rPr>
      </w:pPr>
      <w:r>
        <w:rPr>
          <w:sz w:val="22"/>
          <w:szCs w:val="22"/>
        </w:rPr>
        <w:t>_ Tqvi, Tqvi, _ uTxra Sortim, _ jerjerobiT sasacilos verafers vxedav.</w:t>
      </w:r>
    </w:p>
    <w:p>
      <w:pPr>
        <w:pStyle w:val="TextBody"/>
        <w:spacing w:before="0" w:after="0"/>
        <w:ind w:firstLine="360"/>
        <w:rPr>
          <w:sz w:val="22"/>
          <w:szCs w:val="22"/>
        </w:rPr>
      </w:pPr>
      <w:r>
        <w:rPr>
          <w:sz w:val="22"/>
          <w:szCs w:val="22"/>
        </w:rPr>
        <w:t>_ erTi sityviT Sorti, Cveni orive nakveTi erT did nalze gvaqvs mozomili.</w:t>
      </w:r>
    </w:p>
    <w:p>
      <w:pPr>
        <w:pStyle w:val="TextBody"/>
        <w:spacing w:before="0" w:after="0"/>
        <w:ind w:firstLine="360"/>
        <w:rPr>
          <w:sz w:val="22"/>
          <w:szCs w:val="22"/>
        </w:rPr>
      </w:pPr>
      <w:r>
        <w:rPr>
          <w:sz w:val="22"/>
          <w:szCs w:val="22"/>
        </w:rPr>
        <w:t>Sortim Tovlze dauSva siliT savse cacxvi da wamodga.</w:t>
      </w:r>
    </w:p>
    <w:p>
      <w:pPr>
        <w:pStyle w:val="TextBody"/>
        <w:spacing w:before="0" w:after="0"/>
        <w:ind w:firstLine="360"/>
        <w:rPr>
          <w:sz w:val="22"/>
          <w:szCs w:val="22"/>
        </w:rPr>
      </w:pPr>
      <w:r>
        <w:rPr>
          <w:sz w:val="22"/>
          <w:szCs w:val="22"/>
        </w:rPr>
        <w:t>_ ho, mere! _ Tqva man.</w:t>
      </w:r>
    </w:p>
    <w:p>
      <w:pPr>
        <w:pStyle w:val="TextBody"/>
        <w:spacing w:before="0" w:after="0"/>
        <w:ind w:firstLine="360"/>
        <w:rPr>
          <w:sz w:val="22"/>
          <w:szCs w:val="22"/>
        </w:rPr>
      </w:pPr>
      <w:r>
        <w:rPr>
          <w:sz w:val="22"/>
          <w:szCs w:val="22"/>
        </w:rPr>
        <w:t>_ ocamervis zemoTa palo aTi futiT dablaa ocadameSvidis qvemoTa paloze.</w:t>
      </w:r>
    </w:p>
    <w:p>
      <w:pPr>
        <w:pStyle w:val="TextBody"/>
        <w:spacing w:before="0" w:after="0"/>
        <w:ind w:firstLine="360"/>
        <w:rPr>
          <w:sz w:val="22"/>
          <w:szCs w:val="22"/>
        </w:rPr>
      </w:pPr>
      <w:r>
        <w:rPr>
          <w:sz w:val="22"/>
          <w:szCs w:val="22"/>
        </w:rPr>
        <w:t>_ Sen ginda Tqva, smok, rom xelcarielebi vrCebiT, xom?</w:t>
      </w:r>
    </w:p>
    <w:p>
      <w:pPr>
        <w:pStyle w:val="TextBody"/>
        <w:spacing w:before="0" w:after="0"/>
        <w:ind w:firstLine="360"/>
        <w:rPr>
          <w:sz w:val="22"/>
          <w:szCs w:val="22"/>
        </w:rPr>
      </w:pPr>
      <w:r>
        <w:rPr>
          <w:sz w:val="22"/>
          <w:szCs w:val="22"/>
        </w:rPr>
        <w:t>_ ufro uaresi, xelcarielebi minus aTi futi.</w:t>
      </w:r>
    </w:p>
    <w:p>
      <w:pPr>
        <w:pStyle w:val="TextBody"/>
        <w:spacing w:before="0" w:after="0"/>
        <w:ind w:firstLine="360"/>
        <w:rPr>
          <w:sz w:val="22"/>
          <w:szCs w:val="22"/>
        </w:rPr>
      </w:pPr>
      <w:r>
        <w:rPr>
          <w:sz w:val="22"/>
          <w:szCs w:val="22"/>
        </w:rPr>
        <w:t>Sorti sirbiliT daeSva qvemoT. xuTi wuTis Semdeg mobrunda ukan. joi TvalebiT SeekiTxa _ rogor aris saqmeo. Sortim Tavi daaqnia. krinti ar dauZravs, wavida, xis morze Camojda da gaognebuli daaSterda Tovls Tavisi mokasinebis win.</w:t>
      </w:r>
    </w:p>
    <w:p>
      <w:pPr>
        <w:pStyle w:val="TextBody"/>
        <w:spacing w:before="0" w:after="0"/>
        <w:ind w:firstLine="360"/>
        <w:rPr>
          <w:sz w:val="22"/>
          <w:szCs w:val="22"/>
        </w:rPr>
      </w:pPr>
      <w:r>
        <w:rPr>
          <w:sz w:val="22"/>
          <w:szCs w:val="22"/>
        </w:rPr>
        <w:t>_ droa avibargoT da dousSi davbrundeT, _ Tqva smokma da sabnebi akeca.</w:t>
      </w:r>
    </w:p>
    <w:p>
      <w:pPr>
        <w:pStyle w:val="TextBody"/>
        <w:spacing w:before="0" w:after="0"/>
        <w:ind w:firstLine="360"/>
        <w:rPr>
          <w:sz w:val="22"/>
          <w:szCs w:val="22"/>
        </w:rPr>
      </w:pPr>
      <w:r>
        <w:rPr>
          <w:sz w:val="22"/>
          <w:szCs w:val="22"/>
        </w:rPr>
        <w:t>_ es ra dagvemarTa, smok, _ Tqva joim, _ Cemi bralia yvelaferi.</w:t>
      </w:r>
    </w:p>
    <w:p>
      <w:pPr>
        <w:pStyle w:val="TextBody"/>
        <w:spacing w:before="0" w:after="0"/>
        <w:ind w:firstLine="360"/>
        <w:rPr>
          <w:sz w:val="22"/>
          <w:szCs w:val="22"/>
        </w:rPr>
      </w:pPr>
      <w:r>
        <w:rPr>
          <w:sz w:val="22"/>
          <w:szCs w:val="22"/>
        </w:rPr>
        <w:t>_ nu javrob, _ upasuxa smokma, _ rac mogiva daviTao, xom gagigonia.</w:t>
      </w:r>
    </w:p>
    <w:p>
      <w:pPr>
        <w:pStyle w:val="TextBody"/>
        <w:spacing w:before="0" w:after="0"/>
        <w:ind w:firstLine="360"/>
        <w:rPr>
          <w:sz w:val="22"/>
          <w:szCs w:val="22"/>
        </w:rPr>
      </w:pPr>
      <w:r>
        <w:rPr>
          <w:sz w:val="22"/>
          <w:szCs w:val="22"/>
        </w:rPr>
        <w:t>_ Cemi bralia, Cemi, _ daiJina joim, _ diskaveris qvemoT mamaCems CemTvisac eqneba nakveTi mozomili. im nakveTs Tqven mogcemT.</w:t>
      </w:r>
    </w:p>
    <w:p>
      <w:pPr>
        <w:pStyle w:val="TextBody"/>
        <w:spacing w:before="0" w:after="0"/>
        <w:ind w:firstLine="360"/>
        <w:rPr>
          <w:sz w:val="22"/>
          <w:szCs w:val="22"/>
        </w:rPr>
      </w:pPr>
      <w:r>
        <w:rPr>
          <w:sz w:val="22"/>
          <w:szCs w:val="22"/>
        </w:rPr>
        <w:t>smokma Tavi gaaqnia.</w:t>
      </w:r>
    </w:p>
    <w:p>
      <w:pPr>
        <w:pStyle w:val="TextBody"/>
        <w:spacing w:before="0" w:after="0"/>
        <w:ind w:firstLine="360"/>
        <w:rPr>
          <w:sz w:val="22"/>
          <w:szCs w:val="22"/>
        </w:rPr>
      </w:pPr>
      <w:r>
        <w:rPr>
          <w:sz w:val="22"/>
          <w:szCs w:val="22"/>
        </w:rPr>
        <w:t>_ Sorti, _ axla mas Seevedra joi.</w:t>
      </w:r>
    </w:p>
    <w:p>
      <w:pPr>
        <w:pStyle w:val="TextBody"/>
        <w:spacing w:before="0" w:after="0"/>
        <w:ind w:firstLine="360"/>
        <w:rPr>
          <w:sz w:val="22"/>
          <w:szCs w:val="22"/>
        </w:rPr>
      </w:pPr>
      <w:r>
        <w:rPr>
          <w:sz w:val="22"/>
          <w:szCs w:val="22"/>
        </w:rPr>
        <w:t>Sortimac Tavi gaaqnia da mere sicili autyda. es saocari sicili iyo. yru TaxTaxi enacvleboda gulis siRrmidan amoxeTqil xarxars.</w:t>
      </w:r>
    </w:p>
    <w:p>
      <w:pPr>
        <w:pStyle w:val="TextBody"/>
        <w:spacing w:before="0" w:after="0"/>
        <w:ind w:firstLine="360"/>
        <w:rPr>
          <w:sz w:val="22"/>
          <w:szCs w:val="22"/>
        </w:rPr>
      </w:pPr>
      <w:r>
        <w:rPr>
          <w:sz w:val="22"/>
          <w:szCs w:val="22"/>
        </w:rPr>
        <w:t>_ es isterika ar gegonoT, _ ganmarta Sortim, _ me zogjer Zalian kuliani sicili vici. axlac gulianad mecineba.</w:t>
      </w:r>
    </w:p>
    <w:p>
      <w:pPr>
        <w:pStyle w:val="TextBody"/>
        <w:spacing w:before="0" w:after="0"/>
        <w:ind w:firstLine="360"/>
        <w:rPr>
          <w:sz w:val="22"/>
          <w:szCs w:val="22"/>
        </w:rPr>
      </w:pPr>
      <w:r>
        <w:rPr>
          <w:sz w:val="22"/>
          <w:szCs w:val="22"/>
        </w:rPr>
        <w:t>SemTxveviT misi yuradR</w:t>
        <w:tab/>
        <w:t>eba oqros silianma cacxvma miipyro. Sedga zed da imdeni urtya fexi, sanam oqro sul ar mofanta garSemo.</w:t>
      </w:r>
    </w:p>
    <w:p>
      <w:pPr>
        <w:pStyle w:val="TextBody"/>
        <w:spacing w:before="0" w:after="0"/>
        <w:ind w:firstLine="360"/>
        <w:rPr>
          <w:sz w:val="22"/>
          <w:szCs w:val="22"/>
        </w:rPr>
      </w:pPr>
      <w:r>
        <w:rPr>
          <w:sz w:val="22"/>
          <w:szCs w:val="22"/>
        </w:rPr>
        <w:t>_ es Cveni araa, _ Tqva man, _ es oqro im bebruxanasia, wuxel rom xuTas futze vifrine. me mgoni, oTxas ormocdaaTi futi am xuTasidan mas namvdilad gamodga. waivdeT, smok, wavCanCaldeT dousonisken. Tumca ara, Tu Sen guliT gwadia Cemi mokvla, iyos neba Seni. icode, TiTsac ar gavanZrev Tavis dasacavad.</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Sortis sizmreb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w:t>
      </w:r>
    </w:p>
    <w:p>
      <w:pPr>
        <w:pStyle w:val="TextBody"/>
        <w:spacing w:before="0" w:after="0"/>
        <w:ind w:firstLine="360"/>
        <w:rPr>
          <w:sz w:val="22"/>
          <w:szCs w:val="22"/>
        </w:rPr>
      </w:pPr>
      <w:r>
        <w:rPr>
          <w:sz w:val="22"/>
          <w:szCs w:val="22"/>
        </w:rPr>
        <w:t>_ sakvirvelia, rom arasodes TamaSob, _ uTxra erTxel Sortim smoks, _ rogor SegiZlia gulgrilad auqcio gverdi saTamaSo magidebs?</w:t>
      </w:r>
    </w:p>
    <w:p>
      <w:pPr>
        <w:pStyle w:val="TextBody"/>
        <w:spacing w:before="0" w:after="0"/>
        <w:ind w:firstLine="360"/>
        <w:rPr/>
      </w:pPr>
      <w:r>
        <w:rPr>
          <w:sz w:val="22"/>
          <w:szCs w:val="22"/>
        </w:rPr>
        <w:t xml:space="preserve">_ jerjerobiT statistikiTa var garTuli, wageb-mogebis sakiTxebi mainteresebs, _ miugo smokma. </w:t>
      </w:r>
    </w:p>
    <w:p>
      <w:pPr>
        <w:pStyle w:val="TextBody"/>
        <w:spacing w:before="0" w:after="0"/>
        <w:ind w:firstLine="360"/>
        <w:rPr>
          <w:sz w:val="22"/>
          <w:szCs w:val="22"/>
        </w:rPr>
      </w:pPr>
      <w:r>
        <w:rPr>
          <w:sz w:val="22"/>
          <w:szCs w:val="22"/>
        </w:rPr>
        <w:t>isini „irmis rqaSi“ sixdnen. uzarmazar barSi aTiode saTamaSo magidas qurqmosxmuli, mokasinebiani mamakacebi Semoxdomodnen da bedsa scdidnen irgvliv ruletebis ganuwyveteli tkacatkuci da Wriali ismoda.</w:t>
      </w:r>
    </w:p>
    <w:p>
      <w:pPr>
        <w:pStyle w:val="TextBody"/>
        <w:spacing w:before="0" w:after="0"/>
        <w:ind w:firstLine="360"/>
        <w:rPr>
          <w:sz w:val="22"/>
          <w:szCs w:val="22"/>
        </w:rPr>
      </w:pPr>
      <w:r>
        <w:rPr>
          <w:sz w:val="22"/>
          <w:szCs w:val="22"/>
        </w:rPr>
        <w:t>smokma moTamaSeebs gadaxeda da TiTiT Semoxaza:</w:t>
      </w:r>
    </w:p>
    <w:p>
      <w:pPr>
        <w:pStyle w:val="TextBody"/>
        <w:spacing w:before="0" w:after="0"/>
        <w:ind w:firstLine="360"/>
        <w:rPr>
          <w:sz w:val="22"/>
          <w:szCs w:val="22"/>
        </w:rPr>
      </w:pPr>
      <w:r>
        <w:rPr>
          <w:sz w:val="22"/>
          <w:szCs w:val="22"/>
        </w:rPr>
        <w:t>_ aiM Sexede am xalxs, gana sakiTxavia, rom eseni amaRam ufro mets waageben, vidre moigeben?</w:t>
      </w:r>
    </w:p>
    <w:p>
      <w:pPr>
        <w:pStyle w:val="TextBody"/>
        <w:spacing w:before="0" w:after="0"/>
        <w:ind w:firstLine="360"/>
        <w:rPr>
          <w:sz w:val="22"/>
          <w:szCs w:val="22"/>
        </w:rPr>
      </w:pPr>
      <w:r>
        <w:rPr>
          <w:sz w:val="22"/>
          <w:szCs w:val="22"/>
        </w:rPr>
        <w:t>_ ariTmetikaSi Sen vin gajobebs, _ ridiT Cailaparaka Sortim, _ da, saerTod, mgoni marTali unda iyo, magram faqtebsac xom angariSi unda gavuwioT. saqme isaa, rom zogjer kacs bedi wyalobs, Tumca isic dasaSvebia, rom yvela moTamaSem erdroulad moigos. marTals geubnebi, mec bevrjer miTamaSia da minaxvs, rogor gakotrebula banki. adamiani yovelTvis grZnobs, rodis uRimis bedi,, hoda, Tu yimaTi miken Setrialda, ramdenic unda, imdeni iTamaSos, aRar waagebs.</w:t>
      </w:r>
    </w:p>
    <w:p>
      <w:pPr>
        <w:pStyle w:val="TextBody"/>
        <w:spacing w:before="0" w:after="0"/>
        <w:ind w:firstLine="360"/>
        <w:rPr>
          <w:sz w:val="22"/>
          <w:szCs w:val="22"/>
        </w:rPr>
      </w:pPr>
      <w:r>
        <w:rPr>
          <w:sz w:val="22"/>
          <w:szCs w:val="22"/>
        </w:rPr>
        <w:t>_ sul avili saqme yofila, _ dacvinviT Tqva smokma, _ maS Seni azriT, es amodena xalxi ratomRa agebs?</w:t>
      </w:r>
    </w:p>
    <w:p>
      <w:pPr>
        <w:pStyle w:val="TextBody"/>
        <w:spacing w:before="0" w:after="0"/>
        <w:ind w:firstLine="360"/>
        <w:rPr>
          <w:sz w:val="22"/>
          <w:szCs w:val="22"/>
        </w:rPr>
      </w:pPr>
      <w:r>
        <w:rPr>
          <w:sz w:val="22"/>
          <w:szCs w:val="22"/>
        </w:rPr>
        <w:t>_ es imitom xdeba, rom bevrs winaTgrZnoba Ralatobs. mec ara erTxel Sevmcdarvar. didi dakvirvebaa saWiro, rom eSmakma mxari ar mogiqcios.</w:t>
      </w:r>
    </w:p>
    <w:p>
      <w:pPr>
        <w:pStyle w:val="TextBody"/>
        <w:spacing w:before="0" w:after="0"/>
        <w:ind w:firstLine="360"/>
        <w:rPr>
          <w:sz w:val="22"/>
          <w:szCs w:val="22"/>
        </w:rPr>
      </w:pPr>
      <w:r>
        <w:rPr>
          <w:sz w:val="22"/>
          <w:szCs w:val="22"/>
        </w:rPr>
        <w:t>smokma Tavi gaaqnia:</w:t>
      </w:r>
    </w:p>
    <w:p>
      <w:pPr>
        <w:pStyle w:val="TextBody"/>
        <w:spacing w:before="0" w:after="0"/>
        <w:ind w:firstLine="360"/>
        <w:rPr>
          <w:sz w:val="22"/>
          <w:szCs w:val="22"/>
        </w:rPr>
      </w:pPr>
      <w:r>
        <w:rPr>
          <w:sz w:val="22"/>
          <w:szCs w:val="22"/>
        </w:rPr>
        <w:t>_ esec statistikaa, Cemo Zmao, bedi yvelas rodi uRimis.</w:t>
      </w:r>
    </w:p>
    <w:p>
      <w:pPr>
        <w:pStyle w:val="TextBody"/>
        <w:spacing w:before="0" w:after="0"/>
        <w:ind w:firstLine="360"/>
        <w:rPr>
          <w:sz w:val="22"/>
          <w:szCs w:val="22"/>
        </w:rPr>
      </w:pPr>
      <w:r>
        <w:rPr>
          <w:sz w:val="22"/>
          <w:szCs w:val="22"/>
        </w:rPr>
        <w:t>_ ki magram, asec xom xdeba: miujdebi saTamaSo magidas. sruliad darwmunebuli, namvilad me unda movigoS, gana aseTi ram ar gangicdia?</w:t>
      </w:r>
    </w:p>
    <w:p>
      <w:pPr>
        <w:pStyle w:val="TextBody"/>
        <w:spacing w:before="0" w:after="0"/>
        <w:ind w:firstLine="360"/>
        <w:rPr>
          <w:sz w:val="22"/>
          <w:szCs w:val="22"/>
        </w:rPr>
      </w:pPr>
      <w:r>
        <w:rPr>
          <w:sz w:val="22"/>
          <w:szCs w:val="22"/>
        </w:rPr>
        <w:t>_ rogor ara, rogor ara! Tumca ici, ras getyvi? axlave Camoval dolars, da vnaxoT, mogvitans Tu ara igi imdens, rom am saRamos me da Sen yeli gavisveloT, _ gaicina smokma da banqos saTamaSo magidisaken gaemarTa.</w:t>
      </w:r>
    </w:p>
    <w:p>
      <w:pPr>
        <w:pStyle w:val="TextBody"/>
        <w:spacing w:before="0" w:after="0"/>
        <w:ind w:firstLine="360"/>
        <w:rPr>
          <w:sz w:val="22"/>
          <w:szCs w:val="22"/>
        </w:rPr>
      </w:pPr>
      <w:r>
        <w:rPr>
          <w:sz w:val="22"/>
          <w:szCs w:val="22"/>
        </w:rPr>
        <w:t>_ moica, moica, smok, ratomRac vgrZnob, rom am saRamos koWi alCuze damijdeba, modi, eg dolari ruletze gaiTamaSe.</w:t>
      </w:r>
    </w:p>
    <w:p>
      <w:pPr>
        <w:pStyle w:val="TextBody"/>
        <w:spacing w:before="0" w:after="0"/>
        <w:ind w:firstLine="360"/>
        <w:rPr>
          <w:sz w:val="22"/>
          <w:szCs w:val="22"/>
        </w:rPr>
      </w:pPr>
      <w:r>
        <w:rPr>
          <w:sz w:val="22"/>
          <w:szCs w:val="22"/>
        </w:rPr>
        <w:t>smoki daeTanxma da oriveni rulitis magidisaken wavidnen.</w:t>
      </w:r>
    </w:p>
    <w:p>
      <w:pPr>
        <w:pStyle w:val="TextBody"/>
        <w:spacing w:before="0" w:after="0"/>
        <w:ind w:firstLine="360"/>
        <w:rPr>
          <w:sz w:val="22"/>
          <w:szCs w:val="22"/>
        </w:rPr>
      </w:pPr>
      <w:r>
        <w:rPr>
          <w:sz w:val="22"/>
          <w:szCs w:val="22"/>
        </w:rPr>
        <w:t>_ vidre ar ganiSneb, ar iTamaSo, _ gaafrTxila Sortim.</w:t>
      </w:r>
    </w:p>
    <w:p>
      <w:pPr>
        <w:pStyle w:val="TextBody"/>
        <w:spacing w:before="0" w:after="0"/>
        <w:ind w:firstLine="360"/>
        <w:rPr>
          <w:sz w:val="22"/>
          <w:szCs w:val="22"/>
        </w:rPr>
      </w:pPr>
      <w:r>
        <w:rPr>
          <w:sz w:val="22"/>
          <w:szCs w:val="22"/>
        </w:rPr>
        <w:t>_ romel nomerze Camovedi?</w:t>
      </w:r>
    </w:p>
    <w:p>
      <w:pPr>
        <w:pStyle w:val="TextBody"/>
        <w:spacing w:before="0" w:after="0"/>
        <w:ind w:firstLine="360"/>
        <w:rPr>
          <w:sz w:val="22"/>
          <w:szCs w:val="22"/>
        </w:rPr>
      </w:pPr>
      <w:r>
        <w:rPr>
          <w:sz w:val="22"/>
          <w:szCs w:val="22"/>
        </w:rPr>
        <w:t>_ SeekiTxa smoki.</w:t>
      </w:r>
    </w:p>
    <w:p>
      <w:pPr>
        <w:pStyle w:val="TextBody"/>
        <w:spacing w:before="0" w:after="0"/>
        <w:ind w:firstLine="360"/>
        <w:rPr>
          <w:sz w:val="22"/>
          <w:szCs w:val="22"/>
        </w:rPr>
      </w:pPr>
      <w:r>
        <w:rPr>
          <w:sz w:val="22"/>
          <w:szCs w:val="22"/>
        </w:rPr>
        <w:t>_ eg ukve TviTon ici, magram uCemod nu iTamaSeb.</w:t>
      </w:r>
    </w:p>
    <w:p>
      <w:pPr>
        <w:pStyle w:val="TextBody"/>
        <w:spacing w:before="0" w:after="0"/>
        <w:ind w:firstLine="360"/>
        <w:rPr>
          <w:sz w:val="22"/>
          <w:szCs w:val="22"/>
        </w:rPr>
      </w:pPr>
      <w:r>
        <w:rPr>
          <w:rFonts w:eastAsia="AcadNusx"/>
          <w:sz w:val="22"/>
          <w:szCs w:val="22"/>
        </w:rPr>
        <w:t xml:space="preserve"> </w:t>
      </w:r>
      <w:r>
        <w:rPr>
          <w:sz w:val="22"/>
          <w:szCs w:val="22"/>
        </w:rPr>
        <w:t>rogor fiqrob, am magidasTan meti SesaZlebloba meqneba rom movigo?</w:t>
      </w:r>
    </w:p>
    <w:p>
      <w:pPr>
        <w:pStyle w:val="TextBody"/>
        <w:spacing w:before="0" w:after="0"/>
        <w:ind w:firstLine="360"/>
        <w:rPr>
          <w:sz w:val="22"/>
          <w:szCs w:val="22"/>
        </w:rPr>
      </w:pPr>
      <w:r>
        <w:rPr>
          <w:sz w:val="22"/>
          <w:szCs w:val="22"/>
        </w:rPr>
        <w:t>_ Sen imdenive SesaZlebloba gaqvs, ramdenic yvela sxvas.</w:t>
      </w:r>
    </w:p>
    <w:p>
      <w:pPr>
        <w:pStyle w:val="TextBody"/>
        <w:spacing w:before="0" w:after="0"/>
        <w:ind w:firstLine="360"/>
        <w:rPr>
          <w:sz w:val="22"/>
          <w:szCs w:val="22"/>
        </w:rPr>
      </w:pPr>
      <w:r>
        <w:rPr>
          <w:sz w:val="22"/>
          <w:szCs w:val="22"/>
        </w:rPr>
        <w:t>_ magram ara imdeni, ramdenic krupies, xom?</w:t>
      </w:r>
    </w:p>
    <w:p>
      <w:pPr>
        <w:pStyle w:val="TextBody"/>
        <w:spacing w:before="0" w:after="0"/>
        <w:ind w:firstLine="360"/>
        <w:rPr>
          <w:sz w:val="22"/>
          <w:szCs w:val="22"/>
        </w:rPr>
      </w:pPr>
      <w:r>
        <w:rPr>
          <w:sz w:val="22"/>
          <w:szCs w:val="22"/>
        </w:rPr>
        <w:t>_ daica, nu laparakob, _ Seutia Sortim, _ aha, axla ki Camodi.</w:t>
      </w:r>
    </w:p>
    <w:p>
      <w:pPr>
        <w:pStyle w:val="TextBody"/>
        <w:spacing w:before="0" w:after="0"/>
        <w:ind w:firstLine="360"/>
        <w:rPr>
          <w:sz w:val="22"/>
          <w:szCs w:val="22"/>
        </w:rPr>
      </w:pPr>
      <w:r>
        <w:rPr>
          <w:sz w:val="22"/>
          <w:szCs w:val="22"/>
        </w:rPr>
        <w:t>krupiem swored am dros gaagora spilos Zvlis patara burTi. smoki magidis kidesTan ijda. man xeli gaiwvdina da dolari magidaze brmad daagdo fuli mwvane maudis gluv zedapirze gasrialda da swored „34“-is win gaCerda.</w:t>
      </w:r>
    </w:p>
    <w:p>
      <w:pPr>
        <w:pStyle w:val="TextBody"/>
        <w:spacing w:before="0" w:after="0"/>
        <w:ind w:firstLine="360"/>
        <w:rPr>
          <w:sz w:val="22"/>
          <w:szCs w:val="22"/>
        </w:rPr>
      </w:pPr>
      <w:r>
        <w:rPr>
          <w:sz w:val="22"/>
          <w:szCs w:val="22"/>
        </w:rPr>
        <w:t>burTic gaCerda da krupiem gamoacxada, ocdaToTxmetma moigoo. mere fuli moxveta da smoks win ocdaTxuTmeti dalari dauwyo. smokma jibisaken gaaqana. Sortim aRtacebiT dahkra mxarze xeli.</w:t>
      </w:r>
    </w:p>
    <w:p>
      <w:pPr>
        <w:pStyle w:val="TextBody"/>
        <w:spacing w:before="0" w:after="0"/>
        <w:ind w:firstLine="360"/>
        <w:rPr>
          <w:sz w:val="22"/>
          <w:szCs w:val="22"/>
        </w:rPr>
      </w:pPr>
      <w:r>
        <w:rPr>
          <w:sz w:val="22"/>
          <w:szCs w:val="22"/>
        </w:rPr>
        <w:t>_ xedav, bedma ar mimtyuna, smok, vgrZnobdi, unda momego. eg fuli sxva gomerze rom dagedva, mainc Sen moigebdi. Tu bedi giWris, ar SeiZleba ar moigo.</w:t>
      </w:r>
    </w:p>
    <w:p>
      <w:pPr>
        <w:pStyle w:val="TextBody"/>
        <w:spacing w:before="0" w:after="0"/>
        <w:ind w:firstLine="360"/>
        <w:rPr>
          <w:sz w:val="22"/>
          <w:szCs w:val="22"/>
        </w:rPr>
      </w:pPr>
      <w:r>
        <w:rPr>
          <w:sz w:val="22"/>
          <w:szCs w:val="22"/>
        </w:rPr>
        <w:t>_ vTqvaT, Cemi dolari „or nuls“ dascemoda, maSin? _ SeekiTxa smoki, roca isini bufetisaken midiodnen.</w:t>
      </w:r>
    </w:p>
    <w:p>
      <w:pPr>
        <w:pStyle w:val="TextBody"/>
        <w:spacing w:before="0" w:after="0"/>
        <w:ind w:firstLine="360"/>
        <w:rPr>
          <w:sz w:val="22"/>
          <w:szCs w:val="22"/>
        </w:rPr>
      </w:pPr>
      <w:r>
        <w:rPr>
          <w:sz w:val="22"/>
          <w:szCs w:val="22"/>
        </w:rPr>
        <w:t>_ magas ra mniSvneloba aqvs? maSin „ori nuli“ moigebda. bedi bedia. davbrundeT ukan. weRan Sen mogagebine, axla minda mec viTamaSo. es saRamo Cemia.</w:t>
      </w:r>
    </w:p>
    <w:p>
      <w:pPr>
        <w:pStyle w:val="TextBody"/>
        <w:spacing w:before="0" w:after="0"/>
        <w:ind w:firstLine="360"/>
        <w:rPr>
          <w:sz w:val="22"/>
          <w:szCs w:val="22"/>
        </w:rPr>
      </w:pPr>
      <w:r>
        <w:rPr>
          <w:sz w:val="22"/>
          <w:szCs w:val="22"/>
        </w:rPr>
        <w:t>_ rame gansakuTrebuli wesiT xom ar TamaSob? _ hkiTxa smokma ramdenime wuTis Semdeg, roca Sortim asiode dolari waago.</w:t>
      </w:r>
    </w:p>
    <w:p>
      <w:pPr>
        <w:pStyle w:val="TextBody"/>
        <w:spacing w:before="0" w:after="0"/>
        <w:ind w:firstLine="360"/>
        <w:rPr>
          <w:sz w:val="22"/>
          <w:szCs w:val="22"/>
        </w:rPr>
      </w:pPr>
      <w:r>
        <w:rPr>
          <w:sz w:val="22"/>
          <w:szCs w:val="22"/>
        </w:rPr>
        <w:t>Sortim braziT gaiqnia Tavi. saTvalavebs „3“-ze, „11“-ze da „17“-ze Camovida, ramdenime ki „mwvane ferze“ iTamaSa.</w:t>
      </w:r>
    </w:p>
    <w:p>
      <w:pPr>
        <w:pStyle w:val="TextBody"/>
        <w:spacing w:before="0" w:after="0"/>
        <w:ind w:firstLine="360"/>
        <w:rPr>
          <w:sz w:val="22"/>
          <w:szCs w:val="22"/>
        </w:rPr>
      </w:pPr>
      <w:r>
        <w:rPr>
          <w:sz w:val="22"/>
          <w:szCs w:val="22"/>
        </w:rPr>
        <w:t>_ jandaba da jojoxeTi yvela wess, _ Tqva man, roca krupiem magididan fuli moxveta.</w:t>
      </w:r>
    </w:p>
    <w:p>
      <w:pPr>
        <w:pStyle w:val="TextBody"/>
        <w:spacing w:before="0" w:after="0"/>
        <w:ind w:firstLine="360"/>
        <w:rPr/>
      </w:pPr>
      <w:r>
        <w:rPr>
          <w:sz w:val="22"/>
          <w:szCs w:val="22"/>
        </w:rPr>
        <w:t>smoki Tavdapirvelad zantad adevnebda Tvals TamaSs, magram TandaTanobiT dainteresda da yuradRebiT akvirdeboda yvelafers: borblis trials, fsonebs, wageb-mogebas da bolos da bolos ise gaerTo, rom Sortim ZlivZlivobiT moaSora magidas.</w:t>
      </w:r>
    </w:p>
    <w:p>
      <w:pPr>
        <w:pStyle w:val="TextBody"/>
        <w:spacing w:before="0" w:after="0"/>
        <w:ind w:firstLine="360"/>
        <w:rPr>
          <w:sz w:val="22"/>
          <w:szCs w:val="22"/>
        </w:rPr>
      </w:pPr>
      <w:r>
        <w:rPr>
          <w:sz w:val="22"/>
          <w:szCs w:val="22"/>
        </w:rPr>
        <w:t>krupiem Sortis daubruna oqros fxvniliT savse topraki, TamaSis dawyebisas giraod rom daatovebina da gauwoda qaRaldi. zed ewera: „aiReT samas ormocdaaTi dolari“.</w:t>
      </w:r>
    </w:p>
    <w:p>
      <w:pPr>
        <w:pStyle w:val="TextBody"/>
        <w:spacing w:before="0" w:after="0"/>
        <w:ind w:firstLine="360"/>
        <w:rPr>
          <w:sz w:val="22"/>
          <w:szCs w:val="22"/>
        </w:rPr>
      </w:pPr>
      <w:r>
        <w:rPr>
          <w:sz w:val="22"/>
          <w:szCs w:val="22"/>
        </w:rPr>
        <w:t>Sortim topraki gamoarTva da darbazis kuTxisaken wavida. iq ijda mwonavi, romelmac oqro gadawona da rkinis skivrSi Cayara.</w:t>
      </w:r>
    </w:p>
    <w:p>
      <w:pPr>
        <w:pStyle w:val="TextBody"/>
        <w:spacing w:before="0" w:after="0"/>
        <w:ind w:firstLine="360"/>
        <w:rPr>
          <w:sz w:val="22"/>
          <w:szCs w:val="22"/>
        </w:rPr>
      </w:pPr>
      <w:r>
        <w:rPr>
          <w:sz w:val="22"/>
          <w:szCs w:val="22"/>
        </w:rPr>
        <w:t>_ maS, dRes bedi scade, ara? _ hkiTxa smokma.</w:t>
      </w:r>
    </w:p>
    <w:p>
      <w:pPr>
        <w:pStyle w:val="TextBody"/>
        <w:spacing w:before="0" w:after="0"/>
        <w:ind w:firstLine="360"/>
        <w:rPr>
          <w:sz w:val="22"/>
          <w:szCs w:val="22"/>
        </w:rPr>
      </w:pPr>
      <w:r>
        <w:rPr>
          <w:sz w:val="22"/>
          <w:szCs w:val="22"/>
        </w:rPr>
        <w:t>_ es imitom momivida, Cems simarTleSi rom damerwmunebine, _ miugo Sortim.</w:t>
      </w:r>
    </w:p>
    <w:p>
      <w:pPr>
        <w:pStyle w:val="TextBody"/>
        <w:spacing w:before="0" w:after="0"/>
        <w:ind w:firstLine="360"/>
        <w:rPr>
          <w:sz w:val="22"/>
          <w:szCs w:val="22"/>
        </w:rPr>
      </w:pPr>
      <w:r>
        <w:rPr>
          <w:sz w:val="22"/>
          <w:szCs w:val="22"/>
        </w:rPr>
        <w:t>_ ara uSavs, Cemo kargo. bedma axla Cemken gadmonacvla, _ gaicina smokma.</w:t>
      </w:r>
    </w:p>
    <w:p>
      <w:pPr>
        <w:pStyle w:val="TextBody"/>
        <w:spacing w:before="0" w:after="0"/>
        <w:ind w:firstLine="360"/>
        <w:rPr>
          <w:sz w:val="22"/>
          <w:szCs w:val="22"/>
        </w:rPr>
      </w:pPr>
      <w:r>
        <w:rPr>
          <w:sz w:val="22"/>
          <w:szCs w:val="22"/>
        </w:rPr>
        <w:t>_ ara uSavs, Cemo kargo. bedma axla Cemken gadmoinacvla, _ gaicina smokma.</w:t>
      </w:r>
    </w:p>
    <w:p>
      <w:pPr>
        <w:pStyle w:val="TextBody"/>
        <w:spacing w:before="0" w:after="0"/>
        <w:ind w:firstLine="360"/>
        <w:rPr>
          <w:sz w:val="22"/>
          <w:szCs w:val="22"/>
        </w:rPr>
      </w:pPr>
      <w:r>
        <w:rPr>
          <w:sz w:val="22"/>
          <w:szCs w:val="22"/>
        </w:rPr>
        <w:t>Sortis Tvalebi gaubrwyinda.</w:t>
      </w:r>
    </w:p>
    <w:p>
      <w:pPr>
        <w:pStyle w:val="TextBody"/>
        <w:spacing w:before="0" w:after="0"/>
        <w:ind w:firstLine="360"/>
        <w:rPr>
          <w:sz w:val="22"/>
          <w:szCs w:val="22"/>
        </w:rPr>
      </w:pPr>
      <w:r>
        <w:rPr>
          <w:sz w:val="22"/>
          <w:szCs w:val="22"/>
        </w:rPr>
        <w:t>_ mere raRas ucdi, iTamaSe! _ sixaruliT wamoiyvira man.</w:t>
      </w:r>
    </w:p>
    <w:p>
      <w:pPr>
        <w:pStyle w:val="TextBody"/>
        <w:spacing w:before="0" w:after="0"/>
        <w:ind w:firstLine="360"/>
        <w:rPr>
          <w:sz w:val="22"/>
          <w:szCs w:val="22"/>
        </w:rPr>
      </w:pPr>
      <w:r>
        <w:rPr>
          <w:sz w:val="22"/>
          <w:szCs w:val="22"/>
        </w:rPr>
        <w:t>_ ara, axla ar viTamaSeb, magram bedis wyalobiT erT mSvenier dRes mivagneb iseT wess, romelic am saTamaSo magidebs Tavdayira daayenebs.</w:t>
      </w:r>
    </w:p>
    <w:p>
      <w:pPr>
        <w:pStyle w:val="TextBody"/>
        <w:spacing w:before="0" w:after="0"/>
        <w:ind w:firstLine="360"/>
        <w:rPr>
          <w:sz w:val="22"/>
          <w:szCs w:val="22"/>
        </w:rPr>
      </w:pPr>
      <w:r>
        <w:rPr>
          <w:sz w:val="22"/>
          <w:szCs w:val="22"/>
        </w:rPr>
        <w:t>_ isev wesze melaparkebi? _ amoioxra Sortim da megobars sinanuliT gadaxeda, _ damijere, smok, Tavi daanebe mag wess, wesebi mxolod wagebisTvis arsebobs, bedis xeli mand ar urevia.</w:t>
      </w:r>
    </w:p>
    <w:p>
      <w:pPr>
        <w:pStyle w:val="TextBody"/>
        <w:spacing w:before="0" w:after="0"/>
        <w:ind w:firstLine="360"/>
        <w:rPr>
          <w:sz w:val="22"/>
          <w:szCs w:val="22"/>
        </w:rPr>
      </w:pPr>
      <w:r>
        <w:rPr>
          <w:sz w:val="22"/>
          <w:szCs w:val="22"/>
        </w:rPr>
        <w:t>_ mec manda var, _ miugo smokma, _ es statistikaa, Tu namdvil wess miakvlev, aRarasodes waageb. beds ki ras gaugeb, ra ici, rodis gadmogxedavs wyalobis TvaliT da rodis ara!</w:t>
      </w:r>
    </w:p>
    <w:p>
      <w:pPr>
        <w:pStyle w:val="TextBody"/>
        <w:spacing w:before="0" w:after="0"/>
        <w:ind w:firstLine="360"/>
        <w:rPr>
          <w:sz w:val="22"/>
          <w:szCs w:val="22"/>
        </w:rPr>
      </w:pPr>
      <w:r>
        <w:rPr>
          <w:sz w:val="22"/>
          <w:szCs w:val="22"/>
        </w:rPr>
        <w:t>_ me bevri ukuRmarTi wesi minaxavs, swori da utyuari ki arasodes Semxvedria. _ Sorti SeCerda da amoioxra, _ yuri migde, smok, vxedav, mag Senma wesebma Tavgza agibnia, amitom aq nuRar SemovalT, saerTod ki vfiqrob, ukve droa, gzas gavudgeT.</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w:t>
      </w:r>
    </w:p>
    <w:p>
      <w:pPr>
        <w:pStyle w:val="TextBody"/>
        <w:spacing w:before="0" w:after="0"/>
        <w:ind w:firstLine="360"/>
        <w:rPr/>
      </w:pPr>
      <w:r>
        <w:rPr>
          <w:sz w:val="22"/>
          <w:szCs w:val="22"/>
        </w:rPr>
        <w:t>ori megobari ramdenime kviris ganmavlobaSi ganuwyvetliT davobda da kamaTobda. smoki „irmis rqas“ aRar Sordeboda, saaTobiT ujda saTamaSo magidas, Sorti ki dRe da Ram CasCiCinebda, samogzaurod wavideTo. male xma gavarda, iukonze laSqroba unda moewyoso, aq ki smokma gadaWriT ganacxada uari wasvlaze.</w:t>
      </w:r>
    </w:p>
    <w:p>
      <w:pPr>
        <w:pStyle w:val="TextBody"/>
        <w:spacing w:before="0" w:after="0"/>
        <w:ind w:firstLine="360"/>
        <w:rPr>
          <w:sz w:val="22"/>
          <w:szCs w:val="22"/>
        </w:rPr>
      </w:pPr>
      <w:r>
        <w:rPr>
          <w:sz w:val="22"/>
          <w:szCs w:val="22"/>
        </w:rPr>
        <w:t>_ gamigone, Sorti, _ uTxra man megobars, _ me ar wamoval, xumrobaa orasi milis gavla? es  mogzauroba aT dRes waarTmevs, me ki dros ver davkargav, cota raRac kidev damrCa gasarkvevi, ar mesmis, rad mimaTrev am siSoreze, ra dagrCenia iq?</w:t>
      </w:r>
    </w:p>
    <w:p>
      <w:pPr>
        <w:pStyle w:val="TextBody"/>
        <w:spacing w:before="0" w:after="0"/>
        <w:ind w:firstLine="360"/>
        <w:rPr>
          <w:sz w:val="22"/>
          <w:szCs w:val="22"/>
        </w:rPr>
      </w:pPr>
      <w:r>
        <w:rPr>
          <w:sz w:val="22"/>
          <w:szCs w:val="22"/>
        </w:rPr>
        <w:t>_ smok, Sen gansakuTrebuli yuradReba gWirdeba, _ miugo Sortim, _ imitom rom TandaTanobiT SeSlils emsgavsebi. mzad var wagaTrio Crdilo polusze, jojoxeTSi, aTas qajTan da eSmakTan, oRond mag magidas mogacilo.</w:t>
      </w:r>
    </w:p>
    <w:p>
      <w:pPr>
        <w:pStyle w:val="TextBody"/>
        <w:spacing w:before="0" w:after="0"/>
        <w:ind w:firstLine="360"/>
        <w:rPr>
          <w:sz w:val="22"/>
          <w:szCs w:val="22"/>
        </w:rPr>
      </w:pPr>
      <w:r>
        <w:rPr>
          <w:sz w:val="22"/>
          <w:szCs w:val="22"/>
        </w:rPr>
        <w:t>_ Zalian kargi, Cemo Zmao, magram nu gaviwydeba, rom me didi xania srulwlovani gavxdi. Tanac Tu saqme waTrevaze midga, sul male geqneba wasaTrevi oqros qviSa, romelsac me aq, am magidebTan movigeb. amasTan girCev, ZaRlebic daixmaro, Torem martokas zidva gagiWirdeba.</w:t>
      </w:r>
    </w:p>
    <w:p>
      <w:pPr>
        <w:pStyle w:val="TextBody"/>
        <w:spacing w:before="0" w:after="0"/>
        <w:ind w:firstLine="360"/>
        <w:rPr>
          <w:sz w:val="22"/>
          <w:szCs w:val="22"/>
        </w:rPr>
      </w:pPr>
      <w:r>
        <w:rPr>
          <w:sz w:val="22"/>
          <w:szCs w:val="22"/>
        </w:rPr>
        <w:t>Sortim pasuxad mxolod amoioxra.</w:t>
      </w:r>
    </w:p>
    <w:p>
      <w:pPr>
        <w:pStyle w:val="TextBody"/>
        <w:spacing w:before="0" w:after="0"/>
        <w:ind w:firstLine="360"/>
        <w:rPr>
          <w:sz w:val="22"/>
          <w:szCs w:val="22"/>
        </w:rPr>
      </w:pPr>
      <w:r>
        <w:rPr>
          <w:sz w:val="22"/>
          <w:szCs w:val="22"/>
        </w:rPr>
        <w:t>_ ar minda, rom am TamaSSi Senc miiRo monawileoba, _ ganagrZo smokma, _ rasac movigeb, Suaze gaviyoT, jerjerobiT ki mTeli Cveni fuli me damWirdeba, radgan TamaSis es wesi axalia da xandaxan SeiZleba xelic momecaros.</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I</w:t>
      </w:r>
    </w:p>
    <w:p>
      <w:pPr>
        <w:pStyle w:val="TextBody"/>
        <w:spacing w:before="0" w:after="0"/>
        <w:ind w:firstLine="360"/>
        <w:rPr>
          <w:sz w:val="22"/>
          <w:szCs w:val="22"/>
        </w:rPr>
      </w:pPr>
      <w:r>
        <w:rPr>
          <w:sz w:val="22"/>
          <w:szCs w:val="22"/>
        </w:rPr>
        <w:t>dRe dRes mihyveboda, saaTi saaTs, smoki ki saTamaSo magidas ar scildeboda. bolos, erT saRamos, rogorc iqna ganacxada, axla ki TamaSs viwyebo. warbSekruli da WirisufaliviT damgloviarebuli Sorti amxangs „irmis rqaSi“ wahyva.</w:t>
      </w:r>
    </w:p>
    <w:p>
      <w:pPr>
        <w:pStyle w:val="TextBody"/>
        <w:spacing w:before="0" w:after="0"/>
        <w:ind w:firstLine="360"/>
        <w:rPr>
          <w:sz w:val="22"/>
          <w:szCs w:val="22"/>
        </w:rPr>
      </w:pPr>
      <w:r>
        <w:rPr>
          <w:sz w:val="22"/>
          <w:szCs w:val="22"/>
        </w:rPr>
        <w:t>smokma mTeli grova saTvalavi iyida da magidis boloSi, krupies gverdiT dajda. daiwyo TamaSi. burTma ramdenjerme Semoirbina wre. zogma moigo, zogma aago, smoks ki vera da ver gaebeda fsons Camoyuliyo. Sortis mouTmenlobisagan cecxli ekideboda.</w:t>
      </w:r>
    </w:p>
    <w:p>
      <w:pPr>
        <w:pStyle w:val="TextBody"/>
        <w:spacing w:before="0" w:after="0"/>
        <w:ind w:firstLine="360"/>
        <w:rPr>
          <w:sz w:val="22"/>
          <w:szCs w:val="22"/>
        </w:rPr>
      </w:pPr>
      <w:r>
        <w:rPr>
          <w:sz w:val="22"/>
          <w:szCs w:val="22"/>
        </w:rPr>
        <w:t>_ Cemodi, Camodi, _ aZalebda igi, _ movrCeT da movaTavoT es panaSvidi. ras gaSeSebulxar, ra dagemarTa?</w:t>
      </w:r>
    </w:p>
    <w:p>
      <w:pPr>
        <w:pStyle w:val="TextBody"/>
        <w:spacing w:before="0" w:after="0"/>
        <w:ind w:firstLine="360"/>
        <w:rPr>
          <w:sz w:val="22"/>
          <w:szCs w:val="22"/>
        </w:rPr>
      </w:pPr>
      <w:r>
        <w:rPr>
          <w:sz w:val="22"/>
          <w:szCs w:val="22"/>
        </w:rPr>
        <w:t>smokma uaris niSnad Tavi gaaqnia. sxvebma ukve aT-aTi xeli iTamaSes, roca smoki moulodnelad Camovida aT TiTo dolarians „ocdaeqvsze“. nomerma moigo da krupiem smoks samas ormocdaaTi dolari gadauTvala.</w:t>
      </w:r>
    </w:p>
    <w:p>
      <w:pPr>
        <w:pStyle w:val="TextBody"/>
        <w:spacing w:before="0" w:after="0"/>
        <w:ind w:firstLine="360"/>
        <w:rPr>
          <w:sz w:val="22"/>
          <w:szCs w:val="22"/>
        </w:rPr>
      </w:pPr>
      <w:r>
        <w:rPr>
          <w:sz w:val="22"/>
          <w:szCs w:val="22"/>
        </w:rPr>
        <w:t>_ is aris, is, _ amayad wasCurCula Sortim smoks, _ bedia, bedi, midi, miscxe!</w:t>
      </w:r>
    </w:p>
    <w:p>
      <w:pPr>
        <w:pStyle w:val="TextBody"/>
        <w:spacing w:before="0" w:after="0"/>
        <w:ind w:firstLine="360"/>
        <w:rPr>
          <w:sz w:val="22"/>
          <w:szCs w:val="22"/>
        </w:rPr>
      </w:pPr>
      <w:r>
        <w:rPr>
          <w:sz w:val="22"/>
          <w:szCs w:val="22"/>
        </w:rPr>
        <w:t>naxevari saaTis ganmavlobaSi smoks TamaSSi monawileoba ar miuRia, Semdeg aTi dolari „ocdaToTxmetze“ dado da moigo.</w:t>
      </w:r>
    </w:p>
    <w:p>
      <w:pPr>
        <w:pStyle w:val="TextBody"/>
        <w:spacing w:before="0" w:after="0"/>
        <w:ind w:firstLine="360"/>
        <w:rPr>
          <w:sz w:val="22"/>
          <w:szCs w:val="22"/>
        </w:rPr>
      </w:pPr>
      <w:r>
        <w:rPr>
          <w:sz w:val="22"/>
          <w:szCs w:val="22"/>
        </w:rPr>
        <w:t>_ bedia, bedi, _ kvlav dauCurCula Sortim.</w:t>
      </w:r>
    </w:p>
    <w:p>
      <w:pPr>
        <w:pStyle w:val="TextBody"/>
        <w:spacing w:before="0" w:after="0"/>
        <w:ind w:firstLine="360"/>
        <w:rPr>
          <w:sz w:val="22"/>
          <w:szCs w:val="22"/>
        </w:rPr>
      </w:pPr>
      <w:r>
        <w:rPr>
          <w:sz w:val="22"/>
          <w:szCs w:val="22"/>
        </w:rPr>
        <w:t>_ ara, Zmao, ara es Cemi wesis wyalobiT vigeb ase, _ CurCuliTve miugo smokma.</w:t>
      </w:r>
    </w:p>
    <w:p>
      <w:pPr>
        <w:pStyle w:val="TextBody"/>
        <w:spacing w:before="0" w:after="0"/>
        <w:ind w:firstLine="360"/>
        <w:rPr>
          <w:sz w:val="22"/>
          <w:szCs w:val="22"/>
        </w:rPr>
      </w:pPr>
      <w:r>
        <w:rPr>
          <w:sz w:val="22"/>
          <w:szCs w:val="22"/>
        </w:rPr>
        <w:t>_ nu ambob magas, _ gacxarda Sorti, _ bedi sxvadasxva gzas irCevs, Sen ki rac ginda, is uwode.</w:t>
      </w:r>
    </w:p>
    <w:p>
      <w:pPr>
        <w:pStyle w:val="TextBody"/>
        <w:spacing w:before="0" w:after="0"/>
        <w:ind w:firstLine="360"/>
        <w:rPr>
          <w:sz w:val="22"/>
          <w:szCs w:val="22"/>
        </w:rPr>
      </w:pPr>
      <w:r>
        <w:rPr>
          <w:sz w:val="22"/>
          <w:szCs w:val="22"/>
        </w:rPr>
        <w:t>smokma TamaSis wesi Secvala. axla xSir-xSirad Camodioda fsons, sxvadasxva nomerze TiTo-TiTo saTvalavs debda da ufro metad agebda, vidre igebda.</w:t>
      </w:r>
    </w:p>
    <w:p>
      <w:pPr>
        <w:pStyle w:val="TextBody"/>
        <w:spacing w:before="0" w:after="0"/>
        <w:ind w:firstLine="360"/>
        <w:rPr>
          <w:sz w:val="22"/>
          <w:szCs w:val="22"/>
        </w:rPr>
      </w:pPr>
      <w:r>
        <w:rPr>
          <w:sz w:val="22"/>
          <w:szCs w:val="22"/>
        </w:rPr>
        <w:t>_ Tavi daanebe TamaSs, _ urCia Sortim, _ aiRe fuli da wadi, Sen ukve aTas dolaramde moige, SeuZlebelia ase gagrZeldes.</w:t>
      </w:r>
    </w:p>
    <w:p>
      <w:pPr>
        <w:pStyle w:val="TextBody"/>
        <w:spacing w:before="0" w:after="0"/>
        <w:ind w:firstLine="360"/>
        <w:rPr>
          <w:sz w:val="22"/>
          <w:szCs w:val="22"/>
        </w:rPr>
      </w:pPr>
      <w:r>
        <w:rPr>
          <w:sz w:val="22"/>
          <w:szCs w:val="22"/>
        </w:rPr>
        <w:t>swored imave wuTs krupiem ise gaagora burTi da smoki aT saTvalavs Camovida „ocdaeqvsze“. burTic swored „26“-Tan SeCerda da krupiem smoks kvlav samas ormocdaaTi dolari daudo win.</w:t>
      </w:r>
    </w:p>
    <w:p>
      <w:pPr>
        <w:pStyle w:val="TextBody"/>
        <w:spacing w:before="0" w:after="0"/>
        <w:ind w:firstLine="360"/>
        <w:rPr>
          <w:sz w:val="22"/>
          <w:szCs w:val="22"/>
        </w:rPr>
      </w:pPr>
      <w:r>
        <w:rPr>
          <w:sz w:val="22"/>
          <w:szCs w:val="22"/>
        </w:rPr>
        <w:t>_ raki saqme ase kargad midisq raRas ucdi? Semdeg slaze ocdazuT dolars Camodi da daamTavre TamaSi! _ mouTmenlad uCurCula Sortim.</w:t>
      </w:r>
    </w:p>
    <w:p>
      <w:pPr>
        <w:pStyle w:val="TextBody"/>
        <w:spacing w:before="0" w:after="0"/>
        <w:ind w:firstLine="360"/>
        <w:rPr>
          <w:sz w:val="22"/>
          <w:szCs w:val="22"/>
        </w:rPr>
      </w:pPr>
      <w:r>
        <w:rPr>
          <w:sz w:val="22"/>
          <w:szCs w:val="22"/>
        </w:rPr>
        <w:t>gavida kidev TxuTmeti weTi. am xnis ganmavlobaSi smokma ramdenjerme moigo da waago mcire Tanxa. mere moulodnelad Camovida ocdaxuT dolars „or nulze“ da krupiem rvaas samocdaTxuTmeti dolari gadauTvala.</w:t>
      </w:r>
    </w:p>
    <w:p>
      <w:pPr>
        <w:pStyle w:val="TextBody"/>
        <w:spacing w:before="0" w:after="0"/>
        <w:ind w:firstLine="360"/>
        <w:rPr>
          <w:sz w:val="22"/>
          <w:szCs w:val="22"/>
        </w:rPr>
      </w:pPr>
      <w:r>
        <w:rPr>
          <w:sz w:val="22"/>
          <w:szCs w:val="22"/>
        </w:rPr>
        <w:t>_ smok, gamaRviZe, mgoni sizmarSi var, _ daikvnesa Sortim.</w:t>
      </w:r>
    </w:p>
    <w:p>
      <w:pPr>
        <w:pStyle w:val="TextBody"/>
        <w:spacing w:before="0" w:after="0"/>
        <w:ind w:firstLine="360"/>
        <w:rPr>
          <w:sz w:val="22"/>
          <w:szCs w:val="22"/>
        </w:rPr>
      </w:pPr>
      <w:r>
        <w:rPr>
          <w:sz w:val="22"/>
          <w:szCs w:val="22"/>
        </w:rPr>
        <w:t>smokma pasuxad mxolod gaiRima. ubis wignaki gadaSala da gamoTvlas Seudga. igi drodadro iRebda xolme am wignaks jibidan da raRacas iwerda an angariSobda.</w:t>
      </w:r>
    </w:p>
    <w:p>
      <w:pPr>
        <w:pStyle w:val="TextBody"/>
        <w:spacing w:before="0" w:after="0"/>
        <w:ind w:firstLine="360"/>
        <w:rPr>
          <w:sz w:val="22"/>
          <w:szCs w:val="22"/>
        </w:rPr>
      </w:pPr>
      <w:r>
        <w:rPr>
          <w:sz w:val="22"/>
          <w:szCs w:val="22"/>
        </w:rPr>
        <w:t>xalxi magidas Semoexvia. moTamaSeebi cdilobdnen igive nomrebs Camosuliyvnen, magram smokma kvlav Secvala TamaSis wesi. aTjer zedized dado aT-aTi dolari „18“-ze da yvela waago, mere erTbaSad Secvala nomrebi da kvlav samas ormocdaaTi dolari moigo. sxvebic igive nomrebi SearCies, magram xeli moecaraT da smokisTvis aRaravis miubaZavs.</w:t>
      </w:r>
    </w:p>
    <w:p>
      <w:pPr>
        <w:pStyle w:val="TextBody"/>
        <w:spacing w:before="0" w:after="0"/>
        <w:ind w:firstLine="360"/>
        <w:rPr>
          <w:sz w:val="22"/>
          <w:szCs w:val="22"/>
        </w:rPr>
      </w:pPr>
      <w:r>
        <w:rPr>
          <w:sz w:val="22"/>
          <w:szCs w:val="22"/>
        </w:rPr>
        <w:t>_ kmara, smok, kmara, _ urCevda Sorti, _ koka yovelvis wyals ar moitans. vgrZnob, veRarafers moigeb.</w:t>
      </w:r>
    </w:p>
    <w:p>
      <w:pPr>
        <w:pStyle w:val="TextBody"/>
        <w:spacing w:before="0" w:after="0"/>
        <w:ind w:firstLine="360"/>
        <w:rPr>
          <w:sz w:val="22"/>
          <w:szCs w:val="22"/>
        </w:rPr>
      </w:pPr>
      <w:r>
        <w:rPr>
          <w:sz w:val="22"/>
          <w:szCs w:val="22"/>
        </w:rPr>
        <w:t>_ erTxel kidev Camoval da davamTavreb kidec TamaSs.</w:t>
      </w:r>
    </w:p>
    <w:p>
      <w:pPr>
        <w:pStyle w:val="TextBody"/>
        <w:spacing w:before="0" w:after="0"/>
        <w:ind w:firstLine="360"/>
        <w:rPr>
          <w:sz w:val="22"/>
          <w:szCs w:val="22"/>
        </w:rPr>
      </w:pPr>
      <w:r>
        <w:rPr>
          <w:sz w:val="22"/>
          <w:szCs w:val="22"/>
        </w:rPr>
        <w:t>ramdenime wuTis ganmavlobaSi igi aqa-iq debda saTvalavs. mere ki „or nulze“ ocdaxuTdolarians Camovida da erTbaSad moigo.</w:t>
      </w:r>
    </w:p>
    <w:p>
      <w:pPr>
        <w:pStyle w:val="TextBody"/>
        <w:spacing w:before="0" w:after="0"/>
        <w:ind w:firstLine="360"/>
        <w:rPr>
          <w:sz w:val="22"/>
          <w:szCs w:val="22"/>
        </w:rPr>
      </w:pPr>
      <w:r>
        <w:rPr>
          <w:sz w:val="22"/>
          <w:szCs w:val="22"/>
        </w:rPr>
        <w:t>_ axla ki waviReb, rac mekuTvnis, _ uTxra man krupies.</w:t>
      </w:r>
    </w:p>
    <w:p>
      <w:pPr>
        <w:pStyle w:val="TextBody"/>
        <w:spacing w:before="0" w:after="0"/>
        <w:ind w:firstLine="360"/>
        <w:rPr>
          <w:sz w:val="22"/>
          <w:szCs w:val="22"/>
        </w:rPr>
      </w:pPr>
      <w:r>
        <w:rPr>
          <w:sz w:val="22"/>
          <w:szCs w:val="22"/>
        </w:rPr>
        <w:t>_ nu metyvi, ramdeni moige, _ Seevedra Sorti, roca saworisken midiodnen, _ viTlidi, Sen sami aTas eqvsasi dolari moige. marTals vambob, Tu ara?</w:t>
      </w:r>
    </w:p>
    <w:p>
      <w:pPr>
        <w:pStyle w:val="TextBody"/>
        <w:spacing w:before="0" w:after="0"/>
        <w:ind w:firstLine="360"/>
        <w:rPr>
          <w:sz w:val="22"/>
          <w:szCs w:val="22"/>
        </w:rPr>
      </w:pPr>
      <w:r>
        <w:rPr>
          <w:sz w:val="22"/>
          <w:szCs w:val="22"/>
        </w:rPr>
        <w:t>_ ara, sami aTas eqvsas ocdaaTi  dolari, _ Seuswora smokma, _ axla ki wamo, oqros qviSa waiRe Sin, aki ase SevTanxmdiT!</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V</w:t>
      </w:r>
    </w:p>
    <w:p>
      <w:pPr>
        <w:pStyle w:val="TextBody"/>
        <w:spacing w:before="0" w:after="0"/>
        <w:ind w:firstLine="360"/>
        <w:rPr>
          <w:sz w:val="22"/>
          <w:szCs w:val="22"/>
        </w:rPr>
      </w:pPr>
      <w:r>
        <w:rPr>
          <w:sz w:val="22"/>
          <w:szCs w:val="22"/>
        </w:rPr>
        <w:t>_ beds nu eTamaSebi, _ uTxra meore dRes Sortim smoks, roca dainaxa, rom igi kvlav „irmis rqaSi“ wasasvlelad umzadeboda. _ bedi yovelTvis rodi gagiRimebs, icode, rac moige, xeladve wagagebinebs.</w:t>
      </w:r>
    </w:p>
    <w:p>
      <w:pPr>
        <w:pStyle w:val="TextBody"/>
        <w:spacing w:before="0" w:after="0"/>
        <w:ind w:firstLine="360"/>
        <w:rPr>
          <w:sz w:val="22"/>
          <w:szCs w:val="22"/>
        </w:rPr>
      </w:pPr>
      <w:r>
        <w:rPr>
          <w:sz w:val="22"/>
          <w:szCs w:val="22"/>
        </w:rPr>
        <w:t>_ ki magram aki giTxari, es bedi ki ara, TamaSis wusia-meTqi. damijere, ar mimtyunebs.</w:t>
      </w:r>
    </w:p>
    <w:p>
      <w:pPr>
        <w:pStyle w:val="TextBody"/>
        <w:spacing w:before="0" w:after="0"/>
        <w:ind w:firstLine="360"/>
        <w:rPr>
          <w:sz w:val="22"/>
          <w:szCs w:val="22"/>
        </w:rPr>
      </w:pPr>
      <w:r>
        <w:rPr>
          <w:sz w:val="22"/>
          <w:szCs w:val="22"/>
        </w:rPr>
        <w:t>_ jandabas Seni Tavi, araviTari wesebi ar arsebobs. erTxel Cvidmetjer zedized movige.. ris wesi, ra wesi! brma bedis wyaloba iyo, da sxva araferi. SemeSind da TamaSi Sevwyvite, Torem ocdaaTi aTasjerac movigebdi.</w:t>
      </w:r>
    </w:p>
    <w:p>
      <w:pPr>
        <w:pStyle w:val="TextBody"/>
        <w:spacing w:before="0" w:after="0"/>
        <w:ind w:firstLine="360"/>
        <w:rPr>
          <w:sz w:val="22"/>
          <w:szCs w:val="22"/>
        </w:rPr>
      </w:pPr>
      <w:r>
        <w:rPr>
          <w:sz w:val="22"/>
          <w:szCs w:val="22"/>
        </w:rPr>
        <w:t>_ rac ginda Tqvi, Cemo kargo, me mainc Cemsas daviCemeb.</w:t>
      </w:r>
    </w:p>
    <w:p>
      <w:pPr>
        <w:pStyle w:val="TextBody"/>
        <w:spacing w:before="0" w:after="0"/>
        <w:ind w:firstLine="360"/>
        <w:rPr>
          <w:sz w:val="22"/>
          <w:szCs w:val="22"/>
        </w:rPr>
      </w:pPr>
      <w:r>
        <w:rPr>
          <w:sz w:val="22"/>
          <w:szCs w:val="22"/>
        </w:rPr>
        <w:t>_ Zalian kargi, maSin unda amixsna, ra xdeba.</w:t>
        <w:br/>
        <w:t>_ aki guSin sakuTari TvaliT naxe. wamodi axla „irmis rqaSi“ da kidev daakvirdi Cems TamaSs.</w:t>
      </w:r>
    </w:p>
    <w:p>
      <w:pPr>
        <w:pStyle w:val="TextBody"/>
        <w:spacing w:before="0" w:after="0"/>
        <w:ind w:firstLine="360"/>
        <w:rPr>
          <w:sz w:val="22"/>
          <w:szCs w:val="22"/>
        </w:rPr>
      </w:pPr>
      <w:r>
        <w:rPr>
          <w:sz w:val="22"/>
          <w:szCs w:val="22"/>
        </w:rPr>
        <w:t>roca megobari „irmis rqaSi“ Seivdnen. yvela iq myofi smoks miaCerda. smokma imave magidasTan, krupies gverdiT moindoma dajdoma da moTamaSeebma xelad daucales adgili. axla sxva xerxebs xmarobda, saaT-naxevaris ganmavlobaSi mxolod oTxjer Camovida fsons, magram yovel TamaSze ocdaxuT-ocdaxuT dolars debda. amjerad sami aTas xuTasi dolari moigo da Sortim qviSa Sin waiRo.</w:t>
      </w:r>
    </w:p>
    <w:p>
      <w:pPr>
        <w:pStyle w:val="TextBody"/>
        <w:spacing w:before="0" w:after="0"/>
        <w:ind w:firstLine="360"/>
        <w:rPr>
          <w:sz w:val="22"/>
          <w:szCs w:val="22"/>
        </w:rPr>
      </w:pPr>
      <w:r>
        <w:rPr>
          <w:sz w:val="22"/>
          <w:szCs w:val="22"/>
        </w:rPr>
        <w:t>_ axla ki droa Sewyvito TamaSi, _ Tqva Sortim, roca Sin dabrundnen. igi taxtis kideze Camojda da mokasinebis gaxda daiwyo, _ Svidi aTasi dolari moige. ase mxolod suleli Tu cdis beds.</w:t>
      </w:r>
    </w:p>
    <w:p>
      <w:pPr>
        <w:pStyle w:val="TextBody"/>
        <w:spacing w:before="0" w:after="0"/>
        <w:ind w:firstLine="360"/>
        <w:rPr>
          <w:sz w:val="22"/>
          <w:szCs w:val="22"/>
        </w:rPr>
      </w:pPr>
      <w:r>
        <w:rPr>
          <w:sz w:val="22"/>
          <w:szCs w:val="22"/>
        </w:rPr>
        <w:t>_ me ki geubnebi, rom aseT momgebian wess sulelis garda xelidan aravin gauSvebs.</w:t>
      </w:r>
    </w:p>
    <w:p>
      <w:pPr>
        <w:pStyle w:val="TextBody"/>
        <w:spacing w:before="0" w:after="0"/>
        <w:ind w:firstLine="360"/>
        <w:rPr>
          <w:sz w:val="22"/>
          <w:szCs w:val="22"/>
        </w:rPr>
      </w:pPr>
      <w:r>
        <w:rPr>
          <w:sz w:val="22"/>
          <w:szCs w:val="22"/>
        </w:rPr>
        <w:t>_ smok, Sen Wkviani biWi xar, kolejSic swavlobdi, erT wuTSi SegiZlia moisazro is, rasac Cemi goneba ormoci aTas weliwads ver Cawvdeba, magram mainc getyvi, rom Zalze cdebi, roca beds da raRac wess erTmaneTSi urev gulaxdilad geubnebi, ruletze moTamaSisaTvis araviTari wesi ar arsebobs.</w:t>
      </w:r>
    </w:p>
    <w:p>
      <w:pPr>
        <w:pStyle w:val="TextBody"/>
        <w:spacing w:before="0" w:after="0"/>
        <w:ind w:firstLine="360"/>
        <w:rPr>
          <w:sz w:val="22"/>
          <w:szCs w:val="22"/>
        </w:rPr>
      </w:pPr>
      <w:r>
        <w:rPr>
          <w:sz w:val="22"/>
          <w:szCs w:val="22"/>
        </w:rPr>
        <w:t xml:space="preserve">_ ki magram, aki erTxel ukve dagimtkice. </w:t>
      </w:r>
    </w:p>
    <w:p>
      <w:pPr>
        <w:pStyle w:val="TextBody"/>
        <w:spacing w:before="0" w:after="0"/>
        <w:ind w:firstLine="360"/>
        <w:rPr>
          <w:sz w:val="22"/>
          <w:szCs w:val="22"/>
        </w:rPr>
      </w:pPr>
      <w:r>
        <w:rPr>
          <w:sz w:val="22"/>
          <w:szCs w:val="22"/>
        </w:rPr>
        <w:t>_ ara, ara, smok, es uTod sizmaria. me mZinavs, Tumca axlave gaviRviZeb, cecxls davanTeb da sauzmes movamzadeb.</w:t>
      </w:r>
    </w:p>
    <w:p>
      <w:pPr>
        <w:pStyle w:val="TextBody"/>
        <w:spacing w:before="0" w:after="0"/>
        <w:ind w:firstLine="360"/>
        <w:rPr>
          <w:sz w:val="22"/>
          <w:szCs w:val="22"/>
        </w:rPr>
      </w:pPr>
      <w:r>
        <w:rPr>
          <w:sz w:val="22"/>
          <w:szCs w:val="22"/>
        </w:rPr>
        <w:t>_ kargi, kargi, Cemo urwmuno megobari. aha, CamomarTvi es oqros qvSa, aba, aswie, mZimea?</w:t>
      </w:r>
    </w:p>
    <w:p>
      <w:pPr>
        <w:pStyle w:val="TextBody"/>
        <w:spacing w:before="0" w:after="0"/>
        <w:ind w:firstLine="360"/>
        <w:rPr>
          <w:sz w:val="22"/>
          <w:szCs w:val="22"/>
        </w:rPr>
      </w:pPr>
      <w:r>
        <w:rPr>
          <w:sz w:val="22"/>
          <w:szCs w:val="22"/>
        </w:rPr>
        <w:t>am sityvebiT smokma oqros qviSiT savse topraki muzdebze daudo megobars, topraki ocdaTxuTmet girZanqas iwonida da, rasakvirvelia, Sortis gvarianad emZima.</w:t>
      </w:r>
    </w:p>
    <w:p>
      <w:pPr>
        <w:pStyle w:val="TextBody"/>
        <w:spacing w:before="0" w:after="0"/>
        <w:ind w:firstLine="360"/>
        <w:rPr>
          <w:sz w:val="22"/>
          <w:szCs w:val="22"/>
        </w:rPr>
      </w:pPr>
      <w:r>
        <w:rPr>
          <w:sz w:val="22"/>
          <w:szCs w:val="22"/>
        </w:rPr>
        <w:t>_ xom mixvdi, rom cxadia da ara sizmari? _ niSnis mogebiT hkiTxa smokma.</w:t>
      </w:r>
    </w:p>
    <w:p>
      <w:pPr>
        <w:pStyle w:val="TextBody"/>
        <w:spacing w:before="0" w:after="0"/>
        <w:ind w:firstLine="360"/>
        <w:rPr>
          <w:sz w:val="22"/>
          <w:szCs w:val="22"/>
        </w:rPr>
      </w:pPr>
      <w:r>
        <w:rPr>
          <w:sz w:val="22"/>
          <w:szCs w:val="22"/>
        </w:rPr>
        <w:t>_ uh, ZilSi aTasi ram damsizmrebia. sizarSi yvelaferi xdeba, magram Tu es sizmari araa, maSin Seuvlebelia es Seni wesi marTla arsebobdes. kolejSi arasodes miswavlia, da bevri araferi vici, imas ki dabejiTebiT getyvi, rom axla mZinavs da yvelafers sizmarSi vxedav.</w:t>
      </w:r>
    </w:p>
    <w:p>
      <w:pPr>
        <w:pStyle w:val="TextBody"/>
        <w:spacing w:before="0" w:after="0"/>
        <w:ind w:firstLine="360"/>
        <w:rPr>
          <w:sz w:val="22"/>
          <w:szCs w:val="22"/>
        </w:rPr>
      </w:pPr>
      <w:r>
        <w:rPr>
          <w:sz w:val="22"/>
          <w:szCs w:val="22"/>
        </w:rPr>
        <w:t>_ es „hamiltonis momWirneobis kanonia“ _ gaicina smokma.</w:t>
      </w:r>
    </w:p>
    <w:p>
      <w:pPr>
        <w:pStyle w:val="TextBody"/>
        <w:spacing w:before="0" w:after="0"/>
        <w:ind w:firstLine="360"/>
        <w:rPr>
          <w:sz w:val="22"/>
          <w:szCs w:val="22"/>
        </w:rPr>
      </w:pPr>
      <w:r>
        <w:rPr>
          <w:sz w:val="22"/>
          <w:szCs w:val="22"/>
        </w:rPr>
        <w:t>_ ar vici, vinaa hamiltoni, magram marTali ki unda iyos. sizmarSi var, smok, da Sen axlac ar masveneb, mawameb mag Seni wesebiT. Tu giyvarde, Tu odnav mainc xaTri gaqvs Cemi, damiZaxe, Sorti, gaiRviZe-Tqo, mec daviRviZeb da sauzmis Tadarigs Sevudgeb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w:t>
      </w:r>
    </w:p>
    <w:p>
      <w:pPr>
        <w:pStyle w:val="TextBody"/>
        <w:spacing w:before="0" w:after="0"/>
        <w:ind w:firstLine="360"/>
        <w:rPr>
          <w:sz w:val="22"/>
          <w:szCs w:val="22"/>
        </w:rPr>
      </w:pPr>
      <w:r>
        <w:rPr>
          <w:sz w:val="22"/>
          <w:szCs w:val="22"/>
        </w:rPr>
        <w:t>mesame Rames, roca smoki TamaSSi Caeba, krupiem ocdaxuTi dolaridan TxuTmeti ukan gamoubruna da uTxra:</w:t>
      </w:r>
    </w:p>
    <w:p>
      <w:pPr>
        <w:pStyle w:val="TextBody"/>
        <w:spacing w:before="0" w:after="0"/>
        <w:ind w:firstLine="360"/>
        <w:rPr>
          <w:sz w:val="22"/>
          <w:szCs w:val="22"/>
        </w:rPr>
      </w:pPr>
      <w:r>
        <w:rPr>
          <w:sz w:val="22"/>
          <w:szCs w:val="22"/>
        </w:rPr>
        <w:t>_ aTze mets ver CamoxvalT, limiti Semcirebulia.</w:t>
      </w:r>
    </w:p>
    <w:p>
      <w:pPr>
        <w:pStyle w:val="TextBody"/>
        <w:spacing w:before="0" w:after="0"/>
        <w:ind w:firstLine="360"/>
        <w:rPr>
          <w:sz w:val="22"/>
          <w:szCs w:val="22"/>
        </w:rPr>
      </w:pPr>
      <w:r>
        <w:rPr>
          <w:sz w:val="22"/>
          <w:szCs w:val="22"/>
        </w:rPr>
        <w:t>_ SegeSindaT? _ geslianad hkiTxa Sortim.</w:t>
      </w:r>
    </w:p>
    <w:p>
      <w:pPr>
        <w:pStyle w:val="TextBody"/>
        <w:spacing w:before="0" w:after="0"/>
        <w:ind w:firstLine="360"/>
        <w:rPr>
          <w:sz w:val="22"/>
          <w:szCs w:val="22"/>
        </w:rPr>
      </w:pPr>
      <w:r>
        <w:rPr>
          <w:sz w:val="22"/>
          <w:szCs w:val="22"/>
        </w:rPr>
        <w:t>_ visac ar surs am magidasTan TamaSi, nurc iTamaSebs, _ miugo krupiem, _ Sulaxdilad getyviT, CvenTvis sjobda, Tqveni amxanagi am ar damjdariyo.</w:t>
      </w:r>
    </w:p>
    <w:p>
      <w:pPr>
        <w:pStyle w:val="TextBody"/>
        <w:spacing w:before="0" w:after="0"/>
        <w:ind w:firstLine="360"/>
        <w:rPr>
          <w:sz w:val="22"/>
          <w:szCs w:val="22"/>
        </w:rPr>
      </w:pPr>
      <w:r>
        <w:rPr>
          <w:sz w:val="22"/>
          <w:szCs w:val="22"/>
        </w:rPr>
        <w:t>_ wesma SegaSinaT, ara? _ gamomwvevad ikiTxa Sortim, roca krupiem smoks samas ormocdaaTi dolari gadauTvala.</w:t>
      </w:r>
    </w:p>
    <w:p>
      <w:pPr>
        <w:pStyle w:val="TextBody"/>
        <w:spacing w:before="0" w:after="0"/>
        <w:ind w:firstLine="360"/>
        <w:rPr>
          <w:sz w:val="22"/>
          <w:szCs w:val="22"/>
        </w:rPr>
      </w:pPr>
      <w:r>
        <w:rPr>
          <w:sz w:val="22"/>
          <w:szCs w:val="22"/>
        </w:rPr>
        <w:t>_ me ar mwams araviTari wesi. ruletze an Tundac sxva azartul TamaSSi ar SeiZleba rame magdagvari arsbobdes, magram vxedav, am adamians raRac saocrad wyalobs bedi da minda, ramdenadac SevZleb, Cveni banki gakotrebas gadavarCino.</w:t>
      </w:r>
    </w:p>
    <w:p>
      <w:pPr>
        <w:pStyle w:val="TextBody"/>
        <w:spacing w:before="0" w:after="0"/>
        <w:ind w:firstLine="360"/>
        <w:rPr>
          <w:sz w:val="22"/>
          <w:szCs w:val="22"/>
        </w:rPr>
      </w:pPr>
      <w:r>
        <w:rPr>
          <w:sz w:val="22"/>
          <w:szCs w:val="22"/>
        </w:rPr>
        <w:t>_ SiSs didi Tvalebi aqvs.</w:t>
      </w:r>
    </w:p>
    <w:p>
      <w:pPr>
        <w:pStyle w:val="TextBody"/>
        <w:spacing w:before="0" w:after="0"/>
        <w:ind w:firstLine="360"/>
        <w:rPr>
          <w:sz w:val="22"/>
          <w:szCs w:val="22"/>
        </w:rPr>
      </w:pPr>
      <w:r>
        <w:rPr>
          <w:sz w:val="22"/>
          <w:szCs w:val="22"/>
        </w:rPr>
        <w:t>_ azartuli TamaSi, Cemo kargo, iseTive saqmiani wamowyebaa, rogorc yvela sxva. Cven filantropebi ar gaxdavarT.</w:t>
      </w:r>
    </w:p>
    <w:p>
      <w:pPr>
        <w:pStyle w:val="TextBody"/>
        <w:spacing w:before="0" w:after="0"/>
        <w:ind w:firstLine="360"/>
        <w:rPr>
          <w:sz w:val="22"/>
          <w:szCs w:val="22"/>
        </w:rPr>
      </w:pPr>
      <w:r>
        <w:rPr>
          <w:sz w:val="22"/>
          <w:szCs w:val="22"/>
        </w:rPr>
        <w:t>saRamo saRamos misdevda, smoks ki erTxelac ar umtyuna bedma. igi xSir-xSirad cvlida TamaSis wess. magidas eqspertebi exvivnen. iwerdnen smoks nomrebs da fsons, cdilobdnen amoecnoT misi saidumlo, magram amaod. da raki uZlurni iyvnen rame gaegoT, Tavs imarTlebdnen da ambobdnen, am kacs, ubralod, bedi swyalobso.</w:t>
      </w:r>
    </w:p>
    <w:p>
      <w:pPr>
        <w:pStyle w:val="TextBody"/>
        <w:spacing w:before="0" w:after="0"/>
        <w:ind w:firstLine="360"/>
        <w:rPr>
          <w:sz w:val="22"/>
          <w:szCs w:val="22"/>
        </w:rPr>
      </w:pPr>
      <w:r>
        <w:rPr>
          <w:sz w:val="22"/>
          <w:szCs w:val="22"/>
        </w:rPr>
        <w:t>Tavgzas ubnevda isic, rom smoki wamiswam icvlida TamaSis wess. zogjer Tavis ubis wignaks amoiRebda da mTeli saaTt raRacas angariSobda. zogjer ki samjer Camovidoda fsons da xuT-aT wuTSi aTas dolarze ki samjer Camovidoda fsons da xuT-aT wuTSi aTas dolarze mets Caijibebda, an arada, guluxvad Camoamwkrivebda TiTo-TiTo saTvalavs magidaze da sxvadasxva nomrebze debda, ase grZeldeboda aTi wuTi an naxevari saaTi da uecrad, roca burTi ukanasknelad Camouvlida wres, „ferze“, „svetze“ da „nomrebze“ Camovidoda fsons da samiveze erTbaSad moigebda. erTxel ki moTamaSeTaTvis mxari rom moeqcia, orjer zedized waago aT-aTi dolari. magram rogorc ar unda eTamaS, Sortis ueWvelad mihqonda Sin sami aTas xuTasi dolari.</w:t>
      </w:r>
    </w:p>
    <w:p>
      <w:pPr>
        <w:pStyle w:val="TextBody"/>
        <w:spacing w:before="0" w:after="0"/>
        <w:ind w:firstLine="360"/>
        <w:rPr>
          <w:sz w:val="22"/>
          <w:szCs w:val="22"/>
        </w:rPr>
      </w:pPr>
      <w:r>
        <w:rPr>
          <w:sz w:val="22"/>
          <w:szCs w:val="22"/>
        </w:rPr>
        <w:t>_ ara-meTqi, ara, wesi aq arafer SuaSia, _ Tqva erT saRamos Sortim, roca isini dasaZineblad emzadebodnen, _ Tvals ar gacileb, magram msgavsi veraferi vnaxe. Sen arasodes Camodixar erTsa da igive nomerze. Sens nebaze TamaSob, ginda moigeb da ginda waageb.</w:t>
      </w:r>
    </w:p>
    <w:p>
      <w:pPr>
        <w:pStyle w:val="TextBody"/>
        <w:spacing w:before="0" w:after="0"/>
        <w:ind w:firstLine="360"/>
        <w:rPr>
          <w:sz w:val="22"/>
          <w:szCs w:val="22"/>
        </w:rPr>
      </w:pPr>
      <w:r>
        <w:rPr>
          <w:sz w:val="22"/>
          <w:szCs w:val="22"/>
        </w:rPr>
        <w:t>_ arc ki ici, ramdenad axlos xar sinamdvilesTan, Sorti, zogjer ganzrax vageb xolme, esec Cemi saidumloa.</w:t>
      </w:r>
    </w:p>
    <w:p>
      <w:pPr>
        <w:pStyle w:val="TextBody"/>
        <w:spacing w:before="0" w:after="0"/>
        <w:ind w:firstLine="360"/>
        <w:rPr>
          <w:sz w:val="22"/>
          <w:szCs w:val="22"/>
        </w:rPr>
      </w:pPr>
      <w:r>
        <w:rPr>
          <w:sz w:val="22"/>
          <w:szCs w:val="22"/>
        </w:rPr>
        <w:t>_ jandabas Seni wesi. am qalaqSi moTamaSe ar damitovebia, yvelas velaparke da yvela am azrisaa, Seuvlebelia, rame wesi arsebobdeso.</w:t>
      </w:r>
    </w:p>
    <w:p>
      <w:pPr>
        <w:pStyle w:val="TextBody"/>
        <w:spacing w:before="0" w:after="0"/>
        <w:ind w:firstLine="360"/>
        <w:rPr>
          <w:sz w:val="22"/>
          <w:szCs w:val="22"/>
        </w:rPr>
      </w:pPr>
      <w:r>
        <w:rPr>
          <w:sz w:val="22"/>
          <w:szCs w:val="22"/>
        </w:rPr>
        <w:t>_ ki magram me xom yovel saRamos sawinaaRmdegos gimtkicebT.</w:t>
      </w:r>
    </w:p>
    <w:p>
      <w:pPr>
        <w:pStyle w:val="TextBody"/>
        <w:spacing w:before="0" w:after="0"/>
        <w:ind w:firstLine="360"/>
        <w:rPr>
          <w:sz w:val="22"/>
          <w:szCs w:val="22"/>
        </w:rPr>
      </w:pPr>
      <w:r>
        <w:rPr>
          <w:sz w:val="22"/>
          <w:szCs w:val="22"/>
        </w:rPr>
        <w:t>_ momismine, smok, _ Tqva Sortim, daixara da sanTeli Caaqro, _ me namdvilad davkarge goni, iqneb fiqrob, rom ai, es _ sanTelia? ara da ara! arc me var _ me; sadRac gzaSi vimyofebi da es yvelaferi mesizmreba. Sen _ Sen ara xar da sanTelic sanTeli araa.</w:t>
      </w:r>
    </w:p>
    <w:p>
      <w:pPr>
        <w:pStyle w:val="TextBody"/>
        <w:spacing w:before="0" w:after="0"/>
        <w:ind w:firstLine="360"/>
        <w:rPr>
          <w:sz w:val="22"/>
          <w:szCs w:val="22"/>
        </w:rPr>
      </w:pPr>
      <w:r>
        <w:rPr>
          <w:sz w:val="22"/>
          <w:szCs w:val="22"/>
        </w:rPr>
        <w:t xml:space="preserve">_ mere gana saocari ar aris, rom me da Sen erTnair sizmrebs vxedavT?    </w:t>
      </w:r>
    </w:p>
    <w:p>
      <w:pPr>
        <w:pStyle w:val="TextBody"/>
        <w:spacing w:before="0" w:after="0"/>
        <w:ind w:firstLine="360"/>
        <w:rPr>
          <w:sz w:val="22"/>
          <w:szCs w:val="22"/>
        </w:rPr>
      </w:pPr>
      <w:r>
        <w:rPr>
          <w:sz w:val="22"/>
          <w:szCs w:val="22"/>
        </w:rPr>
        <w:t xml:space="preserve">_ saocari rad iqneba, me xom Sen sizmarSi gxedav. sizmarSi kaci vis ar naxavs da vis ar daelaparakeba! ici, ras getyvi, smok? mgoni Wkuidan viSlebi. Tu es sizmari cota xans kidev gagrZeldaq uTuod kbenas daviwyeb da ymuilsac movyvebi.       </w:t>
      </w:r>
    </w:p>
    <w:p>
      <w:pPr>
        <w:pStyle w:val="TextBody"/>
        <w:spacing w:before="0" w:after="0"/>
        <w:ind w:firstLine="360"/>
        <w:rPr>
          <w:sz w:val="22"/>
          <w:szCs w:val="22"/>
        </w:rPr>
      </w:pPr>
      <w:r>
        <w:rPr>
          <w:sz w:val="22"/>
          <w:szCs w:val="22"/>
        </w:rPr>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rFonts w:eastAsia="AcadNusx"/>
          <w:sz w:val="22"/>
          <w:szCs w:val="22"/>
        </w:rPr>
        <w:t xml:space="preserve"> </w:t>
      </w:r>
      <w:r>
        <w:rPr>
          <w:sz w:val="22"/>
          <w:szCs w:val="22"/>
        </w:rPr>
        <w:t xml:space="preserve">VI                  </w:t>
      </w:r>
    </w:p>
    <w:p>
      <w:pPr>
        <w:pStyle w:val="TextBody"/>
        <w:spacing w:before="0" w:after="0"/>
        <w:ind w:firstLine="360"/>
        <w:rPr>
          <w:sz w:val="22"/>
          <w:szCs w:val="22"/>
        </w:rPr>
      </w:pPr>
      <w:r>
        <w:rPr>
          <w:sz w:val="22"/>
          <w:szCs w:val="22"/>
        </w:rPr>
        <w:t>TamaSis dawyebidan meeqvse saRamos „irmis rqaSi“ umaRlesi fsoni xuT dalaramde davida.</w:t>
      </w:r>
    </w:p>
    <w:p>
      <w:pPr>
        <w:pStyle w:val="TextBody"/>
        <w:spacing w:before="0" w:after="0"/>
        <w:ind w:firstLine="360"/>
        <w:rPr>
          <w:sz w:val="22"/>
          <w:szCs w:val="22"/>
        </w:rPr>
      </w:pPr>
      <w:r>
        <w:rPr>
          <w:sz w:val="22"/>
          <w:szCs w:val="22"/>
        </w:rPr>
        <w:t>_ Zalian kargi, _ uTxra smokma krupies, _ me Cveulebrivad, sami aTas xuTasi dolari unda waviRo Sin, Tqven mxolod maiZulebT dRes ufro xangrZlivad vijde aq, es aris da es.</w:t>
      </w:r>
    </w:p>
    <w:p>
      <w:pPr>
        <w:pStyle w:val="TextBody"/>
        <w:spacing w:before="0" w:after="0"/>
        <w:ind w:firstLine="360"/>
        <w:rPr>
          <w:sz w:val="22"/>
          <w:szCs w:val="22"/>
        </w:rPr>
      </w:pPr>
      <w:r>
        <w:rPr>
          <w:sz w:val="22"/>
          <w:szCs w:val="22"/>
        </w:rPr>
        <w:t xml:space="preserve">_ ratom sxva magidebTan ar jdebiT? _ braziT SeekiTxa krupie         </w:t>
      </w:r>
    </w:p>
    <w:p>
      <w:pPr>
        <w:pStyle w:val="TextBody"/>
        <w:spacing w:before="0" w:after="0"/>
        <w:ind w:firstLine="360"/>
        <w:rPr>
          <w:sz w:val="22"/>
          <w:szCs w:val="22"/>
        </w:rPr>
      </w:pPr>
      <w:r>
        <w:rPr>
          <w:sz w:val="22"/>
          <w:szCs w:val="22"/>
        </w:rPr>
        <w:t xml:space="preserve">_ imitom rom es ufro momwons, _ gamomwvevad miugo smokma da gaxeda moguzguze Rumels, misgan ramdenime nabijze rom idga. _ garda amisa, aq gamkravi qari ar aris, Tbila da siwynarea.              </w:t>
      </w:r>
    </w:p>
    <w:p>
      <w:pPr>
        <w:pStyle w:val="TextBody"/>
        <w:spacing w:before="0" w:after="0"/>
        <w:ind w:firstLine="360"/>
        <w:rPr>
          <w:sz w:val="22"/>
          <w:szCs w:val="22"/>
        </w:rPr>
      </w:pPr>
      <w:r>
        <w:rPr>
          <w:sz w:val="22"/>
          <w:szCs w:val="22"/>
        </w:rPr>
        <w:t>mecxre saRamos Sortis kinaRam bnedam mouara, roca oqros qviSa kvlav Sin wasaRebi gauxda.</w:t>
      </w:r>
    </w:p>
    <w:p>
      <w:pPr>
        <w:pStyle w:val="TextBody"/>
        <w:spacing w:before="0" w:after="0"/>
        <w:ind w:firstLine="360"/>
        <w:rPr/>
      </w:pPr>
      <w:r>
        <w:rPr>
          <w:sz w:val="22"/>
          <w:szCs w:val="22"/>
        </w:rPr>
        <w:t xml:space="preserve">_ aRaraferi mesmis, smok, _ daiwyo man, _ axla aRar mZinavs, da mainc veraferi gamigia saeTrod, araviTari wesi ar arsebobs, Sen ki namdvilad gaqvs raRac amis msgavsi. aRar vici, ra xdeba; kalendari moispo, qveyniereba nacartutad iqca. yvelaferi Tavdayira dadaga. gamravlebis cxrili jandabaSi gayiravda; ori udris rvas, cxra udris Tormets, orjer ori ki _ rvaas ormocdaaqvs da... da... naxevars, yvelaferi _ araferia, araferi ki _ yvelaferi. orjer yvelaferi udris koldkrems. naRebs da kolenkoris cxenebs. Sen SeimuSave wesi, arsebobs is, rac arasodes yofila; mze amodis dasavleTiT, mTvare ki fsonia. varskvlavebi damarilebuli xorcia, suravandi _ RvTis wyalobaa, mkvdrebi _ cocxlebia, lodebi dafrinaven, wyali _ haeria, me _ me ara var, Sen viRac sxva xar, SesaZloa, me da Sen tyupebic viyoT, Tu JangaroSi Semwvari kartofili ara var. gaaRviZeT vinmem, gevedrebiT, gamaRviZeT!                           </w:t>
      </w:r>
    </w:p>
    <w:p>
      <w:pPr>
        <w:pStyle w:val="TextBody"/>
        <w:spacing w:before="0" w:after="0"/>
        <w:ind w:firstLine="360"/>
        <w:rPr/>
      </w:pPr>
      <w:r>
        <w:rPr>
          <w:rFonts w:eastAsia="AcadNusx"/>
          <w:sz w:val="22"/>
          <w:szCs w:val="22"/>
        </w:rPr>
        <w:t xml:space="preserve">                                                                                       </w:t>
      </w:r>
    </w:p>
    <w:p>
      <w:pPr>
        <w:pStyle w:val="TextBody"/>
        <w:spacing w:before="0" w:after="0"/>
        <w:ind w:firstLine="360"/>
        <w:rPr>
          <w:sz w:val="22"/>
          <w:szCs w:val="22"/>
        </w:rPr>
      </w:pPr>
      <w:r>
        <w:rPr>
          <w:rFonts w:eastAsia="AcadNusx"/>
          <w:sz w:val="22"/>
          <w:szCs w:val="22"/>
        </w:rPr>
        <w:t xml:space="preserve">                                                                             </w:t>
      </w:r>
    </w:p>
    <w:p>
      <w:pPr>
        <w:pStyle w:val="TextBody"/>
        <w:spacing w:before="0" w:after="0"/>
        <w:ind w:firstLine="360"/>
        <w:rPr>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II                                                                            </w:t>
      </w:r>
    </w:p>
    <w:p>
      <w:pPr>
        <w:pStyle w:val="TextBody"/>
        <w:spacing w:before="0" w:after="0"/>
        <w:ind w:firstLine="360"/>
        <w:rPr>
          <w:sz w:val="22"/>
          <w:szCs w:val="22"/>
        </w:rPr>
      </w:pPr>
      <w:r>
        <w:rPr>
          <w:sz w:val="22"/>
          <w:szCs w:val="22"/>
        </w:rPr>
        <w:t>meore diliT stumari ewviaT, smoki icnobda mas. es iyo parvei morani, „tivolis“ saTamaSo magidebis patroni, moranma mokrZalebiT auxsna maspinZelebs, risTvis movida:</w:t>
      </w:r>
    </w:p>
    <w:p>
      <w:pPr>
        <w:pStyle w:val="TextBody"/>
        <w:spacing w:before="0" w:after="0"/>
        <w:ind w:firstLine="360"/>
        <w:rPr>
          <w:sz w:val="22"/>
          <w:szCs w:val="22"/>
        </w:rPr>
      </w:pPr>
      <w:r>
        <w:rPr>
          <w:sz w:val="22"/>
          <w:szCs w:val="22"/>
        </w:rPr>
        <w:t>_ saqme isaa, _ TiTqmis mudariT daiwyo man, _ rom Tqven yvelani sagonebelSi CagvagdeT. TqvenTan qalaqis saTamaSo magidebis patronebma gamomgzavnes. Cven araferi gvesmis viciT mxolod, rom ruletisTvis ar SeiZleba arsebobdes raime wesi. yvela cnobili maTematikosic amas gvimowmebs. isini amboben, ruletze veraviTari wesi ver imoqmedebs, winaaRmdem SemTxvevaSi ariTmetika sigiJe iqnebodao.</w:t>
      </w:r>
    </w:p>
    <w:p>
      <w:pPr>
        <w:pStyle w:val="TextBody"/>
        <w:spacing w:before="0" w:after="0"/>
        <w:ind w:firstLine="360"/>
        <w:rPr>
          <w:sz w:val="22"/>
          <w:szCs w:val="22"/>
        </w:rPr>
      </w:pPr>
      <w:r>
        <w:rPr>
          <w:sz w:val="22"/>
          <w:szCs w:val="22"/>
        </w:rPr>
        <w:t>Sortim gaafTrebiT daaqnia Tavi.</w:t>
      </w:r>
    </w:p>
    <w:p>
      <w:pPr>
        <w:pStyle w:val="TextBody"/>
        <w:spacing w:before="0" w:after="0"/>
        <w:ind w:firstLine="360"/>
        <w:rPr>
          <w:sz w:val="22"/>
          <w:szCs w:val="22"/>
        </w:rPr>
      </w:pPr>
      <w:r>
        <w:rPr>
          <w:sz w:val="22"/>
          <w:szCs w:val="22"/>
        </w:rPr>
        <w:t>_ Tu wess SeuZlia daamarcxos meore wesi, es imas niSnavs, rom saerTod, araviTari wesi ar arsebobs. _ ganagrZo mosulma, _ es imas emsgavseba, rom erTi da igive sagani erTdoulad or sxvadasxva adigalas idos, an ori sxvadasxva sagani erTdroulad movaTavsoT erT adgilze, romelsac mxolod erTi sagani SeuZlia daitios.</w:t>
      </w:r>
    </w:p>
    <w:p>
      <w:pPr>
        <w:pStyle w:val="TextBody"/>
        <w:spacing w:before="0" w:after="0"/>
        <w:ind w:firstLine="360"/>
        <w:rPr>
          <w:sz w:val="22"/>
          <w:szCs w:val="22"/>
        </w:rPr>
      </w:pPr>
      <w:r>
        <w:rPr>
          <w:sz w:val="22"/>
          <w:szCs w:val="22"/>
        </w:rPr>
        <w:t>_ Tqven Tvalyurs adevnebdiT Cems TamaSs, _ gamomwvevad uTxra smokma, _ da Tu fiqrobT, rom es mxolod bedis wyalobaa, maSin raRa gawuxebT?</w:t>
      </w:r>
    </w:p>
    <w:p>
      <w:pPr>
        <w:pStyle w:val="TextBody"/>
        <w:spacing w:before="0" w:after="0"/>
        <w:ind w:firstLine="360"/>
        <w:rPr>
          <w:sz w:val="22"/>
          <w:szCs w:val="22"/>
        </w:rPr>
      </w:pPr>
      <w:r>
        <w:rPr>
          <w:sz w:val="22"/>
          <w:szCs w:val="22"/>
        </w:rPr>
        <w:t>_ saqmec isaa, rom TviTonac ver gavrkveulvarT. xan gvgonia, rom arsebobs raRac wesi, romelic Tqven SemTxveviT CaigdeT xelSi, xan ki darwmunebuli varT, rom es Seuvlebelia. xuTi saRamo zedized vakvirdebodi Tqvens TamaSs, da jerjerobiT mxolod is SevniSne, rom Tqven gaqvT amoCemebuli ramdenime nomeri, romelTa wyalobiT mudam mogebuli rCebiT. axla Cven gvinda megobraulad SemogTavazoT erTi ram, ruletis magidas „irmis rqaSi“ ukana oTaxSi davdgamT da TqvenTan erTad viTamaSebT. ramdenjerac gnebavT, imdenjer mogvigeT. ucxo aravin Semova, mxolod Tqven, Sorti da Cven, saTamaSo magidis patronebi, viqnebbiT. ras ityviT amaze?</w:t>
      </w:r>
    </w:p>
    <w:p>
      <w:pPr>
        <w:pStyle w:val="TextBody"/>
        <w:spacing w:before="0" w:after="0"/>
        <w:ind w:firstLine="360"/>
        <w:rPr>
          <w:sz w:val="22"/>
          <w:szCs w:val="22"/>
        </w:rPr>
      </w:pPr>
      <w:r>
        <w:rPr>
          <w:sz w:val="22"/>
          <w:szCs w:val="22"/>
        </w:rPr>
        <w:t xml:space="preserve">_ me cota sxvanairad vfiqrob, _ Tqva smokma, _ am saRamosac Cems amoCemebul magidasTan vTamaSob, Tu gnebavT, mobrZandiT da daakvirdiT Cems TamaSs, mgoni es Zneli ar unda iyos.                       </w:t>
      </w:r>
    </w:p>
    <w:p>
      <w:pPr>
        <w:pStyle w:val="TextBody"/>
        <w:spacing w:before="0" w:after="0"/>
        <w:ind w:firstLine="360"/>
        <w:rPr>
          <w:sz w:val="22"/>
          <w:szCs w:val="22"/>
        </w:rPr>
      </w:pPr>
      <w:r>
        <w:rPr>
          <w:rFonts w:eastAsia="AcadNusx"/>
          <w:sz w:val="22"/>
          <w:szCs w:val="22"/>
        </w:rPr>
        <w:t xml:space="preserve">                                                                             </w:t>
      </w:r>
    </w:p>
    <w:p>
      <w:pPr>
        <w:pStyle w:val="TextBody"/>
        <w:spacing w:before="0" w:after="0"/>
        <w:ind w:firstLine="360"/>
        <w:rPr>
          <w:sz w:val="22"/>
          <w:szCs w:val="22"/>
        </w:rPr>
      </w:pPr>
      <w:r>
        <w:rPr>
          <w:rFonts w:eastAsia="AcadNusx"/>
          <w:sz w:val="22"/>
          <w:szCs w:val="22"/>
        </w:rPr>
        <w:t xml:space="preserve">                                                                            </w:t>
      </w:r>
    </w:p>
    <w:p>
      <w:pPr>
        <w:pStyle w:val="TextBody"/>
        <w:spacing w:before="0" w:after="0"/>
        <w:ind w:firstLine="360"/>
        <w:rPr>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III                                                                                  </w:t>
      </w:r>
    </w:p>
    <w:p>
      <w:pPr>
        <w:pStyle w:val="TextBody"/>
        <w:spacing w:before="0" w:after="0"/>
        <w:ind w:firstLine="360"/>
        <w:rPr>
          <w:sz w:val="22"/>
          <w:szCs w:val="22"/>
        </w:rPr>
      </w:pPr>
      <w:r>
        <w:rPr>
          <w:sz w:val="22"/>
          <w:szCs w:val="22"/>
        </w:rPr>
        <w:t>saRamos, roca smokma magidasTan miCneuli adgili daikava, kupiem TamaSi daxurulad gamoacxada.</w:t>
      </w:r>
    </w:p>
    <w:p>
      <w:pPr>
        <w:pStyle w:val="TextBody"/>
        <w:spacing w:before="0" w:after="0"/>
        <w:ind w:firstLine="360"/>
        <w:rPr>
          <w:sz w:val="22"/>
          <w:szCs w:val="22"/>
        </w:rPr>
      </w:pPr>
      <w:r>
        <w:rPr>
          <w:sz w:val="22"/>
          <w:szCs w:val="22"/>
        </w:rPr>
        <w:t>_ TamaSi damTvarda, _ Tqva man, _ patronma ase brZana.</w:t>
      </w:r>
    </w:p>
    <w:p>
      <w:pPr>
        <w:pStyle w:val="TextBody"/>
        <w:spacing w:before="0" w:after="0"/>
        <w:ind w:firstLine="360"/>
        <w:rPr>
          <w:sz w:val="22"/>
          <w:szCs w:val="22"/>
        </w:rPr>
      </w:pPr>
      <w:r>
        <w:rPr>
          <w:sz w:val="22"/>
          <w:szCs w:val="22"/>
        </w:rPr>
        <w:t>magram sxva magidebis patronebi amaze ar daTanxmdnen, ramdenime wuTSi Sekribes fuli da TamaSi ganagZes.</w:t>
      </w:r>
    </w:p>
    <w:p>
      <w:pPr>
        <w:pStyle w:val="TextBody"/>
        <w:spacing w:before="0" w:after="0"/>
        <w:ind w:firstLine="360"/>
        <w:rPr>
          <w:sz w:val="22"/>
          <w:szCs w:val="22"/>
        </w:rPr>
      </w:pPr>
      <w:r>
        <w:rPr>
          <w:sz w:val="22"/>
          <w:szCs w:val="22"/>
        </w:rPr>
        <w:t>_ guliT, _ uTxra parvei moranma smoks, roca krupiem wreSi burTi gaagora.</w:t>
      </w:r>
    </w:p>
    <w:p>
      <w:pPr>
        <w:pStyle w:val="TextBody"/>
        <w:spacing w:before="0" w:after="0"/>
        <w:ind w:firstLine="360"/>
        <w:rPr>
          <w:sz w:val="22"/>
          <w:szCs w:val="22"/>
        </w:rPr>
      </w:pPr>
      <w:r>
        <w:rPr>
          <w:sz w:val="22"/>
          <w:szCs w:val="22"/>
        </w:rPr>
        <w:t>_ Camovdivar, fsoni ocdaxuTi dolaria, _ winadadeba misca smokma.</w:t>
      </w:r>
    </w:p>
    <w:p>
      <w:pPr>
        <w:pStyle w:val="TextBody"/>
        <w:spacing w:before="0" w:after="0"/>
        <w:ind w:firstLine="360"/>
        <w:rPr>
          <w:sz w:val="22"/>
          <w:szCs w:val="22"/>
        </w:rPr>
      </w:pPr>
      <w:r>
        <w:rPr>
          <w:sz w:val="22"/>
          <w:szCs w:val="22"/>
        </w:rPr>
        <w:t>_ iyos, CamodiT!</w:t>
      </w:r>
    </w:p>
    <w:p>
      <w:pPr>
        <w:pStyle w:val="TextBody"/>
        <w:spacing w:before="0" w:after="0"/>
        <w:ind w:firstLine="360"/>
        <w:rPr>
          <w:sz w:val="22"/>
          <w:szCs w:val="22"/>
        </w:rPr>
      </w:pPr>
      <w:r>
        <w:rPr>
          <w:sz w:val="22"/>
          <w:szCs w:val="22"/>
        </w:rPr>
        <w:t>smoki imwamsve Camovida ocdaxuT fsons „or nulze“ da moigo.</w:t>
      </w:r>
    </w:p>
    <w:p>
      <w:pPr>
        <w:pStyle w:val="TextBody"/>
        <w:spacing w:before="0" w:after="0"/>
        <w:ind w:firstLine="360"/>
        <w:rPr>
          <w:sz w:val="22"/>
          <w:szCs w:val="22"/>
        </w:rPr>
      </w:pPr>
      <w:r>
        <w:rPr>
          <w:sz w:val="22"/>
          <w:szCs w:val="22"/>
        </w:rPr>
        <w:t>moranma Sublze ofli moiwminda.</w:t>
      </w:r>
    </w:p>
    <w:p>
      <w:pPr>
        <w:pStyle w:val="TextBody"/>
        <w:spacing w:before="0" w:after="0"/>
        <w:ind w:firstLine="360"/>
        <w:rPr>
          <w:sz w:val="22"/>
          <w:szCs w:val="22"/>
        </w:rPr>
      </w:pPr>
      <w:r>
        <w:rPr>
          <w:sz w:val="22"/>
          <w:szCs w:val="22"/>
        </w:rPr>
        <w:t>_ ganagrZeT, _ Tqva man, _ bankSi aTi aTasi dolari gvaqvs.</w:t>
      </w:r>
    </w:p>
    <w:p>
      <w:pPr>
        <w:pStyle w:val="TextBody"/>
        <w:spacing w:before="0" w:after="0"/>
        <w:ind w:firstLine="360"/>
        <w:rPr>
          <w:sz w:val="22"/>
          <w:szCs w:val="22"/>
        </w:rPr>
      </w:pPr>
      <w:r>
        <w:rPr>
          <w:sz w:val="22"/>
          <w:szCs w:val="22"/>
        </w:rPr>
        <w:t>saaT-naxevris Semdeg im aTi aTas dolars smoki daepatrona.</w:t>
      </w:r>
    </w:p>
    <w:p>
      <w:pPr>
        <w:pStyle w:val="TextBody"/>
        <w:spacing w:before="0" w:after="0"/>
        <w:ind w:firstLine="360"/>
        <w:rPr>
          <w:sz w:val="22"/>
          <w:szCs w:val="22"/>
        </w:rPr>
      </w:pPr>
      <w:r>
        <w:rPr>
          <w:sz w:val="22"/>
          <w:szCs w:val="22"/>
        </w:rPr>
        <w:t>_ banki gakotrda, _ ganacxada krupiem.</w:t>
      </w:r>
    </w:p>
    <w:p>
      <w:pPr>
        <w:pStyle w:val="TextBody"/>
        <w:spacing w:before="0" w:after="0"/>
        <w:ind w:firstLine="360"/>
        <w:rPr>
          <w:sz w:val="22"/>
          <w:szCs w:val="22"/>
        </w:rPr>
      </w:pPr>
      <w:r>
        <w:rPr>
          <w:sz w:val="22"/>
          <w:szCs w:val="22"/>
        </w:rPr>
        <w:t>_ sakmarisia? _ ikiTxa smokma.</w:t>
      </w:r>
    </w:p>
    <w:p>
      <w:pPr>
        <w:pStyle w:val="TextBody"/>
        <w:spacing w:before="0" w:after="0"/>
        <w:ind w:firstLine="360"/>
        <w:rPr>
          <w:sz w:val="22"/>
          <w:szCs w:val="22"/>
        </w:rPr>
      </w:pPr>
      <w:r>
        <w:rPr>
          <w:sz w:val="22"/>
          <w:szCs w:val="22"/>
        </w:rPr>
        <w:t>saTamaSo magidis patronebma erTmaneTs gadaxedes.</w:t>
      </w:r>
    </w:p>
    <w:p>
      <w:pPr>
        <w:pStyle w:val="TextBody"/>
        <w:spacing w:before="0" w:after="0"/>
        <w:ind w:firstLine="360"/>
        <w:rPr>
          <w:sz w:val="22"/>
          <w:szCs w:val="22"/>
        </w:rPr>
      </w:pPr>
      <w:r>
        <w:rPr>
          <w:sz w:val="22"/>
          <w:szCs w:val="22"/>
        </w:rPr>
        <w:t>bedis kanonebis es Casuqebuli mfarvelebi damarcxebulni iyvnen. isini daamarcxa adamianma, romelic an ufro kargad icnobda am kanonebs, an sva, umaRlesi kanonebis Ramaarsebeli iyo.</w:t>
      </w:r>
    </w:p>
    <w:p>
      <w:pPr>
        <w:pStyle w:val="TextBody"/>
        <w:spacing w:before="0" w:after="0"/>
        <w:ind w:firstLine="360"/>
        <w:rPr>
          <w:sz w:val="22"/>
          <w:szCs w:val="22"/>
        </w:rPr>
      </w:pPr>
      <w:r>
        <w:rPr>
          <w:sz w:val="22"/>
          <w:szCs w:val="22"/>
        </w:rPr>
        <w:t>_ Cven aRar vTamaSobT, _ Tqva moranma, _ ase ar aris, berk?</w:t>
      </w:r>
    </w:p>
    <w:p>
      <w:pPr>
        <w:pStyle w:val="TextBody"/>
        <w:spacing w:before="0" w:after="0"/>
        <w:ind w:firstLine="360"/>
        <w:rPr>
          <w:sz w:val="22"/>
          <w:szCs w:val="22"/>
        </w:rPr>
      </w:pPr>
      <w:r>
        <w:rPr>
          <w:sz w:val="22"/>
          <w:szCs w:val="22"/>
        </w:rPr>
        <w:t>didma berkma, romelsac saTamaSo magidebi ramdenime samikitnoSi hqonda, Tanxmobis niSnad Tavi dauqnia.</w:t>
      </w:r>
    </w:p>
    <w:p>
      <w:pPr>
        <w:pStyle w:val="TextBody"/>
        <w:spacing w:before="0" w:after="0"/>
        <w:ind w:firstLine="360"/>
        <w:rPr>
          <w:sz w:val="22"/>
          <w:szCs w:val="22"/>
        </w:rPr>
      </w:pPr>
      <w:r>
        <w:rPr>
          <w:sz w:val="22"/>
          <w:szCs w:val="22"/>
        </w:rPr>
        <w:t xml:space="preserve">_ moxda Seuvlebeli ram, _ Tqva man, _ smoks namdvilad miugnia raRac wesisaTvis. Cven rom es ase uyuradRebod mivatoveT, yvelani gavkotrdiT. Tu gvinda, Cvenma magidebma kvlav imuSaon, umaRlesi fsoni dolaramde an, Tu gnebavT, aT centamde unda daviyvanoT. maSin eg bevrs verafers moigebs.     </w:t>
      </w:r>
    </w:p>
    <w:p>
      <w:pPr>
        <w:pStyle w:val="TextBody"/>
        <w:spacing w:before="0" w:after="0"/>
        <w:ind w:firstLine="360"/>
        <w:rPr>
          <w:sz w:val="22"/>
          <w:szCs w:val="22"/>
        </w:rPr>
      </w:pPr>
      <w:r>
        <w:rPr>
          <w:sz w:val="22"/>
          <w:szCs w:val="22"/>
        </w:rPr>
        <w:t>yvelam smoks Sexeda, man mxrebi SeiSmuSna!</w:t>
      </w:r>
    </w:p>
    <w:p>
      <w:pPr>
        <w:pStyle w:val="TextBody"/>
        <w:spacing w:before="0" w:after="0"/>
        <w:ind w:firstLine="360"/>
        <w:rPr>
          <w:sz w:val="22"/>
          <w:szCs w:val="22"/>
        </w:rPr>
      </w:pPr>
      <w:r>
        <w:rPr>
          <w:sz w:val="22"/>
          <w:szCs w:val="22"/>
        </w:rPr>
        <w:t>_ am SemTxvevaSi, jentlmenebo, viqiraveb ramdenime kacs, rom Cemi xelmZRvanelobiT Tqvens magidebTan iTamaSon, TviTeuls oTx saaTSi aT-aT dolars gadavuxdi da fuli mainc damrCeba.</w:t>
      </w:r>
    </w:p>
    <w:p>
      <w:pPr>
        <w:pStyle w:val="TextBody"/>
        <w:spacing w:before="0" w:after="0"/>
        <w:ind w:firstLine="360"/>
        <w:rPr>
          <w:sz w:val="22"/>
          <w:szCs w:val="22"/>
        </w:rPr>
      </w:pPr>
      <w:r>
        <w:rPr>
          <w:sz w:val="22"/>
          <w:szCs w:val="22"/>
        </w:rPr>
        <w:t>_ maSin Cven am magidebze xeli unda aviRoT, _ Tqva didma berkma, _ Tu... _ igi wamiT Seyoymanda da amxanagebs gadaxeda.</w:t>
      </w:r>
    </w:p>
    <w:p>
      <w:pPr>
        <w:pStyle w:val="TextBody"/>
        <w:spacing w:before="0" w:after="0"/>
        <w:ind w:firstLine="360"/>
        <w:rPr>
          <w:sz w:val="22"/>
          <w:szCs w:val="22"/>
        </w:rPr>
      </w:pPr>
      <w:r>
        <w:rPr>
          <w:sz w:val="22"/>
          <w:szCs w:val="22"/>
        </w:rPr>
        <w:t>_ Tu, rasakvirvelia, saerTo enas ver gamovnaxavT. ras afasebT Tqvens wess?</w:t>
      </w:r>
    </w:p>
    <w:p>
      <w:pPr>
        <w:pStyle w:val="TextBody"/>
        <w:spacing w:before="0" w:after="0"/>
        <w:ind w:firstLine="360"/>
        <w:rPr>
          <w:sz w:val="22"/>
          <w:szCs w:val="22"/>
        </w:rPr>
      </w:pPr>
      <w:r>
        <w:rPr>
          <w:sz w:val="22"/>
          <w:szCs w:val="22"/>
        </w:rPr>
        <w:t>_ ocdaaT aTas dolars, _ mugo smokma, _ aTni xarT, TiTo magidas sami aTasi dolari mouwevs.</w:t>
      </w:r>
    </w:p>
    <w:p>
      <w:pPr>
        <w:pStyle w:val="TextBody"/>
        <w:spacing w:before="0" w:after="0"/>
        <w:ind w:firstLine="360"/>
        <w:rPr>
          <w:sz w:val="22"/>
          <w:szCs w:val="22"/>
        </w:rPr>
      </w:pPr>
      <w:r>
        <w:rPr>
          <w:sz w:val="22"/>
          <w:szCs w:val="22"/>
        </w:rPr>
        <w:t>magidis patronebma xmadabla moiTaTbires da mere Tanxmobis niSnad smoks Tavi dauqnies.</w:t>
      </w:r>
    </w:p>
    <w:p>
      <w:pPr>
        <w:pStyle w:val="TextBody"/>
        <w:spacing w:before="0" w:after="0"/>
        <w:ind w:firstLine="360"/>
        <w:rPr>
          <w:sz w:val="22"/>
          <w:szCs w:val="22"/>
        </w:rPr>
      </w:pPr>
      <w:r>
        <w:rPr>
          <w:sz w:val="22"/>
          <w:szCs w:val="22"/>
        </w:rPr>
        <w:t>_ agvixseniT,  raSi mdgomareobs eg Tqveni wesi?</w:t>
      </w:r>
    </w:p>
    <w:p>
      <w:pPr>
        <w:pStyle w:val="TextBody"/>
        <w:spacing w:before="0" w:after="0"/>
        <w:ind w:firstLine="360"/>
        <w:rPr>
          <w:sz w:val="22"/>
          <w:szCs w:val="22"/>
        </w:rPr>
      </w:pPr>
      <w:r>
        <w:rPr>
          <w:sz w:val="22"/>
          <w:szCs w:val="22"/>
        </w:rPr>
        <w:t>_ rasakvirvelia, _ miugo smokma.</w:t>
      </w:r>
    </w:p>
    <w:p>
      <w:pPr>
        <w:pStyle w:val="TextBody"/>
        <w:spacing w:before="0" w:after="0"/>
        <w:ind w:firstLine="360"/>
        <w:rPr>
          <w:sz w:val="22"/>
          <w:szCs w:val="22"/>
        </w:rPr>
      </w:pPr>
      <w:r>
        <w:rPr>
          <w:sz w:val="22"/>
          <w:szCs w:val="22"/>
        </w:rPr>
        <w:t>_ pirobac unda mogvceT, rom dousonSi kvlav arasodes dajdebiT saTamaSo magidasTan.</w:t>
      </w:r>
    </w:p>
    <w:p>
      <w:pPr>
        <w:pStyle w:val="TextBody"/>
        <w:spacing w:before="0" w:after="0"/>
        <w:ind w:firstLine="360"/>
        <w:rPr>
          <w:sz w:val="22"/>
          <w:szCs w:val="22"/>
        </w:rPr>
      </w:pPr>
      <w:r>
        <w:rPr>
          <w:sz w:val="22"/>
          <w:szCs w:val="22"/>
        </w:rPr>
        <w:t>_ ara, ser, _ mtkiced Tqva smokma, _ me mxolod imis pirobas mogcemT, rom TamaSis dros am wess aRarasodes gamoviyeneb.</w:t>
      </w:r>
    </w:p>
    <w:p>
      <w:pPr>
        <w:pStyle w:val="TextBody"/>
        <w:spacing w:before="0" w:after="0"/>
        <w:ind w:firstLine="360"/>
        <w:rPr>
          <w:sz w:val="22"/>
          <w:szCs w:val="22"/>
        </w:rPr>
      </w:pPr>
      <w:r>
        <w:rPr>
          <w:sz w:val="22"/>
          <w:szCs w:val="22"/>
        </w:rPr>
        <w:t>_ RmerTo Cemo, _ wamiZaxa moranma, _ iqneb Tqven kidev sxva wesic gaqvT, a?</w:t>
      </w:r>
    </w:p>
    <w:p>
      <w:pPr>
        <w:pStyle w:val="TextBody"/>
        <w:spacing w:before="0" w:after="0"/>
        <w:ind w:firstLine="360"/>
        <w:rPr>
          <w:sz w:val="22"/>
          <w:szCs w:val="22"/>
        </w:rPr>
      </w:pPr>
      <w:r>
        <w:rPr>
          <w:sz w:val="22"/>
          <w:szCs w:val="22"/>
        </w:rPr>
        <w:t>_ moiTmineT, moiTmineT, _ daiyvira da am dros Sortim, _ me minda Cems amxanags movelaparako, smok, aba erTi wuTiT aqed modeq!</w:t>
      </w:r>
    </w:p>
    <w:p>
      <w:pPr>
        <w:pStyle w:val="TextBody"/>
        <w:spacing w:before="0" w:after="0"/>
        <w:ind w:firstLine="360"/>
        <w:rPr>
          <w:sz w:val="22"/>
          <w:szCs w:val="22"/>
        </w:rPr>
      </w:pPr>
      <w:r>
        <w:rPr>
          <w:sz w:val="22"/>
          <w:szCs w:val="22"/>
        </w:rPr>
        <w:t>smoki kuTxisaken gahyva Sortis, asiode Tvali cnobismoyvareobiT miaCerda maT.</w:t>
        <w:br/>
        <w:t>_ mismine, smok, _ aCurCulda Sorti, _ iqneb es marTalac ar aris sizmari, maSin Sen saocrad iafad hyidi Sens wess. magis wyalobiT SegeZlo yvelaferi Tavdayira dageyenebina. aq saqme milions exeba, magaT rac SeviZleba meti unda daaZro.</w:t>
      </w:r>
    </w:p>
    <w:p>
      <w:pPr>
        <w:pStyle w:val="TextBody"/>
        <w:spacing w:before="0" w:after="0"/>
        <w:ind w:firstLine="360"/>
        <w:rPr>
          <w:sz w:val="22"/>
          <w:szCs w:val="22"/>
        </w:rPr>
      </w:pPr>
      <w:r>
        <w:rPr>
          <w:sz w:val="22"/>
          <w:szCs w:val="22"/>
        </w:rPr>
        <w:t>_ magram Tu es sizmaria? _ dayvavebbiT hkiTxa smokma.</w:t>
      </w:r>
    </w:p>
    <w:p>
      <w:pPr>
        <w:pStyle w:val="TextBody"/>
        <w:spacing w:before="0" w:after="0"/>
        <w:ind w:firstLine="360"/>
        <w:rPr>
          <w:sz w:val="22"/>
          <w:szCs w:val="22"/>
        </w:rPr>
      </w:pPr>
      <w:r>
        <w:rPr>
          <w:sz w:val="22"/>
          <w:szCs w:val="22"/>
        </w:rPr>
        <w:t>_ maSin am sizmris xaTriT mainc daayaWine fuli. ra TavSi vixli sizmars, Tu keTilad ar dasruldeba?</w:t>
      </w:r>
    </w:p>
    <w:p>
      <w:pPr>
        <w:pStyle w:val="TextBody"/>
        <w:spacing w:before="0" w:after="0"/>
        <w:ind w:firstLine="360"/>
        <w:rPr>
          <w:sz w:val="22"/>
          <w:szCs w:val="22"/>
        </w:rPr>
      </w:pPr>
      <w:r>
        <w:rPr>
          <w:sz w:val="22"/>
          <w:szCs w:val="22"/>
        </w:rPr>
        <w:t>_ sabednierod, es sizmari araa, Sorti!</w:t>
      </w:r>
    </w:p>
    <w:p>
      <w:pPr>
        <w:pStyle w:val="TextBody"/>
        <w:spacing w:before="0" w:after="0"/>
        <w:ind w:firstLine="360"/>
        <w:rPr>
          <w:sz w:val="22"/>
          <w:szCs w:val="22"/>
        </w:rPr>
      </w:pPr>
      <w:r>
        <w:rPr>
          <w:sz w:val="22"/>
          <w:szCs w:val="22"/>
        </w:rPr>
        <w:t>_ maS icode, arasodes gapatieb, Seni wesi ocdaaTi aTsad rom gahyido.</w:t>
      </w:r>
    </w:p>
    <w:p>
      <w:pPr>
        <w:pStyle w:val="TextBody"/>
        <w:spacing w:before="0" w:after="0"/>
        <w:ind w:firstLine="360"/>
        <w:rPr>
          <w:sz w:val="22"/>
          <w:szCs w:val="22"/>
        </w:rPr>
      </w:pPr>
      <w:r>
        <w:rPr>
          <w:sz w:val="22"/>
          <w:szCs w:val="22"/>
        </w:rPr>
        <w:t>_ roca mag fasad gavyidi, sixaruliT xelebs gamikoni., sul oriode wuTSi darwmundebi, rom yvelaferi es cxadliv moxda da ara sizmarSi. amasTan, unda giTxra, rom rakiRa vyidi, es imas niSanvs, rom sxva gza ara maqvs.</w:t>
      </w:r>
    </w:p>
    <w:p>
      <w:pPr>
        <w:pStyle w:val="TextBody"/>
        <w:spacing w:before="0" w:after="0"/>
        <w:ind w:firstLine="360"/>
        <w:rPr>
          <w:sz w:val="22"/>
          <w:szCs w:val="22"/>
        </w:rPr>
      </w:pPr>
      <w:r>
        <w:rPr>
          <w:sz w:val="22"/>
          <w:szCs w:val="22"/>
        </w:rPr>
        <w:t>isini isev magidasTan dabrundnen, smokma gamoucxada magedibeis patronebs, Tanaxma var, Cemi wesi gavyido, da yvelam dauwera xelwerili sami aTas drlarze.</w:t>
      </w:r>
    </w:p>
    <w:p>
      <w:pPr>
        <w:pStyle w:val="TextBody"/>
        <w:spacing w:before="0" w:after="0"/>
        <w:ind w:firstLine="360"/>
        <w:rPr>
          <w:sz w:val="22"/>
          <w:szCs w:val="22"/>
        </w:rPr>
      </w:pPr>
      <w:r>
        <w:rPr>
          <w:sz w:val="22"/>
          <w:szCs w:val="22"/>
        </w:rPr>
        <w:t>_ oqros qviSa moiTxove! _ gaafrTxila smoki Sortim.</w:t>
      </w:r>
    </w:p>
    <w:p>
      <w:pPr>
        <w:pStyle w:val="TextBody"/>
        <w:spacing w:before="0" w:after="0"/>
        <w:ind w:firstLine="360"/>
        <w:rPr>
          <w:sz w:val="22"/>
          <w:szCs w:val="22"/>
        </w:rPr>
      </w:pPr>
      <w:r>
        <w:rPr>
          <w:sz w:val="22"/>
          <w:szCs w:val="22"/>
        </w:rPr>
        <w:t>_ merCivna, xelwerilebis nacvlad oqro mimeRo. _ Tqva smokma.</w:t>
      </w:r>
    </w:p>
    <w:p>
      <w:pPr>
        <w:pStyle w:val="TextBody"/>
        <w:spacing w:before="0" w:after="0"/>
        <w:ind w:firstLine="360"/>
        <w:rPr>
          <w:sz w:val="22"/>
          <w:szCs w:val="22"/>
        </w:rPr>
      </w:pPr>
      <w:r>
        <w:rPr>
          <w:sz w:val="22"/>
          <w:szCs w:val="22"/>
        </w:rPr>
        <w:t>„</w:t>
      </w:r>
      <w:r>
        <w:rPr>
          <w:sz w:val="22"/>
          <w:szCs w:val="22"/>
        </w:rPr>
        <w:t>irmis rqis“ patronma xelwerilebi Seagrova da Sortis oqros qviSa gadauwones.</w:t>
      </w:r>
    </w:p>
    <w:p>
      <w:pPr>
        <w:pStyle w:val="TextBody"/>
        <w:spacing w:before="0" w:after="0"/>
        <w:ind w:firstLine="360"/>
        <w:rPr>
          <w:sz w:val="22"/>
          <w:szCs w:val="22"/>
        </w:rPr>
      </w:pPr>
      <w:r>
        <w:rPr>
          <w:sz w:val="22"/>
          <w:szCs w:val="22"/>
        </w:rPr>
        <w:t>_ ara, sulac ar minda, rom gameRviZos, _ CaixiTxiTa man da toprakebi erTimeoreze daawyo. _ es sizmari samocdaaTi aTasi dolari Rirs. usamarTloba iqneba, axla rom gaviRviZo, qurqebidan gamvZvre da sauzmis damzadebas mivyo xeli.</w:t>
      </w:r>
    </w:p>
    <w:p>
      <w:pPr>
        <w:pStyle w:val="TextBody"/>
        <w:spacing w:before="0" w:after="0"/>
        <w:ind w:firstLine="360"/>
        <w:rPr>
          <w:sz w:val="22"/>
          <w:szCs w:val="22"/>
        </w:rPr>
      </w:pPr>
      <w:r>
        <w:rPr>
          <w:sz w:val="22"/>
          <w:szCs w:val="22"/>
        </w:rPr>
        <w:t>_ aba, agvixseniT, raSi mdgomareobs Tqveni wesi, _ Tqva didma berkma, _ aki fuli gadagixadeT!</w:t>
      </w:r>
    </w:p>
    <w:p>
      <w:pPr>
        <w:pStyle w:val="TextBody"/>
        <w:spacing w:before="0" w:after="0"/>
        <w:ind w:firstLine="360"/>
        <w:rPr>
          <w:sz w:val="22"/>
          <w:szCs w:val="22"/>
        </w:rPr>
      </w:pPr>
      <w:r>
        <w:rPr>
          <w:sz w:val="22"/>
          <w:szCs w:val="22"/>
        </w:rPr>
        <w:t>smoki magidas miuaxlovda:</w:t>
      </w:r>
    </w:p>
    <w:p>
      <w:pPr>
        <w:pStyle w:val="TextBody"/>
        <w:spacing w:before="0" w:after="0"/>
        <w:ind w:firstLine="360"/>
        <w:rPr>
          <w:sz w:val="22"/>
          <w:szCs w:val="22"/>
        </w:rPr>
      </w:pPr>
      <w:r>
        <w:rPr>
          <w:sz w:val="22"/>
          <w:szCs w:val="22"/>
        </w:rPr>
        <w:t>_ axla ki, jentlmenebo, moTminebiT moismineT, rasac getyviT. Cemi wesi Cvelubrivi ar aris da arc raime kanonzomiereba semorCileba, magram igi metad efeqturia. maqvs krupie, moamzadeT burTi, me „ocdaeqvsze“ Camovidavar, krupie, mxad xarT? aba viwyeb!</w:t>
      </w:r>
    </w:p>
    <w:p>
      <w:pPr>
        <w:pStyle w:val="TextBody"/>
        <w:spacing w:before="0" w:after="0"/>
        <w:ind w:firstLine="360"/>
        <w:rPr>
          <w:sz w:val="22"/>
          <w:szCs w:val="22"/>
        </w:rPr>
      </w:pPr>
      <w:r>
        <w:rPr>
          <w:sz w:val="22"/>
          <w:szCs w:val="22"/>
        </w:rPr>
        <w:t>burTma wre Semoirbina.</w:t>
      </w:r>
    </w:p>
    <w:p>
      <w:pPr>
        <w:pStyle w:val="TextBody"/>
        <w:spacing w:before="0" w:after="0"/>
        <w:ind w:firstLine="360"/>
        <w:rPr>
          <w:sz w:val="22"/>
          <w:szCs w:val="22"/>
        </w:rPr>
      </w:pPr>
      <w:r>
        <w:rPr>
          <w:sz w:val="22"/>
          <w:szCs w:val="22"/>
        </w:rPr>
        <w:t>_ xom dainaxeT, _ ganagrZo smokma, _ cxra nomeri ocdaeqvsis pirdapir iyo.</w:t>
      </w:r>
    </w:p>
    <w:p>
      <w:pPr>
        <w:pStyle w:val="TextBody"/>
        <w:spacing w:before="0" w:after="0"/>
        <w:ind w:firstLine="360"/>
        <w:rPr>
          <w:sz w:val="22"/>
          <w:szCs w:val="22"/>
        </w:rPr>
      </w:pPr>
      <w:r>
        <w:rPr>
          <w:sz w:val="22"/>
          <w:szCs w:val="22"/>
        </w:rPr>
        <w:t>burTi „ocdaeqvsis“ win SeCerda.</w:t>
      </w:r>
    </w:p>
    <w:p>
      <w:pPr>
        <w:pStyle w:val="TextBody"/>
        <w:spacing w:before="0" w:after="0"/>
        <w:ind w:firstLine="360"/>
        <w:rPr>
          <w:sz w:val="22"/>
          <w:szCs w:val="22"/>
        </w:rPr>
      </w:pPr>
      <w:r>
        <w:rPr>
          <w:sz w:val="22"/>
          <w:szCs w:val="22"/>
        </w:rPr>
        <w:t>didma berkma magrad SeukurTxa. sxvebi Cumad isxdnen da elodnen.</w:t>
      </w:r>
    </w:p>
    <w:p>
      <w:pPr>
        <w:pStyle w:val="TextBody"/>
        <w:spacing w:before="0" w:after="0"/>
        <w:ind w:firstLine="360"/>
        <w:rPr>
          <w:sz w:val="22"/>
          <w:szCs w:val="22"/>
        </w:rPr>
      </w:pPr>
      <w:r>
        <w:rPr>
          <w:sz w:val="22"/>
          <w:szCs w:val="22"/>
        </w:rPr>
        <w:t>_ „orma nulma“ rom moigos, maSin mis pirdapir TeTrTmeti unda iyos, aba, scadeT da TviTonve naxavT._ ki magram wesi? _ mouTmenlad SeekiTxa morani. _ Cven viciT, rom Tqven SegiZliaT arCioT sasurveli nomeri da moigoT kidec, magram rogor axerxebT amas?</w:t>
      </w:r>
    </w:p>
    <w:p>
      <w:pPr>
        <w:pStyle w:val="TextBody"/>
        <w:spacing w:before="0" w:after="0"/>
        <w:ind w:firstLine="360"/>
        <w:rPr>
          <w:sz w:val="22"/>
          <w:szCs w:val="22"/>
        </w:rPr>
      </w:pPr>
      <w:r>
        <w:rPr>
          <w:sz w:val="22"/>
          <w:szCs w:val="22"/>
        </w:rPr>
        <w:t>_ me yuradRebiT vakvirdebodi TamaSs da raRac SemTxvevis wyalobiT orjer SevniSne, sad gaCerda burTi, roca mis pirdapir mecxre nomeri iyo. orjerve ocdaeqvsma moigo. sxva nomrebsac davakvirdi da davazuste kidec, rom „ori nuli“ „ocdaTormetis“ win Cerdeba, am nomrebma rom moigos, mis pirdapir usaTuod „TerTmeti“ unda iyos. es yovelTvis rodi xdeba, magram umetes SemTxvevaSi meordeba.</w:t>
      </w:r>
    </w:p>
    <w:p>
      <w:pPr>
        <w:pStyle w:val="TextBody"/>
        <w:spacing w:before="0" w:after="0"/>
        <w:ind w:firstLine="360"/>
        <w:rPr>
          <w:sz w:val="22"/>
          <w:szCs w:val="22"/>
        </w:rPr>
      </w:pPr>
      <w:r>
        <w:rPr>
          <w:sz w:val="22"/>
          <w:szCs w:val="22"/>
        </w:rPr>
        <w:t>uecrad did berks TavSi raRac azrma gauelva. wamoxta, bobali gaaCera da yuradRebiT daakivrda. sxvebic gars Semoexvivnen. cota xnis Semdeg berki gasworda da gverdiT mdgar Rumels daaSterda.</w:t>
      </w:r>
    </w:p>
    <w:p>
      <w:pPr>
        <w:pStyle w:val="TextBody"/>
        <w:spacing w:before="0" w:after="0"/>
        <w:ind w:firstLine="360"/>
        <w:rPr>
          <w:sz w:val="22"/>
          <w:szCs w:val="22"/>
        </w:rPr>
      </w:pPr>
      <w:r>
        <w:rPr>
          <w:sz w:val="22"/>
          <w:szCs w:val="22"/>
        </w:rPr>
        <w:t>_ dalaxvros eSmakma, _ Tqva man, _ araviTari wesi ar arsebobs. magida Zalian axlos dgas cecxlTan da es wyveli bobali cota gverdze gadaxrila. tyuilubralod vewameT. aki mikvirda, smoki am magidas rom ar Sordeboda. diax, diax, sxva magidebTan mJave pantasac ver moigebda.</w:t>
      </w:r>
    </w:p>
    <w:p>
      <w:pPr>
        <w:pStyle w:val="TextBody"/>
        <w:spacing w:before="0" w:after="0"/>
        <w:ind w:firstLine="360"/>
        <w:rPr>
          <w:sz w:val="22"/>
          <w:szCs w:val="22"/>
        </w:rPr>
      </w:pPr>
      <w:r>
        <w:rPr>
          <w:sz w:val="22"/>
          <w:szCs w:val="22"/>
        </w:rPr>
        <w:t>harvei moranma amoisunTqa da Subli moiwminda.</w:t>
      </w:r>
    </w:p>
    <w:p>
      <w:pPr>
        <w:pStyle w:val="TextBody"/>
        <w:spacing w:before="0" w:after="0"/>
        <w:ind w:firstLine="360"/>
        <w:rPr>
          <w:sz w:val="22"/>
          <w:szCs w:val="22"/>
        </w:rPr>
      </w:pPr>
      <w:r>
        <w:rPr>
          <w:sz w:val="22"/>
          <w:szCs w:val="22"/>
        </w:rPr>
        <w:t>_ rac iyo, iyo, _ Tqva man, _ axla ukve yvelaferi naTelia, sulac ar vnanob, fuli rom gadavixade.</w:t>
      </w:r>
    </w:p>
    <w:p>
      <w:pPr>
        <w:pStyle w:val="TextBody"/>
        <w:spacing w:before="0" w:after="0"/>
        <w:ind w:firstLine="360"/>
        <w:rPr>
          <w:sz w:val="22"/>
          <w:szCs w:val="22"/>
        </w:rPr>
      </w:pPr>
      <w:r>
        <w:rPr>
          <w:sz w:val="22"/>
          <w:szCs w:val="22"/>
        </w:rPr>
        <w:t>man gadaixarxara, daiRmiWa da smoks mxarze dahkra.</w:t>
      </w:r>
    </w:p>
    <w:p>
      <w:pPr>
        <w:pStyle w:val="TextBody"/>
        <w:spacing w:before="0" w:after="0"/>
        <w:ind w:firstLine="360"/>
        <w:rPr>
          <w:sz w:val="22"/>
          <w:szCs w:val="22"/>
        </w:rPr>
      </w:pPr>
      <w:r>
        <w:rPr>
          <w:sz w:val="22"/>
          <w:szCs w:val="22"/>
        </w:rPr>
        <w:t>_ karga xans ki gagvawvaleT, smok, ha., ha, .ha, Cven ki gvixaroda, sxva magidebs axlos rom ar ekarebodiT! momismineT, jentlmenebo, wavideT „tivolSi“, saucxoo Rvino maqvs.</w:t>
      </w:r>
    </w:p>
    <w:p>
      <w:pPr>
        <w:pStyle w:val="TextBody"/>
        <w:spacing w:before="0" w:after="0"/>
        <w:ind w:firstLine="360"/>
        <w:rPr>
          <w:sz w:val="22"/>
          <w:szCs w:val="22"/>
        </w:rPr>
      </w:pPr>
      <w:r>
        <w:rPr>
          <w:sz w:val="22"/>
          <w:szCs w:val="22"/>
        </w:rPr>
        <w:t>ufro mogvianebiT, roca Sin dabrundnen, Sortim xelSi awona oqros qviSiT savse sxvadasxva zomis toprakebi, bolos isini magidaze daawyo, TviTon taxtis kideze Caojda da mokasinebi waiZro.</w:t>
      </w:r>
    </w:p>
    <w:p>
      <w:pPr>
        <w:pStyle w:val="TextBody"/>
        <w:spacing w:before="0" w:after="0"/>
        <w:ind w:firstLine="360"/>
        <w:rPr>
          <w:sz w:val="22"/>
          <w:szCs w:val="22"/>
        </w:rPr>
      </w:pPr>
      <w:r>
        <w:rPr>
          <w:sz w:val="22"/>
          <w:szCs w:val="22"/>
        </w:rPr>
        <w:t>_ samocdaaTi aTasi, _ Tqva man, _ ese igi samas ormocdaaTi girZanqa oqros qviSa. yvelafer amas ki dabrecil barbals da maxvil Tvals unda vumadlodeT. smok, Sen isini cocxlad Seaxramune! sul erTia, darwmunebuli var, es sizmaria, roca karg sizmars vxedav, ar minda, gaviRviZo, vSiSob, yvelaferi gaqreba-meTqi. imedi maqvs, arasodes gaviRviZeb.</w:t>
      </w:r>
    </w:p>
    <w:p>
      <w:pPr>
        <w:pStyle w:val="TextBody"/>
        <w:spacing w:before="0" w:after="0"/>
        <w:ind w:firstLine="360"/>
        <w:rPr>
          <w:sz w:val="22"/>
          <w:szCs w:val="22"/>
        </w:rPr>
      </w:pPr>
      <w:r>
        <w:rPr>
          <w:sz w:val="22"/>
          <w:szCs w:val="22"/>
        </w:rPr>
        <w:t>_ gamxnevdi, uTxra smokma, _ arian filosofosebi, romlebic fiqroben, rom adamianis cxovreba sizmaria. Sen karg sazogadoebaSi moxvedi.</w:t>
      </w:r>
    </w:p>
    <w:p>
      <w:pPr>
        <w:pStyle w:val="TextBody"/>
        <w:spacing w:before="0" w:after="0"/>
        <w:ind w:firstLine="360"/>
        <w:rPr>
          <w:sz w:val="22"/>
          <w:szCs w:val="22"/>
        </w:rPr>
      </w:pPr>
      <w:r>
        <w:rPr>
          <w:sz w:val="22"/>
          <w:szCs w:val="22"/>
        </w:rPr>
        <w:t>Sorti wamodga, magidasTan mivida, yvelaze mZime topraki aarCia, xelSi aiRo, mklavze gadaiwvina da patara bavSviviT dauwyo rweva.</w:t>
      </w:r>
    </w:p>
    <w:p>
      <w:pPr>
        <w:pStyle w:val="TextBody"/>
        <w:spacing w:before="0" w:after="0"/>
        <w:ind w:firstLine="360"/>
        <w:rPr>
          <w:sz w:val="22"/>
          <w:szCs w:val="22"/>
        </w:rPr>
      </w:pPr>
      <w:r>
        <w:rPr>
          <w:sz w:val="22"/>
          <w:szCs w:val="22"/>
        </w:rPr>
        <w:t>_ Seivleba marTlac mZinavs, _ Tqva man, _ magram Seni Tqmisa ar iyos, metismetad karg sazogadoebaSi movxvd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kaci gaRma napirze</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w:t>
      </w:r>
    </w:p>
    <w:p>
      <w:pPr>
        <w:pStyle w:val="TextBody"/>
        <w:spacing w:before="0" w:after="0"/>
        <w:ind w:firstLine="360"/>
        <w:rPr>
          <w:sz w:val="22"/>
          <w:szCs w:val="22"/>
        </w:rPr>
      </w:pPr>
      <w:r>
        <w:rPr>
          <w:sz w:val="22"/>
          <w:szCs w:val="22"/>
        </w:rPr>
        <w:t>es ambavi manamde moxda, vidre smok beliu xumrobiT daaarsebda ymadaRebul axalSens _ dari-dara-ras, Seisyidda kvercxebs, rom mere bil sviftuoterisaTvis mogebiT mieyida isini, an gaimarjvebda iukonSi gamarTul SejibrebaSi da milionamde dolars daisakuTrebda.</w:t>
      </w:r>
    </w:p>
    <w:p>
      <w:pPr>
        <w:pStyle w:val="TextBody"/>
        <w:spacing w:before="0" w:after="0"/>
        <w:ind w:firstLine="360"/>
        <w:rPr>
          <w:sz w:val="22"/>
          <w:szCs w:val="22"/>
        </w:rPr>
      </w:pPr>
      <w:r>
        <w:rPr>
          <w:sz w:val="22"/>
          <w:szCs w:val="22"/>
        </w:rPr>
        <w:t>smoki da Sorti erTmaneTs zemo klondaikSi daSordnen. Sorti isev dousonSi unda dabrunebuliyo da registraciaSi gaetarebiana ganacxadebi miwis nakveTebze.</w:t>
      </w:r>
    </w:p>
    <w:p>
      <w:pPr>
        <w:pStyle w:val="TextBody"/>
        <w:spacing w:before="0" w:after="0"/>
        <w:ind w:firstLine="360"/>
        <w:rPr>
          <w:sz w:val="22"/>
          <w:szCs w:val="22"/>
        </w:rPr>
      </w:pPr>
      <w:r>
        <w:rPr>
          <w:sz w:val="22"/>
          <w:szCs w:val="22"/>
        </w:rPr>
        <w:t>smokma ki ZaRlebi aiyvana da samxreTis gzas gauyva, gadawyvetili hqonda „saocari tqisa“ da miTiuri „ori ZelurisaTvis“ miegno. undoda, gahyoloda mdinare indianas saTaveebs, SadaeWra mTebis iqiT ucnobi mxare da mdinare stiurtebs, gadaeWra mTebis iqiT ucnobi mxare da mdinare stiuartebs, gadaeWra mTebis iqiT ucnobi mxare da mdinare stiurtamde Camosuliyo. gadmocemiT, swored aq, sadRac unda yofiliyo oqrosferkeriani tba, gargemortymuli Camofxavebuli mTebiTa da myinvarebiT. ambobdnen, Zvelad am adgilebs xSirad ewveoda xolme xalxi, romelTa asaval-dasavali axla aRaravis axsovso. isini Turme yvinTavdnen yinuliviT civ wyalSi da fskeridan oqros msxvili natexebi amohqondaT. mravaljer mosulan aq adamianebi, rom moesinjaT qbis oqros fskeri, magram wyali gauvlisad civi iyo da im mizeziT zogi tbaSive iRupeboda, zogs ki Wleqi uRebda bolos. gadarCenilTa Soris bevri fiqrobda xelaxla mobrunebuliyo da daepyro tba, magram maTi ganzraxva ganzraxvamde rCeboda, radgan Sin mimavalni uTuod raime ubedurebas unda gadahyrodnen: erTi sadme, meormoce milTan, yinulebSi CaiCexeboda, meores misive ZaRlebi dafleTdnen, mesames wamoqceuli xe miaWyletda, ase rom „saocari tbis“ misadgomebi WeSmaritad kacTa Semmusvrel. jadoqmnel adgilad iqca da misi gzac TandaTanobiT miiviwyes, miuxedavad imisa, rom tbis fskeri kvlav oqroTi iyo mofenili.</w:t>
      </w:r>
    </w:p>
    <w:p>
      <w:pPr>
        <w:pStyle w:val="TextBody"/>
        <w:spacing w:before="0" w:after="0"/>
        <w:ind w:firstLine="360"/>
        <w:rPr>
          <w:sz w:val="22"/>
          <w:szCs w:val="22"/>
        </w:rPr>
      </w:pPr>
      <w:r>
        <w:rPr>
          <w:sz w:val="22"/>
          <w:szCs w:val="22"/>
        </w:rPr>
        <w:t>am tbaze aranakleb saocari „ori Zeluris“ adgilsamyofeli ufro garkveuli iyo. es Zelurebi mdinare stiurtidan mdinare meq veSCenis ayolebiT „xuT RamissaTevze“ idga. isini uxsovar dros, jer kidev oqrosmaZieblebis iukonSi mosvlamde aegoT. moxetiale monadireebi umtkicebdnen smoks, didi xnis winaT „or Zeluramde“ mivaRwieT, magram iseTi veraferi vnaxeT, rac dagvimowmebda, oqros amoRebaze iq vinmes emuSaoso.</w:t>
      </w:r>
    </w:p>
    <w:p>
      <w:pPr>
        <w:pStyle w:val="TextBody"/>
        <w:spacing w:before="0" w:after="0"/>
        <w:ind w:firstLine="360"/>
        <w:rPr>
          <w:sz w:val="22"/>
          <w:szCs w:val="22"/>
        </w:rPr>
      </w:pPr>
      <w:r>
        <w:rPr>
          <w:sz w:val="22"/>
          <w:szCs w:val="22"/>
        </w:rPr>
        <w:t>_ gerCivna, CemTan erTad wamosuliyav, _ uTxra Sortim smoks, _ Sen rom indieliviT ugzo-ukvlod xetiali giyvardes, es kidev ar niSnavs imas, rom Tavi safrTxeSi unda CaigdoT. iq yoveli goji miwa jadoTia Sekruli, es Senc kargad ici, da mec.</w:t>
      </w:r>
    </w:p>
    <w:p>
      <w:pPr>
        <w:pStyle w:val="TextBody"/>
        <w:spacing w:before="0" w:after="0"/>
        <w:ind w:firstLine="360"/>
        <w:rPr>
          <w:sz w:val="22"/>
          <w:szCs w:val="22"/>
        </w:rPr>
      </w:pPr>
      <w:r>
        <w:rPr>
          <w:sz w:val="22"/>
          <w:szCs w:val="22"/>
        </w:rPr>
        <w:t>_ magaze nu swuxxar, eqsiode kviris Semdeg isev dousonSi viqnebi, iukonze gza gatkepnilia, stiuartzedac asiode mili gakvaluli iqneba; hendersonSi miTxers, yinvebi rom daiwyo, oqrosmaZieblebis erTi jgufi iqiT wavidao. hoda, maT kvals rom mivyve, dReSi ormoc-ormocdaaT mils mainc gavivili. Tu iqamde mivaRwie, erT TveSi ukanve gamovbrunlebi.</w:t>
      </w:r>
    </w:p>
    <w:p>
      <w:pPr>
        <w:pStyle w:val="TextBody"/>
        <w:spacing w:before="0" w:after="0"/>
        <w:ind w:firstLine="360"/>
        <w:rPr>
          <w:sz w:val="22"/>
          <w:szCs w:val="22"/>
        </w:rPr>
      </w:pPr>
      <w:r>
        <w:rPr>
          <w:sz w:val="22"/>
          <w:szCs w:val="22"/>
        </w:rPr>
        <w:t>_ diax, diax, Tu miaRwie! mec swored eg mawuxebs, miaRwev Tu ara. kargi, smok, naxvamdis, icode, eride im jados da Sin xelcarieli mobrunebisa nu Segrcxveb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w:t>
      </w:r>
    </w:p>
    <w:p>
      <w:pPr>
        <w:pStyle w:val="TextBody"/>
        <w:spacing w:before="0" w:after="0"/>
        <w:ind w:firstLine="360"/>
        <w:rPr>
          <w:sz w:val="22"/>
          <w:szCs w:val="22"/>
        </w:rPr>
      </w:pPr>
      <w:r>
        <w:rPr>
          <w:sz w:val="22"/>
          <w:szCs w:val="22"/>
        </w:rPr>
        <w:t>erTi kviris Semdeg smoki mdinare indianas samxreTiT mdebare qedebs Seuyva. klondiakis sazRvarze marxili miatova da tvirTi ZaRlebs ahkida. eqvsi uzarmazari ZaRli wamoeyvana Tan da axla yovel maTgans ormocdaaTi girvanqa tvirTi mihqonda. TviTonac amdenive daitova sazidad, smoki nazvavSi gzas miikvlevda da rbil Tovls TxilamurebiT tkepnida. ukan ki mZime-mZimed mihyvebodnen ZaRlebi.</w:t>
      </w:r>
    </w:p>
    <w:p>
      <w:pPr>
        <w:pStyle w:val="TextBody"/>
        <w:spacing w:before="0" w:after="0"/>
        <w:ind w:firstLine="360"/>
        <w:rPr>
          <w:sz w:val="22"/>
          <w:szCs w:val="22"/>
        </w:rPr>
      </w:pPr>
      <w:r>
        <w:rPr>
          <w:sz w:val="22"/>
          <w:szCs w:val="22"/>
        </w:rPr>
        <w:t>smoks uyvarda CrdiloeTis susxiani zamTari, udaburi adgilebi mdumareba, TovliT gadapentil usazRvro sivrce, sadac kaciSvils jer fexi ar daedga, maRla aziduli yinulovani mTebi, romelTac jer arc saxelebi hqondaT da arc sadme rukaze iyvnen aRniSnulni. xeobis mWvir haers arsad seravda monadireTa karvebidan amomavali kvamlis zoli. smoki martodmarto miabijebda am ukacriel, udabur mxareSi. martooba ar umZimda, axalisebda Sroma, ZaRlebis Cxubi, givan bind-bundi dakarveba, ma</w:t>
        <w:tab/>
        <w:t>RliT mocimcime varskvlavebi da CrdiloeTis ciali.</w:t>
      </w:r>
    </w:p>
    <w:p>
      <w:pPr>
        <w:pStyle w:val="TextBody"/>
        <w:spacing w:before="0" w:after="0"/>
        <w:ind w:firstLine="360"/>
        <w:rPr>
          <w:sz w:val="22"/>
          <w:szCs w:val="22"/>
        </w:rPr>
      </w:pPr>
      <w:r>
        <w:rPr>
          <w:sz w:val="22"/>
          <w:szCs w:val="22"/>
        </w:rPr>
        <w:t>magram gansakuTrebiT uyvarda is weTubi, roca Ramis saTevad emzadeboda, amasuraTs xom verasodes daiviwyebda da odesme ueWvelad daxatavda kidec: Ramis wyvdiadi, datkepnili Tovli da mogizgize koconi, axlad moWrili naZvis totebi, zed dafenili kerdRlis tyavis qurqebi, koconis win gaWimuli tilo _ siTbos rom iWerda da ukuagdebda, gamuruli yavadani, kunZze Semodgmuli badia, joxze gasaSrobad wamocmuli mokasinebi, TovlSi ayiravebuli Txilamurebi, koconis meore mxares miyrili ZaRlebi, siTbosken rom miiwevdnen, diax, Wkviani da qedficxeli ZaRlebi, daWirxluli bewvi da fexebze gadmofenili bangura kudebi rom hqondaT.</w:t>
      </w:r>
    </w:p>
    <w:p>
      <w:pPr>
        <w:pStyle w:val="TextBody"/>
        <w:spacing w:before="0" w:after="0"/>
        <w:ind w:firstLine="360"/>
        <w:rPr>
          <w:sz w:val="22"/>
          <w:szCs w:val="22"/>
        </w:rPr>
      </w:pPr>
      <w:r>
        <w:rPr>
          <w:sz w:val="22"/>
          <w:szCs w:val="22"/>
        </w:rPr>
        <w:t>aseT wuTebSi san-francisko, „talRa“ da o</w:t>
      </w:r>
      <w:r>
        <w:rPr>
          <w:rFonts w:cs="Times New Roman" w:ascii="Times New Roman" w:hAnsi="Times New Roman"/>
          <w:sz w:val="22"/>
          <w:szCs w:val="22"/>
        </w:rPr>
        <w:t>'</w:t>
      </w:r>
      <w:r>
        <w:rPr>
          <w:sz w:val="22"/>
          <w:szCs w:val="22"/>
        </w:rPr>
        <w:t xml:space="preserve"> hara burusSi vxveoda, ase egona, yvelaferi es mxolod sizmarSi naxa ver warmoedgna, rom odesme sxva cxovrebiT cxovrobda. ufro Zneli iyo Serigeboda im azrs, rom qalaqis bohemuri yofis wumpeSi odesRac sxvebiviT forTxavda da Wyumpalaobda. raki martoka iyo da xmis gamcemi aravin hyavda, isev fiqrs misca Tavi. Rrma da ubralo iyo misi fiqrebi. sinanuliT igonebda qalaqSi uqmad gatarebul wlebs, fiqrobda sxvadasxva filosofiur skolebsa da wignebis ubadrukobaze, samxatvro salonebisa da redaqciebis mzakvrul cinizmze da klubebSi TavSeyrili saqmosnebis farisevlobaze, maT xom ar ician wesierad Wama, arc Zili, arc jani SeswevT saamisod. ar gamoucdiaT ra aris namdvili SimSili an daRla. arasodes SeugrZvniaT sisxlis mZafri Cqrola ZarRvebSi muSaobis dros.</w:t>
      </w:r>
    </w:p>
    <w:p>
      <w:pPr>
        <w:pStyle w:val="TextBody"/>
        <w:spacing w:before="0" w:after="0"/>
        <w:ind w:firstLine="360"/>
        <w:rPr>
          <w:sz w:val="22"/>
          <w:szCs w:val="22"/>
        </w:rPr>
      </w:pPr>
      <w:r>
        <w:rPr>
          <w:sz w:val="22"/>
          <w:szCs w:val="22"/>
        </w:rPr>
        <w:t>es saucxoo brZeni mxare, mkacri CrdiloeTi xom mudam arsebobda. smokma ki mis Sesaxeb dRemde araferi icoda. aocebda, rom misTvis Seqmnils aqamde ar esmoda misi Cumi mowodeba, misi Cumi CurCuli. xom arc TviTon uZebnia igi, magram mosaxdeni mainc droze moxda.</w:t>
      </w:r>
    </w:p>
    <w:p>
      <w:pPr>
        <w:pStyle w:val="TextBody"/>
        <w:spacing w:before="0" w:after="0"/>
        <w:ind w:firstLine="360"/>
        <w:rPr>
          <w:sz w:val="22"/>
          <w:szCs w:val="22"/>
        </w:rPr>
      </w:pPr>
      <w:r>
        <w:rPr>
          <w:sz w:val="22"/>
          <w:szCs w:val="22"/>
        </w:rPr>
        <w:t>_ moixede, TvayviTelav, axla ufro garkveviT mesmis misi Zaxili.</w:t>
      </w:r>
    </w:p>
    <w:p>
      <w:pPr>
        <w:pStyle w:val="TextBody"/>
        <w:spacing w:before="0" w:after="0"/>
        <w:ind w:firstLine="360"/>
        <w:rPr>
          <w:sz w:val="22"/>
          <w:szCs w:val="22"/>
        </w:rPr>
      </w:pPr>
      <w:r>
        <w:rPr>
          <w:sz w:val="22"/>
          <w:szCs w:val="22"/>
        </w:rPr>
        <w:t>ZaRlma, romelsac smoki gamoelaparaka, swrafi moZraobiT jer erTi TaTi aswia, Semdeg _ meore, mere bangura kudi isev fexebze waifara da Sescina.</w:t>
      </w:r>
    </w:p>
    <w:p>
      <w:pPr>
        <w:pStyle w:val="TextBody"/>
        <w:spacing w:before="0" w:after="0"/>
        <w:ind w:firstLine="360"/>
        <w:rPr>
          <w:sz w:val="22"/>
          <w:szCs w:val="22"/>
        </w:rPr>
      </w:pPr>
      <w:r>
        <w:rPr>
          <w:sz w:val="22"/>
          <w:szCs w:val="22"/>
        </w:rPr>
        <w:t>_ herbert snenseri TiTqmis ormoci wlisa iyo, roca mixvda, ra iyo misi cxovrebis mizani, me ki amisaTvis ocdaaT welsac ar davelode. Cemi sicocxlis arsi aq, am yinulebSia. magram, TavyviTelav, merCivna mglis lekvad gavCeniliyav da Seni da Senianebis mkvidri Zma vyofiliyavi.</w:t>
      </w:r>
    </w:p>
    <w:p>
      <w:pPr>
        <w:pStyle w:val="TextBody"/>
        <w:spacing w:before="0" w:after="0"/>
        <w:ind w:firstLine="360"/>
        <w:rPr>
          <w:sz w:val="22"/>
          <w:szCs w:val="22"/>
        </w:rPr>
      </w:pPr>
      <w:r>
        <w:rPr>
          <w:sz w:val="22"/>
          <w:szCs w:val="22"/>
        </w:rPr>
        <w:t>smoki ramdenime dRe daexeteboda Rrma xeobebsa da uReltexilebs Soris, romlebic ise iyvnen erTmaneTSi areul-dareulni, rom Tavs da bolos ver gaugebdi, gegonebodaT, viRac kosmosurma xumaram TavSesaqcevad miyar-moyara eseni aqeT-iqiTo. smoki amaod daeZebda nakaduls an mdinares, romlebic samxreTisaken, meq qveSCenisa da stiuartisaken miedinebodnen.</w:t>
      </w:r>
    </w:p>
    <w:p>
      <w:pPr>
        <w:pStyle w:val="TextBody"/>
        <w:spacing w:before="0" w:after="0"/>
        <w:ind w:firstLine="360"/>
        <w:rPr>
          <w:sz w:val="22"/>
          <w:szCs w:val="22"/>
        </w:rPr>
      </w:pPr>
      <w:r>
        <w:rPr>
          <w:sz w:val="22"/>
          <w:szCs w:val="22"/>
        </w:rPr>
        <w:t>Semdeg qariSxali amovarda. male mas qarbuqi mohyva. tyeebis zemoT, maRal mTebSi, SeSa arsad iyo, amitom smoki cecxlsac ki ver daanTebda. ori dRe brmad ebrZoda mZvinvare stibions. cdilobda, rogorme ufro dabla, tyisken Casuliyo. meore dRes erT uzarmazar cicabo kldes miadga, magram ise umowyalod Tovda, kldis Ziri ver dainaxa. verc dabla Casvla gabeda. raRa darCenoda, magrad gaexvia qurqSi, ZaRlebs uxmo  da maTTan erTad TovlSi Cawva. Tumca mili wuTiTac ar mihkarebia. diliT qarbuqi Cadga. smokma moaTvaliera iqauroba da dabla, ase, meoTxe milis daSorebiT, gayinuli, TovliT dafaruli tba dainaxa. tbis garSemo Camofxavebuli mTebi aziduliyo. swored ase auweres mas „saocari tba“. smoki brma SemTxvevis wyalobiT moxvda am adgilebSi.</w:t>
      </w:r>
    </w:p>
    <w:p>
      <w:pPr>
        <w:pStyle w:val="TextBody"/>
        <w:spacing w:before="0" w:after="0"/>
        <w:ind w:firstLine="360"/>
        <w:rPr>
          <w:sz w:val="22"/>
          <w:szCs w:val="22"/>
        </w:rPr>
      </w:pPr>
      <w:r>
        <w:rPr>
          <w:sz w:val="22"/>
          <w:szCs w:val="22"/>
        </w:rPr>
        <w:t>_ saxeli ki swored SeurqmeviaT, _ waibutbuta man erTi saaTis Semdeg, roca tbis napirs miuaxlovda. moSorebiT ramdenime beberi naZvi moCanda, smoki maTken gaemarTa da TovliT dafarul sam samares waawyda. namqeridan mxolod boZebs amoeyoT Tavi, zed gaurkveveli xeliT raRac warwerebi iyo amokveTili. naZvebis gverdiT patara, dabrecili qoxi idga. smokma xeli hkra kars da Sig Sevida. kuTxeSi, Zvel taxtze, naWer-naWer efina dampali tyavebi, tyavebze adamianis ConCxi ido. „saocari tbis“ „ukanaskneli stumari“, _ gaifiqra smokma, daixara da iatakidan muStisodena oqro aiRo. iqve idga mozrdili TunuqaM savse kaklisxela, gaurecxavi oqros natexebiT.</w:t>
      </w:r>
    </w:p>
    <w:p>
      <w:pPr>
        <w:pStyle w:val="TextBody"/>
        <w:spacing w:before="0" w:after="0"/>
        <w:ind w:firstLine="360"/>
        <w:rPr>
          <w:sz w:val="22"/>
          <w:szCs w:val="22"/>
        </w:rPr>
      </w:pPr>
      <w:r>
        <w:rPr>
          <w:sz w:val="22"/>
          <w:szCs w:val="22"/>
        </w:rPr>
        <w:t>adgilis aRweriloba ise saocrad daemTxva sinamdviles, rom smoks eWvi ar epareboda, es oqro tbis fskeridan aris amoRebulio. magram axla tbas sqlad efara yinuli.</w:t>
      </w:r>
    </w:p>
    <w:p>
      <w:pPr>
        <w:pStyle w:val="TextBody"/>
        <w:spacing w:before="0" w:after="0"/>
        <w:ind w:firstLine="360"/>
        <w:rPr>
          <w:sz w:val="22"/>
          <w:szCs w:val="22"/>
        </w:rPr>
      </w:pPr>
      <w:r>
        <w:rPr>
          <w:sz w:val="22"/>
          <w:szCs w:val="22"/>
        </w:rPr>
        <w:t>SuadRisas smokma ukanasknelad moavlo Tvali iqaurobas.</w:t>
      </w:r>
    </w:p>
    <w:p>
      <w:pPr>
        <w:pStyle w:val="TextBody"/>
        <w:spacing w:before="0" w:after="0"/>
        <w:ind w:firstLine="360"/>
        <w:rPr>
          <w:sz w:val="22"/>
          <w:szCs w:val="22"/>
        </w:rPr>
      </w:pPr>
      <w:r>
        <w:rPr>
          <w:sz w:val="22"/>
          <w:szCs w:val="22"/>
        </w:rPr>
        <w:t>_ kargi da patiosani, batono tbao, _ gadmosZaxa man maRadi kldidan. _ me male davbrundebi Sens saSrobad, ra Tqma unda, Tu im jadom mec sxvebiviT sadme ar CamCumqra. ar vici, rogor movxvdi aq, magram ukan gabrunebisas amas ueWvelad Sevityob.</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I</w:t>
      </w:r>
    </w:p>
    <w:p>
      <w:pPr>
        <w:pStyle w:val="TextBody"/>
        <w:spacing w:before="0" w:after="0"/>
        <w:ind w:firstLine="360"/>
        <w:rPr>
          <w:sz w:val="22"/>
          <w:szCs w:val="22"/>
        </w:rPr>
      </w:pPr>
      <w:r>
        <w:rPr>
          <w:sz w:val="22"/>
          <w:szCs w:val="22"/>
        </w:rPr>
        <w:t>oTxi dRis Semdeg mokma patara xeobaSi, yinuliT dafaruli nakadulis piras, momcro naZvis qveS cecxli daanTo. sadRac im TeTr qaosSi, ukan rom moitova, iyo „saocari tba“. diax, sadRac, magram sad? es ukve aRar icoda. amdeni xnis ugzo-ukvalod xetialma da qarbuqTan brZolam Tavgza aubnia da axla vejar gaerkvia, saidan movida, an saiT midioda. Tumca im sazarel qarbuqs Tavi daaRwia, magram dabejiTebiT ver ityoda, mxolod oTxma dRem ganvlo mas Semdeg Tu mTelma kviram. smoks ZaRlebTan erTad eZina, erTi uReltexilidan meoreze gadadioda, mihyveboda ucnaurad dagrexil xeobebs, RranteebiT rom mTavdeboa. am xnis ganmavlobaSi mxolod orjer moaxerxa cecxlis danTeba da irmis gayinuli xorcis galxoba. axli ki ukve maZRari iyo da, ase Tu ise, kargadac dabinavda. qariSxali Cadga. irgvliv kvlav sinaTle iyo. am patara nakadulsac gezi samxreT-dasavleTiT aeRo, magram smokma, ise rogorc yvela misma winamorbedma, samudamod dakarga ucnauri tbisken mimavali gza.</w:t>
      </w:r>
    </w:p>
    <w:p>
      <w:pPr>
        <w:pStyle w:val="TextBody"/>
        <w:spacing w:before="0" w:after="0"/>
        <w:ind w:firstLine="360"/>
        <w:rPr>
          <w:sz w:val="22"/>
          <w:szCs w:val="22"/>
        </w:rPr>
      </w:pPr>
      <w:r>
        <w:rPr>
          <w:sz w:val="22"/>
          <w:szCs w:val="22"/>
        </w:rPr>
        <w:t>igi Tavqve dahyva nakaduls da SuadRisas ufro did mdinares miadga. eWvic ar Sebparvia, rom es mdinare meq qveSCeni iyo. aq irems Causafrda da ZaRlebs kvlav mZime tvirTi ahkida.</w:t>
      </w:r>
    </w:p>
    <w:p>
      <w:pPr>
        <w:pStyle w:val="TextBody"/>
        <w:spacing w:before="0" w:after="0"/>
        <w:ind w:firstLine="360"/>
        <w:rPr>
          <w:sz w:val="22"/>
          <w:szCs w:val="22"/>
        </w:rPr>
      </w:pPr>
      <w:r>
        <w:rPr>
          <w:sz w:val="22"/>
          <w:szCs w:val="22"/>
        </w:rPr>
        <w:t>karga xnis siarulis Semdeg marxilis kvals waawyda. kvali zemodan namqers daefara, qveS ki Tovli gatkepnili iyo. albaT meq qveSCenze sadme ori banakia da es gza maT erTmaneTTan aerTianebso, daaskvna smokma. maS ;ori ZelurisaTvis“ viRacas ukve miegno! smoki qvemo bankisken gauyva gzas, „ori Zeluri“, ratomRacq swored iqiT eguleboda.</w:t>
      </w:r>
    </w:p>
    <w:p>
      <w:pPr>
        <w:pStyle w:val="TextBody"/>
        <w:spacing w:before="0" w:after="0"/>
        <w:ind w:firstLine="360"/>
        <w:rPr>
          <w:sz w:val="22"/>
          <w:szCs w:val="22"/>
        </w:rPr>
      </w:pPr>
      <w:r>
        <w:rPr>
          <w:sz w:val="22"/>
          <w:szCs w:val="22"/>
        </w:rPr>
        <w:t>roca Ramis saTevad daeZinebodaq sul imis fiqrSi iyo, vin aris is adamianebi „or ZelurSi“ rom Casaxlebulan, an xval iqamde mivaRwev Tu arao. geTenebisas isev gzas daadga. mihyveboda naxevrad gadaSlil kvals da dawnuli TxilamurebiT Tovls magrad tkepnida, rom ZaRlebi Sig ar Cafluliyvnen.</w:t>
      </w:r>
    </w:p>
    <w:p>
      <w:pPr>
        <w:pStyle w:val="TextBody"/>
        <w:spacing w:before="0" w:after="0"/>
        <w:ind w:firstLine="360"/>
        <w:rPr>
          <w:sz w:val="22"/>
          <w:szCs w:val="22"/>
        </w:rPr>
      </w:pPr>
      <w:r>
        <w:rPr>
          <w:sz w:val="22"/>
          <w:szCs w:val="22"/>
        </w:rPr>
        <w:t>is moulodneli ram swored mdinaris saqcevTan daatyda Tavs. smokma erTdroulad igrZno mwvave tkivili da gaigona Tofis mWaxe xma. tyviam parka da Salis pijaki gaxvrita, smoki dartymis Zalam Seatriala. igi datortmanda da Seecada rogorme wonasworoba SeenarCunebina. am dros Tofma meored igriala. amjerad tyvia acda. aq dgoma saxifaTo iyo. smoki TovlSi Cawva da mdinaris pirad amarTuli xeebisken gacocda. zurgi Tbili sisxliT hqonda moTxvrili. Tofi ki isev da isev Weqda.</w:t>
      </w:r>
    </w:p>
    <w:p>
      <w:pPr>
        <w:pStyle w:val="TextBody"/>
        <w:spacing w:before="0" w:after="0"/>
        <w:ind w:firstLine="360"/>
        <w:rPr>
          <w:sz w:val="22"/>
          <w:szCs w:val="22"/>
        </w:rPr>
      </w:pPr>
      <w:r>
        <w:rPr>
          <w:sz w:val="22"/>
          <w:szCs w:val="22"/>
        </w:rPr>
        <w:t>smoki momaRlo napirze acocda. ZaRlebi gaWirvebiT mihyvnen ukan. mere buCqebSi Seimala, Txilamurebi moixsna, odnav gaCoCda win, buCqis totebi gadaswia da frTxilad gaixeda. araferi Canda, Tavdamsxmeli wynarad iwva gaRma napirze.</w:t>
      </w:r>
    </w:p>
    <w:p>
      <w:pPr>
        <w:pStyle w:val="TextBody"/>
        <w:spacing w:before="0" w:after="0"/>
        <w:ind w:firstLine="360"/>
        <w:rPr>
          <w:sz w:val="22"/>
          <w:szCs w:val="22"/>
        </w:rPr>
      </w:pPr>
      <w:r>
        <w:rPr>
          <w:sz w:val="22"/>
          <w:szCs w:val="22"/>
        </w:rPr>
        <w:t>_ Tu am cota xanSi araferi moxda, _ waibutbuta smokma naxevari saaTis Semdeg, _ aqedan unda gavide da cecxli davanTo. Torem fexebi momeyineba. TavyviTelav, Sen rogorRa moiqceodi, CemsaviT yinulze rom iyo gaSotili, ZarRvebSi sisxli geyinebodes da viRac garewari sasikvdilod tyviebs giSendes?</w:t>
      </w:r>
    </w:p>
    <w:p>
      <w:pPr>
        <w:pStyle w:val="TextBody"/>
        <w:spacing w:before="0" w:after="0"/>
        <w:ind w:firstLine="360"/>
        <w:rPr>
          <w:sz w:val="22"/>
          <w:szCs w:val="22"/>
        </w:rPr>
      </w:pPr>
      <w:r>
        <w:rPr>
          <w:sz w:val="22"/>
          <w:szCs w:val="22"/>
        </w:rPr>
        <w:t>smoki ramdenime iardiT gacocda ukan, Semdeg wamodga; Tovli datkepna da mohyva zed cekvas. amiT kargad Sexurda. axla Seevlo naxevari saaTi kidev woliliyo buCqebSi.</w:t>
      </w:r>
    </w:p>
    <w:p>
      <w:pPr>
        <w:pStyle w:val="TextBody"/>
        <w:spacing w:before="0" w:after="0"/>
        <w:ind w:firstLine="360"/>
        <w:rPr>
          <w:sz w:val="22"/>
          <w:szCs w:val="22"/>
        </w:rPr>
      </w:pPr>
      <w:r>
        <w:rPr>
          <w:sz w:val="22"/>
          <w:szCs w:val="22"/>
        </w:rPr>
        <w:t>moulodnelad eJvnebis wkarawkuri Semoesma. mdinaris saqcevisken gaixeda da marxils Tvali hkida. gverdiT kaci mosdevda da ZaRlebs moerekeboda. SekrTa. amdeni xnis Semdeg dRes pirvelad dainaxa adamiani. sami kviris winaT, Sortis rom daSorda, mere Zexorcieli arsad Sexvedria, magram fiqris dro aR</w:t>
        <w:tab/>
        <w:t>ar iyo. iq, gaRma, xom avazaki iwva!</w:t>
      </w:r>
    </w:p>
    <w:p>
      <w:pPr>
        <w:pStyle w:val="TextBody"/>
        <w:spacing w:before="0" w:after="0"/>
        <w:ind w:firstLine="360"/>
        <w:rPr>
          <w:sz w:val="22"/>
          <w:szCs w:val="22"/>
        </w:rPr>
      </w:pPr>
      <w:r>
        <w:rPr>
          <w:sz w:val="22"/>
          <w:szCs w:val="22"/>
        </w:rPr>
        <w:t>smokma gamafrTxileblad daustvina. kacs ar gaugonia stvena. igi swrafi nabijiT mieSureboda win. axla ufro xmamaRla gaisma stvena. kacma ZaRlebs Seutia. SeCerda, smokisken Setrialda, magram am dros Tofmac iWeqa. imave wams smokma Tofi SemarTa da misma nasrolma tyviam gaRma napirze buCqi Searxia.</w:t>
      </w:r>
    </w:p>
    <w:p>
      <w:pPr>
        <w:pStyle w:val="TextBody"/>
        <w:spacing w:before="0" w:after="0"/>
        <w:ind w:firstLine="360"/>
        <w:rPr>
          <w:sz w:val="22"/>
          <w:szCs w:val="22"/>
        </w:rPr>
      </w:pPr>
      <w:r>
        <w:rPr>
          <w:sz w:val="22"/>
          <w:szCs w:val="22"/>
        </w:rPr>
        <w:t>kaci daWrili iyo da tortmanebda. marxilisken daixara, TokebTan Tofi amoaZro, Caxmaxi Seayena, da daumizneblad dascala, Semdeg ukan gadavarda da marxilze gulaRma gaiSota. axla smoki mxolod mis mucelsa da fexebs xedavda.</w:t>
      </w:r>
    </w:p>
    <w:p>
      <w:pPr>
        <w:pStyle w:val="TextBody"/>
        <w:spacing w:before="0" w:after="0"/>
        <w:ind w:firstLine="360"/>
        <w:rPr>
          <w:sz w:val="22"/>
          <w:szCs w:val="22"/>
        </w:rPr>
      </w:pPr>
      <w:r>
        <w:rPr>
          <w:sz w:val="22"/>
          <w:szCs w:val="22"/>
        </w:rPr>
        <w:t>qvemodan kvlav moisma eJvnebis wkaruni, kaci uZravad egdo marxilze. mdinaris saqcevidan samma marxilma gadmouxvia, maT eqvsi kaci mohyveboda.</w:t>
      </w:r>
    </w:p>
    <w:p>
      <w:pPr>
        <w:pStyle w:val="TextBody"/>
        <w:spacing w:before="0" w:after="0"/>
        <w:ind w:firstLine="360"/>
        <w:rPr>
          <w:sz w:val="22"/>
          <w:szCs w:val="22"/>
        </w:rPr>
      </w:pPr>
      <w:r>
        <w:rPr>
          <w:sz w:val="22"/>
          <w:szCs w:val="22"/>
        </w:rPr>
        <w:t>smokma daiyvira, undoda gaefrTxilebina isini, magram kacebma ukve dainaxes, ra dReSi iyo maTi amxanagi da misken gamoqandnen. gaRmidan srola Sewyda, smokma dauZaxa ZaRlebs da safaridan gamovida. mis danaxvaze kacebma Sehyvires. orma maTganma xelTaTmanebi waiZro da smoks Tofi daumizna.</w:t>
      </w:r>
    </w:p>
    <w:p>
      <w:pPr>
        <w:pStyle w:val="TextBody"/>
        <w:spacing w:before="0" w:after="0"/>
        <w:ind w:firstLine="360"/>
        <w:rPr>
          <w:sz w:val="22"/>
          <w:szCs w:val="22"/>
        </w:rPr>
      </w:pPr>
      <w:r>
        <w:rPr>
          <w:sz w:val="22"/>
          <w:szCs w:val="22"/>
        </w:rPr>
        <w:t>_ modi aq, Se avazako, Se sulwawymedilo, Sena! _ ubrZana smoks maRalma, Savwverianma kacma; _ eg Tofi ki Zirs daagde.</w:t>
      </w:r>
    </w:p>
    <w:p>
      <w:pPr>
        <w:pStyle w:val="TextBody"/>
        <w:spacing w:before="0" w:after="0"/>
        <w:ind w:firstLine="360"/>
        <w:rPr>
          <w:sz w:val="22"/>
          <w:szCs w:val="22"/>
        </w:rPr>
      </w:pPr>
      <w:r>
        <w:rPr>
          <w:sz w:val="22"/>
          <w:szCs w:val="22"/>
        </w:rPr>
        <w:t>smoki erTi piroba Seyoymanda, mere Tofi daagdo da ucnobebisken wavida.</w:t>
      </w:r>
    </w:p>
    <w:p>
      <w:pPr>
        <w:pStyle w:val="TextBody"/>
        <w:spacing w:before="0" w:after="0"/>
        <w:ind w:firstLine="360"/>
        <w:rPr>
          <w:sz w:val="22"/>
          <w:szCs w:val="22"/>
        </w:rPr>
      </w:pPr>
      <w:r>
        <w:rPr>
          <w:sz w:val="22"/>
          <w:szCs w:val="22"/>
        </w:rPr>
        <w:t>_ lui, midi, gaCxrike da iaraRi aarTvi! _ brZana isev Savwverianma.</w:t>
      </w:r>
    </w:p>
    <w:p>
      <w:pPr>
        <w:pStyle w:val="TextBody"/>
        <w:spacing w:before="0" w:after="0"/>
        <w:ind w:firstLine="360"/>
        <w:rPr>
          <w:sz w:val="22"/>
          <w:szCs w:val="22"/>
        </w:rPr>
      </w:pPr>
      <w:r>
        <w:rPr>
          <w:sz w:val="22"/>
          <w:szCs w:val="22"/>
        </w:rPr>
        <w:t>smoki mixvda, rom es kanadeli frangi, lui da sxva danarCenebic marekebi iyvnen. Cxrekis dros luim mxolod sanadiro dana ipova, romelic smoks maSinve CamoarTves.</w:t>
      </w:r>
    </w:p>
    <w:p>
      <w:pPr>
        <w:pStyle w:val="TextBody"/>
        <w:spacing w:before="0" w:after="0"/>
        <w:ind w:firstLine="360"/>
        <w:rPr>
          <w:sz w:val="22"/>
          <w:szCs w:val="22"/>
        </w:rPr>
      </w:pPr>
      <w:r>
        <w:rPr>
          <w:sz w:val="22"/>
          <w:szCs w:val="22"/>
        </w:rPr>
        <w:t>_ aba, ucnobo, vidre CagaZaRlebde, Tqvi, riT SegiZlia Tavi imarTlo? _ ikiTxa Sevwverianma.</w:t>
      </w:r>
    </w:p>
    <w:p>
      <w:pPr>
        <w:pStyle w:val="TextBody"/>
        <w:spacing w:before="0" w:after="0"/>
        <w:ind w:firstLine="360"/>
        <w:rPr>
          <w:sz w:val="22"/>
          <w:szCs w:val="22"/>
        </w:rPr>
      </w:pPr>
      <w:r>
        <w:rPr>
          <w:sz w:val="22"/>
          <w:szCs w:val="22"/>
        </w:rPr>
        <w:t>_ scdebiT, Tu fiqrobT, rom eg kaci me movkali, _ Tqva smokma.</w:t>
      </w:r>
    </w:p>
    <w:p>
      <w:pPr>
        <w:pStyle w:val="TextBody"/>
        <w:spacing w:before="0" w:after="0"/>
        <w:ind w:firstLine="360"/>
        <w:rPr>
          <w:sz w:val="22"/>
          <w:szCs w:val="22"/>
        </w:rPr>
      </w:pPr>
      <w:r>
        <w:rPr>
          <w:sz w:val="22"/>
          <w:szCs w:val="22"/>
        </w:rPr>
        <w:t>am dros gaisma yvirili. erTi gamyolTagani smokis kvals gahqoloda, mdinaris piras misi safarisaTvis miegno da axla am ambavs Tavisianebs atyobinebda.</w:t>
      </w:r>
    </w:p>
    <w:p>
      <w:pPr>
        <w:pStyle w:val="TextBody"/>
        <w:spacing w:before="0" w:after="0"/>
        <w:ind w:firstLine="360"/>
        <w:rPr>
          <w:sz w:val="22"/>
          <w:szCs w:val="22"/>
        </w:rPr>
      </w:pPr>
      <w:r>
        <w:rPr>
          <w:sz w:val="22"/>
          <w:szCs w:val="22"/>
        </w:rPr>
        <w:t>_ risTvis mokali jo kinedi? _ kvlav SekiTxa Savwveriani.</w:t>
      </w:r>
    </w:p>
    <w:p>
      <w:pPr>
        <w:pStyle w:val="TextBody"/>
        <w:spacing w:before="0" w:after="0"/>
        <w:ind w:firstLine="360"/>
        <w:rPr>
          <w:sz w:val="22"/>
          <w:szCs w:val="22"/>
        </w:rPr>
      </w:pPr>
      <w:r>
        <w:rPr>
          <w:sz w:val="22"/>
          <w:szCs w:val="22"/>
        </w:rPr>
        <w:t>_ aki, giTxariT, ar momiklavs-meTqi... _ daiwyo smokma.</w:t>
      </w:r>
    </w:p>
    <w:p>
      <w:pPr>
        <w:pStyle w:val="TextBody"/>
        <w:spacing w:before="0" w:after="0"/>
        <w:ind w:firstLine="360"/>
        <w:rPr>
          <w:sz w:val="22"/>
          <w:szCs w:val="22"/>
        </w:rPr>
      </w:pPr>
      <w:r>
        <w:rPr>
          <w:sz w:val="22"/>
          <w:szCs w:val="22"/>
        </w:rPr>
        <w:t>_ bevrs nu laparakob! isedac yvelaferi cxadia. eJvnis wkaruni rom Semogesma, marjvniv gadauxvie, buCqabSi gaweqi da isrole. manZili mokle iyo, ver aacdendi! pier, midi, aiRe amis Tofi!</w:t>
      </w:r>
    </w:p>
    <w:p>
      <w:pPr>
        <w:pStyle w:val="TextBody"/>
        <w:spacing w:before="0" w:after="0"/>
        <w:ind w:firstLine="360"/>
        <w:rPr>
          <w:sz w:val="22"/>
          <w:szCs w:val="22"/>
        </w:rPr>
      </w:pPr>
      <w:r>
        <w:rPr>
          <w:sz w:val="22"/>
          <w:szCs w:val="22"/>
        </w:rPr>
        <w:t>_ ki magram maTqmevineT, ra moxda, _  SeekamaTa smoki.</w:t>
      </w:r>
    </w:p>
    <w:p>
      <w:pPr>
        <w:pStyle w:val="TextBody"/>
        <w:spacing w:before="0" w:after="0"/>
        <w:ind w:firstLine="360"/>
        <w:rPr>
          <w:sz w:val="22"/>
          <w:szCs w:val="22"/>
        </w:rPr>
      </w:pPr>
      <w:r>
        <w:rPr>
          <w:sz w:val="22"/>
          <w:szCs w:val="22"/>
        </w:rPr>
        <w:t>_ emand ena Caigde! _ SeuRrina kacma, Seni Tofi TavisTavad ityvis yvelafers.</w:t>
      </w:r>
    </w:p>
    <w:p>
      <w:pPr>
        <w:pStyle w:val="TextBody"/>
        <w:spacing w:before="0" w:after="0"/>
        <w:ind w:firstLine="360"/>
        <w:rPr>
          <w:sz w:val="22"/>
          <w:szCs w:val="22"/>
        </w:rPr>
      </w:pPr>
      <w:r>
        <w:rPr>
          <w:sz w:val="22"/>
          <w:szCs w:val="22"/>
        </w:rPr>
        <w:t>maT dauwyes smokis Tofs sinjva, gamoyares da daTvales vaznebi, daaTvalieres lula da saketi.</w:t>
      </w:r>
    </w:p>
    <w:p>
      <w:pPr>
        <w:pStyle w:val="TextBody"/>
        <w:spacing w:before="0" w:after="0"/>
        <w:ind w:firstLine="360"/>
        <w:rPr>
          <w:sz w:val="22"/>
          <w:szCs w:val="22"/>
        </w:rPr>
      </w:pPr>
      <w:r>
        <w:rPr>
          <w:sz w:val="22"/>
          <w:szCs w:val="22"/>
        </w:rPr>
        <w:t>_ erTxel gausvria, _ daaskvna Sevwverianma.</w:t>
      </w:r>
    </w:p>
    <w:p>
      <w:pPr>
        <w:pStyle w:val="TextBody"/>
        <w:spacing w:before="0" w:after="0"/>
        <w:ind w:firstLine="360"/>
        <w:rPr>
          <w:sz w:val="22"/>
          <w:szCs w:val="22"/>
        </w:rPr>
      </w:pPr>
      <w:r>
        <w:rPr>
          <w:sz w:val="22"/>
          <w:szCs w:val="22"/>
        </w:rPr>
        <w:t>pierma daynosa saketi. nestoebi iremiviT daebera da uTrToda.</w:t>
      </w:r>
    </w:p>
    <w:p>
      <w:pPr>
        <w:pStyle w:val="TextBody"/>
        <w:spacing w:before="0" w:after="0"/>
        <w:ind w:firstLine="360"/>
        <w:rPr>
          <w:sz w:val="22"/>
          <w:szCs w:val="22"/>
        </w:rPr>
      </w:pPr>
      <w:r>
        <w:rPr>
          <w:sz w:val="22"/>
          <w:szCs w:val="22"/>
        </w:rPr>
        <w:t>_ sul axlaxan usvria, _ Tqva man.</w:t>
      </w:r>
    </w:p>
    <w:p>
      <w:pPr>
        <w:pStyle w:val="TextBody"/>
        <w:spacing w:before="0" w:after="0"/>
        <w:ind w:firstLine="360"/>
        <w:rPr>
          <w:sz w:val="22"/>
          <w:szCs w:val="22"/>
        </w:rPr>
      </w:pPr>
      <w:r>
        <w:rPr>
          <w:sz w:val="22"/>
          <w:szCs w:val="22"/>
        </w:rPr>
        <w:t>_ Tqvens amxanags tyvia zurgSi moxvda, _ Seesityva smoki maT, _ kaci ki Cemken modioda. gana cxadi ar aris, rom gaRmidan esroles?</w:t>
      </w:r>
    </w:p>
    <w:p>
      <w:pPr>
        <w:pStyle w:val="TextBody"/>
        <w:spacing w:before="0" w:after="0"/>
        <w:ind w:firstLine="360"/>
        <w:rPr>
          <w:sz w:val="22"/>
          <w:szCs w:val="22"/>
        </w:rPr>
      </w:pPr>
      <w:r>
        <w:rPr>
          <w:sz w:val="22"/>
          <w:szCs w:val="22"/>
        </w:rPr>
        <w:t>Savwvera naTqvams Caufiqrda da mere Tavi gaaqnia.</w:t>
      </w:r>
    </w:p>
    <w:p>
      <w:pPr>
        <w:pStyle w:val="TextBody"/>
        <w:spacing w:before="0" w:after="0"/>
        <w:ind w:firstLine="360"/>
        <w:rPr>
          <w:sz w:val="22"/>
          <w:szCs w:val="22"/>
        </w:rPr>
      </w:pPr>
      <w:r>
        <w:rPr>
          <w:sz w:val="22"/>
          <w:szCs w:val="22"/>
        </w:rPr>
        <w:t>_ ara, eg ar gagiva, is Sebrunda da Senc maSin daaxale zurgSi tyvia. biWebo, aba naxeT, Tu Cans kvali gaRma napirze!</w:t>
      </w:r>
    </w:p>
    <w:p>
      <w:pPr>
        <w:pStyle w:val="TextBody"/>
        <w:spacing w:before="0" w:after="0"/>
        <w:ind w:firstLine="360"/>
        <w:rPr>
          <w:sz w:val="22"/>
          <w:szCs w:val="22"/>
        </w:rPr>
      </w:pPr>
      <w:r>
        <w:rPr>
          <w:sz w:val="22"/>
          <w:szCs w:val="22"/>
        </w:rPr>
        <w:t>mas moaxsenes, im mxares Tovli gautexavia, zed jer kurdRelsac ki ar gadaurbeniao. Savwveriani micvalebulisaken daixara da roca kvlav gasworda, xelSi vaznis tyavsacobi eWira. tyavsacobi gaWra da gamoagdo tyvia, romelsac cxviri miWyletoda da naxevardolarianisodena gamxdariyo. foladSi Casmuli bolo ki dauzianebeli hqonda. es tyvia smokis tyviebs Seadares.</w:t>
      </w:r>
    </w:p>
    <w:p>
      <w:pPr>
        <w:pStyle w:val="TextBody"/>
        <w:spacing w:before="0" w:after="0"/>
        <w:ind w:firstLine="360"/>
        <w:rPr>
          <w:sz w:val="22"/>
          <w:szCs w:val="22"/>
        </w:rPr>
      </w:pPr>
      <w:r>
        <w:rPr>
          <w:sz w:val="22"/>
          <w:szCs w:val="22"/>
        </w:rPr>
        <w:t>_ yvelaferi naTelia, ucnobo, _ Tqva Savwverianma, _ amas brmac ki dainaxvs. tyvia rbilcxviriania da foladSia Casmuli, Seni tyviebic swored aseTivea. esec „ocdaaT-ocdaaTia“ da Senic, qarxnis niSnebic erTidaigivea, _ „j. da t.“ axla napirze wavideT, iq ufro kargad SeityobT yvelafers.</w:t>
      </w:r>
    </w:p>
    <w:p>
      <w:pPr>
        <w:pStyle w:val="TextBody"/>
        <w:spacing w:before="0" w:after="0"/>
        <w:ind w:firstLine="360"/>
        <w:rPr>
          <w:sz w:val="22"/>
          <w:szCs w:val="22"/>
        </w:rPr>
      </w:pPr>
      <w:r>
        <w:rPr>
          <w:sz w:val="22"/>
          <w:szCs w:val="22"/>
        </w:rPr>
        <w:t>_ me TviTonac daWrili var, _ Tqva smokma, _ ai naxeT, parka gaxvretilia.</w:t>
      </w:r>
    </w:p>
    <w:p>
      <w:pPr>
        <w:pStyle w:val="TextBody"/>
        <w:spacing w:before="0" w:after="0"/>
        <w:ind w:firstLine="360"/>
        <w:rPr>
          <w:sz w:val="22"/>
          <w:szCs w:val="22"/>
        </w:rPr>
      </w:pPr>
      <w:r>
        <w:rPr>
          <w:sz w:val="22"/>
          <w:szCs w:val="22"/>
        </w:rPr>
        <w:t>vidre Savwvera smoks zurgze natyviars aTvalierebda. erT-erTma gamyolma moklulis Tofis saketi gaxsna. aSkara iyo, Tofi erTxel gaesrolaT, radgan carieli vazna jer kidev Sig ido.</w:t>
      </w:r>
    </w:p>
    <w:p>
      <w:pPr>
        <w:pStyle w:val="TextBody"/>
        <w:spacing w:before="0" w:after="0"/>
        <w:ind w:firstLine="360"/>
        <w:rPr>
          <w:sz w:val="22"/>
          <w:szCs w:val="22"/>
        </w:rPr>
      </w:pPr>
      <w:r>
        <w:rPr>
          <w:sz w:val="22"/>
          <w:szCs w:val="22"/>
        </w:rPr>
        <w:t>_ vnanob, rom sabralo jom suli ar gagafrTxobina, _ mwared Cailaparaka Savwveram, _ magram kidev kargad mouxerxebia, xumroba xom araa, amodena xvreli hqonda zurgSi! wamodiT!</w:t>
      </w:r>
    </w:p>
    <w:p>
      <w:pPr>
        <w:pStyle w:val="TextBody"/>
        <w:spacing w:before="0" w:after="0"/>
        <w:ind w:firstLine="360"/>
        <w:rPr>
          <w:sz w:val="22"/>
          <w:szCs w:val="22"/>
        </w:rPr>
      </w:pPr>
      <w:r>
        <w:rPr>
          <w:sz w:val="22"/>
          <w:szCs w:val="22"/>
        </w:rPr>
        <w:t>_ jer gaRma napiri daaTvaliereT, _ gajiutda smoki.</w:t>
      </w:r>
    </w:p>
    <w:p>
      <w:pPr>
        <w:pStyle w:val="TextBody"/>
        <w:spacing w:before="0" w:after="0"/>
        <w:ind w:firstLine="360"/>
        <w:rPr/>
      </w:pPr>
      <w:r>
        <w:rPr>
          <w:sz w:val="22"/>
          <w:szCs w:val="22"/>
        </w:rPr>
        <w:t xml:space="preserve">_ xma gakminde da momyevi, saqme gviCvenebs yvelafers. </w:t>
      </w:r>
    </w:p>
    <w:p>
      <w:pPr>
        <w:pStyle w:val="TextBody"/>
        <w:spacing w:before="0" w:after="0"/>
        <w:ind w:firstLine="360"/>
        <w:rPr>
          <w:sz w:val="22"/>
          <w:szCs w:val="22"/>
        </w:rPr>
      </w:pPr>
      <w:r>
        <w:rPr>
          <w:sz w:val="22"/>
          <w:szCs w:val="22"/>
        </w:rPr>
        <w:t>isini miuaxlovdnen im adgils, sadac smokma gzidan gadauxvia, mis kvals mdinaris napiramde mihyvnen da xeebTanac mividnen.</w:t>
      </w:r>
    </w:p>
    <w:p>
      <w:pPr>
        <w:pStyle w:val="TextBody"/>
        <w:spacing w:before="0" w:after="0"/>
        <w:ind w:firstLine="360"/>
        <w:rPr>
          <w:sz w:val="22"/>
          <w:szCs w:val="22"/>
        </w:rPr>
      </w:pPr>
      <w:r>
        <w:rPr>
          <w:sz w:val="22"/>
          <w:szCs w:val="22"/>
        </w:rPr>
        <w:t>_ ai, am adgilas ucekvia, rom fexebi gaeTbo, _ Tqva luim, _ aq ki mucliT gaxoxebula, mere nidayvs dayrdnobia, albaT maSin, roca Tofi isrola.</w:t>
      </w:r>
    </w:p>
    <w:p>
      <w:pPr>
        <w:pStyle w:val="TextBody"/>
        <w:spacing w:before="0" w:after="0"/>
        <w:ind w:firstLine="360"/>
        <w:rPr>
          <w:sz w:val="22"/>
          <w:szCs w:val="22"/>
        </w:rPr>
      </w:pPr>
      <w:r>
        <w:rPr>
          <w:sz w:val="22"/>
          <w:szCs w:val="22"/>
        </w:rPr>
        <w:t>_ RmerTo Cemo, ager carieli vaznac! _ wamoiyvira Sawverianma, _ biWebo, Cven axla erTiRa dagvrCenia...</w:t>
      </w:r>
    </w:p>
    <w:p>
      <w:pPr>
        <w:pStyle w:val="TextBody"/>
        <w:spacing w:before="0" w:after="0"/>
        <w:ind w:firstLine="360"/>
        <w:rPr>
          <w:sz w:val="22"/>
          <w:szCs w:val="22"/>
        </w:rPr>
      </w:pPr>
      <w:r>
        <w:rPr>
          <w:sz w:val="22"/>
          <w:szCs w:val="22"/>
        </w:rPr>
        <w:t>_ mere ratom ar mekiTxebiT, vis vesrole tyvia? _ gaawyvetina smokma.</w:t>
      </w:r>
    </w:p>
    <w:p>
      <w:pPr>
        <w:pStyle w:val="TextBody"/>
        <w:spacing w:before="0" w:after="0"/>
        <w:ind w:firstLine="360"/>
        <w:rPr>
          <w:sz w:val="22"/>
          <w:szCs w:val="22"/>
        </w:rPr>
      </w:pPr>
      <w:r>
        <w:rPr>
          <w:sz w:val="22"/>
          <w:szCs w:val="22"/>
        </w:rPr>
        <w:t>_ Tu kidev krinti dagivravs, kbilebs Cagilewav. kiTxvebze merec moaswreb pasuxs. biWebo, Cven pativs vdebT kanons, amitom Cveni ganaCeni swori da miudgomeli unda iyos. pier, rogor fiqrob, ra manZili gveqneba? gamovilili?</w:t>
      </w:r>
    </w:p>
    <w:p>
      <w:pPr>
        <w:pStyle w:val="TextBody"/>
        <w:spacing w:before="0" w:after="0"/>
        <w:ind w:firstLine="360"/>
        <w:rPr>
          <w:sz w:val="22"/>
          <w:szCs w:val="22"/>
        </w:rPr>
      </w:pPr>
      <w:r>
        <w:rPr>
          <w:sz w:val="22"/>
          <w:szCs w:val="22"/>
        </w:rPr>
        <w:t>_ me mgonia, ociode mili iqneba.</w:t>
      </w:r>
    </w:p>
    <w:p>
      <w:pPr>
        <w:pStyle w:val="TextBody"/>
        <w:spacing w:before="0" w:after="0"/>
        <w:ind w:firstLine="360"/>
        <w:rPr>
          <w:sz w:val="22"/>
          <w:szCs w:val="22"/>
        </w:rPr>
      </w:pPr>
      <w:r>
        <w:rPr>
          <w:sz w:val="22"/>
          <w:szCs w:val="22"/>
        </w:rPr>
        <w:t>_ Zalian kargi, waviRoT yvelaferi da wavasvenoT sabralo jo „ori Zelurisken“. vfiqrob, sakmao sabuTi gvaqvs imisaTvis, rom am vaJbatons TokiT kioki da seri davugrZeloT.</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V</w:t>
      </w:r>
    </w:p>
    <w:p>
      <w:pPr>
        <w:pStyle w:val="TextBody"/>
        <w:spacing w:before="0" w:after="0"/>
        <w:ind w:firstLine="360"/>
        <w:rPr>
          <w:sz w:val="22"/>
          <w:szCs w:val="22"/>
        </w:rPr>
      </w:pPr>
      <w:r>
        <w:rPr>
          <w:sz w:val="22"/>
          <w:szCs w:val="22"/>
        </w:rPr>
        <w:t>mzis Casvlidan sami saaTi iqneboda gasuli, smoki da misi mcvelebi micvalebuliT „or Zelurs“ rom miuaxlovdnen. varskvlavebis cimcima Suqze smokma dainaxa Taiode axlad agebuli qoxi, romlebic garsSemortymodnen ufro mozrdilsa da ufro Zvel qoxs, mdinaris piras rom idga. smoki swored am qoxSi Seagdes. aq daxvda axalgazrda axmaxi mamakaci, misi coli da erTi brma moxuci, qalic maRal=maRali da mosuli iyo. qmari mas lusis eZaxda! is moxuci ki, rogorc smoks Semdeg uTxres, stiurdeli monadire yofila. didi xania Turme, rac aq cxovrobda, gasul zamTars ki dabrmavebuliyo. smokma isic Seityo, rom „ori Zeluris“ banaks modgomoda aTamde kaci. aq maT brma monadire anaxaT da msi qoxis gverdiT sakuTari qoxebi CaedgaT. mere sxva axalmosulebic Sematebodnen da mosaxleoba erTisamad gazrdiliyo. am adgilebSi nadiri bevri iyo, alag-alag oqroc aRmoCnda da cot-cotas muSaobdnen kidec.</w:t>
      </w:r>
    </w:p>
    <w:p>
      <w:pPr>
        <w:pStyle w:val="TextBody"/>
        <w:spacing w:before="0" w:after="0"/>
        <w:ind w:firstLine="360"/>
        <w:rPr>
          <w:sz w:val="22"/>
          <w:szCs w:val="22"/>
        </w:rPr>
      </w:pPr>
      <w:r>
        <w:rPr>
          <w:sz w:val="22"/>
          <w:szCs w:val="22"/>
        </w:rPr>
        <w:t>xuT wuTSi qoxi xalxiT aivso. smoks tyavis fvedebiT xel-fexi Seukres, kuTxeSi miagdes da axla zedac aRar uyurebdnen. smokma ocdaTvrameti kaci daTvala, tlanqi garegnoba hqondaT da jan-RoniT savseni Candnen. yvelani Statebis mkvidrniq an zemokanadeli marekebi iyvnen. smokis Sempyroblebi usasrulod yvebodnen, ra gadaxdaT Tavs. yovel maTgans gars Semoxveoda aRelvebuli da gabrazebuli xalxi. ismoda yvirili, linCi movuwyoT, raRas vucdiTo. erTi zonzroxa irlandieli Zlivs SeaCeres, rom ar scemoda umweo tyves da rame ar aetexa misTvis.</w:t>
      </w:r>
    </w:p>
    <w:p>
      <w:pPr>
        <w:pStyle w:val="TextBody"/>
        <w:spacing w:before="0" w:after="0"/>
        <w:ind w:firstLine="360"/>
        <w:rPr>
          <w:sz w:val="22"/>
          <w:szCs w:val="22"/>
        </w:rPr>
      </w:pPr>
      <w:r>
        <w:rPr>
          <w:sz w:val="22"/>
          <w:szCs w:val="22"/>
        </w:rPr>
        <w:t>smoki oTaxSi myofT rom iTvlida, Tvali mohkra erT nacnobs. es breki iyo, erTxel smokma misi navi foromebSi daRupvas gadaarCina.</w:t>
      </w:r>
    </w:p>
    <w:p>
      <w:pPr>
        <w:pStyle w:val="TextBody"/>
        <w:spacing w:before="0" w:after="0"/>
        <w:ind w:firstLine="360"/>
        <w:rPr>
          <w:sz w:val="22"/>
          <w:szCs w:val="22"/>
        </w:rPr>
      </w:pPr>
      <w:r>
        <w:rPr>
          <w:sz w:val="22"/>
          <w:szCs w:val="22"/>
        </w:rPr>
        <w:t>smoks gaukvirda, breki masTan rom ar mivida  da ar gamoelaparaka, magram TviTon ar ugrZnobinebia, gicanio. cota mogvianebiT brekma gverdiT Cauaraq saxe miibruna da sxvebis SeumCnevlad Tvali Caukra. maSin smoki yvelafers mixvda.</w:t>
      </w:r>
    </w:p>
    <w:p>
      <w:pPr>
        <w:pStyle w:val="TextBody"/>
        <w:spacing w:before="0" w:after="0"/>
        <w:ind w:firstLine="360"/>
        <w:rPr>
          <w:sz w:val="22"/>
          <w:szCs w:val="22"/>
        </w:rPr>
      </w:pPr>
      <w:r>
        <w:rPr>
          <w:sz w:val="22"/>
          <w:szCs w:val="22"/>
        </w:rPr>
        <w:t>Sevwverianma kacma, romelsac eli hardings eZaxdnen, CaaCuma yvela, vinc moiTxovda, damnaSave axalave CamovaxrCoTo.</w:t>
      </w:r>
    </w:p>
    <w:p>
      <w:pPr>
        <w:pStyle w:val="TextBody"/>
        <w:spacing w:before="0" w:after="0"/>
        <w:ind w:firstLine="360"/>
        <w:rPr>
          <w:sz w:val="22"/>
          <w:szCs w:val="22"/>
        </w:rPr>
      </w:pPr>
      <w:r>
        <w:rPr>
          <w:sz w:val="22"/>
          <w:szCs w:val="22"/>
        </w:rPr>
        <w:t>_ wynarad-meTqi! _ daiRriala man, yvelam xma gakminda, _ eg kaci me mekuTvnis, me daviWire da aqac me moviyvane; rogor fiqrobT, es amodena gza imitom gamovatare, rom linCi momewyo? araviTar SemTxvevaSi! es xom iqac SemeZlo. eg aq moviyvane, rom piruTvnelad da miukerZoeblad gagvesamarTlebina da, vficav RmerTs. es asec iqneba. gakoWilia da versad gagveqceva. egdos dilamde, aq, am taxtze, diliT ki aqve gavasamarTlebT.</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w:t>
      </w:r>
    </w:p>
    <w:p>
      <w:pPr>
        <w:pStyle w:val="TextBody"/>
        <w:spacing w:before="0" w:after="0"/>
        <w:ind w:firstLine="360"/>
        <w:rPr>
          <w:sz w:val="22"/>
          <w:szCs w:val="22"/>
        </w:rPr>
      </w:pPr>
      <w:r>
        <w:rPr>
          <w:sz w:val="22"/>
          <w:szCs w:val="22"/>
        </w:rPr>
        <w:t>smoks gaeRviZa, saxe kedlisken hqonda miqceuli. yinuliviT civi haeris Wavlma beWi auwva. oTaxSi cxeloda. garedan ki ormocdaaTgradusiani yinva iWreboda; es sakmarisi sabuTi iyo imisa, rom ZvlebSua viRacas xavsi gamoeZro.</w:t>
      </w:r>
    </w:p>
    <w:p>
      <w:pPr>
        <w:pStyle w:val="TextBody"/>
        <w:spacing w:before="0" w:after="0"/>
        <w:ind w:firstLine="360"/>
        <w:rPr>
          <w:sz w:val="22"/>
          <w:szCs w:val="22"/>
        </w:rPr>
      </w:pPr>
      <w:r>
        <w:rPr>
          <w:sz w:val="22"/>
          <w:szCs w:val="22"/>
        </w:rPr>
        <w:t>smoki daiZaba, miuxedavad gakruli xel-fexisa, mainc SeZlo kedlisaken miCoCeba, kiseri waigrZela da tuCebiT WuWrutanas Seexo.</w:t>
      </w:r>
    </w:p>
    <w:p>
      <w:pPr>
        <w:pStyle w:val="TextBody"/>
        <w:spacing w:before="0" w:after="0"/>
        <w:ind w:firstLine="360"/>
        <w:rPr>
          <w:sz w:val="22"/>
          <w:szCs w:val="22"/>
        </w:rPr>
      </w:pPr>
      <w:r>
        <w:rPr>
          <w:sz w:val="22"/>
          <w:szCs w:val="22"/>
        </w:rPr>
        <w:t>_ vina xar mnad?</w:t>
      </w:r>
    </w:p>
    <w:p>
      <w:pPr>
        <w:pStyle w:val="TextBody"/>
        <w:spacing w:before="0" w:after="0"/>
        <w:ind w:firstLine="360"/>
        <w:rPr>
          <w:sz w:val="22"/>
          <w:szCs w:val="22"/>
        </w:rPr>
      </w:pPr>
      <w:r>
        <w:rPr>
          <w:sz w:val="22"/>
          <w:szCs w:val="22"/>
        </w:rPr>
        <w:t>_ breki var, _ gaisma pasuxad, _ frTxilad iyaviT, ar ixmauroT, minda dana gadmogceT.</w:t>
      </w:r>
    </w:p>
    <w:p>
      <w:pPr>
        <w:pStyle w:val="TextBody"/>
        <w:spacing w:before="0" w:after="0"/>
        <w:ind w:firstLine="360"/>
        <w:rPr>
          <w:sz w:val="22"/>
          <w:szCs w:val="22"/>
        </w:rPr>
      </w:pPr>
      <w:r>
        <w:rPr>
          <w:sz w:val="22"/>
          <w:szCs w:val="22"/>
        </w:rPr>
        <w:t>_ dana verafers miSvelis, _ miugo smokma, _ xelebi zurgze maqvs gakruli, Rvedi ki taxtis fexzea mibmuli. garda amisa, aseT viwro WuWrutanaSi danas verc SemoatevT, Tumca rame ki unda iRonoT. am vaJbatonebs Cemi CamoxrCoba undaT. vfiqrob, gjeraT, rom is kaci me ar momiklavs.</w:t>
      </w:r>
    </w:p>
    <w:p>
      <w:pPr>
        <w:pStyle w:val="TextBody"/>
        <w:spacing w:before="0" w:after="0"/>
        <w:ind w:firstLine="360"/>
        <w:rPr>
          <w:sz w:val="22"/>
          <w:szCs w:val="22"/>
        </w:rPr>
      </w:pPr>
      <w:r>
        <w:rPr>
          <w:sz w:val="22"/>
          <w:szCs w:val="22"/>
        </w:rPr>
        <w:t>_ ra saWiroa amaze laparaki, smok, Tu mokaliT albaT saamiso mizezic geqnebaT. saqme eg rodia. me m inda gasaWiridan gixsnaT. aq Zalian tlanqi da uxeSi xalxia, aki TviTonac naxeT. yvelas da yvelafers mowyvetilni arian, amitomac cdiloben TaviaTi kanon-samarTali SemoiRon. am mokle xanSi ukve oaswres ori kacis dasja. orives sursaTis qurdoba braldeboda. erTi maTgani banakidan gaagdes, namceci saWmeli da Reri asanTic ar misces. man ormociode mili gaiara, ori dRe itanja, mere ki gaiyina. am ori kviris winaT meore qurdi daiWires da arCevani misces; an sul ar mogcemT saWmels, an Tu mogcemT yoveli ijrisaTvis aTjer dagkravT rozgso. im sabralom ormoc dartymas gauZlo da mere suli ganuteva. axla ki Tqven CauvardiT xelSi. Tanac eWvi aravis epareba, rom kinedi Tqven mokaliT.</w:t>
      </w:r>
    </w:p>
    <w:p>
      <w:pPr>
        <w:pStyle w:val="TextBody"/>
        <w:spacing w:before="0" w:after="0"/>
        <w:ind w:firstLine="360"/>
        <w:rPr>
          <w:sz w:val="22"/>
          <w:szCs w:val="22"/>
        </w:rPr>
      </w:pPr>
      <w:r>
        <w:rPr>
          <w:sz w:val="22"/>
          <w:szCs w:val="22"/>
        </w:rPr>
        <w:t>_ kinedis mkvlelma xom mec mesrola. misma tyviam zurgze tyavi gadamayvliva. ecadeT gadaadebinoT sasamarTlo da vinme gagzavnoT im avazakis xelSi Casagdebad.</w:t>
      </w:r>
    </w:p>
    <w:p>
      <w:pPr>
        <w:pStyle w:val="TextBody"/>
        <w:spacing w:before="0" w:after="0"/>
        <w:ind w:firstLine="360"/>
        <w:rPr>
          <w:sz w:val="22"/>
          <w:szCs w:val="22"/>
        </w:rPr>
      </w:pPr>
      <w:r>
        <w:rPr>
          <w:sz w:val="22"/>
          <w:szCs w:val="22"/>
        </w:rPr>
        <w:t>_ me varafers gavxdebi, maT eWvi ar eparebaT hardingis da misimxleblebis sityvebSi. esec ar iyos, jer aravin CamouxrCviaT da amiT ukmayofiloni arian. Tanac mowyeniloba hklavT. jerjerobiT aq saxeiro veraferi naxes da „saocari tbis“ ZebniTac moiqancnen. dazamTrebamde laSqrobebs awyobdnen, axla esec mobezrdaT, Tanac banakSi suravandi gaCnda da amiT Zalze aRelvebulni arian.</w:t>
      </w:r>
    </w:p>
    <w:p>
      <w:pPr>
        <w:pStyle w:val="TextBody"/>
        <w:spacing w:before="0" w:after="0"/>
        <w:ind w:firstLine="360"/>
        <w:rPr>
          <w:sz w:val="22"/>
          <w:szCs w:val="22"/>
        </w:rPr>
      </w:pPr>
      <w:r>
        <w:rPr>
          <w:sz w:val="22"/>
          <w:szCs w:val="22"/>
        </w:rPr>
        <w:t>_ gamodis, rom magaT mxolod Cemi sikvdili daawynarebT, _ Tqva smokma, _ miTxariT, brek, rogor moxvdiT am garewrebSi?</w:t>
      </w:r>
    </w:p>
    <w:p>
      <w:pPr>
        <w:pStyle w:val="TextBody"/>
        <w:spacing w:before="0" w:after="0"/>
        <w:ind w:firstLine="360"/>
        <w:rPr>
          <w:sz w:val="22"/>
          <w:szCs w:val="22"/>
        </w:rPr>
      </w:pPr>
      <w:r>
        <w:rPr>
          <w:sz w:val="22"/>
          <w:szCs w:val="22"/>
        </w:rPr>
        <w:t>_ me ganacxadi mqonda skvo krikSi, iq ramdenime kaci davtove da stuartiT or Zeluramde amovedi. aq amaTTan ver movrigdi. ase rom stiurts ufro maRla avyevi, swored guSin davbrundi sanovagisaTvis.</w:t>
      </w:r>
    </w:p>
    <w:p>
      <w:pPr>
        <w:pStyle w:val="TextBody"/>
        <w:spacing w:before="0" w:after="0"/>
        <w:ind w:firstLine="360"/>
        <w:rPr>
          <w:sz w:val="22"/>
          <w:szCs w:val="22"/>
        </w:rPr>
      </w:pPr>
      <w:r>
        <w:rPr>
          <w:sz w:val="22"/>
          <w:szCs w:val="22"/>
        </w:rPr>
        <w:t>_ ipoveT rame?</w:t>
      </w:r>
    </w:p>
    <w:p>
      <w:pPr>
        <w:pStyle w:val="TextBody"/>
        <w:spacing w:before="0" w:after="0"/>
        <w:ind w:firstLine="360"/>
        <w:rPr>
          <w:sz w:val="22"/>
          <w:szCs w:val="22"/>
        </w:rPr>
      </w:pPr>
      <w:r>
        <w:rPr>
          <w:sz w:val="22"/>
          <w:szCs w:val="22"/>
        </w:rPr>
        <w:t>_ bevri araferi, magram erTi oqros gasarecxi draga avage. didi muSaoba mouwevs, roca gzebi gaixsneba.</w:t>
      </w:r>
    </w:p>
    <w:p>
      <w:pPr>
        <w:pStyle w:val="TextBody"/>
        <w:spacing w:before="0" w:after="0"/>
        <w:ind w:firstLine="360"/>
        <w:rPr>
          <w:sz w:val="22"/>
          <w:szCs w:val="22"/>
        </w:rPr>
      </w:pPr>
      <w:r>
        <w:rPr>
          <w:sz w:val="22"/>
          <w:szCs w:val="22"/>
        </w:rPr>
        <w:t>_ moicadeT, brek, _ gaawyvetina smokma, _ axlave movifiqreb, rogor moviqceT.</w:t>
      </w:r>
    </w:p>
    <w:p>
      <w:pPr>
        <w:pStyle w:val="TextBody"/>
        <w:spacing w:before="0" w:after="0"/>
        <w:ind w:firstLine="360"/>
        <w:rPr>
          <w:sz w:val="22"/>
          <w:szCs w:val="22"/>
        </w:rPr>
      </w:pPr>
      <w:r>
        <w:rPr>
          <w:sz w:val="22"/>
          <w:szCs w:val="22"/>
        </w:rPr>
        <w:t>smoki gaCumda da mihyva fiqrs. wuTis winaT TavSi rom gauelva.</w:t>
      </w:r>
    </w:p>
    <w:p>
      <w:pPr>
        <w:pStyle w:val="TextBody"/>
        <w:spacing w:before="0" w:after="0"/>
        <w:ind w:firstLine="360"/>
        <w:rPr>
          <w:sz w:val="22"/>
          <w:szCs w:val="22"/>
        </w:rPr>
      </w:pPr>
      <w:r>
        <w:rPr>
          <w:sz w:val="22"/>
          <w:szCs w:val="22"/>
        </w:rPr>
        <w:t>_ miTxariT, brek, gaxsnes Tu ara maT Cemi toprakebi, ZaRlebs rom ekidaT?</w:t>
      </w:r>
    </w:p>
    <w:p>
      <w:pPr>
        <w:pStyle w:val="TextBody"/>
        <w:spacing w:before="0" w:after="0"/>
        <w:ind w:firstLine="360"/>
        <w:rPr>
          <w:sz w:val="22"/>
          <w:szCs w:val="22"/>
        </w:rPr>
      </w:pPr>
      <w:r>
        <w:rPr>
          <w:sz w:val="22"/>
          <w:szCs w:val="22"/>
        </w:rPr>
        <w:t>_ ho, oriode gaxsnes, me vuyurebdi, isini hardingis qoxSi Seitanes.</w:t>
      </w:r>
    </w:p>
    <w:p>
      <w:pPr>
        <w:pStyle w:val="TextBody"/>
        <w:spacing w:before="0" w:after="0"/>
        <w:ind w:firstLine="360"/>
        <w:rPr>
          <w:sz w:val="22"/>
          <w:szCs w:val="22"/>
        </w:rPr>
      </w:pPr>
      <w:r>
        <w:rPr>
          <w:sz w:val="22"/>
          <w:szCs w:val="22"/>
        </w:rPr>
        <w:t>_ ipoves rame?</w:t>
      </w:r>
    </w:p>
    <w:p>
      <w:pPr>
        <w:pStyle w:val="TextBody"/>
        <w:spacing w:before="0" w:after="0"/>
        <w:ind w:firstLine="360"/>
        <w:rPr>
          <w:sz w:val="22"/>
          <w:szCs w:val="22"/>
        </w:rPr>
      </w:pPr>
      <w:r>
        <w:rPr>
          <w:sz w:val="22"/>
          <w:szCs w:val="22"/>
        </w:rPr>
        <w:t>_ xorcis garda araferi.</w:t>
      </w:r>
    </w:p>
    <w:p>
      <w:pPr>
        <w:pStyle w:val="TextBody"/>
        <w:spacing w:before="0" w:after="0"/>
        <w:ind w:firstLine="360"/>
        <w:rPr>
          <w:sz w:val="22"/>
          <w:szCs w:val="22"/>
        </w:rPr>
      </w:pPr>
      <w:r>
        <w:rPr>
          <w:sz w:val="22"/>
          <w:szCs w:val="22"/>
        </w:rPr>
        <w:t>_ Zalian kargi, Tqven unda monaxoT yavisferi tilos topraki, mas Tavi irmis tyavis TasmiT aqvs mokruli, im toprakSi ramdenime girvanqa oqroa. aseTi oqro aq jer aravis unaxavs. mismineT, ai, rogor unda moiqceT...</w:t>
      </w:r>
    </w:p>
    <w:p>
      <w:pPr>
        <w:pStyle w:val="TextBody"/>
        <w:spacing w:before="0" w:after="0"/>
        <w:ind w:firstLine="360"/>
        <w:rPr>
          <w:sz w:val="22"/>
          <w:szCs w:val="22"/>
        </w:rPr>
      </w:pPr>
      <w:r>
        <w:rPr>
          <w:sz w:val="22"/>
          <w:szCs w:val="22"/>
        </w:rPr>
        <w:t>TxuTmetiode wuTis Semdeg brekma smoks SesCivla, fexebi momeyinao, da wavida. smoksac moayina cxviri da loya WuWrutanidan Semosulma civma haerma. igi mTeli naxevari saaTi uxaxunebda saxes sabanze, vidre cxvir-piri ar gauxurda da sisxli kvlav ar aoZravd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I</w:t>
      </w:r>
    </w:p>
    <w:p>
      <w:pPr>
        <w:pStyle w:val="TextBody"/>
        <w:spacing w:before="0" w:after="0"/>
        <w:ind w:firstLine="360"/>
        <w:rPr>
          <w:sz w:val="22"/>
          <w:szCs w:val="22"/>
        </w:rPr>
      </w:pPr>
      <w:r>
        <w:rPr>
          <w:sz w:val="22"/>
          <w:szCs w:val="22"/>
        </w:rPr>
        <w:t>_ yvelaferi davazuste. eWvi ar mepareba, rom kinedis mkvleli swored es aris. amaze guSin saRamosac vilaparkeT. gameoreba ra saWiroa? vuyri kenWs, vin aris momxre, rom es kaci damnaSavea?</w:t>
      </w:r>
    </w:p>
    <w:p>
      <w:pPr>
        <w:pStyle w:val="TextBody"/>
        <w:spacing w:before="0" w:after="0"/>
        <w:ind w:firstLine="360"/>
        <w:rPr>
          <w:sz w:val="22"/>
          <w:szCs w:val="22"/>
        </w:rPr>
      </w:pPr>
      <w:r>
        <w:rPr>
          <w:sz w:val="22"/>
          <w:szCs w:val="22"/>
        </w:rPr>
        <w:t>ase da amgvarad daiwyo smokis gasmarTleba.</w:t>
      </w:r>
    </w:p>
    <w:p>
      <w:pPr>
        <w:pStyle w:val="TextBody"/>
        <w:spacing w:before="0" w:after="0"/>
        <w:ind w:firstLine="360"/>
        <w:rPr>
          <w:sz w:val="22"/>
          <w:szCs w:val="22"/>
        </w:rPr>
      </w:pPr>
      <w:r>
        <w:rPr>
          <w:sz w:val="22"/>
          <w:szCs w:val="22"/>
        </w:rPr>
        <w:t>es sityvebi warmosTqa erTma koloradoelma aylayudam. igi Zalian ganawyenebuli darCa, roca hardingma uaryo misi winadadeba da moiTxova, sasamarTlos Zieba keTilsindisierad unda warimarToso. mosamarTled da krebis Tavmjdomared manve daasaxela Senk vilsoni. „ori Zeluris“ binadarni ki msajulebi iyvnen, Tumca, cotaodeni kamaTis Semdeg, lusis, rogorc qals, xmis ufleba CamoarTva.</w:t>
      </w:r>
    </w:p>
    <w:p>
      <w:pPr>
        <w:pStyle w:val="TextBody"/>
        <w:spacing w:before="0" w:after="0"/>
        <w:ind w:firstLine="360"/>
        <w:rPr>
          <w:sz w:val="22"/>
          <w:szCs w:val="22"/>
        </w:rPr>
      </w:pPr>
      <w:r>
        <w:rPr>
          <w:sz w:val="22"/>
          <w:szCs w:val="22"/>
        </w:rPr>
        <w:t>vidre qoxSi es ambavi xdeboda, smoki taxtze mikunWuliyo da SumCnevlad uTvalTvalebda breks, erT-erT oqrosmaZiebels raRacas rom uCurCuleboda.</w:t>
      </w:r>
    </w:p>
    <w:p>
      <w:pPr>
        <w:pStyle w:val="TextBody"/>
        <w:spacing w:before="0" w:after="0"/>
        <w:ind w:firstLine="360"/>
        <w:rPr>
          <w:sz w:val="22"/>
          <w:szCs w:val="22"/>
        </w:rPr>
      </w:pPr>
      <w:r>
        <w:rPr>
          <w:sz w:val="22"/>
          <w:szCs w:val="22"/>
        </w:rPr>
        <w:t>_ xom ver momyidiT ormocdaaTiode girZanqa fqvils? _ ekiTxeboda breki.</w:t>
      </w:r>
    </w:p>
    <w:p>
      <w:pPr>
        <w:pStyle w:val="TextBody"/>
        <w:spacing w:before="0" w:after="0"/>
        <w:ind w:firstLine="360"/>
        <w:rPr>
          <w:sz w:val="22"/>
          <w:szCs w:val="22"/>
        </w:rPr>
      </w:pPr>
      <w:r>
        <w:rPr>
          <w:sz w:val="22"/>
          <w:szCs w:val="22"/>
        </w:rPr>
        <w:t>_ gana gaqvT ki imdeni qviSa, fqviliT rom momceT?</w:t>
      </w:r>
    </w:p>
    <w:p>
      <w:pPr>
        <w:pStyle w:val="TextBody"/>
        <w:spacing w:before="0" w:after="0"/>
        <w:ind w:firstLine="360"/>
        <w:rPr>
          <w:sz w:val="22"/>
          <w:szCs w:val="22"/>
        </w:rPr>
      </w:pPr>
      <w:r>
        <w:rPr>
          <w:sz w:val="22"/>
          <w:szCs w:val="22"/>
        </w:rPr>
        <w:t>_ orass mogcemT.</w:t>
      </w:r>
    </w:p>
    <w:p>
      <w:pPr>
        <w:pStyle w:val="TextBody"/>
        <w:spacing w:before="0" w:after="0"/>
        <w:ind w:firstLine="360"/>
        <w:rPr>
          <w:sz w:val="22"/>
          <w:szCs w:val="22"/>
        </w:rPr>
      </w:pPr>
      <w:r>
        <w:rPr>
          <w:sz w:val="22"/>
          <w:szCs w:val="22"/>
        </w:rPr>
        <w:t>kacma Tavi gaiqnia.</w:t>
      </w:r>
    </w:p>
    <w:p>
      <w:pPr>
        <w:pStyle w:val="TextBody"/>
        <w:spacing w:before="0" w:after="0"/>
        <w:ind w:firstLine="360"/>
        <w:rPr>
          <w:sz w:val="22"/>
          <w:szCs w:val="22"/>
        </w:rPr>
      </w:pPr>
      <w:r>
        <w:rPr>
          <w:sz w:val="22"/>
          <w:szCs w:val="22"/>
        </w:rPr>
        <w:t>_ samass, samas ormocdaaTs.</w:t>
      </w:r>
    </w:p>
    <w:p>
      <w:pPr>
        <w:pStyle w:val="TextBody"/>
        <w:spacing w:before="0" w:after="0"/>
        <w:ind w:firstLine="360"/>
        <w:rPr>
          <w:sz w:val="22"/>
          <w:szCs w:val="22"/>
        </w:rPr>
      </w:pPr>
      <w:r>
        <w:rPr>
          <w:sz w:val="22"/>
          <w:szCs w:val="22"/>
        </w:rPr>
        <w:t>kaci oTxasze daTanxmda Ja breks uTxra, Cems qoxSi wavideT, oqro gadamiwoneTo.</w:t>
      </w:r>
    </w:p>
    <w:p>
      <w:pPr>
        <w:pStyle w:val="TextBody"/>
        <w:spacing w:before="0" w:after="0"/>
        <w:ind w:firstLine="360"/>
        <w:rPr>
          <w:sz w:val="22"/>
          <w:szCs w:val="22"/>
        </w:rPr>
      </w:pPr>
      <w:r>
        <w:rPr>
          <w:sz w:val="22"/>
          <w:szCs w:val="22"/>
        </w:rPr>
        <w:t>maT gaWirvebiT gaikvlies xalxSi gza da ezoSi gavidnen.</w:t>
      </w:r>
    </w:p>
    <w:p>
      <w:pPr>
        <w:pStyle w:val="TextBody"/>
        <w:spacing w:before="0" w:after="0"/>
        <w:ind w:firstLine="360"/>
        <w:rPr>
          <w:sz w:val="22"/>
          <w:szCs w:val="22"/>
        </w:rPr>
      </w:pPr>
      <w:r>
        <w:rPr>
          <w:sz w:val="22"/>
          <w:szCs w:val="22"/>
        </w:rPr>
        <w:t>ramdenime wuTis Semdeg breki marto dabrunda ukan.</w:t>
      </w:r>
    </w:p>
    <w:p>
      <w:pPr>
        <w:pStyle w:val="TextBody"/>
        <w:spacing w:before="0" w:after="0"/>
        <w:ind w:firstLine="360"/>
        <w:rPr>
          <w:sz w:val="22"/>
          <w:szCs w:val="22"/>
        </w:rPr>
      </w:pPr>
      <w:r>
        <w:rPr>
          <w:sz w:val="22"/>
          <w:szCs w:val="22"/>
        </w:rPr>
        <w:t>hardingi sasamarTlos Cvenebas aZlevda, roca kari odnav gaiRo da friWoSi SemoiWrita kacma, romelmac breks fqvili mihyida. man raRaca aniSna Tavis amxanags, RumelTan rom ijda. kaci wamodga da gasavlelisaken gaemarTa.</w:t>
      </w:r>
    </w:p>
    <w:p>
      <w:pPr>
        <w:pStyle w:val="TextBody"/>
        <w:spacing w:before="0" w:after="0"/>
        <w:ind w:firstLine="360"/>
        <w:rPr>
          <w:sz w:val="22"/>
          <w:szCs w:val="22"/>
        </w:rPr>
      </w:pPr>
      <w:r>
        <w:rPr>
          <w:sz w:val="22"/>
          <w:szCs w:val="22"/>
        </w:rPr>
        <w:t>_ saiTq sem? _ SeekiTxa Senk vilsoni.</w:t>
      </w:r>
    </w:p>
    <w:p>
      <w:pPr>
        <w:pStyle w:val="TextBody"/>
        <w:spacing w:before="0" w:after="0"/>
        <w:ind w:firstLine="360"/>
        <w:rPr>
          <w:sz w:val="22"/>
          <w:szCs w:val="22"/>
        </w:rPr>
      </w:pPr>
      <w:r>
        <w:rPr>
          <w:sz w:val="22"/>
          <w:szCs w:val="22"/>
        </w:rPr>
        <w:t>_ axlave davbrundebi, saWiro saqme maqvs, _ miugo semma.</w:t>
      </w:r>
    </w:p>
    <w:p>
      <w:pPr>
        <w:pStyle w:val="TextBody"/>
        <w:spacing w:before="0" w:after="0"/>
        <w:ind w:firstLine="360"/>
        <w:rPr>
          <w:sz w:val="22"/>
          <w:szCs w:val="22"/>
        </w:rPr>
      </w:pPr>
      <w:r>
        <w:rPr>
          <w:sz w:val="22"/>
          <w:szCs w:val="22"/>
        </w:rPr>
        <w:t>is iyo smoks neba darTes, mowmeebisaTvis SekiTxvebi mieca da hardingic jvaredin dakiTxvas Seudga, rom garedan ZaRlebis yefa-ymuili da marxilis kavebis Wriali moisma. erT-erTma oqrosmaZiebelma gareT gaixeda.</w:t>
      </w:r>
    </w:p>
    <w:p>
      <w:pPr>
        <w:pStyle w:val="TextBody"/>
        <w:spacing w:before="0" w:after="0"/>
        <w:ind w:firstLine="360"/>
        <w:rPr>
          <w:sz w:val="22"/>
          <w:szCs w:val="22"/>
        </w:rPr>
      </w:pPr>
      <w:r>
        <w:rPr>
          <w:sz w:val="22"/>
          <w:szCs w:val="22"/>
        </w:rPr>
        <w:t>_ es Cemi da misi amxanagia, ZaRlebs stiuardisken mierekebian, _ amcno man danarCenebs.</w:t>
      </w:r>
    </w:p>
    <w:p>
      <w:pPr>
        <w:pStyle w:val="TextBody"/>
        <w:spacing w:before="0" w:after="0"/>
        <w:ind w:firstLine="360"/>
        <w:rPr>
          <w:sz w:val="22"/>
          <w:szCs w:val="22"/>
        </w:rPr>
      </w:pPr>
      <w:r>
        <w:rPr>
          <w:sz w:val="22"/>
          <w:szCs w:val="22"/>
        </w:rPr>
        <w:t>TiTqmis naxevari wuTi xma aravis amouRia. Semdeg yvelam gakvirvebiT gadaxeda erTmaneTs da oTxi xmauriT aivso. smoki cali TvaliT xedavda, rogor eCurCulebodnen erTmaneTs breki, lusi da misi qmari.</w:t>
      </w:r>
    </w:p>
    <w:p>
      <w:pPr>
        <w:pStyle w:val="TextBody"/>
        <w:spacing w:before="0" w:after="0"/>
        <w:ind w:firstLine="360"/>
        <w:rPr>
          <w:sz w:val="22"/>
          <w:szCs w:val="22"/>
        </w:rPr>
      </w:pPr>
      <w:r>
        <w:rPr>
          <w:sz w:val="22"/>
          <w:szCs w:val="22"/>
        </w:rPr>
        <w:t>_ ho, ganagrZe, _ ukmexad uTxra smoks Senk vilsonma, _ moaTave SekiTxvebi. viciT, brals gdeb, mdinaris meore napiri rom ar dagviTvalierebia. amaSi yvelani geTanxmebiT _ mowmeebic da Cvenc, magram es ar iyo aucilebeli, iq kvali arsad Canda da Tovlic gautexavi iyo.</w:t>
      </w:r>
    </w:p>
    <w:p>
      <w:pPr>
        <w:pStyle w:val="TextBody"/>
        <w:spacing w:before="0" w:after="0"/>
        <w:ind w:firstLine="360"/>
        <w:rPr>
          <w:sz w:val="22"/>
          <w:szCs w:val="22"/>
        </w:rPr>
      </w:pPr>
      <w:r>
        <w:rPr>
          <w:sz w:val="22"/>
          <w:szCs w:val="22"/>
        </w:rPr>
        <w:t>_ miuxedavad amisa, im napirze mainc iyo kaci, _ jiutad gaimeora smokma.</w:t>
      </w:r>
    </w:p>
    <w:p>
      <w:pPr>
        <w:pStyle w:val="TextBody"/>
        <w:spacing w:before="0" w:after="0"/>
        <w:ind w:firstLine="360"/>
        <w:rPr>
          <w:sz w:val="22"/>
          <w:szCs w:val="22"/>
        </w:rPr>
      </w:pPr>
      <w:r>
        <w:rPr>
          <w:sz w:val="22"/>
          <w:szCs w:val="22"/>
        </w:rPr>
        <w:t>_ eg litoni sityvebia, ymawvilo, Tvals nu gvixvevT, Cven aq arcTu ise bevrni varT da, madloba RmerTs, yvela erTmaneTs vicnobT.</w:t>
      </w:r>
    </w:p>
    <w:p>
      <w:pPr>
        <w:pStyle w:val="TextBody"/>
        <w:spacing w:before="0" w:after="0"/>
        <w:ind w:firstLine="360"/>
        <w:rPr>
          <w:sz w:val="22"/>
          <w:szCs w:val="22"/>
        </w:rPr>
      </w:pPr>
      <w:r>
        <w:rPr>
          <w:sz w:val="22"/>
          <w:szCs w:val="22"/>
        </w:rPr>
        <w:t>_ vin iyo is kaci, am ori kviris winaT bankidan rom gaaZeveT?</w:t>
      </w:r>
    </w:p>
    <w:p>
      <w:pPr>
        <w:pStyle w:val="TextBody"/>
        <w:spacing w:before="0" w:after="0"/>
        <w:ind w:firstLine="360"/>
        <w:rPr>
          <w:sz w:val="22"/>
          <w:szCs w:val="22"/>
        </w:rPr>
      </w:pPr>
      <w:r>
        <w:rPr>
          <w:sz w:val="22"/>
          <w:szCs w:val="22"/>
        </w:rPr>
        <w:t>_ alxso misaZori _ meqsikeli, magram Tqven es raSi gesaWiproebaT?</w:t>
      </w:r>
    </w:p>
    <w:p>
      <w:pPr>
        <w:pStyle w:val="TextBody"/>
        <w:spacing w:before="0" w:after="0"/>
        <w:ind w:firstLine="360"/>
        <w:rPr>
          <w:sz w:val="22"/>
          <w:szCs w:val="22"/>
        </w:rPr>
      </w:pPr>
      <w:r>
        <w:rPr>
          <w:sz w:val="22"/>
          <w:szCs w:val="22"/>
        </w:rPr>
        <w:t>_ Tqven is saTvalavSi ar CagigdiaT, batono mosamarTlev.</w:t>
      </w:r>
    </w:p>
    <w:p>
      <w:pPr>
        <w:pStyle w:val="TextBody"/>
        <w:spacing w:before="0" w:after="0"/>
        <w:ind w:firstLine="360"/>
        <w:rPr>
          <w:sz w:val="22"/>
          <w:szCs w:val="22"/>
        </w:rPr>
      </w:pPr>
      <w:r>
        <w:rPr>
          <w:sz w:val="22"/>
          <w:szCs w:val="22"/>
        </w:rPr>
        <w:t>_ is mdinares daRma dahyva, zemoT ki ar wasula.</w:t>
      </w:r>
    </w:p>
    <w:p>
      <w:pPr>
        <w:pStyle w:val="TextBody"/>
        <w:spacing w:before="0" w:after="0"/>
        <w:ind w:firstLine="360"/>
        <w:rPr>
          <w:sz w:val="22"/>
          <w:szCs w:val="22"/>
        </w:rPr>
      </w:pPr>
      <w:r>
        <w:rPr>
          <w:sz w:val="22"/>
          <w:szCs w:val="22"/>
        </w:rPr>
        <w:t>_ ra iciT, saiT wavida?</w:t>
      </w:r>
    </w:p>
    <w:p>
      <w:pPr>
        <w:pStyle w:val="TextBody"/>
        <w:spacing w:before="0" w:after="0"/>
        <w:ind w:firstLine="360"/>
        <w:rPr>
          <w:sz w:val="22"/>
          <w:szCs w:val="22"/>
        </w:rPr>
      </w:pPr>
      <w:r>
        <w:rPr>
          <w:sz w:val="22"/>
          <w:szCs w:val="22"/>
        </w:rPr>
        <w:t>_ vxedavdi, banakidan rom gadioda.</w:t>
      </w:r>
    </w:p>
    <w:p>
      <w:pPr>
        <w:pStyle w:val="TextBody"/>
        <w:spacing w:before="0" w:after="0"/>
        <w:ind w:firstLine="360"/>
        <w:rPr>
          <w:sz w:val="22"/>
          <w:szCs w:val="22"/>
        </w:rPr>
      </w:pPr>
      <w:r>
        <w:rPr>
          <w:sz w:val="22"/>
          <w:szCs w:val="22"/>
        </w:rPr>
        <w:t>_ da im kacze sxva araferi iciT?</w:t>
      </w:r>
    </w:p>
    <w:p>
      <w:pPr>
        <w:pStyle w:val="TextBody"/>
        <w:spacing w:before="0" w:after="0"/>
        <w:ind w:firstLine="360"/>
        <w:rPr>
          <w:sz w:val="22"/>
          <w:szCs w:val="22"/>
        </w:rPr>
      </w:pPr>
      <w:r>
        <w:rPr>
          <w:sz w:val="22"/>
          <w:szCs w:val="22"/>
        </w:rPr>
        <w:t>_ ara, ymawvilo, Cven yvelam viciT, rom man oTxi dRis sagzali waiRo, karga amisa, Tofi ar hqonda. maSasadame, verc inadirebda da Tu sadme, dasaxlebamde ver miaRwevda, ukve kai xania, mkvdari iqneba.</w:t>
      </w:r>
    </w:p>
    <w:p>
      <w:pPr>
        <w:pStyle w:val="TextBody"/>
        <w:spacing w:before="0" w:after="0"/>
        <w:ind w:firstLine="360"/>
        <w:rPr>
          <w:sz w:val="22"/>
          <w:szCs w:val="22"/>
        </w:rPr>
      </w:pPr>
      <w:r>
        <w:rPr>
          <w:sz w:val="22"/>
          <w:szCs w:val="22"/>
        </w:rPr>
        <w:t>_ Tqven aq albaT yvela Tofsac scnobT, ara? _ mravalmniSvnelovanad ikiTxa smokma.</w:t>
      </w:r>
    </w:p>
    <w:p>
      <w:pPr>
        <w:pStyle w:val="TextBody"/>
        <w:spacing w:before="0" w:after="0"/>
        <w:ind w:firstLine="360"/>
        <w:rPr>
          <w:sz w:val="22"/>
          <w:szCs w:val="22"/>
        </w:rPr>
      </w:pPr>
      <w:r>
        <w:rPr>
          <w:sz w:val="22"/>
          <w:szCs w:val="22"/>
        </w:rPr>
        <w:t>Senk vilsoni gabrazda.</w:t>
      </w:r>
    </w:p>
    <w:p>
      <w:pPr>
        <w:pStyle w:val="TextBody"/>
        <w:spacing w:before="0" w:after="0"/>
        <w:ind w:firstLine="360"/>
        <w:rPr>
          <w:sz w:val="22"/>
          <w:szCs w:val="22"/>
        </w:rPr>
      </w:pPr>
      <w:r>
        <w:rPr>
          <w:sz w:val="22"/>
          <w:szCs w:val="22"/>
        </w:rPr>
        <w:t>_ Sen vilsoni gabrazda.</w:t>
      </w:r>
    </w:p>
    <w:p>
      <w:pPr>
        <w:pStyle w:val="TextBody"/>
        <w:spacing w:before="0" w:after="0"/>
        <w:ind w:firstLine="360"/>
        <w:rPr>
          <w:sz w:val="22"/>
          <w:szCs w:val="22"/>
        </w:rPr>
      </w:pPr>
      <w:r>
        <w:rPr>
          <w:sz w:val="22"/>
          <w:szCs w:val="22"/>
        </w:rPr>
        <w:t>_ Sen ise maZlev SekiTxvebs, TiTqos braldebuli viyo. aba, Semdegi mowme! sad aris frangi lui?</w:t>
      </w:r>
    </w:p>
    <w:p>
      <w:pPr>
        <w:pStyle w:val="TextBody"/>
        <w:spacing w:before="0" w:after="0"/>
        <w:ind w:firstLine="360"/>
        <w:rPr>
          <w:sz w:val="22"/>
          <w:szCs w:val="22"/>
        </w:rPr>
      </w:pPr>
      <w:r>
        <w:rPr>
          <w:sz w:val="22"/>
          <w:szCs w:val="22"/>
        </w:rPr>
        <w:t>vidre frangi lui xalxSi gzas miikvlevda, lusim kari gamoaRo.</w:t>
      </w:r>
    </w:p>
    <w:p>
      <w:pPr>
        <w:pStyle w:val="TextBody"/>
        <w:spacing w:before="0" w:after="0"/>
        <w:ind w:firstLine="360"/>
        <w:rPr>
          <w:sz w:val="22"/>
          <w:szCs w:val="22"/>
        </w:rPr>
      </w:pPr>
      <w:r>
        <w:rPr>
          <w:sz w:val="22"/>
          <w:szCs w:val="22"/>
        </w:rPr>
        <w:t>_ sad midixar? _ dauyvira Senk vilsonma.</w:t>
      </w:r>
    </w:p>
    <w:p>
      <w:pPr>
        <w:pStyle w:val="TextBody"/>
        <w:spacing w:before="0" w:after="0"/>
        <w:ind w:firstLine="360"/>
        <w:rPr>
          <w:sz w:val="22"/>
          <w:szCs w:val="22"/>
        </w:rPr>
      </w:pPr>
      <w:r>
        <w:rPr>
          <w:sz w:val="22"/>
          <w:szCs w:val="22"/>
        </w:rPr>
        <w:t>_ mgonia, SemiZlia wasvla, _ gacxarebiT esrola qalma, _ me xmis ufleba ara maqvs. garda amisa, Cemi qoxi isea boliT gaWedili, rom sunTqva miWirs.</w:t>
      </w:r>
    </w:p>
    <w:p>
      <w:pPr>
        <w:pStyle w:val="TextBody"/>
        <w:spacing w:before="0" w:after="0"/>
        <w:ind w:firstLine="360"/>
        <w:rPr>
          <w:sz w:val="22"/>
          <w:szCs w:val="22"/>
        </w:rPr>
      </w:pPr>
      <w:r>
        <w:rPr>
          <w:sz w:val="22"/>
          <w:szCs w:val="22"/>
        </w:rPr>
        <w:t>ramdeni wuTis Semdeg lusis qmaric ukan mihyva. mosamarTle maSinRa mixvda amas, roca kari isev miixura.</w:t>
      </w:r>
    </w:p>
    <w:p>
      <w:pPr>
        <w:pStyle w:val="TextBody"/>
        <w:spacing w:before="0" w:after="0"/>
        <w:ind w:firstLine="360"/>
        <w:rPr>
          <w:sz w:val="22"/>
          <w:szCs w:val="22"/>
        </w:rPr>
      </w:pPr>
      <w:r>
        <w:rPr>
          <w:sz w:val="22"/>
          <w:szCs w:val="22"/>
        </w:rPr>
        <w:t>_ vin iyo? _ sityva gaawyvetina man piers.</w:t>
      </w:r>
    </w:p>
    <w:p>
      <w:pPr>
        <w:pStyle w:val="TextBody"/>
        <w:spacing w:before="0" w:after="0"/>
        <w:ind w:firstLine="360"/>
        <w:rPr>
          <w:sz w:val="22"/>
          <w:szCs w:val="22"/>
        </w:rPr>
      </w:pPr>
      <w:r>
        <w:rPr>
          <w:sz w:val="22"/>
          <w:szCs w:val="22"/>
        </w:rPr>
        <w:t>_ bil hibodi, _ wamoiZaxa viRacam, _ ase Tqva, cols raRacas vkiTxav da axlave davbrundebio.</w:t>
      </w:r>
    </w:p>
    <w:p>
      <w:pPr>
        <w:pStyle w:val="TextBody"/>
        <w:spacing w:before="0" w:after="0"/>
        <w:ind w:firstLine="360"/>
        <w:rPr/>
      </w:pPr>
      <w:r>
        <w:rPr>
          <w:sz w:val="22"/>
          <w:szCs w:val="22"/>
        </w:rPr>
        <w:t>magram bilis nacvlad qoxSi lusi Semobrunda. man qurqi gaixada da RumelTan dajda.</w:t>
      </w:r>
    </w:p>
    <w:p>
      <w:pPr>
        <w:pStyle w:val="TextBody"/>
        <w:spacing w:before="0" w:after="0"/>
        <w:ind w:firstLine="360"/>
        <w:rPr>
          <w:sz w:val="22"/>
          <w:szCs w:val="22"/>
        </w:rPr>
      </w:pPr>
      <w:r>
        <w:rPr>
          <w:sz w:val="22"/>
          <w:szCs w:val="22"/>
        </w:rPr>
        <w:t>vfiqrob, saWiro ar aris sxva mowmeebis dakiTxva, _ Tqva Senk vilsonma, roca pirema Cveneba daasrula. _ isini imasve gaimeoreben, rac ukve iTqva. sorinson, aba, erTi ,gadi da bil hibodi Semoiyvane, axlave kenWi unda vyaroT. ucnobo, adeqi da Tavi imarTle, amasobaSi ki Cven Sesadareblad orive Tofs, vaznebsa da tyviebs CamovatarebT.</w:t>
      </w:r>
    </w:p>
    <w:p>
      <w:pPr>
        <w:pStyle w:val="TextBody"/>
        <w:spacing w:before="0" w:after="0"/>
        <w:ind w:firstLine="360"/>
        <w:rPr>
          <w:sz w:val="22"/>
          <w:szCs w:val="22"/>
        </w:rPr>
      </w:pPr>
      <w:r>
        <w:rPr>
          <w:sz w:val="22"/>
          <w:szCs w:val="22"/>
        </w:rPr>
        <w:t>smoki moyva, rogor movida aq, rogor daWres da rogor miaRwia mdinaris napiramde. uceb Senk vilsonma uxeSad gaawyvetina sityva:</w:t>
      </w:r>
    </w:p>
    <w:p>
      <w:pPr>
        <w:pStyle w:val="TextBody"/>
        <w:spacing w:before="0" w:after="0"/>
        <w:ind w:firstLine="360"/>
        <w:rPr>
          <w:sz w:val="22"/>
          <w:szCs w:val="22"/>
        </w:rPr>
      </w:pPr>
      <w:r>
        <w:rPr>
          <w:sz w:val="22"/>
          <w:szCs w:val="22"/>
        </w:rPr>
        <w:t>_ ymawvilo, ra azri aqvs laparaks? _ mkacrad uTxra man. Sen ubralod dros gvarTmev, rasakvirvelia, ufleba gaqvs acxo tyuilebi, imisaTvis, rom Tavi yulfSi ar gagayofinon. kmara, mogbezrda amdeni sisulele! Tofis vaznebiq tyvia, romelmac jo kinedi mokla, yvelaferi Sen sawinaaRmdegod laparakobs. ra ambavia mand? gaaReT vinmem kari.</w:t>
      </w:r>
    </w:p>
    <w:p>
      <w:pPr>
        <w:pStyle w:val="TextBody"/>
        <w:spacing w:before="0" w:after="0"/>
        <w:ind w:firstLine="360"/>
        <w:rPr>
          <w:sz w:val="22"/>
          <w:szCs w:val="22"/>
        </w:rPr>
      </w:pPr>
      <w:r>
        <w:rPr>
          <w:sz w:val="22"/>
          <w:szCs w:val="22"/>
        </w:rPr>
        <w:t>yinva SigniT SemoiWra da cxel oTaxSi orTqlad datrialda. Ria karidan ki ZaRlebis ymuili moisma da mere sadRac Sors miwyda.</w:t>
      </w:r>
    </w:p>
    <w:p>
      <w:pPr>
        <w:pStyle w:val="TextBody"/>
        <w:spacing w:before="0" w:after="0"/>
        <w:ind w:firstLine="360"/>
        <w:rPr>
          <w:sz w:val="22"/>
          <w:szCs w:val="22"/>
        </w:rPr>
      </w:pPr>
      <w:r>
        <w:rPr>
          <w:sz w:val="22"/>
          <w:szCs w:val="22"/>
        </w:rPr>
        <w:t>_ es sorensoni da pibodi arian, _ wamoiyvira viRacam, _ ZaRlebs mdinarisken mierekebian.</w:t>
      </w:r>
    </w:p>
    <w:p>
      <w:pPr>
        <w:pStyle w:val="TextBody"/>
        <w:spacing w:before="0" w:after="0"/>
        <w:ind w:firstLine="360"/>
        <w:rPr>
          <w:sz w:val="22"/>
          <w:szCs w:val="22"/>
        </w:rPr>
      </w:pPr>
      <w:r>
        <w:rPr>
          <w:sz w:val="22"/>
          <w:szCs w:val="22"/>
        </w:rPr>
        <w:t>_ eSmakma nu icis magaTi Tavi... _ daiwyo Senk  vilsonma, magram saTqmeli aRar daasrula, SeCerla la pirdaRebuli lusis SeaCerda. _ vfiqrob, amixsniT ra ambavia, misis pibodi?</w:t>
      </w:r>
    </w:p>
    <w:p>
      <w:pPr>
        <w:pStyle w:val="TextBody"/>
        <w:spacing w:before="0" w:after="0"/>
        <w:ind w:firstLine="360"/>
        <w:rPr>
          <w:sz w:val="22"/>
          <w:szCs w:val="22"/>
        </w:rPr>
      </w:pPr>
      <w:r>
        <w:rPr>
          <w:sz w:val="22"/>
          <w:szCs w:val="22"/>
        </w:rPr>
        <w:t>qalma uaris niSnad Tavi gaaqnia da tuCebi mokuma; Senk vilsonma axla brekze SeaCera mrisxane, iWvneuli mzera.</w:t>
      </w:r>
    </w:p>
    <w:p>
      <w:pPr>
        <w:pStyle w:val="TextBody"/>
        <w:spacing w:before="0" w:after="0"/>
        <w:ind w:firstLine="360"/>
        <w:rPr>
          <w:sz w:val="22"/>
          <w:szCs w:val="22"/>
        </w:rPr>
      </w:pPr>
      <w:r>
        <w:rPr>
          <w:sz w:val="22"/>
          <w:szCs w:val="22"/>
        </w:rPr>
        <w:t>_ diax, axalmosulo, ver metyviT, ra xdeba? me davinaxe, pibodi Tqven geCurCulebodaT.</w:t>
      </w:r>
    </w:p>
    <w:p>
      <w:pPr>
        <w:pStyle w:val="TextBody"/>
        <w:spacing w:before="0" w:after="0"/>
        <w:ind w:firstLine="360"/>
        <w:rPr>
          <w:sz w:val="22"/>
          <w:szCs w:val="22"/>
        </w:rPr>
      </w:pPr>
      <w:r>
        <w:rPr>
          <w:sz w:val="22"/>
          <w:szCs w:val="22"/>
        </w:rPr>
        <w:t>yvela breks miaCerda. igi uxerxulad SeiSmuSna.</w:t>
      </w:r>
    </w:p>
    <w:p>
      <w:pPr>
        <w:pStyle w:val="TextBody"/>
        <w:spacing w:before="0" w:after="0"/>
        <w:ind w:firstLine="360"/>
        <w:rPr>
          <w:sz w:val="22"/>
          <w:szCs w:val="22"/>
        </w:rPr>
      </w:pPr>
      <w:r>
        <w:rPr>
          <w:sz w:val="22"/>
          <w:szCs w:val="22"/>
        </w:rPr>
        <w:t>_ semic xom magas elaparakeboda, wamoiZaxa viRacam.</w:t>
      </w:r>
    </w:p>
    <w:p>
      <w:pPr>
        <w:pStyle w:val="TextBody"/>
        <w:spacing w:before="0" w:after="0"/>
        <w:ind w:firstLine="360"/>
        <w:rPr/>
      </w:pPr>
      <w:r>
        <w:rPr>
          <w:sz w:val="22"/>
          <w:szCs w:val="22"/>
        </w:rPr>
        <w:t>_ mismineT, mister brek, _ ganagrZo Senk vilsonma, _ Tqven gasamarTleba SegvawyvetineT da axla unda gviTxraT, ra iyo amis mizezi, raze CurCulebdiT?</w:t>
      </w:r>
    </w:p>
    <w:p>
      <w:pPr>
        <w:pStyle w:val="TextBody"/>
        <w:spacing w:before="0" w:after="0"/>
        <w:ind w:firstLine="360"/>
        <w:rPr>
          <w:sz w:val="22"/>
          <w:szCs w:val="22"/>
        </w:rPr>
      </w:pPr>
      <w:r>
        <w:rPr>
          <w:sz w:val="22"/>
          <w:szCs w:val="22"/>
        </w:rPr>
        <w:t>brekma moridebulad Caaxvela da Tqva:</w:t>
      </w:r>
    </w:p>
    <w:p>
      <w:pPr>
        <w:pStyle w:val="TextBody"/>
        <w:spacing w:before="0" w:after="0"/>
        <w:ind w:firstLine="360"/>
        <w:rPr>
          <w:sz w:val="22"/>
          <w:szCs w:val="22"/>
        </w:rPr>
      </w:pPr>
      <w:r>
        <w:rPr>
          <w:sz w:val="22"/>
          <w:szCs w:val="22"/>
        </w:rPr>
        <w:t>_ mindoda cotaodeni fqvili meyida.</w:t>
      </w:r>
    </w:p>
    <w:p>
      <w:pPr>
        <w:pStyle w:val="TextBody"/>
        <w:spacing w:before="0" w:after="0"/>
        <w:ind w:firstLine="360"/>
        <w:rPr>
          <w:sz w:val="22"/>
          <w:szCs w:val="22"/>
        </w:rPr>
      </w:pPr>
      <w:r>
        <w:rPr>
          <w:sz w:val="22"/>
          <w:szCs w:val="22"/>
        </w:rPr>
        <w:t>_ mere riT yidulobdiT?</w:t>
      </w:r>
    </w:p>
    <w:p>
      <w:pPr>
        <w:pStyle w:val="TextBody"/>
        <w:spacing w:before="0" w:after="0"/>
        <w:ind w:firstLine="360"/>
        <w:rPr>
          <w:sz w:val="22"/>
          <w:szCs w:val="22"/>
        </w:rPr>
      </w:pPr>
      <w:r>
        <w:rPr>
          <w:sz w:val="22"/>
          <w:szCs w:val="22"/>
        </w:rPr>
        <w:t>_ oqros qviSa mqonda, rasakvirvelia.</w:t>
      </w:r>
    </w:p>
    <w:p>
      <w:pPr>
        <w:pStyle w:val="TextBody"/>
        <w:spacing w:before="0" w:after="0"/>
        <w:ind w:firstLine="360"/>
        <w:rPr>
          <w:sz w:val="22"/>
          <w:szCs w:val="22"/>
        </w:rPr>
      </w:pPr>
      <w:r>
        <w:rPr>
          <w:sz w:val="22"/>
          <w:szCs w:val="22"/>
        </w:rPr>
        <w:t>_ qviSa vin mogcaT?</w:t>
      </w:r>
    </w:p>
    <w:p>
      <w:pPr>
        <w:pStyle w:val="TextBody"/>
        <w:spacing w:before="0" w:after="0"/>
        <w:ind w:firstLine="360"/>
        <w:rPr>
          <w:sz w:val="22"/>
          <w:szCs w:val="22"/>
        </w:rPr>
      </w:pPr>
      <w:r>
        <w:rPr>
          <w:sz w:val="22"/>
          <w:szCs w:val="22"/>
        </w:rPr>
        <w:t>breki dumda.</w:t>
      </w:r>
    </w:p>
    <w:p>
      <w:pPr>
        <w:pStyle w:val="TextBody"/>
        <w:spacing w:before="0" w:after="0"/>
        <w:ind w:firstLine="360"/>
        <w:rPr>
          <w:sz w:val="22"/>
          <w:szCs w:val="22"/>
        </w:rPr>
      </w:pPr>
      <w:r>
        <w:rPr>
          <w:sz w:val="22"/>
          <w:szCs w:val="22"/>
        </w:rPr>
        <w:t>_ eg zemoT, stiurtze CaliCobs, _ wamoiyvira viRacam, _ am erTi kviris winaT iqiT vnadirobdi, magasac gavuare. unda giTxraT, rogorRac... ucnaurad iqceoda...</w:t>
      </w:r>
    </w:p>
    <w:p>
      <w:pPr>
        <w:pStyle w:val="TextBody"/>
        <w:spacing w:before="0" w:after="0"/>
        <w:ind w:firstLine="360"/>
        <w:rPr>
          <w:sz w:val="22"/>
          <w:szCs w:val="22"/>
        </w:rPr>
      </w:pPr>
      <w:r>
        <w:rPr>
          <w:sz w:val="22"/>
          <w:szCs w:val="22"/>
        </w:rPr>
        <w:t>_ oqros qviSa iq ar mivopia, _ Tqva brekma, _ iq mxolod hidravlikuri draga midgas.</w:t>
      </w:r>
    </w:p>
    <w:p>
      <w:pPr>
        <w:pStyle w:val="TextBody"/>
        <w:spacing w:before="0" w:after="0"/>
        <w:ind w:firstLine="360"/>
        <w:rPr>
          <w:sz w:val="22"/>
          <w:szCs w:val="22"/>
        </w:rPr>
      </w:pPr>
      <w:r>
        <w:rPr>
          <w:sz w:val="22"/>
          <w:szCs w:val="22"/>
        </w:rPr>
        <w:t>_ axlave moitaneT Tqveni toprakebi da qviSa gviCveneT, _ brZana vilsonma.</w:t>
      </w:r>
    </w:p>
    <w:p>
      <w:pPr>
        <w:pStyle w:val="TextBody"/>
        <w:spacing w:before="0" w:after="0"/>
        <w:ind w:firstLine="360"/>
        <w:rPr>
          <w:sz w:val="22"/>
          <w:szCs w:val="22"/>
        </w:rPr>
      </w:pPr>
      <w:r>
        <w:rPr>
          <w:sz w:val="22"/>
          <w:szCs w:val="22"/>
        </w:rPr>
        <w:t>_ aki mogaxseneT, qviSa aq ar mipovia-meTqi.</w:t>
      </w:r>
    </w:p>
    <w:p>
      <w:pPr>
        <w:pStyle w:val="TextBody"/>
        <w:spacing w:before="0" w:after="0"/>
        <w:ind w:firstLine="360"/>
        <w:rPr>
          <w:sz w:val="22"/>
          <w:szCs w:val="22"/>
        </w:rPr>
      </w:pPr>
      <w:r>
        <w:rPr>
          <w:sz w:val="22"/>
          <w:szCs w:val="22"/>
        </w:rPr>
        <w:t>_ sul erTia, mainc unda vnaxoT.</w:t>
      </w:r>
    </w:p>
    <w:p>
      <w:pPr>
        <w:pStyle w:val="TextBody"/>
        <w:spacing w:before="0" w:after="0"/>
        <w:ind w:firstLine="360"/>
        <w:rPr>
          <w:sz w:val="22"/>
          <w:szCs w:val="22"/>
        </w:rPr>
      </w:pPr>
      <w:r>
        <w:rPr>
          <w:sz w:val="22"/>
          <w:szCs w:val="22"/>
        </w:rPr>
        <w:t>breki Seyoymanda, TiTqos uars ambobso, magram roca irgvliv muqariT savse saxeebi dainaxa, uxalisod Caiyo xeli kurtkis jibeSi, Tunuqi amoswia da ganzrax raRac magar sagans moaxvedra.</w:t>
      </w:r>
    </w:p>
    <w:p>
      <w:pPr>
        <w:pStyle w:val="TextBody"/>
        <w:spacing w:before="0" w:after="0"/>
        <w:ind w:firstLine="360"/>
        <w:rPr>
          <w:sz w:val="22"/>
          <w:szCs w:val="22"/>
        </w:rPr>
      </w:pPr>
      <w:r>
        <w:rPr>
          <w:sz w:val="22"/>
          <w:szCs w:val="22"/>
        </w:rPr>
        <w:t>_ amoalageT yvelaferiq rac jibeSi gaqvT, _ daiRriala Senk vilsonma.</w:t>
      </w:r>
    </w:p>
    <w:p>
      <w:pPr>
        <w:pStyle w:val="TextBody"/>
        <w:spacing w:before="0" w:after="0"/>
        <w:ind w:firstLine="360"/>
        <w:rPr>
          <w:sz w:val="22"/>
          <w:szCs w:val="22"/>
        </w:rPr>
      </w:pPr>
      <w:r>
        <w:rPr>
          <w:sz w:val="22"/>
          <w:szCs w:val="22"/>
        </w:rPr>
        <w:t>brekma karga mozrdili oqros natexi amoiRo. iseTi oqro iq myofT TvaliT an enaxaT. Senk vilsonma amoixvneSa, eqvsiode kacma erTmaneTs gadaxeda da gasasvlelisken gaqanda. kars yvela erTbaSad miawyda da wyevlakrulviTa da mujlegenebiT Zlivs gaaRwies gareT. mosamarTlem Tunuqa magidaze gamoapirqvava, oqroebis danaxvaze kidev eqvsiode kaci gaiqca karisken.</w:t>
      </w:r>
    </w:p>
    <w:p>
      <w:pPr>
        <w:pStyle w:val="TextBody"/>
        <w:spacing w:before="0" w:after="0"/>
        <w:ind w:firstLine="360"/>
        <w:rPr>
          <w:sz w:val="22"/>
          <w:szCs w:val="22"/>
        </w:rPr>
      </w:pPr>
      <w:r>
        <w:rPr>
          <w:sz w:val="22"/>
          <w:szCs w:val="22"/>
        </w:rPr>
        <w:t>_ sad midixarT? _ hkiTxa eli hardingma Senk vilsons, romelic sxvebs ukan gahyva.</w:t>
      </w:r>
    </w:p>
    <w:p>
      <w:pPr>
        <w:pStyle w:val="TextBody"/>
        <w:spacing w:before="0" w:after="0"/>
        <w:ind w:firstLine="360"/>
        <w:rPr>
          <w:sz w:val="22"/>
          <w:szCs w:val="22"/>
        </w:rPr>
      </w:pPr>
      <w:r>
        <w:rPr>
          <w:sz w:val="22"/>
          <w:szCs w:val="22"/>
        </w:rPr>
        <w:t>_ ZaRlebi unda gamoviyvano.</w:t>
      </w:r>
    </w:p>
    <w:p>
      <w:pPr>
        <w:pStyle w:val="TextBody"/>
        <w:spacing w:before="0" w:after="0"/>
        <w:ind w:firstLine="360"/>
        <w:rPr>
          <w:sz w:val="22"/>
          <w:szCs w:val="22"/>
        </w:rPr>
      </w:pPr>
      <w:r>
        <w:rPr>
          <w:sz w:val="22"/>
          <w:szCs w:val="22"/>
        </w:rPr>
        <w:t>_ am kacis CamoxrCobas ar apirebT?</w:t>
      </w:r>
    </w:p>
    <w:p>
      <w:pPr>
        <w:pStyle w:val="TextBody"/>
        <w:spacing w:before="0" w:after="0"/>
        <w:ind w:firstLine="360"/>
        <w:rPr>
          <w:sz w:val="22"/>
          <w:szCs w:val="22"/>
        </w:rPr>
      </w:pPr>
      <w:r>
        <w:rPr>
          <w:sz w:val="22"/>
          <w:szCs w:val="22"/>
        </w:rPr>
        <w:t>_ es axla did dros wagvarTmevs, daicados, vidre davbrundebodeT, Cemi azriT, sxdoma unda gadavdoT. Cveni daCena Seuvlebelia.</w:t>
      </w:r>
    </w:p>
    <w:p>
      <w:pPr>
        <w:pStyle w:val="TextBody"/>
        <w:spacing w:before="0" w:after="0"/>
        <w:ind w:firstLine="360"/>
        <w:rPr>
          <w:sz w:val="22"/>
          <w:szCs w:val="22"/>
        </w:rPr>
      </w:pPr>
      <w:r>
        <w:rPr>
          <w:sz w:val="22"/>
          <w:szCs w:val="22"/>
        </w:rPr>
        <w:t>hardingi yoymanobda. man kuStad gadaxeda smoks. mere karTan Tvali mohkra piers, luis raRacas rom aniSnebda da gadawyvita.</w:t>
      </w:r>
    </w:p>
    <w:p>
      <w:pPr>
        <w:pStyle w:val="TextBody"/>
        <w:spacing w:before="0" w:after="0"/>
        <w:ind w:firstLine="360"/>
        <w:rPr>
          <w:sz w:val="22"/>
          <w:szCs w:val="22"/>
        </w:rPr>
      </w:pPr>
      <w:r>
        <w:rPr>
          <w:sz w:val="22"/>
          <w:szCs w:val="22"/>
        </w:rPr>
        <w:t>_ gaqcevaze arc ifiqro, eg sisulele iqneba, _ uTxra smoks, _ garda amisa, Seni ZaRlebi me unda waviyvano.</w:t>
      </w:r>
    </w:p>
    <w:p>
      <w:pPr>
        <w:pStyle w:val="TextBody"/>
        <w:spacing w:before="0" w:after="0"/>
        <w:ind w:firstLine="360"/>
        <w:rPr>
          <w:sz w:val="22"/>
          <w:szCs w:val="22"/>
        </w:rPr>
      </w:pPr>
      <w:r>
        <w:rPr>
          <w:sz w:val="22"/>
          <w:szCs w:val="22"/>
        </w:rPr>
        <w:t>_ ra ambavia, isev oqros cieb-cxeleba daiwyo? _ wvrili xmiT ikiTxa moxucma, roca ZaRlebis yeam, xalxis SeZaxilebma da Txilamurebis Wrialma oTaxSi gamefebuli siCume daarRvia.</w:t>
      </w:r>
    </w:p>
    <w:p>
      <w:pPr>
        <w:pStyle w:val="TextBody"/>
        <w:spacing w:before="0" w:after="0"/>
        <w:ind w:firstLine="360"/>
        <w:rPr>
          <w:sz w:val="22"/>
          <w:szCs w:val="22"/>
        </w:rPr>
      </w:pPr>
      <w:r>
        <w:rPr>
          <w:sz w:val="22"/>
          <w:szCs w:val="22"/>
        </w:rPr>
        <w:t>_ ho, msgavsi ram jer arsad minaxvs, aba, xeli Seaxe, moxuco! _ miugo lusim da oqros mozrdili natexi xelSi Caudo.</w:t>
      </w:r>
    </w:p>
    <w:p>
      <w:pPr>
        <w:pStyle w:val="TextBody"/>
        <w:spacing w:before="0" w:after="0"/>
        <w:ind w:firstLine="360"/>
        <w:rPr>
          <w:sz w:val="22"/>
          <w:szCs w:val="22"/>
        </w:rPr>
      </w:pPr>
      <w:r>
        <w:rPr>
          <w:sz w:val="22"/>
          <w:szCs w:val="22"/>
        </w:rPr>
        <w:t>magram moxuci didad ar dainteresebula.</w:t>
      </w:r>
    </w:p>
    <w:p>
      <w:pPr>
        <w:pStyle w:val="TextBody"/>
        <w:spacing w:before="0" w:after="0"/>
        <w:ind w:firstLine="360"/>
        <w:rPr>
          <w:sz w:val="22"/>
          <w:szCs w:val="22"/>
        </w:rPr>
      </w:pPr>
      <w:r>
        <w:rPr>
          <w:sz w:val="22"/>
          <w:szCs w:val="22"/>
        </w:rPr>
        <w:t>_ am mmareSi saucxoo bewveuli icoda, _ naRvlianad Tqva man, _ mere ki wyeuli oqrosmaZieblebi movidnen da nadiri daafrTxes.</w:t>
      </w:r>
    </w:p>
    <w:p>
      <w:pPr>
        <w:pStyle w:val="TextBody"/>
        <w:spacing w:before="0" w:after="0"/>
        <w:ind w:firstLine="360"/>
        <w:rPr>
          <w:sz w:val="22"/>
          <w:szCs w:val="22"/>
        </w:rPr>
      </w:pPr>
      <w:r>
        <w:rPr>
          <w:sz w:val="22"/>
          <w:szCs w:val="22"/>
        </w:rPr>
        <w:t>kari gaiRo da qoxSi breki Semovida.</w:t>
      </w:r>
    </w:p>
    <w:p>
      <w:pPr>
        <w:pStyle w:val="TextBody"/>
        <w:spacing w:before="0" w:after="0"/>
        <w:ind w:firstLine="360"/>
        <w:rPr>
          <w:sz w:val="22"/>
          <w:szCs w:val="22"/>
        </w:rPr>
      </w:pPr>
      <w:r>
        <w:rPr>
          <w:sz w:val="22"/>
          <w:szCs w:val="22"/>
        </w:rPr>
        <w:t>_ saucxooa, _ gaicina man, _ yvelani wavidnen, mxolod Cven oTxni davrCiT. aqedan Cems banakamde oTxmoci milia: aq wasvla-mosvlas, sul cota, oTxi dRe mainc dasWirdeba, magram Tqven axlave gaiqeciT, smok.</w:t>
      </w:r>
    </w:p>
    <w:p>
      <w:pPr>
        <w:pStyle w:val="TextBody"/>
        <w:spacing w:before="0" w:after="0"/>
        <w:ind w:firstLine="360"/>
        <w:rPr>
          <w:sz w:val="22"/>
          <w:szCs w:val="22"/>
        </w:rPr>
      </w:pPr>
      <w:r>
        <w:rPr>
          <w:sz w:val="22"/>
          <w:szCs w:val="22"/>
        </w:rPr>
        <w:t>brekma Tavisi sanadiro daniT gadaWra tyvis Rvedebi, romliTac smoki iyo gakruli da qals Sexeda;</w:t>
      </w:r>
    </w:p>
    <w:p>
      <w:pPr>
        <w:pStyle w:val="TextBody"/>
        <w:spacing w:before="0" w:after="0"/>
        <w:ind w:firstLine="360"/>
        <w:rPr>
          <w:sz w:val="22"/>
          <w:szCs w:val="22"/>
        </w:rPr>
      </w:pPr>
      <w:r>
        <w:rPr>
          <w:sz w:val="22"/>
          <w:szCs w:val="22"/>
        </w:rPr>
        <w:t>_ imedi maqvs, sawinaaRmdego araferi geqnebaT, misis, _ zrdilobianad hkiTxa man.</w:t>
      </w:r>
    </w:p>
    <w:p>
      <w:pPr>
        <w:pStyle w:val="TextBody"/>
        <w:spacing w:before="0" w:after="0"/>
        <w:ind w:firstLine="360"/>
        <w:rPr>
          <w:sz w:val="22"/>
          <w:szCs w:val="22"/>
        </w:rPr>
      </w:pPr>
      <w:r>
        <w:rPr>
          <w:sz w:val="22"/>
          <w:szCs w:val="22"/>
        </w:rPr>
        <w:t>_ Tu srolas apirebT, jer qoxidan gamiyvaneT, _ Tqva moxucma.</w:t>
      </w:r>
    </w:p>
    <w:p>
      <w:pPr>
        <w:pStyle w:val="TextBody"/>
        <w:spacing w:before="0" w:after="0"/>
        <w:ind w:firstLine="360"/>
        <w:rPr>
          <w:sz w:val="22"/>
          <w:szCs w:val="22"/>
        </w:rPr>
      </w:pPr>
      <w:r>
        <w:rPr>
          <w:sz w:val="22"/>
          <w:szCs w:val="22"/>
        </w:rPr>
        <w:t>_ me saTvalavSi nu CamagdebT, _ miugo lusim, _ Tuki adamianis CamosaxrCobad ar gamovdgebi, arc mis mcvelad vivargeb...</w:t>
      </w:r>
    </w:p>
    <w:p>
      <w:pPr>
        <w:pStyle w:val="TextBody"/>
        <w:spacing w:before="0" w:after="0"/>
        <w:ind w:firstLine="360"/>
        <w:rPr>
          <w:sz w:val="22"/>
          <w:szCs w:val="22"/>
        </w:rPr>
      </w:pPr>
      <w:r>
        <w:rPr>
          <w:sz w:val="22"/>
          <w:szCs w:val="22"/>
        </w:rPr>
        <w:t>smoki wamodga da dabuJebuli xel=fexis zelas mohyva.</w:t>
      </w:r>
    </w:p>
    <w:p>
      <w:pPr>
        <w:pStyle w:val="TextBody"/>
        <w:spacing w:before="0" w:after="0"/>
        <w:ind w:firstLine="360"/>
        <w:rPr>
          <w:sz w:val="22"/>
          <w:szCs w:val="22"/>
        </w:rPr>
      </w:pPr>
      <w:r>
        <w:rPr>
          <w:sz w:val="22"/>
          <w:szCs w:val="22"/>
        </w:rPr>
        <w:t>_ me yvelaferi gagimzadeT samgzavrod, smok, _ uTxra brekma, _ aTi dRis sagzali, sabani, asanTi, Tambaqo, najaxi da Tofic ki.</w:t>
      </w:r>
    </w:p>
    <w:p>
      <w:pPr>
        <w:pStyle w:val="TextBody"/>
        <w:spacing w:before="0" w:after="0"/>
        <w:ind w:firstLine="360"/>
        <w:rPr>
          <w:sz w:val="22"/>
          <w:szCs w:val="22"/>
        </w:rPr>
      </w:pPr>
      <w:r>
        <w:rPr>
          <w:sz w:val="22"/>
          <w:szCs w:val="22"/>
        </w:rPr>
        <w:t>_ gaiqeciT, uTxra lusim, _ rac SeiZleba swrafad moitoveT ukan is wyeuli maRali mTebi.</w:t>
      </w:r>
    </w:p>
    <w:p>
      <w:pPr>
        <w:pStyle w:val="TextBody"/>
        <w:spacing w:before="0" w:after="0"/>
        <w:ind w:firstLine="360"/>
        <w:rPr>
          <w:sz w:val="22"/>
          <w:szCs w:val="22"/>
        </w:rPr>
      </w:pPr>
      <w:r>
        <w:rPr>
          <w:sz w:val="22"/>
          <w:szCs w:val="22"/>
        </w:rPr>
        <w:t>_ jer cotas davnayrdebi, _ Tqva smokma, _ wasvliT ki pirdapir meq qveSCenisken waval, minda, Tqvenc wamomyveT, brek, mkvleli unda moviZio.</w:t>
      </w:r>
    </w:p>
    <w:p>
      <w:pPr>
        <w:pStyle w:val="TextBody"/>
        <w:spacing w:before="0" w:after="0"/>
        <w:ind w:firstLine="360"/>
        <w:rPr>
          <w:sz w:val="22"/>
          <w:szCs w:val="22"/>
        </w:rPr>
      </w:pPr>
      <w:r>
        <w:rPr>
          <w:sz w:val="22"/>
          <w:szCs w:val="22"/>
        </w:rPr>
        <w:t>_ damijereT, Tqven stiuartiT iukonSi unda gaxvideT, _ dabejiTebiT Tqva brekma, _ Torem es brbo ukan rom mobrundeba. kargi dRe ar dagadgebaT.</w:t>
      </w:r>
    </w:p>
    <w:p>
      <w:pPr>
        <w:pStyle w:val="TextBody"/>
        <w:spacing w:before="0" w:after="0"/>
        <w:ind w:firstLine="360"/>
        <w:rPr>
          <w:sz w:val="22"/>
          <w:szCs w:val="22"/>
        </w:rPr>
      </w:pPr>
      <w:r>
        <w:rPr>
          <w:sz w:val="22"/>
          <w:szCs w:val="22"/>
        </w:rPr>
        <w:t>smokma gaicina da Tavi gaiqnia.</w:t>
      </w:r>
    </w:p>
    <w:p>
      <w:pPr>
        <w:pStyle w:val="TextBody"/>
        <w:spacing w:before="0" w:after="0"/>
        <w:ind w:firstLine="360"/>
        <w:rPr>
          <w:sz w:val="22"/>
          <w:szCs w:val="22"/>
        </w:rPr>
      </w:pPr>
      <w:r>
        <w:rPr>
          <w:sz w:val="22"/>
          <w:szCs w:val="22"/>
        </w:rPr>
        <w:t>_ jerjerobiT aqedan arsad waval, brek, Zalian damainteresa am mxarem, ar vici, irwmunebT Tu ara Cems sityvas, magram mainc unda giTxraT, rom mivageni „saocar tbas“. es oqroc swored iqidanaa. garda amisa, hardingma Cemi ZaRlebi waiyvana da maT unda davelodo. damijereT, gaRma napirze kaci iyo damaluli. cota gawyda, tyviiT kinaRam damcxrila.</w:t>
      </w:r>
    </w:p>
    <w:p>
      <w:pPr>
        <w:pStyle w:val="TextBody"/>
        <w:spacing w:before="0" w:after="0"/>
        <w:ind w:firstLine="360"/>
        <w:rPr>
          <w:sz w:val="22"/>
          <w:szCs w:val="22"/>
        </w:rPr>
      </w:pPr>
      <w:r>
        <w:rPr>
          <w:sz w:val="22"/>
          <w:szCs w:val="22"/>
        </w:rPr>
        <w:t>naxevari saaTis Semdeg smoks win edga TefSiT irmis xorci finjniT yava da gemrielad ilukmeboda.</w:t>
      </w:r>
    </w:p>
    <w:p>
      <w:pPr>
        <w:pStyle w:val="TextBody"/>
        <w:spacing w:before="0" w:after="0"/>
        <w:ind w:firstLine="360"/>
        <w:rPr>
          <w:sz w:val="22"/>
          <w:szCs w:val="22"/>
        </w:rPr>
      </w:pPr>
      <w:r>
        <w:rPr>
          <w:sz w:val="22"/>
          <w:szCs w:val="22"/>
        </w:rPr>
        <w:t>uceb raRac xmauri Semoisma da skamidan wamoiwia.</w:t>
      </w:r>
    </w:p>
    <w:p>
      <w:pPr>
        <w:pStyle w:val="TextBody"/>
        <w:spacing w:before="0" w:after="0"/>
        <w:ind w:firstLine="360"/>
        <w:rPr>
          <w:sz w:val="22"/>
          <w:szCs w:val="22"/>
        </w:rPr>
      </w:pPr>
      <w:r>
        <w:rPr>
          <w:sz w:val="22"/>
          <w:szCs w:val="22"/>
        </w:rPr>
        <w:t>lusim kari gamoaRo da yinviT SeWirxluli ori mamakaci dainaxa. isini marxilidan raRac mogrZo sagans iRebdnen.</w:t>
      </w:r>
    </w:p>
    <w:p>
      <w:pPr>
        <w:pStyle w:val="TextBody"/>
        <w:spacing w:before="0" w:after="0"/>
        <w:ind w:firstLine="360"/>
        <w:rPr>
          <w:sz w:val="22"/>
          <w:szCs w:val="22"/>
        </w:rPr>
      </w:pPr>
      <w:r>
        <w:rPr>
          <w:sz w:val="22"/>
          <w:szCs w:val="22"/>
        </w:rPr>
        <w:t>_ spaik, meTodi, raze mobrunebulxarT? _ SeekiTxa igi.</w:t>
      </w:r>
    </w:p>
    <w:p>
      <w:pPr>
        <w:pStyle w:val="TextBody"/>
        <w:spacing w:before="0" w:after="0"/>
        <w:ind w:firstLine="360"/>
        <w:rPr>
          <w:sz w:val="22"/>
          <w:szCs w:val="22"/>
        </w:rPr>
      </w:pPr>
      <w:r>
        <w:rPr>
          <w:sz w:val="22"/>
          <w:szCs w:val="22"/>
        </w:rPr>
        <w:t>_ Cven zemo sadgomidan davbrundiT, _ Tqva erTma maTganma, roca oriveni qoxSi Sevidnen da Tan tyavebSi gaxveuli raRac sagani Semoitanes, _ ai, gzaSi amas wavawydiT, sacaa suli amoxdeba.</w:t>
      </w:r>
    </w:p>
    <w:p>
      <w:pPr>
        <w:pStyle w:val="TextBody"/>
        <w:spacing w:before="0" w:after="0"/>
        <w:ind w:firstLine="360"/>
        <w:rPr>
          <w:sz w:val="22"/>
          <w:szCs w:val="22"/>
        </w:rPr>
      </w:pPr>
      <w:r>
        <w:rPr>
          <w:sz w:val="22"/>
          <w:szCs w:val="22"/>
        </w:rPr>
        <w:t>_ ager, im taxtze daawvineT, _ uTxra maT lusim.</w:t>
      </w:r>
    </w:p>
    <w:p>
      <w:pPr>
        <w:pStyle w:val="TextBody"/>
        <w:spacing w:before="0" w:after="0"/>
        <w:ind w:firstLine="360"/>
        <w:rPr>
          <w:sz w:val="22"/>
          <w:szCs w:val="22"/>
        </w:rPr>
      </w:pPr>
      <w:r>
        <w:rPr>
          <w:sz w:val="22"/>
          <w:szCs w:val="22"/>
        </w:rPr>
        <w:t>igi daixara da tyavi gadaswia, gamoCnda yinvisagan aqerclili, Calurjebuli axe da didroni Savi Tvalebi.</w:t>
      </w:r>
    </w:p>
    <w:p>
      <w:pPr>
        <w:pStyle w:val="TextBody"/>
        <w:spacing w:before="0" w:after="0"/>
        <w:ind w:firstLine="360"/>
        <w:rPr>
          <w:sz w:val="22"/>
          <w:szCs w:val="22"/>
        </w:rPr>
      </w:pPr>
      <w:r>
        <w:rPr>
          <w:sz w:val="22"/>
          <w:szCs w:val="22"/>
        </w:rPr>
        <w:t>_ RmerTo Cemo, es xom alonsoa! _ daiyvira qalma, _ es ubeduri albaT SimSiliT kvdeba.</w:t>
      </w:r>
    </w:p>
    <w:p>
      <w:pPr>
        <w:pStyle w:val="TextBody"/>
        <w:spacing w:before="0" w:after="0"/>
        <w:ind w:firstLine="360"/>
        <w:rPr>
          <w:sz w:val="22"/>
          <w:szCs w:val="22"/>
        </w:rPr>
      </w:pPr>
      <w:r>
        <w:rPr>
          <w:sz w:val="22"/>
          <w:szCs w:val="22"/>
        </w:rPr>
        <w:t>_ swored eg iwva iq, gaRma napirze, _ xmadabla gadaulaparaka smokma breks.</w:t>
      </w:r>
    </w:p>
    <w:p>
      <w:pPr>
        <w:pStyle w:val="TextBody"/>
        <w:spacing w:before="0" w:after="0"/>
        <w:ind w:firstLine="360"/>
        <w:rPr>
          <w:sz w:val="22"/>
          <w:szCs w:val="22"/>
        </w:rPr>
      </w:pPr>
      <w:r>
        <w:rPr>
          <w:sz w:val="22"/>
          <w:szCs w:val="22"/>
        </w:rPr>
        <w:t>_ ho, hardingis sursaTis samalavisTvis miegno, _ Tqva meTodim, - Cven rom mivediT, fqvilsa da Roris gayinul xorcs Wamda, Tan qoriviT gahkioda. SexedeT, etyoba damSeulia, Tanac erTianad gaToSila. wuTi wuTze SeiZleba suli amoxdes.</w:t>
      </w:r>
    </w:p>
    <w:p>
      <w:pPr>
        <w:pStyle w:val="TextBody"/>
        <w:spacing w:before="0" w:after="0"/>
        <w:ind w:firstLine="360"/>
        <w:rPr>
          <w:sz w:val="22"/>
          <w:szCs w:val="22"/>
        </w:rPr>
      </w:pPr>
      <w:r>
        <w:rPr>
          <w:sz w:val="22"/>
          <w:szCs w:val="22"/>
        </w:rPr>
        <w:t>naxevari saaTis Semdeg, roca taxtze uZravad gaSeSebul sxeuls kvlav tyavi waafares, smoki lusis miubrunda.</w:t>
      </w:r>
    </w:p>
    <w:p>
      <w:pPr>
        <w:pStyle w:val="TextBody"/>
        <w:spacing w:before="0" w:after="0"/>
        <w:ind w:firstLine="360"/>
        <w:rPr>
          <w:sz w:val="22"/>
          <w:szCs w:val="22"/>
        </w:rPr>
      </w:pPr>
      <w:r>
        <w:rPr>
          <w:sz w:val="22"/>
          <w:szCs w:val="22"/>
        </w:rPr>
        <w:t>_ Tu ar SewuxdebiT, misi hibodi, xorci kidev SemiwviT, mxolod geTayva, cota mozrdili naWeri iyos da metismetad nu SebrawavT.</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Sejibreb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w:t>
      </w:r>
    </w:p>
    <w:p>
      <w:pPr>
        <w:pStyle w:val="TextBody"/>
        <w:spacing w:before="0" w:after="0"/>
        <w:ind w:firstLine="360"/>
        <w:rPr>
          <w:sz w:val="22"/>
          <w:szCs w:val="22"/>
        </w:rPr>
      </w:pPr>
      <w:r>
        <w:rPr>
          <w:sz w:val="22"/>
          <w:szCs w:val="22"/>
        </w:rPr>
        <w:t>_ oho, mSvidobaSi axali tansacmeli... _ Sortim eSmakurad axed-daxeda amxanags, viTomda, Cacmulobas giwunebo.</w:t>
      </w:r>
    </w:p>
    <w:p>
      <w:pPr>
        <w:pStyle w:val="TextBody"/>
        <w:spacing w:before="0" w:after="0"/>
        <w:ind w:firstLine="360"/>
        <w:rPr>
          <w:sz w:val="22"/>
          <w:szCs w:val="22"/>
        </w:rPr>
      </w:pPr>
      <w:r>
        <w:rPr>
          <w:sz w:val="22"/>
          <w:szCs w:val="22"/>
        </w:rPr>
        <w:t>smokma is-is iyo Catcva axali Savali, axla nakecebs xeliT asworebda da maincdamainc gunebaze ver iyo.</w:t>
      </w:r>
    </w:p>
    <w:p>
      <w:pPr>
        <w:pStyle w:val="TextBody"/>
        <w:spacing w:before="0" w:after="0"/>
        <w:ind w:firstLine="360"/>
        <w:rPr>
          <w:sz w:val="22"/>
          <w:szCs w:val="22"/>
        </w:rPr>
      </w:pPr>
      <w:r>
        <w:rPr>
          <w:sz w:val="22"/>
          <w:szCs w:val="22"/>
        </w:rPr>
        <w:t>_ saucxood gadgas, miuxedavad imisa, rom sxvis tanzea Sekerili, _ ganagrZo Sortim, _ ra dagijda?</w:t>
      </w:r>
    </w:p>
    <w:p>
      <w:pPr>
        <w:pStyle w:val="TextBody"/>
        <w:spacing w:before="0" w:after="0"/>
        <w:ind w:firstLine="360"/>
        <w:rPr>
          <w:sz w:val="22"/>
          <w:szCs w:val="22"/>
        </w:rPr>
      </w:pPr>
      <w:r>
        <w:rPr>
          <w:sz w:val="22"/>
          <w:szCs w:val="22"/>
        </w:rPr>
        <w:t>_ mTlianad kostumSi as ormocdaaTi dolari miveci, _ miugo smokma, _ gamyivdeli daaxloebiT Cemi simaRlisa iyo, megona, iafad movurigdi-meTqi. erTi miTxari, ras ikbinebi?</w:t>
      </w:r>
    </w:p>
    <w:p>
      <w:pPr>
        <w:pStyle w:val="TextBody"/>
        <w:spacing w:before="0" w:after="0"/>
        <w:ind w:firstLine="360"/>
        <w:rPr>
          <w:sz w:val="22"/>
          <w:szCs w:val="22"/>
        </w:rPr>
      </w:pPr>
      <w:r>
        <w:rPr>
          <w:sz w:val="22"/>
          <w:szCs w:val="22"/>
        </w:rPr>
        <w:t>_ vin, me vikbinebi? piriqiT, vfiqrob, rom es kostumi SenTvis zedgamoWrilia, miT umetes, roca gamaxsendeba, rogor moevline dousons, gaToSil-gayinuli, usursaTod. gzaSi um xorcs aReWebodi, gawyalebuli sacvlebis, dafleTili wyvili mokasinebisa da Sarvlis garda araferi mogyolia, kaci ifiqrebda, CaZiruli gemidan emouTreviaTo. kargia-meTqi, kargi, damijere.</w:t>
      </w:r>
    </w:p>
    <w:p>
      <w:pPr>
        <w:pStyle w:val="TextBody"/>
        <w:spacing w:before="0" w:after="0"/>
        <w:ind w:firstLine="360"/>
        <w:rPr>
          <w:sz w:val="22"/>
          <w:szCs w:val="22"/>
        </w:rPr>
      </w:pPr>
      <w:r>
        <w:rPr>
          <w:sz w:val="22"/>
          <w:szCs w:val="22"/>
        </w:rPr>
        <w:t>_ hoda, ra gnebavs axla? _ Seutia smokma.</w:t>
      </w:r>
    </w:p>
    <w:p>
      <w:pPr>
        <w:pStyle w:val="TextBody"/>
        <w:spacing w:before="0" w:after="0"/>
        <w:ind w:firstLine="360"/>
        <w:rPr>
          <w:sz w:val="22"/>
          <w:szCs w:val="22"/>
        </w:rPr>
      </w:pPr>
      <w:r>
        <w:rPr>
          <w:sz w:val="22"/>
          <w:szCs w:val="22"/>
        </w:rPr>
        <w:t>_ ra hqvia im qals?</w:t>
      </w:r>
    </w:p>
    <w:p>
      <w:pPr>
        <w:pStyle w:val="TextBody"/>
        <w:spacing w:before="0" w:after="0"/>
        <w:ind w:firstLine="360"/>
        <w:rPr>
          <w:sz w:val="22"/>
          <w:szCs w:val="22"/>
        </w:rPr>
      </w:pPr>
      <w:r>
        <w:rPr>
          <w:sz w:val="22"/>
          <w:szCs w:val="22"/>
        </w:rPr>
        <w:t>_ vin qals, ra ambob? Tu Zalain gainteresebs, polkovnikma bovim sadilad mimiwvia. swored rom xaTabala xar, Sorti, getyoba, eWvianob, raki me mTxoves misvla da ara Sen.</w:t>
      </w:r>
    </w:p>
    <w:p>
      <w:pPr>
        <w:pStyle w:val="TextBody"/>
        <w:spacing w:before="0" w:after="0"/>
        <w:ind w:firstLine="360"/>
        <w:rPr>
          <w:sz w:val="22"/>
          <w:szCs w:val="22"/>
        </w:rPr>
      </w:pPr>
      <w:r>
        <w:rPr>
          <w:sz w:val="22"/>
          <w:szCs w:val="22"/>
        </w:rPr>
        <w:t>_ xom ar igvianeb? _ mzrunvelobiT SeekiTxa Sorti.</w:t>
      </w:r>
    </w:p>
    <w:p>
      <w:pPr>
        <w:pStyle w:val="TextBody"/>
        <w:spacing w:before="0" w:after="0"/>
        <w:ind w:firstLine="360"/>
        <w:rPr>
          <w:sz w:val="22"/>
          <w:szCs w:val="22"/>
        </w:rPr>
      </w:pPr>
      <w:r>
        <w:rPr>
          <w:sz w:val="22"/>
          <w:szCs w:val="22"/>
        </w:rPr>
        <w:t>_ sad unda davigviano?</w:t>
      </w:r>
    </w:p>
    <w:p>
      <w:pPr>
        <w:pStyle w:val="TextBody"/>
        <w:spacing w:before="0" w:after="0"/>
        <w:ind w:firstLine="360"/>
        <w:rPr>
          <w:sz w:val="22"/>
          <w:szCs w:val="22"/>
        </w:rPr>
      </w:pPr>
      <w:r>
        <w:rPr>
          <w:sz w:val="22"/>
          <w:szCs w:val="22"/>
        </w:rPr>
        <w:t>_ sad da sadilze, Sen rom mixval, isini albaT ukve vaxSmad isxdebian.</w:t>
      </w:r>
    </w:p>
    <w:p>
      <w:pPr>
        <w:pStyle w:val="TextBody"/>
        <w:spacing w:before="0" w:after="0"/>
        <w:ind w:firstLine="360"/>
        <w:rPr>
          <w:sz w:val="22"/>
          <w:szCs w:val="22"/>
        </w:rPr>
      </w:pPr>
      <w:r>
        <w:rPr>
          <w:sz w:val="22"/>
          <w:szCs w:val="22"/>
        </w:rPr>
        <w:t>smokma daapira mwared epasuxa, magram am dros megobris TvalebSi raRac eSmakuri naperwkali SeniSna da Cacma ganagrZo. mis TiTebs Zveleburi moqniloba dakargvoda, amitom sakmaod gawvalda, vidre CiTis perangze yelsaxvevs moirgebda da maryuJs gamoskvnida.</w:t>
      </w:r>
    </w:p>
    <w:p>
      <w:pPr>
        <w:pStyle w:val="TextBody"/>
        <w:spacing w:before="0" w:after="0"/>
        <w:ind w:firstLine="360"/>
        <w:rPr>
          <w:sz w:val="22"/>
          <w:szCs w:val="22"/>
        </w:rPr>
      </w:pPr>
      <w:r>
        <w:rPr>
          <w:sz w:val="22"/>
          <w:szCs w:val="22"/>
        </w:rPr>
        <w:t>_ netav Cemi gaxamebuli perangebi samrecxaoSi ar gamegzavna, _ TanagrZnobiT Caibutbuta Sortim, _ gaTxovebdi romelimes.</w:t>
      </w:r>
    </w:p>
    <w:p>
      <w:pPr>
        <w:pStyle w:val="TextBody"/>
        <w:spacing w:before="0" w:after="0"/>
        <w:ind w:firstLine="360"/>
        <w:rPr>
          <w:sz w:val="22"/>
          <w:szCs w:val="22"/>
        </w:rPr>
      </w:pPr>
      <w:r>
        <w:rPr>
          <w:sz w:val="22"/>
          <w:szCs w:val="22"/>
        </w:rPr>
        <w:t>smokma matylis winda Caicva, viwro fexsacmelSi fexi veRar Caatia da axla saSinlad wvalobda. vedrebiT gadaxeda Sortis, magram man Tavi gaaqnia.</w:t>
      </w:r>
    </w:p>
    <w:p>
      <w:pPr>
        <w:pStyle w:val="TextBody"/>
        <w:spacing w:before="0" w:after="0"/>
        <w:ind w:firstLine="360"/>
        <w:rPr>
          <w:sz w:val="22"/>
          <w:szCs w:val="22"/>
        </w:rPr>
      </w:pPr>
      <w:r>
        <w:rPr>
          <w:sz w:val="22"/>
          <w:szCs w:val="22"/>
        </w:rPr>
        <w:t>_ ara, ara, rom mqondes kidec, Txel windas mainc ar gaTxovebdi, isev mokasini Caicvi, mag CaximaxoebSi fexi mogeyineba.</w:t>
      </w:r>
    </w:p>
    <w:p>
      <w:pPr>
        <w:pStyle w:val="TextBody"/>
        <w:spacing w:before="0" w:after="0"/>
        <w:ind w:firstLine="360"/>
        <w:rPr>
          <w:sz w:val="22"/>
          <w:szCs w:val="22"/>
        </w:rPr>
      </w:pPr>
      <w:r>
        <w:rPr>
          <w:sz w:val="22"/>
          <w:szCs w:val="22"/>
        </w:rPr>
        <w:t>_ maS raSi miveci ormocdaaTi dolari? naxmari mainc ar iyos, _ gulisaklavad Tqva smokma.</w:t>
      </w:r>
    </w:p>
    <w:p>
      <w:pPr>
        <w:pStyle w:val="TextBody"/>
        <w:spacing w:before="0" w:after="0"/>
        <w:ind w:firstLine="360"/>
        <w:rPr>
          <w:sz w:val="22"/>
          <w:szCs w:val="22"/>
        </w:rPr>
      </w:pPr>
      <w:r>
        <w:rPr>
          <w:sz w:val="22"/>
          <w:szCs w:val="22"/>
        </w:rPr>
        <w:t>_ darwmunebuli var, iq yvelas mokasinebi ecmeva, _ mainc Tavisas gaijaxoda Sorti.</w:t>
      </w:r>
    </w:p>
    <w:p>
      <w:pPr>
        <w:pStyle w:val="TextBody"/>
        <w:spacing w:before="0" w:after="0"/>
        <w:ind w:firstLine="360"/>
        <w:rPr>
          <w:sz w:val="22"/>
          <w:szCs w:val="22"/>
        </w:rPr>
      </w:pPr>
      <w:r>
        <w:rPr>
          <w:sz w:val="22"/>
          <w:szCs w:val="22"/>
        </w:rPr>
        <w:t>_ ki magram iq xom qalebi iqnebian. namdvili, cocxali qalebi! magaliTad, misis bovi da sxvebi. polkovnikmac ase miTxra.</w:t>
      </w:r>
    </w:p>
    <w:p>
      <w:pPr>
        <w:pStyle w:val="TextBody"/>
        <w:spacing w:before="0" w:after="0"/>
        <w:ind w:firstLine="360"/>
        <w:rPr>
          <w:sz w:val="22"/>
          <w:szCs w:val="22"/>
        </w:rPr>
      </w:pPr>
      <w:r>
        <w:rPr>
          <w:sz w:val="22"/>
          <w:szCs w:val="22"/>
        </w:rPr>
        <w:t>_ nu geSinia, mokasinis danaxvaze mada ar wauxdebaT, _ daamSvida Sortim, _ mainc ver gamigia, ra saqme unda hqodes polkovniks SenTan.</w:t>
      </w:r>
    </w:p>
    <w:p>
      <w:pPr>
        <w:pStyle w:val="TextBody"/>
        <w:spacing w:before="0" w:after="0"/>
        <w:ind w:firstLine="360"/>
        <w:rPr>
          <w:sz w:val="22"/>
          <w:szCs w:val="22"/>
        </w:rPr>
      </w:pPr>
      <w:r>
        <w:rPr>
          <w:sz w:val="22"/>
          <w:szCs w:val="22"/>
        </w:rPr>
        <w:t>_ eg mec ar vici, albaT Seityo, rom „saocari tba“ aRmovaCine, mis daSrobas milionebi dasWirdeba, gugenhaimebs ki albaT saqmeSi fulis dabandeba swadiaT.</w:t>
      </w:r>
    </w:p>
    <w:p>
      <w:pPr>
        <w:pStyle w:val="TextBody"/>
        <w:spacing w:before="0" w:after="0"/>
        <w:ind w:firstLine="360"/>
        <w:rPr>
          <w:sz w:val="22"/>
          <w:szCs w:val="22"/>
        </w:rPr>
      </w:pPr>
      <w:r>
        <w:rPr>
          <w:sz w:val="22"/>
          <w:szCs w:val="22"/>
        </w:rPr>
        <w:t>_ axla ki namdvilad mokasini unda Caicva. hm, es pijaki marTlac viwrod gadgas, Sexe, rogor naoWdeba. Tu saWmels miaZexi, SeiZleba nakerebze daskdes kidec. gafrTxileb, vinicobaa qalebs cxvirsaxoci dauvardeT, asaRebad ar daixaro, damijereq vici, rasac geubneb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w:t>
      </w:r>
    </w:p>
    <w:p>
      <w:pPr>
        <w:pStyle w:val="TextBody"/>
        <w:spacing w:before="0" w:after="0"/>
        <w:ind w:firstLine="360"/>
        <w:rPr>
          <w:sz w:val="22"/>
          <w:szCs w:val="22"/>
        </w:rPr>
      </w:pPr>
      <w:r>
        <w:rPr>
          <w:sz w:val="22"/>
          <w:szCs w:val="22"/>
        </w:rPr>
        <w:t>polkovniki bovi, rogorc es maRalxelfasian specialistsa da gugnhaimis cnobili firmis warmomadgenels Seefereboda, dousonSi yvelaze didsa da yvelaze kargs saxlSi cxovrobda.</w:t>
      </w:r>
    </w:p>
    <w:p>
      <w:pPr>
        <w:pStyle w:val="TextBody"/>
        <w:spacing w:before="0" w:after="0"/>
        <w:ind w:firstLine="360"/>
        <w:rPr>
          <w:sz w:val="22"/>
          <w:szCs w:val="22"/>
        </w:rPr>
      </w:pPr>
      <w:r>
        <w:rPr>
          <w:sz w:val="22"/>
          <w:szCs w:val="22"/>
        </w:rPr>
        <w:t>Zvelebisagan nageb am orsarTulian Senobas hqonda sakmaod mozrdili sasadilo oTaxi, romelsac mxolod da mxolod sasadilod iyenebdnen. xis iatakze daTvis tyavebi daefinaT, kedlebze ki irmisa da dombas rqebi ekida. buxarSi da did RumelSi guguni gahqonda cecxls. awored aq Sexvda smoki dousonis rCeul sazogadoebas. ara ubralo milionerebs, aramed qalaqis namdvil naRebs. qalaqisa, romlis mosaxleoba qveynis yvela kuTxidan iyo Tavmoyrili.</w:t>
      </w:r>
    </w:p>
    <w:p>
      <w:pPr>
        <w:pStyle w:val="TextBody"/>
        <w:spacing w:before="0" w:after="0"/>
        <w:ind w:firstLine="360"/>
        <w:rPr>
          <w:sz w:val="22"/>
          <w:szCs w:val="22"/>
        </w:rPr>
      </w:pPr>
      <w:r>
        <w:rPr>
          <w:sz w:val="22"/>
          <w:szCs w:val="22"/>
        </w:rPr>
        <w:t>polkovnikTan stumrad iyvnen jonsi _ arqtikis mklevari da literatori, kapitani konsadaini _ cxenosanTa policiis warmomadgeneli, haskeli _ Crdilo-dasavleT teritoriis oqros saqmeTa komisari da baroni fon Srederi, imperatoris daaxloebuli piri, duelebis didi moyvaruli.</w:t>
      </w:r>
    </w:p>
    <w:p>
      <w:pPr>
        <w:pStyle w:val="TextBody"/>
        <w:spacing w:before="0" w:after="0"/>
        <w:ind w:firstLine="360"/>
        <w:rPr>
          <w:sz w:val="22"/>
          <w:szCs w:val="22"/>
        </w:rPr>
      </w:pPr>
      <w:r>
        <w:rPr>
          <w:sz w:val="22"/>
          <w:szCs w:val="22"/>
        </w:rPr>
        <w:t>aqve iyo joi gastelic. qals axla samejliso kaba ecva. aqamde smoks igi mxolod qurqsa da mokasinebSi enaxa. sufrasTan gverdi-gverd isxdnen.</w:t>
      </w:r>
    </w:p>
    <w:p>
      <w:pPr>
        <w:pStyle w:val="TextBody"/>
        <w:spacing w:before="0" w:after="0"/>
        <w:ind w:firstLine="360"/>
        <w:rPr>
          <w:sz w:val="22"/>
          <w:szCs w:val="22"/>
        </w:rPr>
      </w:pPr>
      <w:r>
        <w:rPr>
          <w:sz w:val="22"/>
          <w:szCs w:val="22"/>
        </w:rPr>
        <w:t>_ Tavs wylidan amogdebuli TevziviT vgrZnob, _ aRiara smokma, _ yvelas ise medidurad uWiravs Tavi. garda amisa, verasodes warmovidgendi, rom klondaikSi vinme ase cxovrobda. es xom namdvili aRmosavleuri fufunebaa. aba, erTi fon Sreders SexedeT. ra Zvirfasi kostumi hqonia. konsadains ki gaxamebuli perangi Caucvams, Tumca SevamCnie, rom fexze mokasini acvia. marTla, rogor mogwonT Cemi tansacmeli?</w:t>
      </w:r>
    </w:p>
    <w:p>
      <w:pPr>
        <w:pStyle w:val="TextBody"/>
        <w:spacing w:before="0" w:after="0"/>
        <w:ind w:firstLine="360"/>
        <w:rPr>
          <w:sz w:val="22"/>
          <w:szCs w:val="22"/>
        </w:rPr>
      </w:pPr>
      <w:r>
        <w:rPr>
          <w:sz w:val="22"/>
          <w:szCs w:val="22"/>
        </w:rPr>
        <w:t>smokma mxrebi Seatoka, TiTqos joisgan Seqebas eliso.</w:t>
      </w:r>
    </w:p>
    <w:p>
      <w:pPr>
        <w:pStyle w:val="TextBody"/>
        <w:spacing w:before="0" w:after="0"/>
        <w:ind w:firstLine="360"/>
        <w:rPr>
          <w:sz w:val="22"/>
          <w:szCs w:val="22"/>
        </w:rPr>
      </w:pPr>
      <w:r>
        <w:rPr>
          <w:sz w:val="22"/>
          <w:szCs w:val="22"/>
        </w:rPr>
        <w:t>_ getyobaT, gasuqdiT mas Semdeg, rac eg kostumi SeikereT.</w:t>
      </w:r>
    </w:p>
    <w:p>
      <w:pPr>
        <w:pStyle w:val="TextBody"/>
        <w:spacing w:before="0" w:after="0"/>
        <w:ind w:firstLine="360"/>
        <w:rPr>
          <w:sz w:val="22"/>
          <w:szCs w:val="22"/>
        </w:rPr>
      </w:pPr>
      <w:r>
        <w:rPr>
          <w:sz w:val="22"/>
          <w:szCs w:val="22"/>
        </w:rPr>
        <w:t>_ SecdiT. aba, kidev ifiqreT.</w:t>
      </w:r>
    </w:p>
    <w:p>
      <w:pPr>
        <w:pStyle w:val="TextBody"/>
        <w:spacing w:before="0" w:after="0"/>
        <w:ind w:firstLine="360"/>
        <w:rPr>
          <w:sz w:val="22"/>
          <w:szCs w:val="22"/>
        </w:rPr>
      </w:pPr>
      <w:r>
        <w:rPr>
          <w:sz w:val="22"/>
          <w:szCs w:val="22"/>
        </w:rPr>
        <w:t>_ eg kostumi sxvisia.</w:t>
      </w:r>
    </w:p>
    <w:p>
      <w:pPr>
        <w:pStyle w:val="TextBody"/>
        <w:spacing w:before="0" w:after="0"/>
        <w:ind w:firstLine="360"/>
        <w:rPr>
          <w:sz w:val="22"/>
          <w:szCs w:val="22"/>
        </w:rPr>
      </w:pPr>
      <w:r>
        <w:rPr>
          <w:sz w:val="22"/>
          <w:szCs w:val="22"/>
        </w:rPr>
        <w:t>_ gamocana gergebaT, erTi klerkisagan viyide, sakmaod Zviri ki damijda.</w:t>
      </w:r>
    </w:p>
    <w:p>
      <w:pPr>
        <w:pStyle w:val="TextBody"/>
        <w:spacing w:before="0" w:after="0"/>
        <w:ind w:firstLine="360"/>
        <w:rPr>
          <w:sz w:val="22"/>
          <w:szCs w:val="22"/>
        </w:rPr>
      </w:pPr>
      <w:r>
        <w:rPr>
          <w:sz w:val="22"/>
          <w:szCs w:val="22"/>
        </w:rPr>
        <w:t>_ samwuxaroa, rom klerkebs aseTi viwro mxrebi aqvT, _ TanagrZnobiT Tqva joim. _ axla Tqveni jeria. Cems tansacmelze raRas ityviT?</w:t>
      </w:r>
    </w:p>
    <w:p>
      <w:pPr>
        <w:pStyle w:val="TextBody"/>
        <w:spacing w:before="0" w:after="0"/>
        <w:ind w:firstLine="360"/>
        <w:rPr>
          <w:sz w:val="22"/>
          <w:szCs w:val="22"/>
        </w:rPr>
      </w:pPr>
      <w:r>
        <w:rPr>
          <w:sz w:val="22"/>
          <w:szCs w:val="22"/>
        </w:rPr>
        <w:t>_ ra unda vTqva? _ Seageba smokma, _ sityva miwydeba... sakmaod didxans davexetebodi aqeT-iqiT da axla Tqvenma danaxvam Tavgza amibnia. aRarc ki maxsovda, Tu qals mklavebi da mxrebi hqonda, Tumca xval diliT, roca gameRviZeba, Cemi megobari Sortisa ar iyos, aRmoCndeba, rom yvelaferi es mxolod da mxolod sizmarSi vnaxe. bolo dros skvo krikze erTmaneTs rom SevxvdiT...</w:t>
      </w:r>
    </w:p>
    <w:p>
      <w:pPr>
        <w:pStyle w:val="TextBody"/>
        <w:spacing w:before="0" w:after="0"/>
        <w:ind w:firstLine="360"/>
        <w:rPr>
          <w:sz w:val="22"/>
          <w:szCs w:val="22"/>
        </w:rPr>
      </w:pPr>
      <w:r>
        <w:rPr>
          <w:sz w:val="22"/>
          <w:szCs w:val="22"/>
        </w:rPr>
        <w:t>_ maSin mec indiel qals vgavdi, _ gaawyvetina joim.</w:t>
      </w:r>
    </w:p>
    <w:p>
      <w:pPr>
        <w:pStyle w:val="TextBody"/>
        <w:spacing w:before="0" w:after="0"/>
        <w:ind w:firstLine="360"/>
        <w:rPr>
          <w:sz w:val="22"/>
          <w:szCs w:val="22"/>
        </w:rPr>
      </w:pPr>
      <w:r>
        <w:rPr>
          <w:sz w:val="22"/>
          <w:szCs w:val="22"/>
        </w:rPr>
        <w:t>_ ara, magas ar geubnebiT, skvo krikze aRmovaCine, rom Tqven fexebi gqondaT.</w:t>
      </w:r>
    </w:p>
    <w:p>
      <w:pPr>
        <w:pStyle w:val="TextBody"/>
        <w:spacing w:before="0" w:after="0"/>
        <w:ind w:firstLine="360"/>
        <w:rPr>
          <w:sz w:val="22"/>
          <w:szCs w:val="22"/>
        </w:rPr>
      </w:pPr>
      <w:r>
        <w:rPr>
          <w:sz w:val="22"/>
          <w:szCs w:val="22"/>
        </w:rPr>
        <w:t>_ me ki arasodes damaviwydeba, ra gasaWiridan mixveniT. mas Semdeg dageZebdiT, mindoda, madloba gadamexada TqvenTvis (smokma mxrebi SeiSmuSna), swored amitomac xarT dRes aq...</w:t>
      </w:r>
    </w:p>
    <w:p>
      <w:pPr>
        <w:pStyle w:val="TextBody"/>
        <w:spacing w:before="0" w:after="0"/>
        <w:ind w:firstLine="360"/>
        <w:rPr>
          <w:sz w:val="22"/>
          <w:szCs w:val="22"/>
        </w:rPr>
      </w:pPr>
      <w:r>
        <w:rPr>
          <w:sz w:val="22"/>
          <w:szCs w:val="22"/>
        </w:rPr>
        <w:t>_ Tqven sTxoveT polkovniks, sadilad movewvie?</w:t>
      </w:r>
    </w:p>
    <w:p>
      <w:pPr>
        <w:pStyle w:val="TextBody"/>
        <w:spacing w:before="0" w:after="0"/>
        <w:ind w:firstLine="360"/>
        <w:rPr>
          <w:sz w:val="22"/>
          <w:szCs w:val="22"/>
        </w:rPr>
      </w:pPr>
      <w:r>
        <w:rPr>
          <w:sz w:val="22"/>
          <w:szCs w:val="22"/>
        </w:rPr>
        <w:t>_ ara, polkovniks ki ara, mis cols. isic vTxove, sufrasTan erTad SagvsviT-meTqi. axla yvela saubarSia garTuli, momismineT da nu SemawyvetinebT, iciT, sad aris mono kriki?</w:t>
      </w:r>
    </w:p>
    <w:p>
      <w:pPr>
        <w:pStyle w:val="TextBody"/>
        <w:spacing w:before="0" w:after="0"/>
        <w:ind w:firstLine="360"/>
        <w:rPr>
          <w:sz w:val="22"/>
          <w:szCs w:val="22"/>
        </w:rPr>
      </w:pPr>
      <w:r>
        <w:rPr>
          <w:sz w:val="22"/>
          <w:szCs w:val="22"/>
        </w:rPr>
        <w:t>_ vici.</w:t>
      </w:r>
    </w:p>
    <w:p>
      <w:pPr>
        <w:pStyle w:val="TextBody"/>
        <w:spacing w:before="0" w:after="0"/>
        <w:ind w:firstLine="360"/>
        <w:rPr>
          <w:sz w:val="22"/>
          <w:szCs w:val="22"/>
        </w:rPr>
      </w:pPr>
      <w:r>
        <w:rPr>
          <w:sz w:val="22"/>
          <w:szCs w:val="22"/>
        </w:rPr>
        <w:t>_ gamoirkva, rom es adgili saocrad mdidaria. yoveli ganacxadi milionad da metadac aris SeRasebuli, gancxadeba mxolod am ramdenime dRis in Seitanes.</w:t>
      </w:r>
    </w:p>
    <w:p>
      <w:pPr>
        <w:pStyle w:val="TextBody"/>
        <w:spacing w:before="0" w:after="0"/>
        <w:ind w:firstLine="360"/>
        <w:rPr>
          <w:sz w:val="22"/>
          <w:szCs w:val="22"/>
        </w:rPr>
      </w:pPr>
      <w:r>
        <w:rPr>
          <w:sz w:val="22"/>
          <w:szCs w:val="22"/>
        </w:rPr>
        <w:t>_ diax, maxsovs, rogor miawyda iqaurobas xalxi.</w:t>
      </w:r>
    </w:p>
    <w:p>
      <w:pPr>
        <w:pStyle w:val="TextBody"/>
        <w:spacing w:before="0" w:after="0"/>
        <w:ind w:firstLine="360"/>
        <w:rPr>
          <w:sz w:val="22"/>
          <w:szCs w:val="22"/>
        </w:rPr>
      </w:pPr>
      <w:r>
        <w:rPr>
          <w:sz w:val="22"/>
          <w:szCs w:val="22"/>
        </w:rPr>
        <w:t>hlda, mTeli mdinare damijnulia. boZebs gverds ver auqcev, mTavar Senakadze diskaveris mesame nakveTi axlac Tavisufalia. es mdinare dousonidan imdenad Sorsaa, rom komisarma ufleba darTo ganacxadebi nakveTebis Semomijvnidan samoci dRis Semdeg gaetarebinaT registraciaSi. registraciaSi gatarda yvela ganacxadi,. garda mesame nomrisa, es nakveTi sairus jonsonma Semomijna, magram TviTon ki sadRac gaqra. aravin icis, mdinares maRla ahyva, dabla dauyva, Tu saerTod suli ganuteva, eqvsi dRis Semdeg registraciis vada iwureboda da am nakveTs imas miakuTvneben, vinc moaswrebs daasos boZebi, pirveli dabrundes dousonSi da ganacxadi registraciaSi gaataros.</w:t>
      </w:r>
    </w:p>
    <w:p>
      <w:pPr>
        <w:pStyle w:val="TextBody"/>
        <w:spacing w:before="0" w:after="0"/>
        <w:ind w:firstLine="360"/>
        <w:rPr>
          <w:sz w:val="22"/>
          <w:szCs w:val="22"/>
        </w:rPr>
      </w:pPr>
      <w:r>
        <w:rPr>
          <w:sz w:val="22"/>
          <w:szCs w:val="22"/>
        </w:rPr>
        <w:t>_ xumroba xom ar aris milioni dolari! _ Caibutbuta smokma.</w:t>
      </w:r>
    </w:p>
    <w:p>
      <w:pPr>
        <w:pStyle w:val="TextBody"/>
        <w:spacing w:before="0" w:after="0"/>
        <w:ind w:firstLine="360"/>
        <w:rPr>
          <w:sz w:val="22"/>
          <w:szCs w:val="22"/>
        </w:rPr>
      </w:pPr>
      <w:r>
        <w:rPr>
          <w:sz w:val="22"/>
          <w:szCs w:val="22"/>
        </w:rPr>
        <w:t>_ Semdegi nakveTi iq gilkraists ekuTvnis. hoda, man erTi cicxvidan eqvsas dolaramde oqro miiRo. sxva nakvTebi ki, rogorc vici, ufro mdidari unda iyos.</w:t>
      </w:r>
    </w:p>
    <w:p>
      <w:pPr>
        <w:pStyle w:val="TextBody"/>
        <w:spacing w:before="0" w:after="0"/>
        <w:ind w:firstLine="360"/>
        <w:rPr>
          <w:sz w:val="22"/>
          <w:szCs w:val="22"/>
        </w:rPr>
      </w:pPr>
      <w:r>
        <w:rPr>
          <w:sz w:val="22"/>
          <w:szCs w:val="22"/>
        </w:rPr>
        <w:t>_ ki magram, es ambavi aqamde aravin icis? _ daeWvebiT hkiTxa smokma.</w:t>
      </w:r>
    </w:p>
    <w:p>
      <w:pPr>
        <w:pStyle w:val="TextBody"/>
        <w:spacing w:before="0" w:after="0"/>
        <w:ind w:firstLine="360"/>
        <w:rPr>
          <w:sz w:val="22"/>
          <w:szCs w:val="22"/>
        </w:rPr>
      </w:pPr>
      <w:r>
        <w:rPr>
          <w:sz w:val="22"/>
          <w:szCs w:val="22"/>
        </w:rPr>
        <w:t>_ male gaigeben. didxans inaxavdnen saidumlod, axla ki yvelaferi gamJRavndeba. ocdaoTx saaTSi ZaRlebi zRaprul fasad gaiyideba. rogorc ki sadili damTavrdeba, aqedan unda waxvideT, magram ise ki, rom maspinZlebi nawyeni ar darCnen. me yvelaferi movigvare: erTi indieli baraTs mogitanT, Tqven waikiTxavT, SewuxdebiT, bodiSs moixdiT da waxvalT.</w:t>
      </w:r>
    </w:p>
    <w:p>
      <w:pPr>
        <w:pStyle w:val="TextBody"/>
        <w:spacing w:before="0" w:after="0"/>
        <w:ind w:firstLine="360"/>
        <w:rPr>
          <w:sz w:val="22"/>
          <w:szCs w:val="22"/>
        </w:rPr>
      </w:pPr>
      <w:r>
        <w:rPr>
          <w:sz w:val="22"/>
          <w:szCs w:val="22"/>
        </w:rPr>
        <w:t>_ ara, ara, me axla arsad wamsvleli ara var!</w:t>
      </w:r>
    </w:p>
    <w:p>
      <w:pPr>
        <w:pStyle w:val="TextBody"/>
        <w:spacing w:before="0" w:after="0"/>
        <w:ind w:firstLine="360"/>
        <w:rPr>
          <w:sz w:val="22"/>
          <w:szCs w:val="22"/>
        </w:rPr>
      </w:pPr>
      <w:r>
        <w:rPr>
          <w:sz w:val="22"/>
          <w:szCs w:val="22"/>
        </w:rPr>
        <w:t>_ sisulelea! _ CurCuliT uTxra joim, _ amaRamve unda iSvoT ZaRlebi. kargi Sebma organ iyideba. erTi pensons hyavs _ Svidi uzarmazari, huZonuri ZaRlia, TviTeulSi oTxas dolars Txoulobs. SeiZleba dRes es Zalian Zvirad geCvenoT, magram xval ase aRar ifiqrebT. meore Sebma sitka sarlis sakuTrebaa _ rva meilmutia. sami aTas xuTas dolars afasebs. xval igi siciliT gaigudeba xuTi arasi dolaric rom SesTavazoT. garda amisa, ZaRlebi Tqvenca gyavT. es yvelaferi amaRamve unda moagvaroT, monomde as aTi mili geqnebaT gasavleli da ZaRlebi rac SeiZleba xSirad unda SecvaloT.</w:t>
      </w:r>
    </w:p>
    <w:p>
      <w:pPr>
        <w:pStyle w:val="TextBody"/>
        <w:spacing w:before="0" w:after="0"/>
        <w:ind w:firstLine="360"/>
        <w:rPr>
          <w:sz w:val="22"/>
          <w:szCs w:val="22"/>
        </w:rPr>
      </w:pPr>
      <w:r>
        <w:rPr>
          <w:sz w:val="22"/>
          <w:szCs w:val="22"/>
        </w:rPr>
        <w:t>_ vatyob, gindaT, am saqmeSi CamabaT, _ yvenb-svnebiT Tqva smokma.</w:t>
      </w:r>
    </w:p>
    <w:p>
      <w:pPr>
        <w:pStyle w:val="TextBody"/>
        <w:spacing w:before="0" w:after="0"/>
        <w:ind w:firstLine="360"/>
        <w:rPr>
          <w:sz w:val="22"/>
          <w:szCs w:val="22"/>
        </w:rPr>
      </w:pPr>
      <w:r>
        <w:rPr>
          <w:sz w:val="22"/>
          <w:szCs w:val="22"/>
        </w:rPr>
        <w:t>_ Tu ZaRlebisaTvis fuli ar geyofaT, me... _ joi Seyoymanda, magram saTqmeli smokma daaswro:</w:t>
      </w:r>
    </w:p>
    <w:p>
      <w:pPr>
        <w:pStyle w:val="TextBody"/>
        <w:spacing w:before="0" w:after="0"/>
        <w:ind w:firstLine="360"/>
        <w:rPr>
          <w:sz w:val="22"/>
          <w:szCs w:val="22"/>
        </w:rPr>
      </w:pPr>
      <w:r>
        <w:rPr>
          <w:sz w:val="22"/>
          <w:szCs w:val="22"/>
        </w:rPr>
        <w:t>_ ZaRlebis yidva CemTvis Zneli ar iqneba, magram... magram xom ar fiqrobT, rom... yvelaferi es mxolod da mxolod azartuli TamaSia?</w:t>
      </w:r>
    </w:p>
    <w:p>
      <w:pPr>
        <w:pStyle w:val="TextBody"/>
        <w:spacing w:before="0" w:after="0"/>
        <w:ind w:firstLine="360"/>
        <w:rPr>
          <w:sz w:val="22"/>
          <w:szCs w:val="22"/>
        </w:rPr>
      </w:pPr>
      <w:r>
        <w:rPr>
          <w:sz w:val="22"/>
          <w:szCs w:val="22"/>
        </w:rPr>
        <w:t>_ azartuli TamaSi „irmis rqaSi“ ruletze Tqveni warmatebebis Semdeg ar unda gaSinebdeT, es erTgvari sportuli Sejibreba iqneba. Sejibreba milioni dolarisaTvis. Tqveni metoqeebi iqnebian aqauri saukeTeso marekebi da mogzaurebi. maT jerjerobiT araferi ician, magram xval am droisaTvis ukve gaigeben da ZaRlebic warmoudgenlad gaZvirdeba. didi olafi axla qalaqSia. erTi Tvis winaT dabrunda sirkl sitidan. am SejibrebaSi yvelaze metad misi unda geSinodeT. meore _ arizona bilia. mas wlebis ganmavlobaSi mihqond-mohqonda tvirTi da fosta. Cemi azriT, yuradRebis centrSi es ori adamiani iqneba.</w:t>
      </w:r>
    </w:p>
    <w:p>
      <w:pPr>
        <w:pStyle w:val="TextBody"/>
        <w:spacing w:before="0" w:after="0"/>
        <w:ind w:firstLine="360"/>
        <w:rPr>
          <w:sz w:val="22"/>
          <w:szCs w:val="22"/>
        </w:rPr>
      </w:pPr>
      <w:r>
        <w:rPr>
          <w:sz w:val="22"/>
          <w:szCs w:val="22"/>
        </w:rPr>
        <w:t>_ ba Tqven gindaT, me mecamete goWis roli vikisro?</w:t>
      </w:r>
    </w:p>
    <w:p>
      <w:pPr>
        <w:pStyle w:val="TextBody"/>
        <w:spacing w:before="0" w:after="0"/>
        <w:ind w:firstLine="360"/>
        <w:rPr>
          <w:sz w:val="22"/>
          <w:szCs w:val="22"/>
        </w:rPr>
      </w:pPr>
      <w:r>
        <w:rPr>
          <w:sz w:val="22"/>
          <w:szCs w:val="22"/>
        </w:rPr>
        <w:t>_ diax, diax, amaSia Tqveni upiratesobac, Tqven metoqeobas arafrad Caagdeben, radgan jer kidev CeCakod gTvlian, weliwadic ar Sesrulebula, rac am qalaqSi xarT, hoda, Tqvenze vin ras ifiqrebs.</w:t>
      </w:r>
    </w:p>
    <w:p>
      <w:pPr>
        <w:pStyle w:val="TextBody"/>
        <w:spacing w:before="0" w:after="0"/>
        <w:ind w:firstLine="360"/>
        <w:rPr>
          <w:sz w:val="22"/>
          <w:szCs w:val="22"/>
        </w:rPr>
      </w:pPr>
      <w:r>
        <w:rPr>
          <w:sz w:val="22"/>
          <w:szCs w:val="22"/>
        </w:rPr>
        <w:t>_ maS mecamete goWma, bolos da bolos, Tavi unda gamoiCinos, ara?</w:t>
      </w:r>
    </w:p>
    <w:p>
      <w:pPr>
        <w:pStyle w:val="TextBody"/>
        <w:spacing w:before="0" w:after="0"/>
        <w:ind w:firstLine="360"/>
        <w:rPr>
          <w:sz w:val="22"/>
          <w:szCs w:val="22"/>
        </w:rPr>
      </w:pPr>
      <w:r>
        <w:rPr>
          <w:sz w:val="22"/>
          <w:szCs w:val="22"/>
        </w:rPr>
        <w:t>joim Tavi dauqnia da gulwrfelad ganagrZo:</w:t>
      </w:r>
    </w:p>
    <w:p>
      <w:pPr>
        <w:pStyle w:val="TextBody"/>
        <w:spacing w:before="0" w:after="0"/>
        <w:ind w:firstLine="360"/>
        <w:rPr>
          <w:sz w:val="22"/>
          <w:szCs w:val="22"/>
        </w:rPr>
      </w:pPr>
      <w:r>
        <w:rPr>
          <w:sz w:val="22"/>
          <w:szCs w:val="22"/>
        </w:rPr>
        <w:t>_ gaxsovdeT, Tu am SejibrebaSi ver gaimarjvebT, me arasodes vapatieb Cems Tavs skvo krikze momxdar ambavs. Tqvens garda, arc erT CeCakos ar vapatiebdi Cveni Zveli mcxovreblebis daCagvras.</w:t>
      </w:r>
    </w:p>
    <w:p>
      <w:pPr>
        <w:pStyle w:val="TextBody"/>
        <w:spacing w:before="0" w:after="0"/>
        <w:ind w:firstLine="360"/>
        <w:rPr>
          <w:sz w:val="22"/>
          <w:szCs w:val="22"/>
        </w:rPr>
      </w:pPr>
      <w:r>
        <w:rPr>
          <w:sz w:val="22"/>
          <w:szCs w:val="22"/>
        </w:rPr>
        <w:t>joim es sityvebi ise warmoTqva, rom smoks tanSi cxel talRad daurbina sisxlma da guli aCqarebiT auZgerda. mcdelad Sexeda qals da mis TvalebSi bevri ram amoikiTxa.</w:t>
      </w:r>
    </w:p>
    <w:p>
      <w:pPr>
        <w:pStyle w:val="TextBody"/>
        <w:spacing w:before="0" w:after="0"/>
        <w:ind w:firstLine="360"/>
        <w:rPr>
          <w:sz w:val="22"/>
          <w:szCs w:val="22"/>
        </w:rPr>
      </w:pPr>
      <w:r>
        <w:rPr>
          <w:sz w:val="22"/>
          <w:szCs w:val="22"/>
        </w:rPr>
        <w:t xml:space="preserve">_ me miviReb monawileobas am SejibrebaSi da gavimarjveb kidec, _ Tqva man. </w:t>
      </w:r>
    </w:p>
    <w:p>
      <w:pPr>
        <w:pStyle w:val="TextBody"/>
        <w:spacing w:before="0" w:after="0"/>
        <w:ind w:firstLine="360"/>
        <w:rPr>
          <w:sz w:val="22"/>
          <w:szCs w:val="22"/>
        </w:rPr>
      </w:pPr>
      <w:r>
        <w:rPr>
          <w:sz w:val="22"/>
          <w:szCs w:val="22"/>
        </w:rPr>
        <w:t>jois TvalebSi akiafebuli sixarulis naperwkali smokisaTvis mono qleimis milionebze ufro didi jildo iyo. igrZno, sufris qveS joi mis xels daeZebda, swrafad Seageba marjvena da roca qalma magrad SemoaWdo xelze TiTebi, tanSi kvlav Jruantelma daurbina.</w:t>
      </w:r>
    </w:p>
    <w:p>
      <w:pPr>
        <w:pStyle w:val="TextBody"/>
        <w:spacing w:before="0" w:after="0"/>
        <w:ind w:firstLine="360"/>
        <w:rPr>
          <w:sz w:val="22"/>
          <w:szCs w:val="22"/>
        </w:rPr>
      </w:pPr>
      <w:r>
        <w:rPr>
          <w:sz w:val="22"/>
          <w:szCs w:val="22"/>
        </w:rPr>
        <w:t>„</w:t>
      </w:r>
      <w:r>
        <w:rPr>
          <w:sz w:val="22"/>
          <w:szCs w:val="22"/>
        </w:rPr>
        <w:t>Sorti ras ityvis?“ gauelva TavSi, roca jois xels xeli SeuSva. igi ukve eWviT Seyurebda fon Sreders da jonss da ukvirda, nuTu ver amCneven, ra RvTaebrivi silamaziTaa dajildoebuli es qaliSvili, gverdiT rom miziso.</w:t>
      </w:r>
    </w:p>
    <w:p>
      <w:pPr>
        <w:pStyle w:val="TextBody"/>
        <w:spacing w:before="0" w:after="0"/>
        <w:ind w:firstLine="360"/>
        <w:rPr>
          <w:sz w:val="22"/>
          <w:szCs w:val="22"/>
        </w:rPr>
      </w:pPr>
      <w:r>
        <w:rPr>
          <w:sz w:val="22"/>
          <w:szCs w:val="22"/>
        </w:rPr>
        <w:t>fiqridan jois xmam gamoarkvia.</w:t>
      </w:r>
    </w:p>
    <w:p>
      <w:pPr>
        <w:pStyle w:val="TextBody"/>
        <w:spacing w:before="0" w:after="0"/>
        <w:ind w:firstLine="360"/>
        <w:rPr>
          <w:sz w:val="22"/>
          <w:szCs w:val="22"/>
        </w:rPr>
      </w:pPr>
      <w:r>
        <w:rPr>
          <w:sz w:val="22"/>
          <w:szCs w:val="22"/>
        </w:rPr>
        <w:t>_ arezona TeTrkaniani indielia, _ ambobda qali, _ didi olafi ki _ daTvebis mteri, yinuleTis mbrZanebeli da ZalRoniT savse veluri, igi indielze amtania, mTeli sicocxle yinulovan udabnoSi gaatara.</w:t>
      </w:r>
    </w:p>
    <w:p>
      <w:pPr>
        <w:pStyle w:val="TextBody"/>
        <w:spacing w:before="0" w:after="0"/>
        <w:ind w:firstLine="360"/>
        <w:rPr>
          <w:sz w:val="22"/>
          <w:szCs w:val="22"/>
        </w:rPr>
      </w:pPr>
      <w:r>
        <w:rPr>
          <w:sz w:val="22"/>
          <w:szCs w:val="22"/>
        </w:rPr>
        <w:t>_ vize laparakobT? _ ikiTxa kapitanma konsodainma, romelic sufraze maT pirdapir ijda.</w:t>
      </w:r>
    </w:p>
    <w:p>
      <w:pPr>
        <w:pStyle w:val="TextBody"/>
        <w:spacing w:before="0" w:after="0"/>
        <w:ind w:firstLine="360"/>
        <w:rPr>
          <w:sz w:val="22"/>
          <w:szCs w:val="22"/>
        </w:rPr>
      </w:pPr>
      <w:r>
        <w:rPr>
          <w:sz w:val="22"/>
          <w:szCs w:val="22"/>
        </w:rPr>
        <w:t>_ did olafze, _ miugo joim, _ es-es aris veubnebodi mister belius, ra dauRalavi mosiarulea es kaci-meTqi.</w:t>
      </w:r>
    </w:p>
    <w:p>
      <w:pPr>
        <w:pStyle w:val="TextBody"/>
        <w:spacing w:before="0" w:after="0"/>
        <w:ind w:firstLine="360"/>
        <w:rPr>
          <w:sz w:val="22"/>
          <w:szCs w:val="22"/>
        </w:rPr>
      </w:pPr>
      <w:r>
        <w:rPr>
          <w:sz w:val="22"/>
          <w:szCs w:val="22"/>
        </w:rPr>
        <w:t>_ marTali brZandebiT, _ boxi xmiT Tqva kapitanma, _ didi olTfi iukonSi saukeTeso mosiarulea. aTas rvaas ormocdaTxuTmet wels mxolod man SeZlo moetana dousonSi mTavrobis saswrafo depeSebi, maSin roca CilkutSi ori kurieri gaiyina, mesame ki „ocdameaTe milTan“ wyalSi daixrCo.</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I</w:t>
      </w:r>
    </w:p>
    <w:p>
      <w:pPr>
        <w:pStyle w:val="TextBody"/>
        <w:spacing w:before="0" w:after="0"/>
        <w:ind w:firstLine="360"/>
        <w:rPr>
          <w:sz w:val="22"/>
          <w:szCs w:val="22"/>
        </w:rPr>
      </w:pPr>
      <w:r>
        <w:rPr>
          <w:sz w:val="22"/>
          <w:szCs w:val="22"/>
        </w:rPr>
        <w:t>smoki nela midioda mono krikisaken, eSinoda, ZaRlebi ar daRliliyvnen, vidre Sejibri gaxurdeboda. amasTan ecnoboda gzas da imaxsovrebda adgilebs, sadac dasvenebuli ZaRlebi eyena. SejibrebaSi imdeni xalxi monawileobda, rom mTeli as aTi mili, mono krikamde farTod gadaSlil sofels waagavda. mTel manZilze Carigebuli iyo maTi bankebi. fon Sreders, romlisTvisac es Sejibreba mxolod da mxolod sportuli garToba iyo, ZaRlebis TerTmeti Sebma hyavda, arizona bili rva SebmiT unda dakmayofiliyo. did olafs ki Svidi Sebma hyavda, imdenive, ramdenic smoks. maTTan erTad monawileobda ormociode sxva kaci. oqroTi mdidar CrdiloeTSic ki voveldRe rodi ewyoba ZaRlebis Sejibreba milioni dolarisTvis. ZaRlebi TiTqmis aRarsad darCa, maT orjer da TiTqmis oTxjer Zvirad hyiddnen.</w:t>
      </w:r>
    </w:p>
    <w:p>
      <w:pPr>
        <w:pStyle w:val="TextBody"/>
        <w:spacing w:before="0" w:after="0"/>
        <w:ind w:firstLine="360"/>
        <w:rPr>
          <w:sz w:val="22"/>
          <w:szCs w:val="22"/>
        </w:rPr>
      </w:pPr>
      <w:r>
        <w:rPr>
          <w:sz w:val="22"/>
          <w:szCs w:val="22"/>
        </w:rPr>
        <w:t>ubani nomeri sami mono krikis SesarTavad aTi milis daSorebiT iyo. danarCeni asi mili iukonis gayinul mkerdze unda gaevloT. mesame nomerTTan ormocdaaTi karavi idga da samasze meti ZaRli iyo. sairus jonsonis mier samoci dRis winaT sasmuli boZebi isev ise idga. Sejibrebis yovel monawiles ramdenjer unda Semoirbina nakveTi, radgan ZaRlebis Sejibrebis win uswrebda rbena dabrkolebebis gadalaxviT. yovel maTgans unda daeso boZebi _ ori centrSi da oTxi kuTxeebSi, orjer gasul-gamosuliyo mdinareSi da mxolod amis Semdeg eZleoda ufleba marxiliT dousonisken wasuliyo.</w:t>
      </w:r>
    </w:p>
    <w:p>
      <w:pPr>
        <w:pStyle w:val="TextBody"/>
        <w:spacing w:before="0" w:after="0"/>
        <w:ind w:firstLine="360"/>
        <w:rPr>
          <w:sz w:val="22"/>
          <w:szCs w:val="22"/>
        </w:rPr>
      </w:pPr>
      <w:r>
        <w:rPr>
          <w:sz w:val="22"/>
          <w:szCs w:val="22"/>
        </w:rPr>
        <w:t>ubani xelaxla paraskevs, SuaRamisas, unda daemijnaT. manam ki aravis hqonda ufleba, boZebi Caeyara. aseTi iyo komisris brZaneba dousonSi da kapitanma konsadainma am brZanebis Sesasruleblad cxenosani policiis erTi jgufi mono krikze gagzavna. kamaTi atyda, policielebis saaTi mzis saaTisagan gansxvavebul dros xom ar uCvenebso. kapitanma konsadainma drois daniSvna leitenant poloks daavala.</w:t>
      </w:r>
    </w:p>
    <w:p>
      <w:pPr>
        <w:pStyle w:val="TextBody"/>
        <w:spacing w:before="0" w:after="0"/>
        <w:ind w:firstLine="360"/>
        <w:rPr>
          <w:sz w:val="22"/>
          <w:szCs w:val="22"/>
        </w:rPr>
      </w:pPr>
      <w:r>
        <w:rPr>
          <w:sz w:val="22"/>
          <w:szCs w:val="22"/>
        </w:rPr>
        <w:t>monoze marxilis savali bilikis sigane or futs aRwevda. biliki TxriliviT iyo CaWrili aqeT-iqiT aRmarTul Tovlis maRal kedlebs Soris. yvela daeWvebuli iyo, ase viwro gzaze ormoci marxili da samasi ZaRli rogor unda gaetioso.</w:t>
      </w:r>
    </w:p>
    <w:p>
      <w:pPr>
        <w:pStyle w:val="TextBody"/>
        <w:spacing w:before="0" w:after="0"/>
        <w:ind w:firstLine="360"/>
        <w:rPr>
          <w:sz w:val="22"/>
          <w:szCs w:val="22"/>
        </w:rPr>
      </w:pPr>
      <w:r>
        <w:rPr>
          <w:sz w:val="22"/>
          <w:szCs w:val="22"/>
        </w:rPr>
        <w:t>_ hm, _ Tqva Sortim, _ jer arnaxuli jgleTa da zedaxora iqneba, me ver vxedav gamosavals, smok, garda imisa, rom ZaliT gaviWreT win. mdinaris mTeli zedapiri yinvisagan sarkesaviT rom iyos  gadalesili, aTamde marxili gverdi-gverd maSinac ki ver gaivlida. guli migrZnobs, sanam aqedan gaaRwevdnen, erTi vai-uSvelebeli datrialdeba, hoda, Tu vinmem gza gadagviWra, neba momeci, Cemi muStris Zala vagemo.</w:t>
      </w:r>
    </w:p>
    <w:p>
      <w:pPr>
        <w:pStyle w:val="TextBody"/>
        <w:spacing w:before="0" w:after="0"/>
        <w:ind w:firstLine="360"/>
        <w:rPr>
          <w:sz w:val="22"/>
          <w:szCs w:val="22"/>
        </w:rPr>
      </w:pPr>
      <w:r>
        <w:rPr>
          <w:sz w:val="22"/>
          <w:szCs w:val="22"/>
        </w:rPr>
        <w:t>smokma mxrebi SeiSmuSna da orazrovnad gaicina.</w:t>
      </w:r>
    </w:p>
    <w:p>
      <w:pPr>
        <w:pStyle w:val="TextBody"/>
        <w:spacing w:before="0" w:after="0"/>
        <w:ind w:firstLine="360"/>
        <w:rPr>
          <w:sz w:val="22"/>
          <w:szCs w:val="22"/>
        </w:rPr>
      </w:pPr>
      <w:r>
        <w:rPr>
          <w:sz w:val="22"/>
          <w:szCs w:val="22"/>
        </w:rPr>
        <w:t>_ ara, ara, _ SeSfoTebiT iyvira Sortim, _ Sen CxubSi ar unda gaerio, xeli rom waimtvrio, rogorRa ginda, ZaRlebiT asi mili gairbino? xels ki usaTuod waimtvrev, Tu daapireb vinmes yba mousinjo.</w:t>
      </w:r>
    </w:p>
    <w:p>
      <w:pPr>
        <w:pStyle w:val="TextBody"/>
        <w:spacing w:before="0" w:after="0"/>
        <w:ind w:firstLine="360"/>
        <w:rPr>
          <w:sz w:val="22"/>
          <w:szCs w:val="22"/>
        </w:rPr>
      </w:pPr>
      <w:r>
        <w:rPr>
          <w:sz w:val="22"/>
          <w:szCs w:val="22"/>
        </w:rPr>
        <w:t>smokma Tavi dauqnia.</w:t>
      </w:r>
    </w:p>
    <w:p>
      <w:pPr>
        <w:pStyle w:val="TextBody"/>
        <w:spacing w:before="0" w:after="0"/>
        <w:ind w:firstLine="360"/>
        <w:rPr>
          <w:sz w:val="22"/>
          <w:szCs w:val="22"/>
        </w:rPr>
      </w:pPr>
      <w:r>
        <w:rPr>
          <w:sz w:val="22"/>
          <w:szCs w:val="22"/>
        </w:rPr>
        <w:t>_ marTali xar, Sorti, me ufleba ar maqvs Tavi safrxeSi Cavigdo.</w:t>
      </w:r>
    </w:p>
    <w:p>
      <w:pPr>
        <w:pStyle w:val="TextBody"/>
        <w:spacing w:before="0" w:after="0"/>
        <w:ind w:firstLine="360"/>
        <w:rPr>
          <w:sz w:val="22"/>
          <w:szCs w:val="22"/>
        </w:rPr>
      </w:pPr>
      <w:r>
        <w:rPr>
          <w:sz w:val="22"/>
          <w:szCs w:val="22"/>
        </w:rPr>
        <w:t>_ daixsome kidev erTi ram, _ ganagrZo Sortim, _ pirvel aT milze marxils me waviyvan, manamde rac SeiZleba mSvidad iyavi, mere ki Sen ici da Senma ZaRlebma, yuri xom ar mogikravs ras apirebs Srederi?</w:t>
      </w:r>
    </w:p>
    <w:p>
      <w:pPr>
        <w:pStyle w:val="TextBody"/>
        <w:spacing w:before="0" w:after="0"/>
        <w:ind w:firstLine="360"/>
        <w:rPr>
          <w:sz w:val="22"/>
          <w:szCs w:val="22"/>
        </w:rPr>
      </w:pPr>
      <w:r>
        <w:rPr>
          <w:sz w:val="22"/>
          <w:szCs w:val="22"/>
        </w:rPr>
        <w:t>_ man ZaRlebis pirveli Sebma mdinares daayola da aqedan meoTxedi milis daSorebiT datova. Tavis marxils mwvane farnis Suqze icnobs. magram Cven ras gagvacurebs? yovel SemTxvevaSi me wiTeli Suqi mirCevni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V</w:t>
      </w:r>
    </w:p>
    <w:p>
      <w:pPr>
        <w:pStyle w:val="TextBody"/>
        <w:spacing w:before="0" w:after="0"/>
        <w:ind w:firstLine="360"/>
        <w:rPr>
          <w:sz w:val="22"/>
          <w:szCs w:val="22"/>
        </w:rPr>
      </w:pPr>
      <w:r>
        <w:rPr>
          <w:sz w:val="22"/>
          <w:szCs w:val="22"/>
        </w:rPr>
        <w:t>naTeli da yinviani dRe iyo, magram mere TandaTan SeiRrubla da bneli, Tbili Rame Camowva. TiTqos Tovasac apirebda. Termometri TxuTmet gradus yinvas uCvenebda. es ki klondaikisTvis gvarian siTbos niSnavs.</w:t>
      </w:r>
    </w:p>
    <w:p>
      <w:pPr>
        <w:pStyle w:val="TextBody"/>
        <w:spacing w:before="0" w:after="0"/>
        <w:ind w:firstLine="360"/>
        <w:rPr>
          <w:sz w:val="22"/>
          <w:szCs w:val="22"/>
        </w:rPr>
      </w:pPr>
      <w:r>
        <w:rPr>
          <w:sz w:val="22"/>
          <w:szCs w:val="22"/>
        </w:rPr>
        <w:t>SuaRames ramdenime wuTiRa aklda, roca smokma mdinaris dayolebiT xuTas iardaze Caacila Sorti, TviTon ki SeuerTda xalxs mesame ubanze. ormocdaxuTi kaci eloda niSans, rom ufleba moepovebinaT milion dolarze, sairus jonsonma gayinuli miwis qveS rom datova. yovel oqrosmaZiebels tikis mZime parka ecva da Tan eqvs boZs da xis mZime CaquCs miaTrevda.</w:t>
      </w:r>
    </w:p>
    <w:p>
      <w:pPr>
        <w:pStyle w:val="TextBody"/>
        <w:spacing w:before="0" w:after="0"/>
        <w:ind w:firstLine="360"/>
        <w:rPr>
          <w:sz w:val="22"/>
          <w:szCs w:val="22"/>
        </w:rPr>
      </w:pPr>
      <w:r>
        <w:rPr>
          <w:sz w:val="22"/>
          <w:szCs w:val="22"/>
        </w:rPr>
        <w:t>leitenantma polokma, daTvis farTo qurqi rom ecva, cecxlis Seqze daxeda saaTs: Tormets erTi wuTi uklda.</w:t>
      </w:r>
    </w:p>
    <w:p>
      <w:pPr>
        <w:pStyle w:val="TextBody"/>
        <w:spacing w:before="0" w:after="0"/>
        <w:ind w:firstLine="360"/>
        <w:rPr>
          <w:sz w:val="22"/>
          <w:szCs w:val="22"/>
        </w:rPr>
      </w:pPr>
      <w:r>
        <w:rPr>
          <w:sz w:val="22"/>
          <w:szCs w:val="22"/>
        </w:rPr>
        <w:t>_ moemzadeT! _ daiyvira man. marjvena xeliT revolveri SemarTa, marcxenaSi ki saaTi daiWira da gafacicebuli daacqerda isars.</w:t>
      </w:r>
    </w:p>
    <w:p>
      <w:pPr>
        <w:pStyle w:val="TextBody"/>
        <w:spacing w:before="0" w:after="0"/>
        <w:ind w:firstLine="360"/>
        <w:rPr>
          <w:sz w:val="22"/>
          <w:szCs w:val="22"/>
        </w:rPr>
      </w:pPr>
      <w:r>
        <w:rPr>
          <w:sz w:val="22"/>
          <w:szCs w:val="22"/>
        </w:rPr>
        <w:t>ormocdaxuTi kapiSoni gadasrialda ukan, ormocdaxuTi wyvili xeli gaSiSvlda, ormocdaxuTi wyvili mokasini magrad CaeWida datkepnil Tovls da haerSi ormocdaxuTi CaquCi aRimarTa.</w:t>
      </w:r>
    </w:p>
    <w:p>
      <w:pPr>
        <w:pStyle w:val="TextBody"/>
        <w:spacing w:before="0" w:after="0"/>
        <w:ind w:firstLine="360"/>
        <w:rPr>
          <w:sz w:val="22"/>
          <w:szCs w:val="22"/>
        </w:rPr>
      </w:pPr>
      <w:r>
        <w:rPr>
          <w:sz w:val="22"/>
          <w:szCs w:val="22"/>
        </w:rPr>
        <w:t>gaisma srola, akakunda CaquCebi da sairus jonsonma dakarga ufleba Tavis milionze. leitenantma polokma arev-darevis Tavidan asacileblad gankargulma gasca, pirvelad daesoT qvemo centraluri boZi, Semdeg _ samxreT aRmosavleTis, sul bolos ki _ zemo centraluri.</w:t>
      </w:r>
    </w:p>
    <w:p>
      <w:pPr>
        <w:pStyle w:val="TextBody"/>
        <w:spacing w:before="0" w:after="0"/>
        <w:ind w:firstLine="360"/>
        <w:rPr>
          <w:sz w:val="22"/>
          <w:szCs w:val="22"/>
        </w:rPr>
      </w:pPr>
      <w:r>
        <w:rPr>
          <w:sz w:val="22"/>
          <w:szCs w:val="22"/>
        </w:rPr>
        <w:t>smokma boZi daaso da aTiode kacTan erTad win gaiWra. kuTxeebSi kocrnebi enTo da yovel koconTan TiTo policieli idga. maT xelSi eWiraT qaRaldis furclebi, romlebzedac Sejibrebis monawileTa gvarebi ewera. vinc gverdiT gaurbenda, valdebuli iyo saxe gamoeCina da gvaric eTqva, maSin policieli mis gvars siidan amoSlida.</w:t>
      </w:r>
    </w:p>
    <w:p>
      <w:pPr>
        <w:pStyle w:val="TextBody"/>
        <w:spacing w:before="0" w:after="0"/>
        <w:ind w:firstLine="360"/>
        <w:rPr>
          <w:sz w:val="22"/>
          <w:szCs w:val="22"/>
        </w:rPr>
      </w:pPr>
      <w:r>
        <w:rPr>
          <w:sz w:val="22"/>
          <w:szCs w:val="22"/>
        </w:rPr>
        <w:t>es saWiro iyo imisaTvis, rom SeiZleboda, boZebi miotyuebiT sxva vinmes daeso, Sejibrebis namdvili monawile ki amasobaSi dousonisaken gaqanebuliyo.</w:t>
      </w:r>
    </w:p>
    <w:p>
      <w:pPr>
        <w:pStyle w:val="TextBody"/>
        <w:spacing w:before="0" w:after="0"/>
        <w:ind w:firstLine="360"/>
        <w:rPr>
          <w:sz w:val="22"/>
          <w:szCs w:val="22"/>
        </w:rPr>
      </w:pPr>
      <w:r>
        <w:rPr>
          <w:sz w:val="22"/>
          <w:szCs w:val="22"/>
        </w:rPr>
        <w:t>pirvel kuTxeSi fon Srederma da smokma gverdi-gverd daasves boZebi, isini jer kidev CaquCebs ukakunebdnen, rom moiWrnen sxva oqrosmaZieblebi. erTmneTs fexebSi eblandebodnen, ZiZgilaobdnen da yvirodnen.</w:t>
      </w:r>
    </w:p>
    <w:p>
      <w:pPr>
        <w:pStyle w:val="TextBody"/>
        <w:spacing w:before="0" w:after="0"/>
        <w:ind w:firstLine="360"/>
        <w:rPr>
          <w:sz w:val="22"/>
          <w:szCs w:val="22"/>
        </w:rPr>
      </w:pPr>
      <w:r>
        <w:rPr>
          <w:sz w:val="22"/>
          <w:szCs w:val="22"/>
        </w:rPr>
        <w:t>smoki didi gaWirvebiT gaZvra maT Soris da is iyo, policiels Tavisi gvari miaZaxa, rom barons viRac kaci daejaxa da TovlSi gadaayirava. smoki ar SeCerebula, ukve ramdenime kacma gauswro win, cecxlis mkrTal Seqze Tvali hkida didi olafis uzarmazar zurgs.</w:t>
      </w:r>
    </w:p>
    <w:p>
      <w:pPr>
        <w:pStyle w:val="TextBody"/>
        <w:spacing w:before="0" w:after="0"/>
        <w:ind w:firstLine="360"/>
        <w:rPr>
          <w:sz w:val="22"/>
          <w:szCs w:val="22"/>
        </w:rPr>
      </w:pPr>
      <w:r>
        <w:rPr>
          <w:sz w:val="22"/>
          <w:szCs w:val="22"/>
        </w:rPr>
        <w:t>smokma da olafma samxreT-dasavleT kuTxeSi erTdroulad daasves boZebi.</w:t>
      </w:r>
    </w:p>
    <w:p>
      <w:pPr>
        <w:pStyle w:val="TextBody"/>
        <w:spacing w:before="0" w:after="0"/>
        <w:ind w:firstLine="360"/>
        <w:rPr>
          <w:sz w:val="22"/>
          <w:szCs w:val="22"/>
        </w:rPr>
      </w:pPr>
      <w:r>
        <w:rPr>
          <w:sz w:val="22"/>
          <w:szCs w:val="22"/>
        </w:rPr>
        <w:t xml:space="preserve">arcTu ase advili iyo es eSmakis mogonili sirbili dabrkolebebiT; mesame ubani TiTqmis erT kilometrze iyo gaWimuli. yovel nabijze xvdebodaT oRroCoRro da Rrante adgilebi, romlebic axla Tovls daefara. yvela borZikobda da ecemoda. ramdenjerme smoksac ausxlta fexi, Tavdayira daeSva da namqerSi Caimuxla. erTxelac olafi zed mis win gaiSxlarTa, smoki wamoedo mis fexs da TviTonac zRarTani moiRo. </w:t>
      </w:r>
    </w:p>
    <w:p>
      <w:pPr>
        <w:pStyle w:val="TextBody"/>
        <w:spacing w:before="0" w:after="0"/>
        <w:ind w:firstLine="360"/>
        <w:rPr>
          <w:sz w:val="22"/>
          <w:szCs w:val="22"/>
        </w:rPr>
      </w:pPr>
      <w:r>
        <w:rPr>
          <w:sz w:val="22"/>
          <w:szCs w:val="22"/>
        </w:rPr>
        <w:t>zemo centraluri boZi unda daesoT mdinaris cicabo kideze. oqrosmaZieblebi Cahyvnen damrec ferdobs da meore naprisken gaqandnen. smoki forxiliT mihyvaboda aRmarTs, rom uecrad viRacam wvivSi xeli staca da dabla daiTria. koconis Soreuli Suqi odnav anaTebda iqaurobas da smokma ver gaarCia, vin iyo es aramzada. am dros  ucnobma arizona bilic dascda Zirs. bili wamodga da ucnobs magrad gauqana muSti ybaSi. amasobaSi smoki gaWirvebiT wamodga, magram vidre  fexs gadaadgamda, viRacam masac uTavaza muSti da daretianebuli uvlav Zirs daexeTqa. barbaciT gasworda, ucnobi TvaliT Sezoma da muSti dasartymelad SemarTa, magram Sortis darigeba gaaxsenda da Tavi Seikava, imave wams viRac RexebSi gaeblanda da smoki kvlav mowyvetiT daexeTqa Zirs.</w:t>
      </w:r>
    </w:p>
    <w:p>
      <w:pPr>
        <w:pStyle w:val="TextBody"/>
        <w:spacing w:before="0" w:after="0"/>
        <w:ind w:firstLine="360"/>
        <w:rPr>
          <w:sz w:val="22"/>
          <w:szCs w:val="22"/>
        </w:rPr>
      </w:pPr>
      <w:r>
        <w:rPr>
          <w:sz w:val="22"/>
          <w:szCs w:val="22"/>
        </w:rPr>
        <w:t>magram es iyo mxolod dasawyisi imisa, rac moxda wemdeg, roca oqrosmaZieblebma Tavis marxilebs miaRwies. adamianebi frialo napirze miforTxavdnen, erTmaneTze ecemodnen, mere wamodgebodnen, yvela erTad miiwevda zemoT, magram mowinaaRmdegeebi kvlav dabla agdebdnen. iyo eri Tavpirismtvreva da muSti-krivi, aqloSinebuli, ZalRonegamoclili xalxi wyevla-krulviT avsebda aqaurobas. smoks uceb joi gastelis saxe daudga Tvalwin da gaifiqra, netav am jojoxeTSi erTmaneTs CaquCebi ar dascxono. igi kidev ramdenjer daanarcxes Zirs, magram yovelTvis fexze dgeboda. im jgleTaSi erT-orjer boZebi gauvarda xelidan da foTxviTa da xelis cecebiT Zlivs moZebna TovlSi. bolos, rogorc iqna, Tavi daaRwia erTmaneTSi axlarTul-daxlarTul sxeulebs da isev ahyva napirs. mas sxvebic mihyvnen, magram maTTvis karga bloma xalxs gaeswro win. yvelani Crdilo-dasavleTisaken garbodnen. smoki meore kuTxisaken gaqanda, magram Sua gzaze daeca da ukanaskneli boZi daekarga. xuTi wuTi mainc eZebda sibneleSi. aqeT-iqidan ki aqloSinebuli adamianebi morbodnen. ukanaskneli kuTxidan mdinarisken daeSva da sxvebi TandaTan Camoitova. mdinaresTan namdvili jojoxeTi iyo. aTamde mrxili gaZarcvaT, gadaebrunebinaT da asamde ZaRli erTmaneTs miseoda. xrovaSi gaafTrebuli adamianebi Camdgariyvnen, xelketebs iqnevdnen da cdilobdnen, ZaRlebi daecilebinaT. smokma am suraTze wamiT Tvali SeaCera da gaifiqra, msgavsi ram dores groteskebzec ar Semxvedriao.</w:t>
      </w:r>
    </w:p>
    <w:p>
      <w:pPr>
        <w:pStyle w:val="TextBody"/>
        <w:spacing w:before="0" w:after="0"/>
        <w:ind w:firstLine="360"/>
        <w:rPr>
          <w:sz w:val="22"/>
          <w:szCs w:val="22"/>
        </w:rPr>
      </w:pPr>
      <w:r>
        <w:rPr>
          <w:sz w:val="22"/>
          <w:szCs w:val="22"/>
        </w:rPr>
        <w:t>igi viwro gasasleliT daeSva dabla, bilikze gaaRwia. marxilis nakvalevze siaruli ufro gauadvilda. aq, viwro gzaze, gatkepnil TovlSi ZaRlebi elodnen Sejibrebis monawileebs, romlebic jer kidev sadRac Sors iyvnen. jceb gaisma ZaRlebis ymuili, fexis xma da smokma Zlivs moaswro Rrma ToflSi gadamxtariyo. marxilma swrafad Caiqrola da smokma dainaxa zed daCoqili kaci, gaaTrebuli rom Rrilebda. magram uecrad marxili SeCerda, atyda saocari xmauri. marxilebTan mdgari lodiniT gabezrebuli ZaRlebi xelidan dausxltnen patronebs da axalmosulebs daerivnen. smokma gverdi uaura maT, win gaiqca, Tvali mohkra fon Srederis mwvane farans da iqve mocimcime wiTel Suqsac, mis marxilze rom enTo. fon Srederis marxils xelketebiT SeiaraRebuli orik kaci icavda.</w:t>
      </w:r>
    </w:p>
    <w:p>
      <w:pPr>
        <w:pStyle w:val="TextBody"/>
        <w:spacing w:before="0" w:after="0"/>
        <w:ind w:firstLine="360"/>
        <w:rPr>
          <w:sz w:val="22"/>
          <w:szCs w:val="22"/>
        </w:rPr>
      </w:pPr>
      <w:r>
        <w:rPr>
          <w:sz w:val="22"/>
          <w:szCs w:val="22"/>
        </w:rPr>
        <w:t>_ smok, smok, iCqare! _ SeSfoTebuli xmiT dauZaxa Sortim.</w:t>
      </w:r>
    </w:p>
    <w:p>
      <w:pPr>
        <w:pStyle w:val="TextBody"/>
        <w:spacing w:before="0" w:after="0"/>
        <w:ind w:firstLine="360"/>
        <w:rPr>
          <w:sz w:val="22"/>
          <w:szCs w:val="22"/>
        </w:rPr>
      </w:pPr>
      <w:r>
        <w:rPr>
          <w:sz w:val="22"/>
          <w:szCs w:val="22"/>
        </w:rPr>
        <w:t>_ movdivar! _ xma miawvdina smokma.</w:t>
      </w:r>
    </w:p>
    <w:p>
      <w:pPr>
        <w:pStyle w:val="TextBody"/>
        <w:spacing w:before="0" w:after="0"/>
        <w:ind w:firstLine="360"/>
        <w:rPr>
          <w:sz w:val="22"/>
          <w:szCs w:val="22"/>
        </w:rPr>
      </w:pPr>
      <w:r>
        <w:rPr>
          <w:sz w:val="22"/>
          <w:szCs w:val="22"/>
        </w:rPr>
        <w:t>wiTeli farnis Suqze dainaxa aCiCqnil-daCiCqnili, zogan ki datkepnili Tovli da raki Sortic mZimed sunTqavda, mixvda, aq xelCarTuli brZola yofilao. smoki marxilSi Cajda. Sortim maTraxi gaatkacuna da daiyvira:</w:t>
      </w:r>
    </w:p>
    <w:p>
      <w:pPr>
        <w:pStyle w:val="TextBody"/>
        <w:spacing w:before="0" w:after="0"/>
        <w:ind w:firstLine="360"/>
        <w:rPr>
          <w:sz w:val="22"/>
          <w:szCs w:val="22"/>
        </w:rPr>
      </w:pPr>
      <w:r>
        <w:rPr>
          <w:sz w:val="22"/>
          <w:szCs w:val="22"/>
        </w:rPr>
        <w:t>_ gaswiT, Tqve gasawyvetebo, gaswiT!</w:t>
      </w:r>
    </w:p>
    <w:p>
      <w:pPr>
        <w:pStyle w:val="TextBody"/>
        <w:spacing w:before="0" w:after="0"/>
        <w:ind w:firstLine="360"/>
        <w:rPr>
          <w:sz w:val="22"/>
          <w:szCs w:val="22"/>
        </w:rPr>
      </w:pPr>
      <w:r>
        <w:rPr>
          <w:sz w:val="22"/>
          <w:szCs w:val="22"/>
        </w:rPr>
        <w:t>ZaRlebi daiZagrnen da marxili adgils mowyda. es Sebma smokma hedsonisagan SeiZina, huZonuri uzarmazari ZaRlebi iyvnen. smokma isini pirveli gadasarbenisaTvis SearCia, maT unda gaevloT aTi mili monodan da aTi mili iukonze. es metad mZime, ToxSergilebiT dafaruli gza iyo.</w:t>
      </w:r>
    </w:p>
    <w:p>
      <w:pPr>
        <w:pStyle w:val="TextBody"/>
        <w:spacing w:before="0" w:after="0"/>
        <w:ind w:firstLine="360"/>
        <w:rPr>
          <w:sz w:val="22"/>
          <w:szCs w:val="22"/>
        </w:rPr>
      </w:pPr>
      <w:r>
        <w:rPr>
          <w:sz w:val="22"/>
          <w:szCs w:val="22"/>
        </w:rPr>
        <w:t>_ ramdeni kacia Cvens win? _ ikiTxa smokma.</w:t>
      </w:r>
    </w:p>
    <w:p>
      <w:pPr>
        <w:pStyle w:val="TextBody"/>
        <w:spacing w:before="0" w:after="0"/>
        <w:ind w:firstLine="360"/>
        <w:rPr>
          <w:sz w:val="22"/>
          <w:szCs w:val="22"/>
        </w:rPr>
      </w:pPr>
      <w:r>
        <w:rPr>
          <w:sz w:val="22"/>
          <w:szCs w:val="22"/>
        </w:rPr>
        <w:t>_ mokume piri, sunTqva dazoge, _ miugo pasuxad Sortim.</w:t>
      </w:r>
    </w:p>
    <w:p>
      <w:pPr>
        <w:pStyle w:val="TextBody"/>
        <w:spacing w:before="0" w:after="0"/>
        <w:ind w:firstLine="360"/>
        <w:rPr>
          <w:sz w:val="22"/>
          <w:szCs w:val="22"/>
        </w:rPr>
      </w:pPr>
      <w:r>
        <w:rPr>
          <w:sz w:val="22"/>
          <w:szCs w:val="22"/>
        </w:rPr>
        <w:t>_ aba, he, mxecebo, gaswiT win, win!</w:t>
      </w:r>
    </w:p>
    <w:p>
      <w:pPr>
        <w:pStyle w:val="TextBody"/>
        <w:spacing w:before="0" w:after="0"/>
        <w:ind w:firstLine="360"/>
        <w:rPr>
          <w:sz w:val="22"/>
          <w:szCs w:val="22"/>
        </w:rPr>
      </w:pPr>
      <w:r>
        <w:rPr>
          <w:sz w:val="22"/>
          <w:szCs w:val="22"/>
        </w:rPr>
        <w:t>Sortis bawrisaTvis Caevlo xeli da marxils ukan misdevda. smoki ver xedavda mas, verc marxils, romelzedac mTel sigrZeze gawoliliyo. kolonebi ukan Camoitoves da axla mTeli siswrafiT miarRvevdnen wyvdiads bnel kedels. Rame rogorRac sqlad daswoloda miwas, rogorc xelSesaxebi ram sagani.</w:t>
      </w:r>
    </w:p>
    <w:p>
      <w:pPr>
        <w:pStyle w:val="TextBody"/>
        <w:spacing w:before="0" w:after="0"/>
        <w:ind w:firstLine="360"/>
        <w:rPr>
          <w:sz w:val="22"/>
          <w:szCs w:val="22"/>
        </w:rPr>
      </w:pPr>
      <w:r>
        <w:rPr>
          <w:sz w:val="22"/>
          <w:szCs w:val="22"/>
        </w:rPr>
        <w:t>smokma igrZno, rom marxilma sadRac gadauxvia, raRacas daejaxa, daferadda da Sedga. winidan moisma ZaRlebis ymuili da adamianebis lanZRva-gineba. SemdegSi am adgils barnaslokumis zedaxora uwodes. barnsis da slokumis marxilebi pirveli daejaxnen erTmaneTs da smokis uzarmazari ZaRlebi, es naxevarad moSinaurebuli mglebi, mTeli siswrafiT SeiWrnen maT Sua. mono krikze im Rais mRelvarebam brZolis Jini gauRviZa ZaRlebs. klondaikeli ZaRlebisaTvis Cveulebrivad, aRvirs ar xmaroben, maT yviriliT da SeZaxilebiT aCereben, amitom axla araviTari SesaZlebloba ar hqondaT SeewyvitaT es sazareli brZola viwro bilikze. maT ukan ki marxili marxils awydeboda da am oromtrials ufro aZlierebda. kacebma, rogorc iyo, gaaSveles ZaRlebi, magram maT irgvliv swrafad izrdeboda saucxood movlili, kargad dasvenebuli, saCxubrad gamzadebuli qofakebis xrova.</w:t>
      </w:r>
    </w:p>
    <w:p>
      <w:pPr>
        <w:pStyle w:val="TextBody"/>
        <w:spacing w:before="0" w:after="0"/>
        <w:ind w:firstLine="360"/>
        <w:rPr>
          <w:sz w:val="22"/>
          <w:szCs w:val="22"/>
        </w:rPr>
      </w:pPr>
      <w:r>
        <w:rPr>
          <w:sz w:val="22"/>
          <w:szCs w:val="22"/>
        </w:rPr>
        <w:t>_ rogorme eseni aqeT-iqiT unda mivyar-movyaroT, gza gavikafoT da movusvaT, _ CauCurCula Sortim smoks. _ Sen xeli ar gamoiRo, muSti-krivi Cemze iyos.</w:t>
      </w:r>
    </w:p>
    <w:p>
      <w:pPr>
        <w:pStyle w:val="TextBody"/>
        <w:spacing w:before="0" w:after="0"/>
        <w:ind w:firstLine="360"/>
        <w:rPr>
          <w:sz w:val="22"/>
          <w:szCs w:val="22"/>
        </w:rPr>
      </w:pPr>
      <w:r>
        <w:rPr>
          <w:sz w:val="22"/>
          <w:szCs w:val="22"/>
        </w:rPr>
        <w:t>SemdegSi smoki amaod cdilobda gaexsenebina, naxa, rom viRacis muStis wyalobiT yba Sesiebuli hqonda, meores mxarze xelketi daertya da axla umowyalo tkivili awuxebda, fexze im adgilas, sadac ZaRlma kbili daaso, Tbili sisxli mowanwkarebda, parkas orive saxelo Semofxrewili hqonda, smoki daexmara Sortis da maT xelaxla Seabes ZaRlebi, magram Tavi sizmarSi egona. erTi ZaRli sikvdilis piras mieyvanaT, amitom Sebmidan gamoxsnes da dawyvetili Rvedebi da mosarTavi sibneleSi ZlivsZlivobiT gadaabes erTmaneTs.</w:t>
      </w:r>
    </w:p>
    <w:p>
      <w:pPr>
        <w:pStyle w:val="TextBody"/>
        <w:spacing w:before="0" w:after="0"/>
        <w:ind w:firstLine="360"/>
        <w:rPr>
          <w:sz w:val="22"/>
          <w:szCs w:val="22"/>
        </w:rPr>
      </w:pPr>
      <w:r>
        <w:rPr>
          <w:sz w:val="22"/>
          <w:szCs w:val="22"/>
        </w:rPr>
        <w:t xml:space="preserve">_ axla ki marxilze gaweqi da cota moiTqvi, _ ubrZana smoks Sortim. </w:t>
      </w:r>
    </w:p>
    <w:p>
      <w:pPr>
        <w:pStyle w:val="TextBody"/>
        <w:spacing w:before="0" w:after="0"/>
        <w:ind w:firstLine="360"/>
        <w:rPr>
          <w:sz w:val="22"/>
          <w:szCs w:val="22"/>
        </w:rPr>
      </w:pPr>
      <w:r>
        <w:rPr>
          <w:sz w:val="22"/>
          <w:szCs w:val="22"/>
        </w:rPr>
        <w:t>ZaRlebi dahyvnen wyvdiadiT mocul gzas qvemoT, mono krikze, farTo veli gadaWres da iukonze gavidnen. aq patara nakadulis da mdinaris SesarTavTan viRacas cecxli gaeCaRebina. koconTan Sorti daemSvidoba smoks. ZaRlebi sirbiliT gauyvnen gzas da marxilic swrafad gasrialda win. cecxlis Suqze smokis mexsierebaSi aRibeWda CrdiloeTis kidev erTi dauviwyari suraTi: es iyo Sorti, tortmaniT rom modioda win, wamiswam Rrma TovlSi efloboda da smoks gamamxnevebel sityvebs misZaxoda, miuxedavad imisa, rom cali Tavli Calurjeboda, TiTebi gadamtvreoda, xelze ki ZaRlis nakbenidan sisxli TqrialiT Camosdiod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V</w:t>
      </w:r>
    </w:p>
    <w:p>
      <w:pPr>
        <w:pStyle w:val="TextBody"/>
        <w:spacing w:before="0" w:after="0"/>
        <w:ind w:firstLine="360"/>
        <w:rPr>
          <w:sz w:val="22"/>
          <w:szCs w:val="22"/>
        </w:rPr>
      </w:pPr>
      <w:r>
        <w:rPr>
          <w:sz w:val="22"/>
          <w:szCs w:val="22"/>
        </w:rPr>
      </w:r>
    </w:p>
    <w:p>
      <w:pPr>
        <w:pStyle w:val="TextBody"/>
        <w:spacing w:before="0" w:after="0"/>
        <w:ind w:firstLine="360"/>
        <w:rPr/>
      </w:pPr>
      <w:r>
        <w:rPr>
          <w:sz w:val="22"/>
          <w:szCs w:val="22"/>
        </w:rPr>
        <w:t>_ ramdeni kaci midis Cems win? _ ikiTxa smokma, roca pirvel SeCerebaze hensoniseuli daRlili ZaRlebi Secvala da Caxta axal marxilSi, romelic iqve eloda.</w:t>
      </w:r>
    </w:p>
    <w:p>
      <w:pPr>
        <w:pStyle w:val="TextBody"/>
        <w:spacing w:before="0" w:after="0"/>
        <w:ind w:firstLine="360"/>
        <w:rPr>
          <w:sz w:val="22"/>
          <w:szCs w:val="22"/>
        </w:rPr>
      </w:pPr>
      <w:r>
        <w:rPr>
          <w:sz w:val="22"/>
          <w:szCs w:val="22"/>
        </w:rPr>
        <w:t>_ me TerTmeti davTvale, _ miaZaxa kacma smoks.</w:t>
      </w:r>
    </w:p>
    <w:p>
      <w:pPr>
        <w:pStyle w:val="TextBody"/>
        <w:spacing w:before="0" w:after="0"/>
        <w:ind w:firstLine="360"/>
        <w:rPr>
          <w:sz w:val="22"/>
          <w:szCs w:val="22"/>
        </w:rPr>
      </w:pPr>
      <w:r>
        <w:rPr>
          <w:sz w:val="22"/>
          <w:szCs w:val="22"/>
        </w:rPr>
        <w:t>marxils axla cxra ZaRli eweoda, magram es yvelaze susti Sebma iyo, TeTri mdinaris SesarTavTan smoks kvlav unda Seecvala isini.</w:t>
      </w:r>
    </w:p>
    <w:p>
      <w:pPr>
        <w:pStyle w:val="TextBody"/>
        <w:spacing w:before="0" w:after="0"/>
        <w:ind w:firstLine="360"/>
        <w:rPr/>
      </w:pPr>
      <w:r>
        <w:rPr>
          <w:sz w:val="22"/>
          <w:szCs w:val="22"/>
        </w:rPr>
        <w:t>ToSxergilebiT dafaruli Zneladsavali mili “TeTr mdinaresa” da “mesamoce mils” Soris smokma orad gahyo da iq yvelaze Zlieri Sebma datova.</w:t>
      </w:r>
    </w:p>
    <w:p>
      <w:pPr>
        <w:pStyle w:val="TextBody"/>
        <w:spacing w:before="0" w:after="0"/>
        <w:ind w:firstLine="360"/>
        <w:rPr>
          <w:sz w:val="22"/>
          <w:szCs w:val="22"/>
        </w:rPr>
      </w:pPr>
      <w:r>
        <w:rPr>
          <w:sz w:val="22"/>
          <w:szCs w:val="22"/>
        </w:rPr>
        <w:t>smoki gulaRma iwva da orive xeli marxilis kideebisaTvis Caevlo. rogorc ki ZaRlebi svlas uklebdnen, muxlebze wamoiCoqebda da yviriliT agulianebda maT da zurgze Soltebs utylaSunebda. Tumca ZaRlebi Ronivrebi ar iyvnen, magram smokma “TeTr mdinaremde” mainc or marxils gauswro.</w:t>
      </w:r>
    </w:p>
    <w:p>
      <w:pPr>
        <w:pStyle w:val="TextBody"/>
        <w:spacing w:before="0" w:after="0"/>
        <w:ind w:firstLine="360"/>
        <w:rPr>
          <w:sz w:val="22"/>
          <w:szCs w:val="22"/>
        </w:rPr>
      </w:pPr>
      <w:r>
        <w:rPr>
          <w:sz w:val="22"/>
          <w:szCs w:val="22"/>
        </w:rPr>
        <w:t>“</w:t>
      </w:r>
      <w:r>
        <w:rPr>
          <w:sz w:val="22"/>
          <w:szCs w:val="22"/>
        </w:rPr>
        <w:t>TeTri mdinare” rom gaiyina, ToSxergilebma naxevari milis manZilze SemozRuda yinulWrili. mere yinulWrilSic TandaTanobiT gaiyina wyali da axla am Tanabrad gadatkecil, swor zedapirze oqrosmaZieblebs SesaZlebloba eZleodaT, SeuCereblad SeecvalaT ZaRlebi, amitomac aq yvelgan Camwkrivebuli iyo marxilebi dasvenebuli ZaRlebiT.</w:t>
      </w:r>
    </w:p>
    <w:p>
      <w:pPr>
        <w:pStyle w:val="TextBody"/>
        <w:spacing w:before="0" w:after="0"/>
        <w:ind w:firstLine="360"/>
        <w:rPr>
          <w:sz w:val="22"/>
          <w:szCs w:val="22"/>
        </w:rPr>
      </w:pPr>
      <w:r>
        <w:rPr>
          <w:sz w:val="22"/>
          <w:szCs w:val="22"/>
        </w:rPr>
        <w:t>smokma Tavze gadauara maral ToxSergils, sworze gavida da xmamaRla daiyvira:</w:t>
      </w:r>
    </w:p>
    <w:p>
      <w:pPr>
        <w:pStyle w:val="TextBody"/>
        <w:spacing w:before="0" w:after="0"/>
        <w:ind w:firstLine="360"/>
        <w:rPr>
          <w:sz w:val="22"/>
          <w:szCs w:val="22"/>
        </w:rPr>
      </w:pPr>
      <w:r>
        <w:rPr>
          <w:sz w:val="22"/>
          <w:szCs w:val="22"/>
        </w:rPr>
        <w:t>_ bil, bil!</w:t>
      </w:r>
    </w:p>
    <w:p>
      <w:pPr>
        <w:pStyle w:val="TextBody"/>
        <w:spacing w:before="0" w:after="0"/>
        <w:ind w:firstLine="360"/>
        <w:rPr>
          <w:sz w:val="22"/>
          <w:szCs w:val="22"/>
        </w:rPr>
      </w:pPr>
      <w:r>
        <w:rPr>
          <w:sz w:val="22"/>
          <w:szCs w:val="22"/>
        </w:rPr>
        <w:t xml:space="preserve">bilma gaigo xma, Seexmaura da yinulze danTebul koconebis Suqze smokma dainaxa marxili, romelmac saidanRac gadmouxvia da misken gamoqanda, ZaRlebi dasvenebuli iyvnen, amitom advilad wamoewien smokis ZaRlebs. roca marxilebi erTmaneTs gausworda, smoki bilis marxilSi gadaxta, bilma ki smokis marxilze gadmoinacvla da ZaRlebs gverdze gadaaxvevina. </w:t>
      </w:r>
    </w:p>
    <w:p>
      <w:pPr>
        <w:pStyle w:val="TextBody"/>
        <w:spacing w:before="0" w:after="0"/>
        <w:ind w:firstLine="360"/>
        <w:rPr>
          <w:sz w:val="22"/>
          <w:szCs w:val="22"/>
        </w:rPr>
      </w:pPr>
      <w:r>
        <w:rPr>
          <w:sz w:val="22"/>
          <w:szCs w:val="22"/>
        </w:rPr>
        <w:t>_ sad aris didi olafi? _ daiyvira smokma.</w:t>
      </w:r>
    </w:p>
    <w:p>
      <w:pPr>
        <w:pStyle w:val="TextBody"/>
        <w:spacing w:before="0" w:after="0"/>
        <w:ind w:firstLine="360"/>
        <w:rPr>
          <w:sz w:val="22"/>
          <w:szCs w:val="22"/>
        </w:rPr>
      </w:pPr>
      <w:r>
        <w:rPr>
          <w:sz w:val="22"/>
          <w:szCs w:val="22"/>
        </w:rPr>
        <w:t>_ pirveli midis! _moesma bilis xma.</w:t>
      </w:r>
    </w:p>
    <w:p>
      <w:pPr>
        <w:pStyle w:val="TextBody"/>
        <w:spacing w:before="0" w:after="0"/>
        <w:ind w:firstLine="360"/>
        <w:rPr>
          <w:sz w:val="22"/>
          <w:szCs w:val="22"/>
        </w:rPr>
      </w:pPr>
      <w:r>
        <w:rPr>
          <w:sz w:val="22"/>
          <w:szCs w:val="22"/>
        </w:rPr>
        <w:t>koconebi ukan darCa. smoki wyvdiadSi mieqaneboda win.</w:t>
      </w:r>
    </w:p>
    <w:p>
      <w:pPr>
        <w:pStyle w:val="TextBody"/>
        <w:spacing w:before="0" w:after="0"/>
        <w:ind w:firstLine="360"/>
        <w:rPr>
          <w:sz w:val="22"/>
          <w:szCs w:val="22"/>
        </w:rPr>
      </w:pPr>
      <w:r>
        <w:rPr>
          <w:sz w:val="22"/>
          <w:szCs w:val="22"/>
        </w:rPr>
        <w:t>gadasasvlelze ToSyinulebi gauTavebel dabrkolebebs qmnidnen. amitom smoki marxilidan gadmovida. mewinave ZaRls TokiT xelSi ukan mihyva da kidev sam marxils gauswro. am uswormasworo gzaze xSiri iyo ubeduri SemTxveva, da smoks bnelSi esmoda, rogor Wridnen mosarTavebs, rom mkvdari ZaRlebi gamoexsnaT.</w:t>
      </w:r>
    </w:p>
    <w:p>
      <w:pPr>
        <w:pStyle w:val="TextBody"/>
        <w:spacing w:before="0" w:after="0"/>
        <w:ind w:firstLine="360"/>
        <w:rPr>
          <w:sz w:val="22"/>
          <w:szCs w:val="22"/>
        </w:rPr>
      </w:pPr>
      <w:r>
        <w:rPr>
          <w:sz w:val="22"/>
          <w:szCs w:val="22"/>
        </w:rPr>
        <w:t xml:space="preserve">Semdeg mokle gadsasvlelze, romelic </w:t>
      </w:r>
      <w:r>
        <w:rPr>
          <w:rFonts w:cs="Sylfaen" w:ascii="Sylfaen" w:hAnsi="Sylfaen"/>
          <w:sz w:val="22"/>
          <w:szCs w:val="22"/>
        </w:rPr>
        <w:t>„</w:t>
      </w:r>
      <w:r>
        <w:rPr>
          <w:sz w:val="22"/>
          <w:szCs w:val="22"/>
        </w:rPr>
        <w:t>mesamoce milamde” aRwevda da sul ToSxergilebiT iyo mofenili, smokma kidev or marxils gauswro, da TiTqos imisaTvis, rom ufro kargad egrZno, Tu ra dRe adgaT im adamianebs, ukan rom Camoitova, erT-erT mis ZaRls fexi eRrZo, siaruli veRar SeZlo da igi Sebmam gaiTria. ZaRlebi gabrazdnen da dasaglejad mietanen. smoki iZulebuli gaxda maTraxis mZime tari aemuSavebina. is iyo, daSavebuli ZaRli Sebmidan gamoxsna, rom zurgs ukan ZaRlebis yefa da kacis yvirili moesma. smokma xmaze icno fon Srederi da marxili rom ar dasjaxeboda, gamafrTxileblad daiyvira. baronma SuZaxa ZaRlebs, Woki gadaswia da aTiode futis daSorebiT, gverdze Caiqrola. iseTi ukuni Rame idga, rom smoki xmaurze mixvda amas, danaxviT ki verafers xedavda.</w:t>
      </w:r>
    </w:p>
    <w:p>
      <w:pPr>
        <w:pStyle w:val="TextBody"/>
        <w:spacing w:before="0" w:after="0"/>
        <w:ind w:firstLine="360"/>
        <w:rPr>
          <w:sz w:val="22"/>
          <w:szCs w:val="22"/>
        </w:rPr>
      </w:pPr>
      <w:r>
        <w:rPr>
          <w:sz w:val="22"/>
          <w:szCs w:val="22"/>
        </w:rPr>
        <w:t>mesammoce milTan smokma ori marxili Camoitova ukan. aq xuTiode wuTi TiTqmis yvelani guerdi0guerd moqrodnen, radgan ZaRlebi axali dacvlili hyavdaT. kacebs marxilze wamoeCoqaT da dafeTebul ZaRlebs uyvavebdnen da maTraxs wametebiT utylaSunebdnen. smoks kargad hqonda Seswavlili es adgilebi. Soridanve dainaxa klclnebis SuqiT ganaTebuli fiWvi. iqidan gza ise viwrovdebrda, rom zed mxolod erTi marxili Tu gavilida. smokma win wiawia. Toks xeli waavlo, Tavisken mozida da marxili ZaRzle miagdo. mere ZaRls ukana fexSi swvda da Zirs dasca. sboloo pirutyvi gaSmagebiT ymuoda da ikbineboda, magram ZaRlebma win gaiTries. misma sxeulma SeaCera marxilis srbola, ori marxili, aqamde maT gverdiT rom moqroda, win gaiWra da viwro gasasvlelTan bnelSi CainTqa.</w:t>
      </w:r>
    </w:p>
    <w:p>
      <w:pPr>
        <w:pStyle w:val="TextBody"/>
        <w:spacing w:before="0" w:after="0"/>
        <w:ind w:firstLine="360"/>
        <w:rPr>
          <w:sz w:val="22"/>
          <w:szCs w:val="22"/>
        </w:rPr>
      </w:pPr>
      <w:r>
        <w:rPr>
          <w:sz w:val="22"/>
          <w:szCs w:val="22"/>
        </w:rPr>
        <w:t>uceb gaisma Waxani. marxilebi erTmaneTs daejaxnen. smokma ZaRls xeli SeuSva, Woks dawvda da marxili marjZniZ, fifq TovlSi gadaiyvana. ZaRlebi kisramde Caflnen TovlSi. smoki saocrad moiqanca, magram samagierod ukan moitova erTaneTSi areuli ZaRlebi, ori marxili da swor gzaze gavida.</w:t>
      </w:r>
    </w:p>
    <w:p>
      <w:pPr>
        <w:pStyle w:val="TextBody"/>
        <w:spacing w:before="0" w:after="0"/>
        <w:ind w:firstLine="360"/>
        <w:rPr>
          <w:sz w:val="22"/>
          <w:szCs w:val="22"/>
        </w:rPr>
      </w:pPr>
      <w:r>
        <w:rPr>
          <w:sz w:val="22"/>
          <w:szCs w:val="22"/>
        </w:rPr>
        <w:t>mesamoce milidan TxuTmeti kilometris manZilze gza saucxoo iyo, amitom smoks aq yvelaze susti ZaRlebi eloda.</w:t>
      </w:r>
    </w:p>
    <w:p>
      <w:pPr>
        <w:pStyle w:val="TextBody"/>
        <w:spacing w:before="0" w:after="0"/>
        <w:ind w:firstLine="360"/>
        <w:rPr>
          <w:sz w:val="22"/>
          <w:szCs w:val="22"/>
        </w:rPr>
      </w:pPr>
      <w:r>
        <w:rPr>
          <w:sz w:val="22"/>
          <w:szCs w:val="22"/>
        </w:rPr>
        <w:t>danarCen or Sebmas igi dousonSi, kantoramde unda mieyvana. am oriwebmisaTvis saukeTesl ZaRlebi SearCia _ sitka Carli Tavisi rva meilmutiT elodeboda. am ZaRlebs oci mili unda gaerbinaT, danarCeni TxuTmeti mili, sul bolo gadasasvleliq smoks sakuTari ZaRlebiT unda gaevlo. am ZaRlebTan erTad moiara „saocari tbis} misadgomebi da axla aRar iSorebda maT.</w:t>
        <w:br/>
        <w:t>ori oqrosmaZiebeli, romelTa marxilebi „mesamoce milTan“ eTrmaneTs daejaxa, amaod cdilobda, smokisaTvis gaeswro. magram verc smokma gauswro mis win mimaval sam marxils, misi jaRlebi xalisianad miiwevdnen win, Tumca maT gamZleoba da siCqare akladT da xSir-xSirad sWirdebodaT SeZaxili, rom fexi aeCqarebinaT. smoks axla saqme aRar hqonda. geldaRma iwva da xelebi marxilisTvis CaeWidebina. aqa=iq bnelSi gamokrTeboda xolme mocimcime alis Suqi, ZaRlebi, marxilTan mdgari, qurqSi gaxveuli gacebi da irgvliv kvlav wyvdiadi gamefdeboda. mili mils misdevda. siCume iyo. ismoda mxolod Seuaxilebi da kavebis Wriali. marxili haerSi Sexteboda, irweoda da mosaxvevSi gverdze ayiravdeboda xolme, magram smoki Tavisuflad gawoliliyo. Tvalwin misdauneburad sami adamiani edga: mocinare, gabeduli joi gasteli, mono krikze momxdari Cxubis Semdeg nacem-nabegvi, Ronemixdili Sorti da jon belius TiTqmis liTonisagan Camosxmuli, daRaruli, mkacri saxe. xogjer veluri grZnoba ipyrobda, undoda xmamaRla eyvira, emjera. es maSin, roca moagondeboda „talRis“ redaqcia, uqmad gatarebuli dReebi da moTxrobebis seria san-franciskoze, romelTa damTavreba veRar moaswro.</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alioni iwyeboda, roca smokma Tavisi daRlili dasvenebuli meilmutiT Secvala. es ZaRlebi huZonur ZaRlebze naklebs iwonidnen da maTze ufro swrafad SeeZloT sirbili, amasTan mglis amtanoba hqondaT da arasodes iRlebrdnen. sitka Carlim CamoTvala, vin uswrebda smoks win: didi olafi pirveli midioda, mas arizona bili mihyveboda, mesame ki fon Srederi iyo. isini saukeTeso marekebi iyvnen. vtdre smoki dousonidan gaemgzavreboda, xalxi swored amgvari TanmimdevrobiT asaxelebda maT gvarebs. sanam isini erTmaneTs milionisaTvis ejibrebodnen, sxvebma naxevari milioni mainc dades sanaZleod, am samSi vin vis auobebso. smokis saxeli aravis uxsenebia, Tumc man mravaljer daamtkica, rom gambedavi iyo CeCakod Tvlidnen da fiqrobdnen, jer kidev bevri ram unda iswavloso.</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roca inaTa, smokma Tvali mohkra win mimaval marxils da naxevar saaTSi mewinave ZaRli am marxils ukve fexJafex misdevda.</w:t>
      </w:r>
    </w:p>
    <w:p>
      <w:pPr>
        <w:pStyle w:val="TextBody"/>
        <w:spacing w:before="0" w:after="0"/>
        <w:ind w:firstLine="360"/>
        <w:rPr>
          <w:sz w:val="22"/>
          <w:szCs w:val="22"/>
        </w:rPr>
      </w:pPr>
      <w:r>
        <w:rPr>
          <w:sz w:val="22"/>
          <w:szCs w:val="22"/>
        </w:rPr>
        <w:t>kacma Tavi moabruna, miesalma da smokma maSinRa icno arizona bili. fon Sreders abaT gaeswro misTvis. magrad gatkepnili gza Zalian viwro iyo da smoki ivulebuli Seiqna mTeli naxevari saaTi bilis marxils mibyoloda ukan. bolos yinulis uzarmazar ToSs gadauares da sSor, farTo gzaze gavidnen. aq ZaRlebis ramdenime Sebma idga da Tovlic didze iyo datkepnili. smokma waimoiCoqa, ZaRlebs maTraxi gadauWira, dasWyivla da bilis marxils gverdiT mihyva. mxolod axla SeamCnia, rom bils marjZena xeli mowyvetiliviT ekida da iZulebuli iyo marcxena xeli exmara. rakiRa ZaRlebs mierekeboda da marxils marTavda, ar SeeZlo Wigos CasWideboda, rom ar gadmovardniliyo,zogjer iZulebuli xdeboda maTraxi degdo da xeli WigosTvis Caevlo. smoks Tvalwin daudga mdinaris pirad, diskaveris qvemoT, mesame ubanze wuxandeli muSti-krivi da yvelafers mixvda, Sortim droze urCia, CxubSi ar Caerioo.</w:t>
      </w:r>
    </w:p>
    <w:p>
      <w:pPr>
        <w:pStyle w:val="TextBody"/>
        <w:spacing w:before="0" w:after="0"/>
        <w:ind w:firstLine="360"/>
        <w:rPr>
          <w:sz w:val="22"/>
          <w:szCs w:val="22"/>
        </w:rPr>
      </w:pPr>
      <w:r>
        <w:rPr>
          <w:sz w:val="22"/>
          <w:szCs w:val="22"/>
        </w:rPr>
        <w:t>_ ra dagemarTaT? _ miaZaxa smokma da bilis marxili ukan Camoitova.</w:t>
      </w:r>
    </w:p>
    <w:p>
      <w:pPr>
        <w:pStyle w:val="TextBody"/>
        <w:spacing w:before="0" w:after="0"/>
        <w:ind w:firstLine="360"/>
        <w:rPr>
          <w:sz w:val="22"/>
          <w:szCs w:val="22"/>
        </w:rPr>
      </w:pPr>
      <w:r>
        <w:rPr>
          <w:sz w:val="22"/>
          <w:szCs w:val="22"/>
        </w:rPr>
        <w:t>fon Sreders yovel am milze hyavda dayenebuli ZaRlebbis axali Sebma. axla marxili milis Semdeg unda Seecvala. igi SeuCereblad mihqroda win. didi olafi da smoki Tvalis daxamxamebaSi axal marxilebSi gadaxtnen da dasvenebuli ZaRlebi umal wamoewivnen win mimaval barons. olafi viwro gzaze mihqroda, smoki ukan mihyveboda.</w:t>
      </w:r>
    </w:p>
    <w:p>
      <w:pPr>
        <w:pStyle w:val="TextBody"/>
        <w:spacing w:before="0" w:after="0"/>
        <w:ind w:firstLine="360"/>
        <w:rPr>
          <w:sz w:val="22"/>
          <w:szCs w:val="22"/>
        </w:rPr>
      </w:pPr>
      <w:r>
        <w:rPr>
          <w:sz w:val="22"/>
          <w:szCs w:val="22"/>
        </w:rPr>
        <w:t>„</w:t>
      </w:r>
      <w:r>
        <w:rPr>
          <w:sz w:val="22"/>
          <w:szCs w:val="22"/>
        </w:rPr>
        <w:t>kargia, magram ukeTesia saWiro“, _ gadaasxvafera smokma spenseris sityvebi.</w:t>
      </w:r>
    </w:p>
    <w:p>
      <w:pPr>
        <w:pStyle w:val="TextBody"/>
        <w:spacing w:before="0" w:after="0"/>
        <w:ind w:firstLine="360"/>
        <w:rPr>
          <w:sz w:val="22"/>
          <w:szCs w:val="22"/>
        </w:rPr>
      </w:pPr>
      <w:r>
        <w:rPr>
          <w:sz w:val="22"/>
          <w:szCs w:val="22"/>
        </w:rPr>
        <w:t>fon Srederi TandaTanobiT CamorCa. smoks axla misi SiSi aRar hqonda, magram win im mxareSi ganTqmuli mareki midioda da misi ukan Camotoveba TiTqmis SeuZlebeli iyo. smokma bevrjer aiZula Tavisi mewinave Zajli olafis marxilisaTvis gverdi aevlo, magram olafi xan marjvniv gadauxvevda, xan marcxniv, gzas marjved mouWrida xolme d aisev win miqroda. smoki jerjerobiT imiTac kmayofildeboda, rom swrafad mierekeboda ZaRlebs da jiutad miiwevda win. bolos da bolos, vidre erTi ar gaimarjvebda, meore damarcxebulad ar CaiTvleboda. win kidev TxuTmeti mili edoT, vin icis, ra SeiZleboda momxdariyo.</w:t>
      </w:r>
    </w:p>
    <w:p>
      <w:pPr>
        <w:pStyle w:val="TextBody"/>
        <w:spacing w:before="0" w:after="0"/>
        <w:ind w:firstLine="360"/>
        <w:rPr>
          <w:sz w:val="22"/>
          <w:szCs w:val="22"/>
        </w:rPr>
      </w:pPr>
      <w:r>
        <w:rPr>
          <w:sz w:val="22"/>
          <w:szCs w:val="22"/>
        </w:rPr>
        <w:t>mosaxdeni marTlac moxda da mere rodis? roca dousonamde sami miliRa darCa. smoki Zalze gaocda, roca didi olafi ze WamoiWra, ZaRlebs dasWyivla da maTraxi gaafToebiT aatylaSuna. ZaRlebma Tavs Zala daatanes da fexs aCqares. aseTi ukiduresi zumisTvis kacs SeiZleboda maSin miemarTa, dousonidan asiode iardiT rom yofiliyvnen daSorebuli. smoki kvaldakval mihyva didi olafis marxils, es imas niSnavda, rom ZaRlebi sakuTari xeliT daexoca. aseTi gamZle ZaRlebi mTels iukonSi aravis hyavda, smoki dauzogavad amuSavebda maT magram maTTan erTad Wamda, maTTan eZina,TviTeul maTgans icnobda da icoda, rogor moqceoda.</w:t>
      </w:r>
    </w:p>
    <w:p>
      <w:pPr>
        <w:pStyle w:val="TextBody"/>
        <w:spacing w:before="0" w:after="0"/>
        <w:ind w:firstLine="360"/>
        <w:rPr>
          <w:sz w:val="22"/>
          <w:szCs w:val="22"/>
        </w:rPr>
      </w:pPr>
      <w:r>
        <w:rPr>
          <w:sz w:val="22"/>
          <w:szCs w:val="22"/>
        </w:rPr>
        <w:t>marxilebma momcro ToSyinuls dagaurbines da swor biliks gahyvnen. didi olafi  mxolod ormocdaaTiode futiT Tu iqneboda win. uecrad mosaxvevidan SurduliviT gamoiWra marxili da pirdapir maTken wamovida. smokma imwamsve moisazra, ra xdeboda: did olafs aq daaxvedres dasvenebuli ZaRlebi, romlebic mas dousonisaken gaaqrolebdnen. es olafis saidumlo iyo da amis Sesaxeb arc misma momxmreebma icodnen rame.</w:t>
      </w:r>
    </w:p>
    <w:p>
      <w:pPr>
        <w:pStyle w:val="TextBody"/>
        <w:spacing w:before="0" w:after="0"/>
        <w:ind w:firstLine="360"/>
        <w:rPr>
          <w:sz w:val="22"/>
          <w:szCs w:val="22"/>
        </w:rPr>
      </w:pPr>
      <w:r>
        <w:rPr>
          <w:sz w:val="22"/>
          <w:szCs w:val="22"/>
        </w:rPr>
        <w:t>smokma dauzogavad gareka ZaRlebi, rom rogorme gaeswro olafisaTvis, roca is marxilis Secvlas daapirebda. pirutyvebma ukanaskneli Zal-Rone moikribes da olafis marxils wamoewien. SeZaxilebiTa da maTraxis tylaSuniT smokma SeZlo is, rom misi mewinave ZaRli didi olafis xelnis ZaRls gausworda. did olafs gverdiT misdevda marxili, romelSic dasvenebuli ZaRlebi iyo Sebmuli, magram yvelani iseTi siswrafiT miqrodnen, rom olafma ver gabeda axal marxilSi gadaxtoma: vinicobaa fexi acdenoda da dacemuliyo, smoki win gaiWreboda da maSin mas gamarjveba aRar ewera.</w:t>
      </w:r>
    </w:p>
    <w:p>
      <w:pPr>
        <w:pStyle w:val="TextBody"/>
        <w:spacing w:before="0" w:after="0"/>
        <w:ind w:firstLine="360"/>
        <w:rPr>
          <w:sz w:val="22"/>
          <w:szCs w:val="22"/>
        </w:rPr>
      </w:pPr>
      <w:r>
        <w:rPr>
          <w:sz w:val="22"/>
          <w:szCs w:val="22"/>
        </w:rPr>
        <w:t>didi olafi Seecada gaeswro mowinaaRmdegisaTvis da ZaRlebs Seubraleblad mierekeboda, magram manZili maT Soris ar icvleboda. sami marxili mTeli naxevari saaTis ganmavlobaSi gverdi-gverd miqroda, mere gza TandaTanobiT daviwrovda, amiT isargebla olafma da roca meore marxili miuaxlovda, Tvalis daxamxamebaSi Caxta Sig, zed gaiSota da RrialiT da maTraxis zapazupiT aaCqara ZaRlebi. smoki mTeli iardiT CamorCa ukan.</w:t>
      </w:r>
    </w:p>
    <w:p>
      <w:pPr>
        <w:pStyle w:val="TextBody"/>
        <w:spacing w:before="0" w:after="0"/>
        <w:ind w:firstLine="360"/>
        <w:rPr>
          <w:sz w:val="22"/>
          <w:szCs w:val="22"/>
        </w:rPr>
      </w:pPr>
      <w:r>
        <w:rPr>
          <w:sz w:val="22"/>
          <w:szCs w:val="22"/>
        </w:rPr>
        <w:t>„</w:t>
      </w:r>
      <w:r>
        <w:rPr>
          <w:sz w:val="22"/>
          <w:szCs w:val="22"/>
        </w:rPr>
        <w:t>adamiani ar aris damarcxebuli, vidre mas ar daamarcxeben“, _ gauelva TavSi smoks da ZaRlebs SeuZaxa. didma olafma mowinaaRmdege verafriT ver Caoitova ukan.</w:t>
      </w:r>
    </w:p>
    <w:p>
      <w:pPr>
        <w:pStyle w:val="TextBody"/>
        <w:spacing w:before="0" w:after="0"/>
        <w:ind w:firstLine="360"/>
        <w:rPr>
          <w:sz w:val="22"/>
          <w:szCs w:val="22"/>
        </w:rPr>
      </w:pPr>
      <w:r>
        <w:rPr>
          <w:sz w:val="22"/>
          <w:szCs w:val="22"/>
        </w:rPr>
        <w:t>ZaRlebis verc erTi Sebma, romlebic smoks im RamiT mihyavda, ver gauZlebda aseT sirbils da dasvenebul ZaRlebTan Sejibrebas. Tumca, etyoboda, rom es maT Zal-Rones aRemeteboda da, roca klondaik sitis kldes Semourbines, smokma inrZno, rom sabralo pirutyvebs Zal=Rone mTlad gamoleodaT. mere SeumCnevlad, nabij-nabij, CamorCnen da didi olafi mTeli oci iardiT dawinaurda.</w:t>
      </w:r>
    </w:p>
    <w:p>
      <w:pPr>
        <w:pStyle w:val="TextBody"/>
        <w:spacing w:before="0" w:after="0"/>
        <w:ind w:firstLine="360"/>
        <w:rPr>
          <w:sz w:val="22"/>
          <w:szCs w:val="22"/>
        </w:rPr>
      </w:pPr>
      <w:r>
        <w:rPr>
          <w:sz w:val="22"/>
          <w:szCs w:val="22"/>
        </w:rPr>
        <w:t>klondaikis mcxovreblebma, romlebic yinulze Sekrebiliyvnen, amis danaxvaze yiJina dasces. am adgilze mdinare klondaiki iukons erTvoda, naxevari milis daSorebiT, Crdilo napirze ki dousoni moCanda. ucbad yiJinam imata da smokma Tvali mohkra marxils, piradpir maTken rom mohqroda. wamsve icno marxilSi Sebmuli saucxoo ZaRlebi, isini joi tyavis parkas kapiSoni ukan gadaegdo da mogrZo nazi saxe da sqeli Tma garkveviT Canda. xelTaTmanebi waZro. cal xelSi maTraxi eWira, meoreTi ki marxils CasWideboda.</w:t>
      </w:r>
    </w:p>
    <w:p>
      <w:pPr>
        <w:pStyle w:val="TextBody"/>
        <w:spacing w:before="0" w:after="0"/>
        <w:ind w:firstLine="360"/>
        <w:rPr>
          <w:sz w:val="22"/>
          <w:szCs w:val="22"/>
        </w:rPr>
      </w:pPr>
      <w:r>
        <w:rPr>
          <w:sz w:val="22"/>
          <w:szCs w:val="22"/>
        </w:rPr>
        <w:t>_ gadmoxtiT! _ dayvira man smoks, roca maTi marxilebi erTmaneTs gauTanabrda. smoki TiTqos gadafrinda marxilidan da swored jois zurgs ukan moeqca. marxili saSinlad Setokda, magram joi magrad idga muxlebze da maTraxs haerSi atrialebda.</w:t>
      </w:r>
    </w:p>
    <w:p>
      <w:pPr>
        <w:pStyle w:val="TextBody"/>
        <w:spacing w:before="0" w:after="0"/>
        <w:ind w:firstLine="360"/>
        <w:rPr>
          <w:sz w:val="22"/>
          <w:szCs w:val="22"/>
        </w:rPr>
      </w:pPr>
      <w:r>
        <w:rPr>
          <w:sz w:val="22"/>
          <w:szCs w:val="22"/>
        </w:rPr>
        <w:t>_ ho, ho, ho, gaswiT, gaswiT! _ yviroda igi. ZaRlebma mTeli Zal-Rone mokiribes da yefa-ymuiliT gaqandnen win, rom didi olafisaTvis gaeswroT.</w:t>
      </w:r>
    </w:p>
    <w:p>
      <w:pPr>
        <w:pStyle w:val="TextBody"/>
        <w:spacing w:before="0" w:after="0"/>
        <w:ind w:firstLine="360"/>
        <w:rPr>
          <w:sz w:val="22"/>
          <w:szCs w:val="22"/>
        </w:rPr>
      </w:pPr>
      <w:r>
        <w:rPr>
          <w:sz w:val="22"/>
          <w:szCs w:val="22"/>
        </w:rPr>
        <w:t xml:space="preserve">roca mewinave ZaRli olafis marxils gausworda da mere nel-nela gauswro kidec, dousonis napirze Segrovili xalxi TiTqos gagiJda. xalxi ki marTlac uamravi iyo, radgan patar-patra mdinareebis pirad momuSave oqrosmaZieblebs mietovebinaT Tavisi iaraRebi da aq moeyaraT Tavi, rom gaegoT, vis darCeboda gamarjveba milionisaTvis gamarTul SejibrebaSi. </w:t>
      </w:r>
    </w:p>
    <w:p>
      <w:pPr>
        <w:pStyle w:val="TextBody"/>
        <w:spacing w:before="0" w:after="0"/>
        <w:ind w:firstLine="360"/>
        <w:rPr>
          <w:sz w:val="22"/>
          <w:szCs w:val="22"/>
        </w:rPr>
      </w:pPr>
      <w:r>
        <w:rPr>
          <w:sz w:val="22"/>
          <w:szCs w:val="22"/>
        </w:rPr>
        <w:t>_ roca olafis marxils gauswrebT, me gadavxtebi, _ mxariRliZ gadmosZaxa joim.</w:t>
      </w:r>
    </w:p>
    <w:p>
      <w:pPr>
        <w:pStyle w:val="TextBody"/>
        <w:spacing w:before="0" w:after="0"/>
        <w:ind w:firstLine="360"/>
        <w:rPr>
          <w:sz w:val="22"/>
          <w:szCs w:val="22"/>
        </w:rPr>
      </w:pPr>
      <w:r>
        <w:rPr>
          <w:sz w:val="22"/>
          <w:szCs w:val="22"/>
        </w:rPr>
        <w:t>smoki Seecada winaaRmdegoba gaewia.</w:t>
      </w:r>
    </w:p>
    <w:p>
      <w:pPr>
        <w:pStyle w:val="TextBody"/>
        <w:spacing w:before="0" w:after="0"/>
        <w:ind w:firstLine="360"/>
        <w:rPr>
          <w:sz w:val="22"/>
          <w:szCs w:val="22"/>
        </w:rPr>
      </w:pPr>
      <w:r>
        <w:rPr>
          <w:sz w:val="22"/>
          <w:szCs w:val="22"/>
        </w:rPr>
        <w:t>_ ar dagaviwydeT, iq, napirTan gza mkveTrad uxvevs ganze, _ gaafrTxila joim.</w:t>
      </w:r>
    </w:p>
    <w:p>
      <w:pPr>
        <w:pStyle w:val="TextBody"/>
        <w:spacing w:before="0" w:after="0"/>
        <w:ind w:firstLine="360"/>
        <w:rPr>
          <w:sz w:val="22"/>
          <w:szCs w:val="22"/>
        </w:rPr>
      </w:pPr>
      <w:r>
        <w:rPr>
          <w:sz w:val="22"/>
          <w:szCs w:val="22"/>
        </w:rPr>
        <w:t>orive marxili gverdi-gverd mihqroda. didma olafma yviriliTa da maTraxis daxmarebiT wuTiT SeZlo dawinaureba, magram Semdeg jois mewinave ZaRlma, Tumca gaWirvebiT, mainc gauswro mas.</w:t>
      </w:r>
    </w:p>
    <w:p>
      <w:pPr>
        <w:pStyle w:val="TextBody"/>
        <w:spacing w:before="0" w:after="0"/>
        <w:ind w:firstLine="360"/>
        <w:rPr>
          <w:sz w:val="22"/>
          <w:szCs w:val="22"/>
        </w:rPr>
      </w:pPr>
      <w:r>
        <w:rPr>
          <w:sz w:val="22"/>
          <w:szCs w:val="22"/>
        </w:rPr>
        <w:t>_ moemzadeT! _ dauyvira joim smoks, _ daiWiT es maraxi, me axlave gadavxtebi!</w:t>
      </w:r>
    </w:p>
    <w:p>
      <w:pPr>
        <w:pStyle w:val="TextBody"/>
        <w:spacing w:before="0" w:after="0"/>
        <w:ind w:firstLine="360"/>
        <w:rPr>
          <w:sz w:val="22"/>
          <w:szCs w:val="22"/>
        </w:rPr>
      </w:pPr>
      <w:r>
        <w:rPr>
          <w:sz w:val="22"/>
          <w:szCs w:val="22"/>
        </w:rPr>
        <w:t>smokma is iyo, maTraxisaTvis xeli gaiwvdina, rom gaisma gamafrTxilebebi yvirili, Tumca gvianRa iyo. didi olafis mewinave ZaRli, nabrazebuli, ratom gamiswreso, Setevaze gadavida da jois ZaRls verdSi kbilebi Caaso. ZaRlebi gaafTrebiT daeZgernen erTmaneTs. marxili CxubSi garTul pirutyvebs miexeTqa da gadabrunda. smoki myisve wamoxta da joisken daixara, rom miSveleboda, magram qalma xeli ubiZga da dauyvira:</w:t>
      </w:r>
    </w:p>
    <w:p>
      <w:pPr>
        <w:pStyle w:val="TextBody"/>
        <w:spacing w:before="0" w:after="0"/>
        <w:ind w:firstLine="360"/>
        <w:rPr>
          <w:sz w:val="22"/>
          <w:szCs w:val="22"/>
        </w:rPr>
      </w:pPr>
      <w:r>
        <w:rPr>
          <w:sz w:val="22"/>
          <w:szCs w:val="22"/>
        </w:rPr>
        <w:t>_ gaiqeciT!</w:t>
      </w:r>
    </w:p>
    <w:p>
      <w:pPr>
        <w:pStyle w:val="TextBody"/>
        <w:spacing w:before="0" w:after="0"/>
        <w:ind w:firstLine="360"/>
        <w:rPr>
          <w:sz w:val="22"/>
          <w:szCs w:val="22"/>
        </w:rPr>
      </w:pPr>
      <w:r>
        <w:rPr>
          <w:sz w:val="22"/>
          <w:szCs w:val="22"/>
        </w:rPr>
        <w:t>amasobaSi did olafs ormocdaaTiode futis garbena moeswro. igi TiTqmis darwmunebuli iyo, rom gaimarjZebda.</w:t>
      </w:r>
    </w:p>
    <w:p>
      <w:pPr>
        <w:pStyle w:val="TextBody"/>
        <w:spacing w:before="0" w:after="0"/>
        <w:ind w:firstLine="360"/>
        <w:rPr>
          <w:sz w:val="22"/>
          <w:szCs w:val="22"/>
        </w:rPr>
      </w:pPr>
      <w:r>
        <w:rPr>
          <w:sz w:val="22"/>
          <w:szCs w:val="22"/>
        </w:rPr>
        <w:t>smoki daemorCila jois brZanebas, gaiqca da olafs dousonis napirTan wamoewia, magram roca aRmarTs Seuyvnen, didma olfma ukanaskneli Rone moikriba da aTiode futiT gauswro smoks. inpeqtoris kantoramde xuTi kvartaliRa rCeboda. axla mTavar quCaze garbodnen. gza xalxiT iyo gaWedili, TiTqos aRlumze gamofenilano. amjerad smoks gauWirda dasweoda Tavis doliaT mowinaaRmdeges, bolos, rogorc iqna, wamoewia, magram mainc ver gauywro. isini gverdi-gverd morbodnen viwro gasasvlelSi, qurqebSi Cacmul adamianebs Soris rom iyo datovebuli. xalxi SeZaxilebiT xvdeboda maT, didi ZaldatanebiT xan erTi waiwevda xolme win, TiTo duimiT an metiT, xan meore.</w:t>
      </w:r>
    </w:p>
    <w:p>
      <w:pPr>
        <w:pStyle w:val="TextBody"/>
        <w:spacing w:before="0" w:after="0"/>
        <w:ind w:firstLine="360"/>
        <w:rPr>
          <w:sz w:val="22"/>
          <w:szCs w:val="22"/>
        </w:rPr>
      </w:pPr>
      <w:r>
        <w:rPr>
          <w:sz w:val="22"/>
          <w:szCs w:val="22"/>
        </w:rPr>
        <w:t>Tu am cota xnis winaT lamis suli amoxades Tavis ZaRlebs, axla sakuTar Tavs da sicoclesac aRar zogavdnen.</w:t>
      </w:r>
    </w:p>
    <w:p>
      <w:pPr>
        <w:pStyle w:val="TextBody"/>
        <w:spacing w:before="0" w:after="0"/>
        <w:ind w:firstLine="360"/>
        <w:rPr>
          <w:sz w:val="22"/>
          <w:szCs w:val="22"/>
        </w:rPr>
      </w:pPr>
      <w:r>
        <w:rPr>
          <w:sz w:val="22"/>
          <w:szCs w:val="22"/>
        </w:rPr>
        <w:t>saqme is iyo, rom es ori adamiani erTmaneTs ejibreboda. milioni dolarisaTvis da agreTve im didi pativisaTvis, rac gamarjvebuls iukonSi moeloda.</w:t>
      </w:r>
    </w:p>
    <w:p>
      <w:pPr>
        <w:pStyle w:val="TextBody"/>
        <w:spacing w:before="0" w:after="0"/>
        <w:ind w:firstLine="360"/>
        <w:rPr>
          <w:sz w:val="22"/>
          <w:szCs w:val="22"/>
        </w:rPr>
      </w:pPr>
      <w:r>
        <w:rPr>
          <w:sz w:val="22"/>
          <w:szCs w:val="22"/>
        </w:rPr>
        <w:t>smoki gaaoca am zRva xalxis erTad danaxvam, arasodes ifiqrebda, rom klondaikSi amdeni adamiani cxovrobda. es iyo garesamyrodan miRebuli misi ukanaskneli StabeWdileba.</w:t>
      </w:r>
    </w:p>
    <w:p>
      <w:pPr>
        <w:pStyle w:val="TextBody"/>
        <w:spacing w:before="0" w:after="0"/>
        <w:ind w:firstLine="360"/>
        <w:rPr>
          <w:sz w:val="22"/>
          <w:szCs w:val="22"/>
        </w:rPr>
      </w:pPr>
      <w:r>
        <w:rPr>
          <w:sz w:val="22"/>
          <w:szCs w:val="22"/>
        </w:rPr>
        <w:t>Semdeg uneburad isev ukan CamorCa da didi olafi win gaiWra.</w:t>
      </w:r>
    </w:p>
    <w:p>
      <w:pPr>
        <w:pStyle w:val="TextBody"/>
        <w:spacing w:before="0" w:after="0"/>
        <w:ind w:firstLine="360"/>
        <w:rPr>
          <w:sz w:val="22"/>
          <w:szCs w:val="22"/>
        </w:rPr>
      </w:pPr>
      <w:r>
        <w:rPr>
          <w:sz w:val="22"/>
          <w:szCs w:val="22"/>
        </w:rPr>
        <w:t>smoks guli amovardnaze hqonada. fexebs ar aCerebda da garboda, magram ar icoda, rogor SeeZlo ar CamorCenoda Tavis uzarmazar metoqes, da mis gverdiT erbina.</w:t>
      </w:r>
    </w:p>
    <w:p>
      <w:pPr>
        <w:pStyle w:val="TextBody"/>
        <w:spacing w:before="0" w:after="0"/>
        <w:ind w:firstLine="360"/>
        <w:rPr>
          <w:sz w:val="22"/>
          <w:szCs w:val="22"/>
        </w:rPr>
      </w:pPr>
      <w:r>
        <w:rPr>
          <w:sz w:val="22"/>
          <w:szCs w:val="22"/>
        </w:rPr>
        <w:t>maT win kontoris Ria kari gamoCnda. smokma da olafma kidev scades gaeswroT erTmaneTisTvis, magram amaod. isini erTad Secvivdnen Ria karSi, erTmaneTs daejaxnen da iatakze gaiSxlarTnen. Semdeg wamojdnen, magram asadgomad Zala aRar eyoT.</w:t>
      </w:r>
    </w:p>
    <w:p>
      <w:pPr>
        <w:pStyle w:val="TextBody"/>
        <w:spacing w:before="0" w:after="0"/>
        <w:ind w:firstLine="360"/>
        <w:rPr>
          <w:sz w:val="22"/>
          <w:szCs w:val="22"/>
        </w:rPr>
      </w:pPr>
      <w:r>
        <w:rPr>
          <w:sz w:val="22"/>
          <w:szCs w:val="22"/>
        </w:rPr>
        <w:t>didi olafi oflSi gawuwuliyo, aCqarebudi sunTqavda, sulTqma ekvroda, undoda raRac eTqva, magram ver axerxebda. maSin xeli gaiwvdina da smokmac umal Seageba marjZena. orivem magrad mouWires erTmaneTs xeli.</w:t>
      </w:r>
    </w:p>
    <w:p>
      <w:pPr>
        <w:pStyle w:val="TextBody"/>
        <w:spacing w:before="0" w:after="0"/>
        <w:ind w:firstLine="360"/>
        <w:rPr>
          <w:sz w:val="22"/>
          <w:szCs w:val="22"/>
        </w:rPr>
      </w:pPr>
      <w:r>
        <w:rPr>
          <w:sz w:val="22"/>
          <w:szCs w:val="22"/>
        </w:rPr>
        <w:t>_ ai, es ki mesmis, _ Caesma smoks inspeqtoris xma. magram xma metad wvrili iyo da sadRac Soridan modioda. smoks Tavi sizmarSi egona, _ SemiZlia mogilocoT, orivem gaimarjveT, Tqven axla kompanionebi xarT da milioni Suaze unda gaiyoT.</w:t>
      </w:r>
    </w:p>
    <w:p>
      <w:pPr>
        <w:pStyle w:val="TextBody"/>
        <w:spacing w:before="0" w:after="0"/>
        <w:ind w:firstLine="360"/>
        <w:rPr>
          <w:sz w:val="22"/>
          <w:szCs w:val="22"/>
        </w:rPr>
      </w:pPr>
      <w:r>
        <w:rPr>
          <w:sz w:val="22"/>
          <w:szCs w:val="22"/>
        </w:rPr>
        <w:t>smokma da didma olafma xelebi maRla aswies, niSnad imisa, rom es gadawyvetileba ucvleli iyo. olafma didi gaWirvebiT daaqnia Tavi, raRacis Tqmas apirebda, magram ena ebmoda da saTqmels ver ambobda, bolos, rogorc iqna, sZlia daRlilobas:</w:t>
      </w:r>
    </w:p>
    <w:p>
      <w:pPr>
        <w:pStyle w:val="TextBody"/>
        <w:spacing w:before="0" w:after="0"/>
        <w:ind w:firstLine="360"/>
        <w:rPr>
          <w:sz w:val="22"/>
          <w:szCs w:val="22"/>
        </w:rPr>
      </w:pPr>
      <w:r>
        <w:rPr>
          <w:sz w:val="22"/>
          <w:szCs w:val="22"/>
        </w:rPr>
        <w:t>_ wyeulo CeCako! _ Tqva man da mis xmaSi aRtaceba ismoda, _ ar vici, rogor SeZeliT es, magram SeZeliT kia.</w:t>
      </w:r>
    </w:p>
    <w:p>
      <w:pPr>
        <w:pStyle w:val="TextBody"/>
        <w:spacing w:before="0" w:after="0"/>
        <w:ind w:firstLine="360"/>
        <w:rPr>
          <w:sz w:val="22"/>
          <w:szCs w:val="22"/>
        </w:rPr>
      </w:pPr>
      <w:r>
        <w:rPr>
          <w:sz w:val="22"/>
          <w:szCs w:val="22"/>
        </w:rPr>
        <w:t>garedan xalxis yvirili ismoda. oTaxSic teva ar iyob smoki da olafi erTmaneTs daexmarnen wamodgomaSi. smoks fexebi ucaxcaxebda da mTvraliviT barbacebda. didi olafi misken Sebrunda.</w:t>
      </w:r>
    </w:p>
    <w:p>
      <w:pPr>
        <w:pStyle w:val="TextBody"/>
        <w:spacing w:before="0" w:after="0"/>
        <w:ind w:firstLine="360"/>
        <w:rPr>
          <w:sz w:val="22"/>
          <w:szCs w:val="22"/>
        </w:rPr>
      </w:pPr>
      <w:r>
        <w:rPr>
          <w:sz w:val="22"/>
          <w:szCs w:val="22"/>
        </w:rPr>
        <w:t>_ Zalian vwuxvar, rom Cemma ZaRlebma aseT dReSi Cagagdes.</w:t>
      </w:r>
    </w:p>
    <w:p>
      <w:pPr>
        <w:pStyle w:val="TextBody"/>
        <w:spacing w:before="0" w:after="0"/>
        <w:ind w:firstLine="360"/>
        <w:rPr>
          <w:sz w:val="22"/>
          <w:szCs w:val="22"/>
        </w:rPr>
      </w:pPr>
      <w:r>
        <w:rPr>
          <w:sz w:val="22"/>
          <w:szCs w:val="22"/>
        </w:rPr>
        <w:t>_ ra vuyoT, ase moxda, Tqven aki daiyvireT, gafrTxildiTo, _ miugo smokma.</w:t>
      </w:r>
    </w:p>
    <w:p>
      <w:pPr>
        <w:pStyle w:val="TextBody"/>
        <w:spacing w:before="0" w:after="0"/>
        <w:ind w:firstLine="360"/>
        <w:rPr>
          <w:sz w:val="22"/>
          <w:szCs w:val="22"/>
        </w:rPr>
      </w:pPr>
      <w:r>
        <w:rPr>
          <w:sz w:val="22"/>
          <w:szCs w:val="22"/>
        </w:rPr>
        <w:t>_ miTxariT, _ ganagrZo didma olafma da Tvalebi gaubrwyinda. _ joi saocrad kargi gogonaa, ara?</w:t>
      </w:r>
    </w:p>
    <w:p>
      <w:pPr>
        <w:pStyle w:val="TextBody"/>
        <w:spacing w:before="0" w:after="0"/>
        <w:ind w:firstLine="360"/>
        <w:rPr>
          <w:sz w:val="22"/>
          <w:szCs w:val="22"/>
        </w:rPr>
      </w:pPr>
      <w:r>
        <w:rPr>
          <w:sz w:val="22"/>
          <w:szCs w:val="22"/>
        </w:rPr>
        <w:t>_ marTali xarT, Zalian kargi gogonaa, _ daeTanxma smok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smoki da Sorti</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 xml:space="preserve">patara karsoni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I                                                                                                                                                                                                                                                                         </w:t>
      </w:r>
    </w:p>
    <w:p>
      <w:pPr>
        <w:pStyle w:val="TextBody"/>
        <w:spacing w:before="0" w:after="0"/>
        <w:ind w:firstLine="360"/>
        <w:rPr>
          <w:sz w:val="22"/>
          <w:szCs w:val="22"/>
        </w:rPr>
      </w:pPr>
      <w:r>
        <w:rPr>
          <w:sz w:val="22"/>
          <w:szCs w:val="22"/>
        </w:rPr>
        <w:t>_ ra Tavis naTqvama xar, _ brazobda Sorti, _ Zalian maeWvebs eg myinvari. marto kaci, tyuilia, magram ver daZlevs.</w:t>
      </w:r>
    </w:p>
    <w:p>
      <w:pPr>
        <w:pStyle w:val="TextBody"/>
        <w:spacing w:before="0" w:after="0"/>
        <w:ind w:firstLine="360"/>
        <w:rPr>
          <w:sz w:val="22"/>
          <w:szCs w:val="22"/>
        </w:rPr>
      </w:pPr>
      <w:r>
        <w:rPr>
          <w:sz w:val="22"/>
          <w:szCs w:val="22"/>
        </w:rPr>
        <w:t>smokma mxiarulad gaicina da Sors, xeobis TavSi moelvare myinvars Tvali Sevlo.</w:t>
      </w:r>
    </w:p>
    <w:p>
      <w:pPr>
        <w:pStyle w:val="TextBody"/>
        <w:spacing w:before="0" w:after="0"/>
        <w:ind w:firstLine="360"/>
        <w:rPr>
          <w:sz w:val="22"/>
          <w:szCs w:val="22"/>
        </w:rPr>
      </w:pPr>
      <w:r>
        <w:rPr>
          <w:sz w:val="22"/>
          <w:szCs w:val="22"/>
        </w:rPr>
        <w:t>_ ukve agvistoa, ori Tvea, rac dRe iklebs, _ Tqva pasuxad, _ kvarcis me arferi gamegeba, Sen ki kargad scnob, amitom Sen mTavari ZarRvi eZie, me ki amasobaSi saWmels mogarTmev. aba, naxvamdis, xval saRamosaTvis davbrundebi.</w:t>
      </w:r>
    </w:p>
    <w:p>
      <w:pPr>
        <w:pStyle w:val="TextBody"/>
        <w:spacing w:before="0" w:after="0"/>
        <w:ind w:firstLine="360"/>
        <w:rPr>
          <w:sz w:val="22"/>
          <w:szCs w:val="22"/>
        </w:rPr>
      </w:pPr>
      <w:r>
        <w:rPr>
          <w:sz w:val="22"/>
          <w:szCs w:val="22"/>
        </w:rPr>
        <w:t>smoki Sebrunda da gzas gaudga.</w:t>
      </w:r>
    </w:p>
    <w:p>
      <w:pPr>
        <w:pStyle w:val="TextBody"/>
        <w:spacing w:before="0" w:after="0"/>
        <w:ind w:firstLine="360"/>
        <w:rPr>
          <w:sz w:val="22"/>
          <w:szCs w:val="22"/>
        </w:rPr>
      </w:pPr>
      <w:r>
        <w:rPr>
          <w:sz w:val="22"/>
          <w:szCs w:val="22"/>
        </w:rPr>
        <w:t>_ guli meubneba, faTeraki moxdeba rame, _ sawyaloblad miaZaxa Sortim.</w:t>
      </w:r>
    </w:p>
    <w:p>
      <w:pPr>
        <w:pStyle w:val="TextBody"/>
        <w:spacing w:before="0" w:after="0"/>
        <w:ind w:firstLine="360"/>
        <w:rPr>
          <w:sz w:val="22"/>
          <w:szCs w:val="22"/>
        </w:rPr>
      </w:pPr>
      <w:r>
        <w:rPr>
          <w:sz w:val="22"/>
          <w:szCs w:val="22"/>
        </w:rPr>
        <w:t>pasuxad smokma mxiarulad gaicina da viwro xeobas dauyva _ fexiT miTvelavda mTis mwife Jolos, Crdilovan adgilebSi SemorCenili yinulis irgvliv amosul gvimris naz foTlebs da drodadro Sublze ofls iwmendda.</w:t>
      </w:r>
    </w:p>
    <w:p>
      <w:pPr>
        <w:pStyle w:val="TextBody"/>
        <w:spacing w:before="0" w:after="0"/>
        <w:ind w:firstLine="360"/>
        <w:rPr>
          <w:sz w:val="22"/>
          <w:szCs w:val="22"/>
        </w:rPr>
      </w:pPr>
      <w:r>
        <w:rPr>
          <w:sz w:val="22"/>
          <w:szCs w:val="22"/>
        </w:rPr>
        <w:t>adre gazafxulze smoki da Sorti mdinare stiuartis kalapots ayvnen da „saocari tbis“ raionSi daxlarTul xeobaTa qaosSi Caikargnen. mTeli gazafxuli da naxevari zafxuli amaod daexetebodnen da ukve ukan dabrunebas apirebdnen, rom maT Tvalwin pirvelad gaielva ucnaurma oqrosfskerianma qbam, romelic nusxavda da Tavgzas ubnevda oqrosmaZiebelTa mTel Taobebs. im qoxSi daides bina, romelsac smokma aq Tavisi pirveli mosvlisas miagno da male sami ram aRmoaCines: erTi, rom tbis fskeri msxvili oqros zodebiT iyo mofenili; meore, TavTxel adgilebSi Tavisuflad weivleboda oqrosTvis CayinTva, ase momakvdineblad civi wyali rom ara; da bolos, zafxulis darCenil dReebSi ori kaci qbas ver daaSrobda, magram guli ar gautexiaT, oqros zodebis wylisgan gaulesavma, xorklianma zedapirma afiqrebinaT, rom Soridan ar Caoetana isini wyals da oqros mTavari ZarRvis saZebnelad gaemarTnen. mdinaris samxreT napirze gadmowolili didi myinvari gadaiares da xeobebis Tavgzaasabnev dabirinTSi gaixlarTnen; am xeobebs mTaTa kanonebis sawinaaRmdegod qbaSi CahqondaT wyali, anda tbaSi odesRac Cadenili nakadebis kalapoti aCndaT.</w:t>
      </w:r>
    </w:p>
    <w:p>
      <w:pPr>
        <w:pStyle w:val="TextBody"/>
        <w:spacing w:before="0" w:after="0"/>
        <w:ind w:firstLine="360"/>
        <w:rPr>
          <w:sz w:val="22"/>
          <w:szCs w:val="22"/>
        </w:rPr>
      </w:pPr>
      <w:r>
        <w:rPr>
          <w:sz w:val="22"/>
          <w:szCs w:val="22"/>
        </w:rPr>
        <w:t>xeoba, romelsac smoki mihyveboda, TandaTan farTovdeboda, rogorc yvela Cveulebrivi xeoba, magram qvemoT ori maRali cicabo kedeli boWavda, mesames ki sul gadaexerga. mis ZirSi kldis naCex lodebs Sua nakadi qreboda, rogorc Cans, miwis qveS miedineboda. smoki gardigardmo gaxeril kldeze acocda, da iqidan gadmoxeda tbas. bevri tba enaxa mTebSi, magram es arc erTs ar hgavda. lurji ki ar iyo, farSavangis frTis simwvane gadahkravda, rac imas moaswavebda, rom tba Rrma ar iyo da misi daSroba SesaZlebeli iqneboda. irgvliv yinulovani mwvervalebiT daserili mTebi da gasaocari moxatulobisq uswormasworod dajgufebuli pitalo kldeebi iyo Semojaruli. TiTqos yalyze gemdgariyo miwa, TiTqos gacocxlebuliyo doles sazareli, Rameul zmanebaTa msgavsi naxatebi. aseTi fantastikuri, iseTi daujerebeli sanaxaoba iyo, rom smoks kosmiur bodvad ufro uCvena yvelaferi, vidre Cveni gonieri dedamiwis nawilad. xeobebSi auarebeli myinvari iyo, umetesad patarebi, da smokma icoda, ase xuTi milis iqiT, moCanda naZvebis rigi da patara qoxi. smoki daakvirda, rom darwmunebuliyo… aSkara iyo, sakvamuridan nela amodioda kvamli. etyoba, Cvens garda sxvac ase moulodnelad waawyda tbaso, _ daaskvna smokma da samxreT kedels fofxviT Seudga.</w:t>
      </w:r>
    </w:p>
    <w:p>
      <w:pPr>
        <w:pStyle w:val="TextBody"/>
        <w:spacing w:before="0" w:after="0"/>
        <w:ind w:firstLine="360"/>
        <w:rPr>
          <w:sz w:val="22"/>
          <w:szCs w:val="22"/>
        </w:rPr>
      </w:pPr>
      <w:r>
        <w:rPr>
          <w:sz w:val="22"/>
          <w:szCs w:val="22"/>
        </w:rPr>
        <w:t>kedeli rom gadaiara, patara xevSi Cavida; igi yvavilebiT iyo miCiTuli, haerSi futkrebis zuzuni idga da saerTodac es xevi Wkvianurad iqceoda; rogorc yvela wesier xevs Sehferis, tbaze gadioda es iyo mxolod, rom sul asiode iardis sigrZe hqonda, mere ki aTasi futis simaRlis cicabo kedels ebjineboda, romelzec mTis nakadi ismxvreoda da Sxefebis koriantels ayenebda.</w:t>
      </w:r>
    </w:p>
    <w:p>
      <w:pPr>
        <w:pStyle w:val="TextBody"/>
        <w:spacing w:before="0" w:after="0"/>
        <w:ind w:firstLine="360"/>
        <w:rPr>
          <w:sz w:val="22"/>
          <w:szCs w:val="22"/>
        </w:rPr>
      </w:pPr>
      <w:r>
        <w:rPr>
          <w:sz w:val="22"/>
          <w:szCs w:val="22"/>
        </w:rPr>
        <w:t>aq smokma kidev erTi kvamlis bolqvi SeniSna, romelic zantad izideboda mzis SuqSi kldis patara Sverils iqidan. smokma kldis Sverils Semluara da liTonis wynari kakuni da mxiaruli stvena Semoesma. mere ki kaci dainaxa, romelsac muxlebs Sua fexsacmeli moeqcia da quslze trikonebs aWedebda.</w:t>
      </w:r>
    </w:p>
    <w:p>
      <w:pPr>
        <w:pStyle w:val="TextBody"/>
        <w:spacing w:before="0" w:after="0"/>
        <w:ind w:firstLine="360"/>
        <w:rPr>
          <w:sz w:val="22"/>
          <w:szCs w:val="22"/>
        </w:rPr>
      </w:pPr>
      <w:r>
        <w:rPr>
          <w:sz w:val="22"/>
          <w:szCs w:val="22"/>
        </w:rPr>
        <w:t>_ helo! _ miesalma ucnobi da smoks maSinve gulma gauwia misken, _ swored droze moxvedi. ager jamSi yavaa, ori cali civi maWkati da cota xorcic maqvs.</w:t>
      </w:r>
    </w:p>
    <w:p>
      <w:pPr>
        <w:pStyle w:val="TextBody"/>
        <w:spacing w:before="0" w:after="0"/>
        <w:ind w:firstLine="360"/>
        <w:rPr>
          <w:sz w:val="22"/>
          <w:szCs w:val="22"/>
        </w:rPr>
      </w:pPr>
      <w:r>
        <w:rPr>
          <w:sz w:val="22"/>
          <w:szCs w:val="22"/>
        </w:rPr>
        <w:t>_ siamovnebiT dagewvevi, _ upasuxa smokma da Camojda, _ am bolo xans gvarianad Semogvaklda saWmeli, magram ager im qoxSi, albaT eqnebaT rame.</w:t>
      </w:r>
    </w:p>
    <w:p>
      <w:pPr>
        <w:pStyle w:val="TextBody"/>
        <w:spacing w:before="0" w:after="0"/>
        <w:ind w:firstLine="360"/>
        <w:rPr>
          <w:sz w:val="22"/>
          <w:szCs w:val="22"/>
        </w:rPr>
      </w:pPr>
      <w:r>
        <w:rPr>
          <w:sz w:val="22"/>
          <w:szCs w:val="22"/>
        </w:rPr>
        <w:t>_ tbis gaRma? mec iqiT vapirebdi.</w:t>
      </w:r>
    </w:p>
    <w:p>
      <w:pPr>
        <w:pStyle w:val="TextBody"/>
        <w:spacing w:before="0" w:after="0"/>
        <w:ind w:firstLine="360"/>
        <w:rPr>
          <w:sz w:val="22"/>
          <w:szCs w:val="22"/>
        </w:rPr>
      </w:pPr>
      <w:r>
        <w:rPr>
          <w:sz w:val="22"/>
          <w:szCs w:val="22"/>
        </w:rPr>
        <w:t>_ xedav, „saocari tba“ xalxmravali xdeba, _ SesCivla smokma da jami gamocala.</w:t>
      </w:r>
    </w:p>
    <w:p>
      <w:pPr>
        <w:pStyle w:val="TextBody"/>
        <w:spacing w:before="0" w:after="0"/>
        <w:ind w:firstLine="360"/>
        <w:rPr>
          <w:sz w:val="22"/>
          <w:szCs w:val="22"/>
        </w:rPr>
      </w:pPr>
      <w:r>
        <w:rPr>
          <w:sz w:val="22"/>
          <w:szCs w:val="22"/>
        </w:rPr>
        <w:t>_ kargi erTi! xumrob? _ ucnobs uzomo gakvirveba gamoexata saxeze, smoks sicili autyda.</w:t>
      </w:r>
    </w:p>
    <w:p>
      <w:pPr>
        <w:pStyle w:val="TextBody"/>
        <w:spacing w:before="0" w:after="0"/>
        <w:ind w:firstLine="360"/>
        <w:rPr>
          <w:sz w:val="22"/>
          <w:szCs w:val="22"/>
        </w:rPr>
      </w:pPr>
      <w:r>
        <w:rPr>
          <w:sz w:val="22"/>
          <w:szCs w:val="22"/>
        </w:rPr>
        <w:t>_ yvelas agre ukvirs xolme. xedav, iqiT, Crdilo dasavleTisken maRal-maRal borcvebs. pirvelad iqidan davinaxe, sruliad moulodnelad. ase ucbad mTeli tba gadameSala, fexqveS, roca Zebnaze ukve xeli mqonda aRebuli.</w:t>
      </w:r>
    </w:p>
    <w:p>
      <w:pPr>
        <w:pStyle w:val="TextBody"/>
        <w:spacing w:before="0" w:after="0"/>
        <w:ind w:firstLine="360"/>
        <w:rPr>
          <w:sz w:val="22"/>
          <w:szCs w:val="22"/>
        </w:rPr>
      </w:pPr>
      <w:r>
        <w:rPr>
          <w:sz w:val="22"/>
          <w:szCs w:val="22"/>
        </w:rPr>
        <w:t>_ mec agre damemarTa, _ daeTanxma mosaubre, _ ukve ukan vibrune piri da guSin saRamos, Cemi fiqriT, mdinare stiartze unda gavsuliyavi, rom uecrad tba davinaxe. Tu es marTla „saocari tbaa“, stiuarti saiTRa aris? an mTeli es xani sad mivdiodi! Sen saidanRa moxvedi an ra gqvia?</w:t>
      </w:r>
    </w:p>
    <w:p>
      <w:pPr>
        <w:pStyle w:val="TextBody"/>
        <w:spacing w:before="0" w:after="0"/>
        <w:ind w:firstLine="360"/>
        <w:rPr>
          <w:sz w:val="22"/>
          <w:szCs w:val="22"/>
        </w:rPr>
      </w:pPr>
      <w:r>
        <w:rPr>
          <w:sz w:val="22"/>
          <w:szCs w:val="22"/>
        </w:rPr>
        <w:t>_ beliu, kit beliu.</w:t>
      </w:r>
    </w:p>
    <w:p>
      <w:pPr>
        <w:pStyle w:val="TextBody"/>
        <w:spacing w:before="0" w:after="0"/>
        <w:ind w:firstLine="360"/>
        <w:rPr>
          <w:sz w:val="22"/>
          <w:szCs w:val="22"/>
        </w:rPr>
      </w:pPr>
      <w:r>
        <w:rPr>
          <w:sz w:val="22"/>
          <w:szCs w:val="22"/>
        </w:rPr>
        <w:t>_ o, gamigonia. _ siamovnebis Rimilma gaubrwyina saxe ucnobs da magrad CamoarTva xeli smoks. _ bevri ram gamigonia Tqvenze.</w:t>
      </w:r>
    </w:p>
    <w:p>
      <w:pPr>
        <w:pStyle w:val="TextBody"/>
        <w:spacing w:before="0" w:after="0"/>
        <w:ind w:firstLine="360"/>
        <w:rPr>
          <w:sz w:val="22"/>
          <w:szCs w:val="22"/>
        </w:rPr>
      </w:pPr>
      <w:r>
        <w:rPr>
          <w:sz w:val="22"/>
          <w:szCs w:val="22"/>
        </w:rPr>
        <w:t>_ etyoba, sasamarTlo qronikas kiTxulobT, ara? _ xumrobaSi Cautara smokma.</w:t>
      </w:r>
    </w:p>
    <w:p>
      <w:pPr>
        <w:pStyle w:val="TextBody"/>
        <w:spacing w:before="0" w:after="0"/>
        <w:ind w:firstLine="360"/>
        <w:rPr>
          <w:sz w:val="22"/>
          <w:szCs w:val="22"/>
        </w:rPr>
      </w:pPr>
      <w:r>
        <w:rPr>
          <w:sz w:val="22"/>
          <w:szCs w:val="22"/>
        </w:rPr>
        <w:t>ucnobma gaicina da Tavi gadaaqnia.</w:t>
      </w:r>
    </w:p>
    <w:p>
      <w:pPr>
        <w:pStyle w:val="TextBody"/>
        <w:spacing w:before="0" w:after="0"/>
        <w:ind w:firstLine="360"/>
        <w:rPr>
          <w:sz w:val="22"/>
          <w:szCs w:val="22"/>
        </w:rPr>
      </w:pPr>
      <w:r>
        <w:rPr>
          <w:sz w:val="22"/>
          <w:szCs w:val="22"/>
        </w:rPr>
        <w:t>_ sasamarTlo qronikas ara da klondaikis axal ambebs ki vadevneb Tvals. didi xnis gauparsavi rom ar iyoT, usaTuod gicnobdiT. „irmis rqaSi“ mTeli jari xalxi rom gaacureT ruletSi, mec giyurebdiT. me karsoni mqvia, endi karsoni; ver agiwerT, ra kmayofili var TqvenTan SexvedriT.</w:t>
      </w:r>
    </w:p>
    <w:p>
      <w:pPr>
        <w:pStyle w:val="TextBody"/>
        <w:spacing w:before="0" w:after="0"/>
        <w:ind w:firstLine="360"/>
        <w:rPr>
          <w:sz w:val="22"/>
          <w:szCs w:val="22"/>
        </w:rPr>
      </w:pPr>
      <w:r>
        <w:rPr>
          <w:sz w:val="22"/>
          <w:szCs w:val="22"/>
        </w:rPr>
        <w:t>karsoni Cia tanisa iyo, magram daZarRvuli, cocxali Savi Tvalebi hqonda, mimzidveli, saamxanago kaci Canda.</w:t>
      </w:r>
    </w:p>
    <w:p>
      <w:pPr>
        <w:pStyle w:val="TextBody"/>
        <w:spacing w:before="0" w:after="0"/>
        <w:ind w:firstLine="360"/>
        <w:rPr>
          <w:sz w:val="22"/>
          <w:szCs w:val="22"/>
        </w:rPr>
      </w:pPr>
      <w:r>
        <w:rPr>
          <w:sz w:val="22"/>
          <w:szCs w:val="22"/>
        </w:rPr>
        <w:t>_ maS, es aris „saocari tba?“ _ eWviT waiburdRuna man.</w:t>
      </w:r>
    </w:p>
    <w:p>
      <w:pPr>
        <w:pStyle w:val="TextBody"/>
        <w:spacing w:before="0" w:after="0"/>
        <w:ind w:firstLine="360"/>
        <w:rPr>
          <w:sz w:val="22"/>
          <w:szCs w:val="22"/>
        </w:rPr>
      </w:pPr>
      <w:r>
        <w:rPr>
          <w:sz w:val="22"/>
          <w:szCs w:val="22"/>
        </w:rPr>
        <w:t>_ namdvilad.</w:t>
      </w:r>
    </w:p>
    <w:p>
      <w:pPr>
        <w:pStyle w:val="TextBody"/>
        <w:spacing w:before="0" w:after="0"/>
        <w:ind w:firstLine="360"/>
        <w:rPr>
          <w:sz w:val="22"/>
          <w:szCs w:val="22"/>
        </w:rPr>
      </w:pPr>
      <w:r>
        <w:rPr>
          <w:sz w:val="22"/>
          <w:szCs w:val="22"/>
        </w:rPr>
        <w:t>_ da fskers oqro karaqiviT adevs?</w:t>
      </w:r>
    </w:p>
    <w:p>
      <w:pPr>
        <w:pStyle w:val="TextBody"/>
        <w:spacing w:before="0" w:after="0"/>
        <w:ind w:firstLine="360"/>
        <w:rPr>
          <w:sz w:val="22"/>
          <w:szCs w:val="22"/>
        </w:rPr>
      </w:pPr>
      <w:r>
        <w:rPr>
          <w:sz w:val="22"/>
          <w:szCs w:val="22"/>
        </w:rPr>
        <w:t>_ karaqiviT, TiTqos karaqis sadReebi iyos Sig. _ smokma jibe moiqeqa da ramdenime oqros zodi amoiRo, _ ai, SexedeT. mxolod unda CayvinTo da Tu ginda, TvaldaxuWuli moxvetav aseT karaqs. magram mere naxevari mili mainc unda gairbino, rom sisxlis mimoqceva aRidgino.</w:t>
      </w:r>
    </w:p>
    <w:p>
      <w:pPr>
        <w:pStyle w:val="TextBody"/>
        <w:spacing w:before="0" w:after="0"/>
        <w:ind w:firstLine="360"/>
        <w:rPr>
          <w:sz w:val="22"/>
          <w:szCs w:val="22"/>
        </w:rPr>
      </w:pPr>
      <w:r>
        <w:rPr>
          <w:sz w:val="22"/>
          <w:szCs w:val="22"/>
        </w:rPr>
        <w:t>_ dalaxvros eSmakma, damaswariT, _ uborotod SeukurTxa karsonma, magram aSkarad daetyo, ra gulnakluli darCa, _ me ki megona, sul me amovxvetavdi. asea Tu ise, aq yofnac garTobaa, ras izam.</w:t>
      </w:r>
    </w:p>
    <w:p>
      <w:pPr>
        <w:pStyle w:val="TextBody"/>
        <w:spacing w:before="0" w:after="0"/>
        <w:ind w:firstLine="360"/>
        <w:rPr>
          <w:sz w:val="22"/>
          <w:szCs w:val="22"/>
        </w:rPr>
      </w:pPr>
      <w:r>
        <w:rPr>
          <w:sz w:val="22"/>
          <w:szCs w:val="22"/>
        </w:rPr>
        <w:t>_ garTobao! _ wamoiZaxa smokma, _ erTi xeli rom mivawvdinoT fskers, rokfeleris simdidre groSead mogeCveneboda.</w:t>
      </w:r>
    </w:p>
    <w:p>
      <w:pPr>
        <w:pStyle w:val="TextBody"/>
        <w:spacing w:before="0" w:after="0"/>
        <w:ind w:firstLine="360"/>
        <w:rPr>
          <w:sz w:val="22"/>
          <w:szCs w:val="22"/>
        </w:rPr>
      </w:pPr>
      <w:r>
        <w:rPr>
          <w:sz w:val="22"/>
          <w:szCs w:val="22"/>
        </w:rPr>
        <w:t>_ magram eg yvelaferi Tqvenia, _ upasuxa karsonma.</w:t>
      </w:r>
    </w:p>
    <w:p>
      <w:pPr>
        <w:pStyle w:val="TextBody"/>
        <w:spacing w:before="0" w:after="0"/>
        <w:ind w:firstLine="360"/>
        <w:rPr>
          <w:sz w:val="22"/>
          <w:szCs w:val="22"/>
        </w:rPr>
      </w:pPr>
      <w:r>
        <w:rPr>
          <w:sz w:val="22"/>
          <w:szCs w:val="22"/>
        </w:rPr>
        <w:t>_ ara-meTqi, Zmobilo. gaige, rom oqrosmaZieblobis mTeli istoriis manZilze amdeni  oqrosaTvis aravis miugnia. Tel am marags rom moverioT, ara kmara arc Cemi da Tqveni xelebi, arc Cemi kompanionis da arc yvela Cveni megobrisa. mTeli bonanza da eldorado erTad rom aiRos gacma, amden simdidres ver moZebnis, rac aq naxevar akrze iqneba. tba unda davaSroT, es aris saWiro. amas milionebi moundeba, erTaderTi ramis meSinia mxolod, aq imbeni oqroa, SeuzRudvelad rom vixmaroT, gaufasurdeba.</w:t>
      </w:r>
    </w:p>
    <w:p>
      <w:pPr>
        <w:pStyle w:val="TextBody"/>
        <w:spacing w:before="0" w:after="0"/>
        <w:ind w:firstLine="360"/>
        <w:rPr>
          <w:sz w:val="22"/>
          <w:szCs w:val="22"/>
        </w:rPr>
      </w:pPr>
      <w:r>
        <w:rPr>
          <w:sz w:val="22"/>
          <w:szCs w:val="22"/>
        </w:rPr>
        <w:t>_ ese igi mimiRebdiT… _ karsons sityva gauwyda gaocebisgan.</w:t>
      </w:r>
    </w:p>
    <w:p>
      <w:pPr>
        <w:pStyle w:val="TextBody"/>
        <w:spacing w:before="0" w:after="0"/>
        <w:ind w:firstLine="360"/>
        <w:rPr>
          <w:sz w:val="22"/>
          <w:szCs w:val="22"/>
        </w:rPr>
      </w:pPr>
      <w:r>
        <w:rPr>
          <w:sz w:val="22"/>
          <w:szCs w:val="22"/>
        </w:rPr>
        <w:t>_ siamovnebiT, erTi an ori weliwadia saWiro vtbis dasaSrobad da, amas garda, zRva fulis Sovna. me ukvn yvelaferi davaTaTvaliere, tbis daSroba Seivleba, Tumca amisaTvis, mTel am mxareSi vinc kia da vinc moindomebs qiriT muSaobas, yvelam unda imuSaos. mTeli jari xalxi dagvWirdeba, magram upirveles yovlisa, dasawsisaTvis sando xalxi iqneba saWiro, giguloT?</w:t>
      </w:r>
    </w:p>
    <w:p>
      <w:pPr>
        <w:pStyle w:val="TextBody"/>
        <w:spacing w:before="0" w:after="0"/>
        <w:ind w:firstLine="360"/>
        <w:rPr>
          <w:sz w:val="22"/>
          <w:szCs w:val="22"/>
        </w:rPr>
      </w:pPr>
      <w:r>
        <w:rPr>
          <w:sz w:val="22"/>
          <w:szCs w:val="22"/>
        </w:rPr>
        <w:t>_ giguloTo! rogor matyob? Tavi ukve milioneri mgonia da im myinvaris gadavlac ki maSinebs. gana axla SeiZleba kiseri moitexos kacma? clta meti trikonebi mainc mqondes. ukanaskneli maSin CavaWede fexsacmelSi, roca Sen moxvedi. Sen rogorRa gaqvs saqme, aba?</w:t>
      </w:r>
    </w:p>
    <w:p>
      <w:pPr>
        <w:pStyle w:val="TextBody"/>
        <w:spacing w:before="0" w:after="0"/>
        <w:ind w:firstLine="360"/>
        <w:rPr>
          <w:sz w:val="22"/>
          <w:szCs w:val="22"/>
        </w:rPr>
      </w:pPr>
      <w:r>
        <w:rPr>
          <w:sz w:val="22"/>
          <w:szCs w:val="22"/>
        </w:rPr>
        <w:t>smokma fexi aswia:</w:t>
      </w:r>
    </w:p>
    <w:p>
      <w:pPr>
        <w:pStyle w:val="TextBody"/>
        <w:spacing w:before="0" w:after="0"/>
        <w:ind w:firstLine="360"/>
        <w:rPr>
          <w:sz w:val="22"/>
          <w:szCs w:val="22"/>
        </w:rPr>
      </w:pPr>
      <w:r>
        <w:rPr>
          <w:sz w:val="22"/>
          <w:szCs w:val="22"/>
        </w:rPr>
        <w:t>_ sacigurao moedaniviT gadalesili! _ wamoiZaxa karsonma, _ karga manZili gamogivlia, getyoba. patara xans macale, axlave ramdenime trikons amovaZrob Cems fexsacmels da Sensas gavukeTeb.</w:t>
      </w:r>
    </w:p>
    <w:p>
      <w:pPr>
        <w:pStyle w:val="TextBody"/>
        <w:spacing w:before="0" w:after="0"/>
        <w:ind w:firstLine="360"/>
        <w:rPr>
          <w:sz w:val="22"/>
          <w:szCs w:val="22"/>
        </w:rPr>
      </w:pPr>
      <w:r>
        <w:rPr>
          <w:sz w:val="22"/>
          <w:szCs w:val="22"/>
        </w:rPr>
        <w:t>magram smokma yuric ar aTxova.</w:t>
      </w:r>
    </w:p>
    <w:p>
      <w:pPr>
        <w:pStyle w:val="TextBody"/>
        <w:spacing w:before="0" w:after="0"/>
        <w:ind w:firstLine="360"/>
        <w:rPr>
          <w:sz w:val="22"/>
          <w:szCs w:val="22"/>
        </w:rPr>
      </w:pPr>
      <w:r>
        <w:rPr>
          <w:sz w:val="22"/>
          <w:szCs w:val="22"/>
        </w:rPr>
        <w:t>_ ra saWiroa, _ uTxra karsons, _ ormoci futi sigrZis Toki maqvs datovebuli im adgilas, romelic me da Cemma amxanagma gadaviareT, fiqri nu gaqvs.</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II                                                                                                                                                                                       </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asasvleli mZime da damqancavi iyo. mze alaplapebda yinulis zedapirs da Tvalsa sWrida maT, ofli Rzarad CamosdiodaT da daZabulobisagan sul ver iTqvamdnen. drodadro xvdebodaT auracxeli napraliTa da ufskruliT daserili adgilebi, da aeT adgilebSi erTi saaTis mZime muSaobis Semdeg sul asode iardiT iwevdnen win. naSuadRevis or saaTze, yinulebSi Cawolili mcire tbis maxloblad, smokma dasveneba SesTavaza karsons.</w:t>
      </w:r>
    </w:p>
    <w:p>
      <w:pPr>
        <w:pStyle w:val="TextBody"/>
        <w:spacing w:before="0" w:after="0"/>
        <w:ind w:firstLine="360"/>
        <w:rPr>
          <w:sz w:val="22"/>
          <w:szCs w:val="22"/>
        </w:rPr>
      </w:pPr>
      <w:r>
        <w:rPr>
          <w:sz w:val="22"/>
          <w:szCs w:val="22"/>
        </w:rPr>
        <w:t>_ erTi eg xorci moita, _ uTxra amxanags, _ am bolo dros iZujlebiT vmarxulobdi da muxlebi mekeceba. garda amisa, yvelaze Zneli adgili ukve gadavlaxeT. samasi iardic da kldeze gavalT; Tan advili savalia, garda oriode saZageli napralisa da kidev ai im kldis qims aqeT Cazneqili napralisa. Zalian susti yinulis xidia iq, magram me da Sorti mainc gadavediT.</w:t>
      </w:r>
    </w:p>
    <w:p>
      <w:pPr>
        <w:pStyle w:val="TextBody"/>
        <w:spacing w:before="0" w:after="0"/>
        <w:ind w:firstLine="360"/>
        <w:rPr>
          <w:sz w:val="22"/>
          <w:szCs w:val="22"/>
        </w:rPr>
      </w:pPr>
      <w:r>
        <w:rPr>
          <w:sz w:val="22"/>
          <w:szCs w:val="22"/>
        </w:rPr>
        <w:t>xorcs rom Seeqceodnen, guli gadauSales erTmaneTs. endi karsonma Tavisi Tavgadasavali uambo smoks.</w:t>
      </w:r>
    </w:p>
    <w:p>
      <w:pPr>
        <w:pStyle w:val="TextBody"/>
        <w:spacing w:before="0" w:after="0"/>
        <w:ind w:firstLine="360"/>
        <w:rPr>
          <w:sz w:val="22"/>
          <w:szCs w:val="22"/>
        </w:rPr>
      </w:pPr>
      <w:r>
        <w:rPr>
          <w:sz w:val="22"/>
          <w:szCs w:val="22"/>
        </w:rPr>
        <w:t>_ namdvilad vicodi, rom salcari tbas vnaxavdi, _ pirgamotenili, sulmouTqmelad laparakobda karsoni, _ unda menaxa. franguli bocverebic xelidan gavuSvi, didi skukumic, monte kristoc. erTaderTi „saocari tbaRa“ rCeboda; Tu ara, gaTavebuli iyo yvelaferi, da ai aqa var. Cemi coli darwmunebuli iyo, rom gamimarTlebda. mec mjeroda, magram imasaviT mtkiced ara. warmoudgeneli vinmea _ suliT xorcamde vaJkaci, mxne, mxiaruli, namdvili mebrZoli, saimedo, swored saCemo qali. ai naxeT.</w:t>
      </w:r>
    </w:p>
    <w:p>
      <w:pPr>
        <w:pStyle w:val="TextBody"/>
        <w:spacing w:before="0" w:after="0"/>
        <w:ind w:firstLine="360"/>
        <w:rPr>
          <w:sz w:val="22"/>
          <w:szCs w:val="22"/>
        </w:rPr>
      </w:pPr>
      <w:r>
        <w:rPr>
          <w:sz w:val="22"/>
          <w:szCs w:val="22"/>
        </w:rPr>
        <w:t>man xufi axada saaTs, da saaTis Sida kedelze smokma dainaxa patara fotosuraTi, qeraTmian qals aqeT-iqiT mocanare bavSvebi usxdnen.</w:t>
      </w:r>
    </w:p>
    <w:p>
      <w:pPr>
        <w:pStyle w:val="TextBody"/>
        <w:spacing w:before="0" w:after="0"/>
        <w:ind w:firstLine="360"/>
        <w:rPr>
          <w:sz w:val="22"/>
          <w:szCs w:val="22"/>
        </w:rPr>
      </w:pPr>
      <w:r>
        <w:rPr>
          <w:sz w:val="22"/>
          <w:szCs w:val="22"/>
        </w:rPr>
        <w:t>_ biWebi arian? _ hkiTxa smokma.</w:t>
      </w:r>
    </w:p>
    <w:p>
      <w:pPr>
        <w:pStyle w:val="TextBody"/>
        <w:spacing w:before="0" w:after="0"/>
        <w:ind w:firstLine="360"/>
        <w:rPr>
          <w:sz w:val="22"/>
          <w:szCs w:val="22"/>
        </w:rPr>
      </w:pPr>
      <w:r>
        <w:rPr>
          <w:sz w:val="22"/>
          <w:szCs w:val="22"/>
        </w:rPr>
        <w:t>_ qal-vaJi, _ siamayiT upasuxa karsonma, _ biWi wlinaxeriT ufrosia. SeiZleboda jfro didebic gvyoloda, magram mocda dagvWirda, _ es Tqva da moioxra, _ coli avad iyo filtvebiT. magram hbrZolaze xeli ar auRia. ra gvesmoda maSin! araferi. me rkinigzis moxeled vmuSaobdi CikagoSi, roca SevuRldiT. mis naTesaobaSi yvela Wleqiani iyo. eqimebma maSin bevri araferi icodnen. memkvidreobiTi seni egonaT. mTel ojaxs hqonda modebuli. erTimeores asneulebdnen, maram ver xvdebodnen, rom ase iyo. fiqrobdnen, Tandayoliliao, bediswerad Tvlidnen. pirveli ori weliwadi colis ojaxSi arasdros hqonia vinmes. miagram mec avad gavxdi da aman damafiqra. gamodis, rom gadamdebia da amitom gadamedo, rom maTTan erTad erT WerqveS, erTi haeriT vsunTqavdi.</w:t>
      </w:r>
    </w:p>
    <w:p>
      <w:pPr>
        <w:pStyle w:val="TextBody"/>
        <w:spacing w:before="0" w:after="0"/>
        <w:ind w:firstLine="360"/>
        <w:rPr>
          <w:sz w:val="22"/>
          <w:szCs w:val="22"/>
        </w:rPr>
      </w:pPr>
      <w:r>
        <w:rPr>
          <w:sz w:val="22"/>
          <w:szCs w:val="22"/>
        </w:rPr>
        <w:t>me da Cemma colma moviTaTbireT. me maTi ojaxis eqimiTvis ar mimimarTavs. erT-erT uaxloes specialists vkiTxe rCeva. eqimma eWvi damimowma da miTxra, arizonaa TqvenTvis saWiroo. me samuSao viSove _ mecxvared davdeqi, coli ki qalaqSi davtove _ Wleqianebis qalaqSi. mTeli qalaqi WleqianebiT aris savse.</w:t>
      </w:r>
    </w:p>
    <w:p>
      <w:pPr>
        <w:pStyle w:val="TextBody"/>
        <w:spacing w:before="0" w:after="0"/>
        <w:ind w:firstLine="360"/>
        <w:rPr>
          <w:sz w:val="22"/>
          <w:szCs w:val="22"/>
        </w:rPr>
      </w:pPr>
      <w:r>
        <w:rPr>
          <w:sz w:val="22"/>
          <w:szCs w:val="22"/>
        </w:rPr>
        <w:t>raki dRe da Rame sufTa Jaerze visavi, swrafad daviwye gamojansaReba. zogjer TvaobiT verm Cavdiodi Sin, magram roca vbrundebodi, vxedavdi, rom coli ufro da ufro uaresad xdeboda. veraferiT ver gamobrunda; magram amasobaSi Wkua viswavle. coli qalaqidan wamoviyvane da CemTan erTad samwyemsurSi davayene. oTxi wlis manZilze, zamTar-zafxul, sicivesa da sicxeSi, wvimasa da qarSi, Tovlsa da yinvaSi, erTxel ar gvZinebia WerqveS da Tan gamudmebiT gadavdiodiT erTi adgilidan meoreze.</w:t>
      </w:r>
    </w:p>
    <w:p>
      <w:pPr>
        <w:pStyle w:val="TextBody"/>
        <w:spacing w:before="0" w:after="0"/>
        <w:ind w:firstLine="360"/>
        <w:rPr>
          <w:sz w:val="22"/>
          <w:szCs w:val="22"/>
        </w:rPr>
      </w:pPr>
      <w:r>
        <w:rPr>
          <w:sz w:val="22"/>
          <w:szCs w:val="22"/>
        </w:rPr>
        <w:t>unda genaxaT, rogor SevicvaleT _ gavSavdiT ki ara gavitruseT, indielebiviT xmel-xmeli da mouqneli tyaviviT gamZleni gavxdiT. roca warmovidgineT, rom ganvikurneT, sanfranciskoSi davbrundiT. magram Turme naCqarevad mogvivida. meore Tveze orives sisxlisRebineba dagvawyebina. isev arizonaSi da cxvarSi gavqandiT. or weliwadze met xans viyaviT da aman gvixsna, sruliad ganvikurneT. Cemi colis ojaxidan ki yvelani daixocnen. ar gagvigones.</w:t>
      </w:r>
    </w:p>
    <w:p>
      <w:pPr>
        <w:pStyle w:val="TextBody"/>
        <w:spacing w:before="0" w:after="0"/>
        <w:ind w:firstLine="360"/>
        <w:rPr>
          <w:sz w:val="22"/>
          <w:szCs w:val="22"/>
        </w:rPr>
      </w:pPr>
      <w:r>
        <w:rPr>
          <w:sz w:val="22"/>
          <w:szCs w:val="22"/>
        </w:rPr>
        <w:t>Semdeg qalaqze sabolood aviReT xeli. wynari okeanis mTeli sanapirro SemoviareT, magram gansakuTrebiT TvalSi mogvivida samxreT oregoni. „celqi mdinaris“ veoze davsaxdiT da vaSlebi CavyareT. didi momavali aqvs am saqmes, magram veravin xvdeba. swored droze viSove miwa, ra Tqma unda, ijariT _ ormoc dolarad akri. aTi wlis Semdeg TiTo akri xuTasi dolari eRireba.</w:t>
      </w:r>
    </w:p>
    <w:p>
      <w:pPr>
        <w:pStyle w:val="TextBody"/>
        <w:spacing w:before="0" w:after="0"/>
        <w:ind w:firstLine="360"/>
        <w:rPr>
          <w:sz w:val="22"/>
          <w:szCs w:val="22"/>
        </w:rPr>
      </w:pPr>
      <w:r>
        <w:rPr>
          <w:sz w:val="22"/>
          <w:szCs w:val="22"/>
        </w:rPr>
        <w:t>marTlac rom didi saqme gavikeTeT. aseT rames bevri fuli maqvs, Cven ki Tavidan erTi centic ar mogveZebneboda, xom iciT, saxdic asaSenebeli iyo da sajiniboc, cxenebic sayideli, guTanic da sxva aTasi rame. Cemi coli ori weliwadi maswavleblobda. mere biWi SegveZina. magram Cveni mainc gavitaneT. unda naxoT, ra xexili CavyareT _ asi akri vaSlis baRi, ager-ager ukve moisxams. magram fuli imdeni wavida, rom vali dagvedo. amitoma var aq. coli bavSvebisaTvis da im xexilisTvis unda danCeniliyo, iq is wvalobs, aq me _ momavali milioneri, eSmakma waiRosCemi Tavi da tani.</w:t>
      </w:r>
    </w:p>
    <w:p>
      <w:pPr>
        <w:pStyle w:val="TextBody"/>
        <w:spacing w:before="0" w:after="0"/>
        <w:ind w:firstLine="360"/>
        <w:rPr>
          <w:sz w:val="22"/>
          <w:szCs w:val="22"/>
        </w:rPr>
      </w:pPr>
      <w:r>
        <w:rPr>
          <w:sz w:val="22"/>
          <w:szCs w:val="22"/>
        </w:rPr>
        <w:t>Tvalebgabrwyinebulma gaxeda tbis mwvane wyals mzeze aelvarebuli yinulis gadaRma, erTxel kidev daexda suraTs da wailaparaka:</w:t>
      </w:r>
    </w:p>
    <w:p>
      <w:pPr>
        <w:pStyle w:val="TextBody"/>
        <w:spacing w:before="0" w:after="0"/>
        <w:ind w:firstLine="360"/>
        <w:rPr>
          <w:sz w:val="22"/>
          <w:szCs w:val="22"/>
        </w:rPr>
      </w:pPr>
      <w:r>
        <w:rPr>
          <w:sz w:val="22"/>
          <w:szCs w:val="22"/>
        </w:rPr>
        <w:t>_ ai qali amas qvia, misi Tqma da qmna erTia. Zvali da tyavi iyo darCenili, roca cxvris samwyemsavad wamovida, magram gulSi iseTi naperwkali enTo, rom SeuZlebeli iyo momkvdariyo. axlac gamxdaria, da arc arasodes iqneba msuqani. magram es yvelaze mSvenieri sigamxdrea qveyanaze, da roca me Sin davbrundebi, roca Cveni vaSlebi nayofs moisxamen da bavSvebi skolaSi daiwyeben siaruls, me da Cemi coli parizSi wavalT, me didi araferi warmodgena maqvs am qalaqze, magram cols mTeli Tavisi sicocxle guliT swadia parizis naxva.</w:t>
      </w:r>
    </w:p>
    <w:p>
      <w:pPr>
        <w:pStyle w:val="TextBody"/>
        <w:spacing w:before="0" w:after="0"/>
        <w:ind w:firstLine="360"/>
        <w:rPr>
          <w:sz w:val="22"/>
          <w:szCs w:val="22"/>
        </w:rPr>
      </w:pPr>
      <w:r>
        <w:rPr>
          <w:sz w:val="22"/>
          <w:szCs w:val="22"/>
        </w:rPr>
        <w:t>_ ra ginda, aqauri oqro parizSiac Tavisuflad wagiyvanT, _ daarwmuna smokma, _ oRond xeli mivawvdinoT.</w:t>
      </w:r>
    </w:p>
    <w:p>
      <w:pPr>
        <w:pStyle w:val="TextBody"/>
        <w:spacing w:before="0" w:after="0"/>
        <w:ind w:firstLine="360"/>
        <w:rPr>
          <w:sz w:val="22"/>
          <w:szCs w:val="22"/>
        </w:rPr>
      </w:pPr>
      <w:r>
        <w:rPr>
          <w:sz w:val="22"/>
          <w:szCs w:val="22"/>
        </w:rPr>
        <w:t>Tvalebgabrwyinebulma karsonma Tavi dauqnia.</w:t>
      </w:r>
    </w:p>
    <w:p>
      <w:pPr>
        <w:pStyle w:val="TextBody"/>
        <w:spacing w:before="0" w:after="0"/>
        <w:ind w:firstLine="360"/>
        <w:rPr>
          <w:sz w:val="22"/>
          <w:szCs w:val="22"/>
        </w:rPr>
      </w:pPr>
      <w:r>
        <w:rPr>
          <w:sz w:val="22"/>
          <w:szCs w:val="22"/>
        </w:rPr>
        <w:t>_ unda giTxra ki, rom Cveni xexilis baRis fass mTeli wynari okeanis sanapiroze verafers naxav. havac mSvenieria. Cvens filtvebs, tyuilia, araferi saSoSroeba ar elis iq, vinc filtvebiT avad yofila, gansakuTrebuli sifrTxile marTebs, xom ici. Tu gadawyvet sadme moikido fexi, Tavdapirvelad usaTuod Cvens vels estumre, usaTuod. mere ra saTevzao adgilia, rom icode! aba dagiWeria odesme ocdaxuTmetgirvarqiani oraguli eqvsgramiani ankesiT? ukeTess verafers naxav, Cemo Zmao, verafers!</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III</w:t>
      </w:r>
    </w:p>
    <w:p>
      <w:pPr>
        <w:pStyle w:val="TextBody"/>
        <w:spacing w:before="0" w:after="0"/>
        <w:ind w:firstLine="360"/>
        <w:rPr>
          <w:sz w:val="22"/>
          <w:szCs w:val="22"/>
        </w:rPr>
      </w:pPr>
      <w:r>
        <w:rPr>
          <w:sz w:val="22"/>
          <w:szCs w:val="22"/>
        </w:rPr>
        <w:t>_ me ormoci girZanqiT Senze msubuqi var, _ Tqva karsonma, _ win waval.</w:t>
      </w:r>
    </w:p>
    <w:p>
      <w:pPr>
        <w:pStyle w:val="TextBody"/>
        <w:spacing w:before="0" w:after="0"/>
        <w:ind w:firstLine="360"/>
        <w:rPr>
          <w:sz w:val="22"/>
          <w:szCs w:val="22"/>
        </w:rPr>
      </w:pPr>
      <w:r>
        <w:rPr>
          <w:sz w:val="22"/>
          <w:szCs w:val="22"/>
        </w:rPr>
        <w:t>isini napralis piras idgnen, uzarmazari da Zveli, asiode futis siganis napralis piras, romlis kideebi maxvili da waxnagovani ki ar iyo, aramed dro-Jamisagan Camorecxil-Camomdnari. am adgilas, napralis kididan kidemde xidiviT iyo gadebuli Tovlis uzarmazari Catkepnil-Camtkicebuli masa, romelic naxevrad yinulad qvceuliyo. am Tovlis fenis Zirasac ki ver uwvdendnen isini Tvals, ara Tu napralis fskers. xidi TandaTan dneboda, TandaTan tydeboda da yovel wuTs mosalodneli iyo misi Caqceva. zog adgilas, etyolboda, sul cota xnis win Camotexoda did-didi lodebi, xolo vidre smoki da karsoni yuradRebiT aTvalierebdnen am masas, erTi daaxloebiT naxevartoniani xolgi Camowyda da gruxuniT Caiqca Zirs.</w:t>
      </w:r>
    </w:p>
    <w:p>
      <w:pPr>
        <w:pStyle w:val="TextBody"/>
        <w:spacing w:before="0" w:after="0"/>
        <w:ind w:firstLine="360"/>
        <w:rPr>
          <w:sz w:val="22"/>
          <w:szCs w:val="22"/>
        </w:rPr>
      </w:pPr>
      <w:r>
        <w:rPr>
          <w:sz w:val="22"/>
          <w:szCs w:val="22"/>
        </w:rPr>
        <w:t>_ veraferi saimedoa, _ Tqva karsonma pirquSad da Tavi gadaiqnia, _ miT ufro, rom Tavi ukve milioneri megona.</w:t>
      </w:r>
    </w:p>
    <w:p>
      <w:pPr>
        <w:pStyle w:val="TextBody"/>
        <w:spacing w:before="0" w:after="0"/>
        <w:ind w:firstLine="360"/>
        <w:rPr>
          <w:sz w:val="22"/>
          <w:szCs w:val="22"/>
        </w:rPr>
      </w:pPr>
      <w:r>
        <w:rPr>
          <w:sz w:val="22"/>
          <w:szCs w:val="22"/>
        </w:rPr>
        <w:t>_ unda moverioT, _ Tqva smokma, _ TiTqmis misuli varT da ukan dabruneba ar iqneba. amis garda ki aq sxva gza ar aris. me da Sortis erTi milis manZilze irgvliv yvelaferi daTvalierebuli gvaqvs. marTalia, roca gadmoviareT, gacilebiT ukeTesad gamoiyureboda aqauroba.</w:t>
      </w:r>
    </w:p>
    <w:p>
      <w:pPr>
        <w:pStyle w:val="TextBody"/>
        <w:spacing w:before="0" w:after="0"/>
        <w:ind w:firstLine="360"/>
        <w:rPr>
          <w:sz w:val="22"/>
          <w:szCs w:val="22"/>
        </w:rPr>
      </w:pPr>
      <w:r>
        <w:rPr>
          <w:sz w:val="22"/>
          <w:szCs w:val="22"/>
        </w:rPr>
        <w:t>_ rigrigobiT unda gadavideT, me pirveli mivdivar, _ da karsonma smoks rgolebad dakecili Toki gamoarTva xelidan. _ Sen mere! Toks da werayins me waviReb. xeli momaSvele, rom advilad Caivide.</w:t>
      </w:r>
    </w:p>
    <w:p>
      <w:pPr>
        <w:pStyle w:val="TextBody"/>
        <w:spacing w:before="0" w:after="0"/>
        <w:ind w:firstLine="360"/>
        <w:rPr>
          <w:sz w:val="22"/>
          <w:szCs w:val="22"/>
        </w:rPr>
      </w:pPr>
      <w:r>
        <w:rPr>
          <w:sz w:val="22"/>
          <w:szCs w:val="22"/>
        </w:rPr>
        <w:t>nela, frTxilad Cacurda karsoni ramdenime futiT dabla Tovlis xidisaken da gaCerda, rom sabolood momzadebuliyo saxifaTo gadasvlisaTvis. zurgze sagzao zurgCanTa ekida. kiserze Toki gadaigdo, mxrebze moirgo da bolo magrad Semoikra welze.</w:t>
      </w:r>
    </w:p>
    <w:p>
      <w:pPr>
        <w:pStyle w:val="TextBody"/>
        <w:spacing w:before="0" w:after="0"/>
        <w:ind w:firstLine="360"/>
        <w:rPr>
          <w:sz w:val="22"/>
          <w:szCs w:val="22"/>
        </w:rPr>
      </w:pPr>
      <w:r>
        <w:rPr>
          <w:sz w:val="22"/>
          <w:szCs w:val="22"/>
        </w:rPr>
        <w:t>_ Cemi milionebis met nawils mivcemdi, rom aq erT karg xids gadebdes vinme, _ mxiaruli da uSmakuri RimiliT Tqva man da dasZina, _ yvelafrei rigzea; me kata var.</w:t>
      </w:r>
    </w:p>
    <w:p>
      <w:pPr>
        <w:pStyle w:val="TextBody"/>
        <w:spacing w:before="0" w:after="0"/>
        <w:ind w:firstLine="360"/>
        <w:rPr>
          <w:sz w:val="22"/>
          <w:szCs w:val="22"/>
        </w:rPr>
      </w:pPr>
      <w:r>
        <w:rPr>
          <w:sz w:val="22"/>
          <w:szCs w:val="22"/>
        </w:rPr>
        <w:t>wonasworobis dasacavad werayini da gZeli joxi, romelic alpenStokobas uwevda, jambaziviT moimarjva, frTxilad wadga fexi, magram maSinve ukan gamoswia da aSkarad Tavs Zala daatana, rom gambedaoba moekriba.</w:t>
      </w:r>
    </w:p>
    <w:p>
      <w:pPr>
        <w:pStyle w:val="TextBody"/>
        <w:spacing w:before="0" w:after="0"/>
        <w:ind w:firstLine="360"/>
        <w:rPr>
          <w:sz w:val="22"/>
          <w:szCs w:val="22"/>
        </w:rPr>
      </w:pPr>
      <w:r>
        <w:rPr>
          <w:sz w:val="22"/>
          <w:szCs w:val="22"/>
        </w:rPr>
        <w:t>_ merCia Rataki vyofiliyavi, _ gaiRima man, _ Tundac amjerad gamimarTlos da milioneri gavxde, aRarasodes davapireb gamdidrebas. swored Zalian mouxerxebeli yofila simdidre.</w:t>
      </w:r>
    </w:p>
    <w:p>
      <w:pPr>
        <w:pStyle w:val="TextBody"/>
        <w:spacing w:before="0" w:after="0"/>
        <w:ind w:firstLine="360"/>
        <w:rPr>
          <w:sz w:val="22"/>
          <w:szCs w:val="22"/>
        </w:rPr>
      </w:pPr>
      <w:r>
        <w:rPr>
          <w:sz w:val="22"/>
          <w:szCs w:val="22"/>
        </w:rPr>
        <w:t>_ nu geSinia, _ gaamxneva smokma, _ me ukve erTxel gamivl-gamomivlia mand, da modi, pirveli me vcdi.</w:t>
      </w:r>
    </w:p>
    <w:p>
      <w:pPr>
        <w:pStyle w:val="TextBody"/>
        <w:spacing w:before="0" w:after="0"/>
        <w:ind w:firstLine="360"/>
        <w:rPr>
          <w:sz w:val="22"/>
          <w:szCs w:val="22"/>
        </w:rPr>
      </w:pPr>
      <w:r>
        <w:rPr>
          <w:sz w:val="22"/>
          <w:szCs w:val="22"/>
        </w:rPr>
        <w:t>_ ormoci girvanqiT mZime rom xar Cemze? _ wamsve gasca pasuxi patara kacma. _ wuTic da Zalas movikreb. ai ukve kargad var, _ man Rone moikriba da Tavs moeria. _ nabiji win celqi mdinarisa da vaSlis xeeis sadRegrZelod, _ Tqva da frTxilad, msubuqad Sedga fexi xidze, Semdeg ki meore fexic gadmoitana da Zalian nela, gamozomili nabijiT ganagrZo gza. gzis ori mesamedi rom galia, SeCerda da SeaTvaliera patara ormo, romelic gadasasvleli hqonda, romlis ZirSi axlad gaxsnili naprali moCanda. smokma dainaxa, rom karsons Tvali mostaca napralma da wabarbacda.</w:t>
      </w:r>
    </w:p>
    <w:p>
      <w:pPr>
        <w:pStyle w:val="TextBody"/>
        <w:spacing w:before="0" w:after="0"/>
        <w:ind w:firstLine="360"/>
        <w:rPr>
          <w:sz w:val="22"/>
          <w:szCs w:val="22"/>
        </w:rPr>
      </w:pPr>
      <w:r>
        <w:rPr>
          <w:sz w:val="22"/>
          <w:szCs w:val="22"/>
        </w:rPr>
        <w:t>_ zeviT aixede! _ SeuZaxa smokma, _ axla wadi! iare!</w:t>
      </w:r>
    </w:p>
    <w:p>
      <w:pPr>
        <w:pStyle w:val="TextBody"/>
        <w:spacing w:before="0" w:after="0"/>
        <w:ind w:firstLine="360"/>
        <w:rPr>
          <w:sz w:val="22"/>
          <w:szCs w:val="22"/>
        </w:rPr>
      </w:pPr>
      <w:r>
        <w:rPr>
          <w:sz w:val="22"/>
          <w:szCs w:val="22"/>
        </w:rPr>
        <w:t>patara kaci daemorCila da ise galia mTeli gza, rom metad aRar SemkrTala. napralis gaRma napiri mzeze iyo Camomdnari da zed fexi sxlteboda, magram samagierod cicabo ar  iyo da kasoni viwro Sverilze gavida, Semobrunda da Camojda.</w:t>
      </w:r>
    </w:p>
    <w:p>
      <w:pPr>
        <w:pStyle w:val="TextBody"/>
        <w:spacing w:before="0" w:after="0"/>
        <w:ind w:firstLine="360"/>
        <w:rPr>
          <w:sz w:val="22"/>
          <w:szCs w:val="22"/>
        </w:rPr>
      </w:pPr>
      <w:r>
        <w:rPr>
          <w:sz w:val="22"/>
          <w:szCs w:val="22"/>
        </w:rPr>
        <w:t>_ axla Seni rigia, _ gadmosZaxa smoks, _ magram icode, ar SeCerde da virs ar Caixedo. ai magan iyo, rom kinaRam damRupa. iaer, eg aris da eg. ar SeCerde, Torem ager-ager mTlianad CairRveva.</w:t>
      </w:r>
    </w:p>
    <w:p>
      <w:pPr>
        <w:pStyle w:val="TextBody"/>
        <w:spacing w:before="0" w:after="0"/>
        <w:ind w:firstLine="360"/>
        <w:rPr>
          <w:sz w:val="22"/>
          <w:szCs w:val="22"/>
        </w:rPr>
      </w:pPr>
      <w:r>
        <w:rPr>
          <w:sz w:val="22"/>
          <w:szCs w:val="22"/>
        </w:rPr>
        <w:t>smoks horizontalurad eWira joxi. da wonasworobas icavda. aSkara iyo, rom xidi bewvze ekida, ai, Tovlis fena smokis fexqveS SeinZra, gaqanda, mere jfro Zlierad Seirya. mere ki erTiani saSineli griali moisma. smoki mixvda, rom mis ukan raRac moxda; sxva rom araferi, karsonis daZabuli, gaqvavebuli saxe eubneboda amas qvemodan amoaRwia nakadis Soreulma, sustma CuxCuxma da smoks uneburad Tvali myisve moswyvita mas Tvali da gza ganagrZo. mxolod win iyureboda da roca gzis ori mesamedi galia, imave ormos miadga. napralis waxnagovani, mzisagan odnav Semdnari kideebi mowmobda, rom igi sul axali gapobili iyo. smokma fexi aswia, rom gadaebijebina da gabmiT atkacunda. smoki aCqarda, gadaabota, magram ormos iqiTa napirze gacveTili trikonebi dausxlta, pirqve daeca da SeuCereblad Cacurda qveviT, napralisaken; fexebiT ukve ufskrulis Tavs daekida, mkerdiT ki vardnisas gardigardmo gadebul joxs daeyrdno.</w:t>
      </w:r>
    </w:p>
    <w:p>
      <w:pPr>
        <w:pStyle w:val="TextBody"/>
        <w:spacing w:before="0" w:after="0"/>
        <w:ind w:firstLine="360"/>
        <w:rPr>
          <w:sz w:val="22"/>
          <w:szCs w:val="22"/>
        </w:rPr>
      </w:pPr>
      <w:r>
        <w:rPr>
          <w:sz w:val="22"/>
          <w:szCs w:val="22"/>
        </w:rPr>
        <w:t>pirvelad gulisfriali da gulisreva igrZno, xolo pirveli azri, romelmac TavSi gauelva, es iyo: ufro dabla ratom ar Cavvardio. mis ukan raRac tkacunobda, iZroda, da smokis joxic irxeoda. dablidan, myinvaris gulidan, ufskrulSi Canarcxebuli, Caqceuli lodebis yru grialma amoaRwia. Tovlis xidis Soreul kidev sayrdeni gamoecala, da SuaSic Catyda xidi, magram mainc idga, Tumca smokma rom gadaira, is nawili ocgradusiani kuTxiT iyo Cazneqili ufskrulisaken. smoki xedavda karsons, igi yinulovan qimze ijda, fexebiT yinulis Camdnar zedapirs ebjineboda da mxrebze mogdebul Toks swrafad ixvevda xelze.</w:t>
      </w:r>
    </w:p>
    <w:p>
      <w:pPr>
        <w:pStyle w:val="TextBody"/>
        <w:spacing w:before="0" w:after="0"/>
        <w:ind w:firstLine="360"/>
        <w:rPr>
          <w:sz w:val="22"/>
          <w:szCs w:val="22"/>
        </w:rPr>
      </w:pPr>
      <w:r>
        <w:rPr>
          <w:sz w:val="22"/>
          <w:szCs w:val="22"/>
        </w:rPr>
        <w:t>_ moica, ar gainZre! Torem mTeli eg asanTis ReroebiT nagebi Senoba Cageqceva, _ gamosZaxa man smoks, mere swrafad gazoma TvaliT manZili, Wreli yelsaxvevi moixsna da Toks miaba, Semdeg xelsaxoci amoijo jibidan da kidev ufro daagrZela Toki; erTimeores mtkiced gadabmuli xelsaxocebis da mouqneli tyavisagan dawnuli, mokle-mokle naglejebisagan Sekruli Toki msubuqic iyo da mkvidric. karsonma marjved da moxerxebulad gamostyorcna Toki da smokma maSinve TiTebiT CabRuja igi.</w:t>
      </w:r>
    </w:p>
    <w:p>
      <w:pPr>
        <w:pStyle w:val="TextBody"/>
        <w:spacing w:before="0" w:after="0"/>
        <w:ind w:firstLine="360"/>
        <w:rPr>
          <w:sz w:val="22"/>
          <w:szCs w:val="22"/>
        </w:rPr>
      </w:pPr>
      <w:r>
        <w:rPr>
          <w:sz w:val="22"/>
          <w:szCs w:val="22"/>
        </w:rPr>
        <w:t>imwamsve apirebda xelebs dayrdnoboda da napralidan amofofxebuliyo, magram karsonma SeaCera, Toki welze Semoakra da smoks ubrZana:</w:t>
      </w:r>
    </w:p>
    <w:p>
      <w:pPr>
        <w:pStyle w:val="TextBody"/>
        <w:spacing w:before="0" w:after="0"/>
        <w:ind w:firstLine="360"/>
        <w:rPr>
          <w:sz w:val="22"/>
          <w:szCs w:val="22"/>
        </w:rPr>
      </w:pPr>
      <w:r>
        <w:rPr>
          <w:sz w:val="22"/>
          <w:szCs w:val="22"/>
        </w:rPr>
        <w:t>_ Senc aseve mWidrod Semoakari.</w:t>
      </w:r>
    </w:p>
    <w:p>
      <w:pPr>
        <w:pStyle w:val="TextBody"/>
        <w:spacing w:before="0" w:after="0"/>
        <w:ind w:firstLine="360"/>
        <w:rPr>
          <w:sz w:val="22"/>
          <w:szCs w:val="22"/>
        </w:rPr>
      </w:pPr>
      <w:r>
        <w:rPr>
          <w:sz w:val="22"/>
          <w:szCs w:val="22"/>
        </w:rPr>
        <w:t>_ rom Cavvarde, Senc wagiyoleb, _ Seepasuxa smoki.</w:t>
      </w:r>
    </w:p>
    <w:p>
      <w:pPr>
        <w:pStyle w:val="TextBody"/>
        <w:spacing w:before="0" w:after="0"/>
        <w:ind w:firstLine="360"/>
        <w:rPr>
          <w:sz w:val="22"/>
          <w:szCs w:val="22"/>
        </w:rPr>
      </w:pPr>
      <w:r>
        <w:rPr>
          <w:sz w:val="22"/>
          <w:szCs w:val="22"/>
        </w:rPr>
        <w:t>patara kaci did brZanebels daemsgavsa.</w:t>
      </w:r>
    </w:p>
    <w:p>
      <w:pPr>
        <w:pStyle w:val="TextBody"/>
        <w:spacing w:before="0" w:after="0"/>
        <w:ind w:firstLine="360"/>
        <w:rPr>
          <w:sz w:val="22"/>
          <w:szCs w:val="22"/>
        </w:rPr>
      </w:pPr>
      <w:r>
        <w:rPr>
          <w:sz w:val="22"/>
          <w:szCs w:val="22"/>
        </w:rPr>
        <w:t>_ Cumad, Torem Senma xmam SeiZleba yvelaferi Caangrios.</w:t>
      </w:r>
    </w:p>
    <w:p>
      <w:pPr>
        <w:pStyle w:val="TextBody"/>
        <w:spacing w:before="0" w:after="0"/>
        <w:ind w:firstLine="360"/>
        <w:rPr>
          <w:sz w:val="22"/>
          <w:szCs w:val="22"/>
        </w:rPr>
      </w:pPr>
      <w:r>
        <w:rPr>
          <w:sz w:val="22"/>
          <w:szCs w:val="22"/>
        </w:rPr>
        <w:t>_ ki magram, rom Cavvarde… _ daiwyo isev smokma.</w:t>
      </w:r>
    </w:p>
    <w:p>
      <w:pPr>
        <w:pStyle w:val="TextBody"/>
        <w:spacing w:before="0" w:after="0"/>
        <w:ind w:firstLine="360"/>
        <w:rPr>
          <w:sz w:val="22"/>
          <w:szCs w:val="22"/>
        </w:rPr>
      </w:pPr>
      <w:r>
        <w:rPr>
          <w:sz w:val="22"/>
          <w:szCs w:val="22"/>
        </w:rPr>
        <w:t>_ Cumad! ar Cavardebi. axla mismine da rogorc getyvi, ise moiqeci. sworia, iRliebqveS amoikari, magrad. axla ki daviZraT, fexi amodgi, oRond rac SeiZleba msubuqad. me Toks amovaxvev, Sen ki ar SeCerde, iare, oRond msubuqad, msubuqad, ai agre!</w:t>
      </w:r>
    </w:p>
    <w:p>
      <w:pPr>
        <w:pStyle w:val="TextBody"/>
        <w:spacing w:before="0" w:after="0"/>
        <w:ind w:firstLine="360"/>
        <w:rPr>
          <w:sz w:val="22"/>
          <w:szCs w:val="22"/>
        </w:rPr>
      </w:pPr>
      <w:r>
        <w:rPr>
          <w:sz w:val="22"/>
          <w:szCs w:val="22"/>
        </w:rPr>
        <w:t>smoks sul aTiode nabijiRa hqonda darCenili amosasvleli, rom xids bolo moeRo; iryeoda, uxmaurod iSleboda da dabla izniqeboda.</w:t>
      </w:r>
    </w:p>
    <w:p>
      <w:pPr>
        <w:pStyle w:val="TextBody"/>
        <w:spacing w:before="0" w:after="0"/>
        <w:ind w:firstLine="360"/>
        <w:rPr>
          <w:sz w:val="22"/>
          <w:szCs w:val="22"/>
        </w:rPr>
      </w:pPr>
      <w:r>
        <w:rPr>
          <w:sz w:val="22"/>
          <w:szCs w:val="22"/>
        </w:rPr>
        <w:t>_ Cqara! _ SesZaxa karsonma da saswrafod gadaixvia xelze moSvebuli Toki.</w:t>
      </w:r>
    </w:p>
    <w:p>
      <w:pPr>
        <w:pStyle w:val="TextBody"/>
        <w:spacing w:before="0" w:after="0"/>
        <w:ind w:firstLine="360"/>
        <w:rPr>
          <w:sz w:val="22"/>
          <w:szCs w:val="22"/>
        </w:rPr>
      </w:pPr>
      <w:r>
        <w:rPr>
          <w:sz w:val="22"/>
          <w:szCs w:val="22"/>
        </w:rPr>
        <w:t>roca xidi Caingra, smoki TiTebiT daebRauWa napralis yinulovan kedels. taniT ki Caqceuli xidis ukan Caekida.</w:t>
      </w:r>
    </w:p>
    <w:p>
      <w:pPr>
        <w:pStyle w:val="TextBody"/>
        <w:spacing w:before="0" w:after="0"/>
        <w:ind w:firstLine="360"/>
        <w:rPr>
          <w:sz w:val="22"/>
          <w:szCs w:val="22"/>
        </w:rPr>
      </w:pPr>
      <w:r>
        <w:rPr>
          <w:sz w:val="22"/>
          <w:szCs w:val="22"/>
        </w:rPr>
        <w:t>karsonma, romelic kldis qimze ijda da farTod gadgmul fexebs ebjineboda, rac Zali da Rone hqonda, moqaCa Toki da smoki gverdiT kedelze gaiyvana, magram TviTon Tavis niSidan gamosxlta; katasaviT gadatrialda haerSi da dabla Camocurda; Tavganwiruli cdilobda yinulze fexis mokidebas, magram amaod, mis qveviT ki, ormocfutiani Tokis boloSi smokic isve Tavganwirulad cdilobda raimes mosWideboda, vidre dablidan saSineli gruxuni auwyebdaT, rom Tovlis xidma ufskrulis Zirs miaRwia, orivem moikida fexi, pirvelad karsonma moaxerxa SeCereba, ramdenjerme Tavgametebulad moqaCa Toki da smokic SeaCera.</w:t>
      </w:r>
    </w:p>
    <w:p>
      <w:pPr>
        <w:pStyle w:val="TextBody"/>
        <w:spacing w:before="0" w:after="0"/>
        <w:ind w:firstLine="360"/>
        <w:rPr>
          <w:sz w:val="22"/>
          <w:szCs w:val="22"/>
        </w:rPr>
      </w:pPr>
      <w:r>
        <w:rPr>
          <w:sz w:val="22"/>
          <w:szCs w:val="22"/>
        </w:rPr>
        <w:t>oriveni patar-patara niSebSi moxvdnen, magram smoki ise viwro moedanze iwva, rom Tumca mTeli taniT gaerTxa yinuls da saSineli daZabulobiT ikavebda Tavs, usaTuod Cavardeboda, rom Toki ara, romelic mcired mainc icavda. igi kldis Sverilis kidev gakvroda, da ver xedavda ra iyo mis qveviT. ramdenime wuTs orive gamosavals eZebda da swrafad eufleboda svel da sriala yinulis kedelze gakvris saidumloebas. patara karsoni pirveli alaparakda.</w:t>
      </w:r>
    </w:p>
    <w:p>
      <w:pPr>
        <w:pStyle w:val="TextBody"/>
        <w:spacing w:before="0" w:after="0"/>
        <w:ind w:firstLine="360"/>
        <w:rPr>
          <w:sz w:val="22"/>
          <w:szCs w:val="22"/>
        </w:rPr>
      </w:pPr>
      <w:r>
        <w:rPr>
          <w:sz w:val="22"/>
          <w:szCs w:val="22"/>
        </w:rPr>
        <w:t>_ mismine, _ Tqva man da wuTis Semdeg dasZina, _ Tu SegiZlia, cota xans weniT gaCerdi, rom Toki cota movuSva; Semovbrundebi. aba scade.</w:t>
      </w:r>
    </w:p>
    <w:p>
      <w:pPr>
        <w:pStyle w:val="TextBody"/>
        <w:spacing w:before="0" w:after="0"/>
        <w:ind w:firstLine="360"/>
        <w:rPr>
          <w:sz w:val="22"/>
          <w:szCs w:val="22"/>
        </w:rPr>
      </w:pPr>
      <w:r>
        <w:rPr>
          <w:sz w:val="22"/>
          <w:szCs w:val="22"/>
        </w:rPr>
        <w:t>smoki daiZaba, Seecada uTokod gaCerebuliyo. mere isev Tokze daisvena.</w:t>
      </w:r>
    </w:p>
    <w:p>
      <w:pPr>
        <w:pStyle w:val="TextBody"/>
        <w:spacing w:before="0" w:after="0"/>
        <w:ind w:firstLine="360"/>
        <w:rPr>
          <w:sz w:val="22"/>
          <w:szCs w:val="22"/>
        </w:rPr>
      </w:pPr>
      <w:r>
        <w:rPr>
          <w:sz w:val="22"/>
          <w:szCs w:val="22"/>
        </w:rPr>
        <w:t>_ SemiZlia, uTxra karsons, _ oRond miTxari, rodis iqnebi mzad, iCqare!</w:t>
      </w:r>
    </w:p>
    <w:p>
      <w:pPr>
        <w:pStyle w:val="TextBody"/>
        <w:spacing w:before="0" w:after="0"/>
        <w:ind w:firstLine="360"/>
        <w:rPr>
          <w:sz w:val="22"/>
          <w:szCs w:val="22"/>
        </w:rPr>
      </w:pPr>
      <w:r>
        <w:rPr>
          <w:sz w:val="22"/>
          <w:szCs w:val="22"/>
        </w:rPr>
        <w:t>_ samiode futis qveviT fexis mosakidebelia, _ upasuxa karsonma, _ ucbad Caval, aba mzad xar?</w:t>
      </w:r>
    </w:p>
    <w:p>
      <w:pPr>
        <w:pStyle w:val="TextBody"/>
        <w:spacing w:before="0" w:after="0"/>
        <w:ind w:firstLine="360"/>
        <w:rPr>
          <w:sz w:val="22"/>
          <w:szCs w:val="22"/>
        </w:rPr>
      </w:pPr>
      <w:r>
        <w:rPr>
          <w:sz w:val="22"/>
          <w:szCs w:val="22"/>
        </w:rPr>
        <w:t>_ midi.</w:t>
      </w:r>
    </w:p>
    <w:p>
      <w:pPr>
        <w:pStyle w:val="TextBody"/>
        <w:spacing w:before="0" w:after="0"/>
        <w:ind w:firstLine="360"/>
        <w:rPr>
          <w:sz w:val="22"/>
          <w:szCs w:val="22"/>
        </w:rPr>
      </w:pPr>
      <w:r>
        <w:rPr>
          <w:sz w:val="22"/>
          <w:szCs w:val="22"/>
        </w:rPr>
        <w:t>Zneli iyl mTeli iardiT dabla Camocureba, Semotrialeba da Camojdoma, magram kidev ufro Zneli iyo smokisaTvis yinulovan Sverilze garTxmuls winasworoba SeenarCunebina kunTebis ufro da ufro Zneli, ufro da ufro saSineli daZabviT. is ukve veRar uZlebda da unda Casrialubliyo, rom Toki daiWima da smokma maRla aixeda. mis amxanags mzemokidebul saxeze miwisferi dasdeboda da smoki mixvda, rom arc TviTon gamoiyureboda ukeTesad, magram, roca dainaxa, rom karsoni akankalebuli xeliT qarqaSidan danas iRebda, ifiqra, yvelaferi gaTavda, SiSisagan gondakarguli karsoni Tokis gadaWras apirebso.</w:t>
      </w:r>
    </w:p>
    <w:p>
      <w:pPr>
        <w:pStyle w:val="TextBody"/>
        <w:spacing w:before="0" w:after="0"/>
        <w:ind w:firstLine="360"/>
        <w:rPr>
          <w:sz w:val="22"/>
          <w:szCs w:val="22"/>
        </w:rPr>
      </w:pPr>
      <w:r>
        <w:rPr>
          <w:sz w:val="22"/>
          <w:szCs w:val="22"/>
        </w:rPr>
        <w:t>_ mme nnu miyureb, _ kbilebis kawkawiT amoTqva karsonma, _ SeSinebuli ar gegono, nervebis bralia, eSmaksac wauRia es nervebi. axlave moverevi.</w:t>
      </w:r>
    </w:p>
    <w:p>
      <w:pPr>
        <w:pStyle w:val="TextBody"/>
        <w:spacing w:before="0" w:after="0"/>
        <w:ind w:firstLine="360"/>
        <w:rPr>
          <w:sz w:val="22"/>
          <w:szCs w:val="22"/>
        </w:rPr>
      </w:pPr>
      <w:r>
        <w:rPr>
          <w:sz w:val="22"/>
          <w:szCs w:val="22"/>
        </w:rPr>
        <w:t>smoki uyurebda mas da xedavda, muxlebSua TavCarguli acaxcaxebuli karsoni ra mouxeoxeblad Wimavda cali xeliT Toks. meoreTi ki yinuls Cexavda da fexis mosakideblad safexurebs kveTda.</w:t>
      </w:r>
    </w:p>
    <w:p>
      <w:pPr>
        <w:pStyle w:val="TextBody"/>
        <w:spacing w:before="0" w:after="0"/>
        <w:ind w:firstLine="360"/>
        <w:rPr>
          <w:sz w:val="22"/>
          <w:szCs w:val="22"/>
        </w:rPr>
      </w:pPr>
      <w:r>
        <w:rPr>
          <w:sz w:val="22"/>
          <w:szCs w:val="22"/>
        </w:rPr>
        <w:t>_ karson, _ wynarad Tqva smokma, _ lomi xar, namdvili lomi.</w:t>
      </w:r>
    </w:p>
    <w:p>
      <w:pPr>
        <w:pStyle w:val="TextBody"/>
        <w:spacing w:before="0" w:after="0"/>
        <w:ind w:firstLine="360"/>
        <w:rPr>
          <w:sz w:val="22"/>
          <w:szCs w:val="22"/>
        </w:rPr>
      </w:pPr>
      <w:r>
        <w:rPr>
          <w:sz w:val="22"/>
          <w:szCs w:val="22"/>
        </w:rPr>
        <w:t>pasuxad sawyalobeli, uferuli Rimili miiRo.</w:t>
      </w:r>
    </w:p>
    <w:p>
      <w:pPr>
        <w:pStyle w:val="TextBody"/>
        <w:spacing w:before="0" w:after="0"/>
        <w:ind w:firstLine="360"/>
        <w:rPr>
          <w:sz w:val="22"/>
          <w:szCs w:val="22"/>
        </w:rPr>
      </w:pPr>
      <w:r>
        <w:rPr>
          <w:sz w:val="22"/>
          <w:szCs w:val="22"/>
        </w:rPr>
        <w:t>_ verasodes ver vitandi simaRles, _ gamotyda karsoni, _ mudam Tavbrus mixvevda. erT wuTs gaZleb, rom gavCerde da suli moviTqva? mere ufro Rrma safexurebs amovkveTav, ukeT movikideb fexs da amogiyvan.</w:t>
      </w:r>
    </w:p>
    <w:p>
      <w:pPr>
        <w:pStyle w:val="TextBody"/>
        <w:spacing w:before="0" w:after="0"/>
        <w:ind w:firstLine="360"/>
        <w:rPr>
          <w:sz w:val="22"/>
          <w:szCs w:val="22"/>
        </w:rPr>
      </w:pPr>
      <w:r>
        <w:rPr>
          <w:sz w:val="22"/>
          <w:szCs w:val="22"/>
        </w:rPr>
        <w:t>smoks guls moefina.</w:t>
      </w:r>
    </w:p>
    <w:p>
      <w:pPr>
        <w:pStyle w:val="TextBody"/>
        <w:spacing w:before="0" w:after="0"/>
        <w:ind w:firstLine="360"/>
        <w:rPr>
          <w:sz w:val="22"/>
          <w:szCs w:val="22"/>
        </w:rPr>
      </w:pPr>
      <w:r>
        <w:rPr>
          <w:sz w:val="22"/>
          <w:szCs w:val="22"/>
        </w:rPr>
        <w:t>_ Juri migde, karson, axla erTaderTi gza gvaqs _ Toki unda gadaWra, me verafriT ver amomiyvan, da vis raSi sWirdeba, orive daviRupebiT, dana xom gaqvs, aiRe da gadaWeri.</w:t>
      </w:r>
    </w:p>
    <w:p>
      <w:pPr>
        <w:pStyle w:val="TextBody"/>
        <w:spacing w:before="0" w:after="0"/>
        <w:ind w:firstLine="360"/>
        <w:rPr>
          <w:sz w:val="22"/>
          <w:szCs w:val="22"/>
        </w:rPr>
      </w:pPr>
      <w:r>
        <w:rPr>
          <w:sz w:val="22"/>
          <w:szCs w:val="22"/>
        </w:rPr>
        <w:t>_ xma gaikminde! _ aRSfoTda karsoni, _ vin gekiTxeba, ras vizam!</w:t>
      </w:r>
    </w:p>
    <w:p>
      <w:pPr>
        <w:pStyle w:val="TextBody"/>
        <w:spacing w:before="0" w:after="0"/>
        <w:ind w:firstLine="360"/>
        <w:rPr>
          <w:sz w:val="22"/>
          <w:szCs w:val="22"/>
        </w:rPr>
      </w:pPr>
      <w:r>
        <w:rPr>
          <w:sz w:val="22"/>
          <w:szCs w:val="22"/>
        </w:rPr>
        <w:t>smokma SeamCnia, rom gajavoebam argo misi amxanagis nervebs. TviTon smoks ki nervebis did daZabvad uRirda is, rom yinulze garTxmuls moTmineba unda moekriba da Tavis Sesamagreblad yoveli Rone exmara.</w:t>
      </w:r>
    </w:p>
    <w:p>
      <w:pPr>
        <w:pStyle w:val="TextBody"/>
        <w:spacing w:before="0" w:after="0"/>
        <w:ind w:firstLine="360"/>
        <w:rPr>
          <w:sz w:val="22"/>
          <w:szCs w:val="22"/>
        </w:rPr>
      </w:pPr>
      <w:r>
        <w:rPr>
          <w:sz w:val="22"/>
          <w:szCs w:val="22"/>
        </w:rPr>
        <w:t>gminvam da daZaxilma, Tavi Seamagreo, _ gaafrTxila smoki, yinulze pirqve gawolilma ukiduresobamde daZaba Zal-Rone, rom mTeli sxeuliT Cafrenoda kedels, igrZno, rogor moeSva Toki da mixvda, rom karsoni dabla, misken mosrialebda. maRla axedva ver gabeda, vidre kvlav ar igrZno Tokis daWimva _ ese igi karsonma isev rogorRac moikida fexi.</w:t>
      </w:r>
    </w:p>
    <w:p>
      <w:pPr>
        <w:pStyle w:val="TextBody"/>
        <w:spacing w:before="0" w:after="0"/>
        <w:ind w:firstLine="360"/>
        <w:rPr>
          <w:sz w:val="22"/>
          <w:szCs w:val="22"/>
        </w:rPr>
      </w:pPr>
      <w:r>
        <w:rPr>
          <w:sz w:val="22"/>
          <w:szCs w:val="22"/>
        </w:rPr>
        <w:t>_ dalaxvros uSmakma,  cotac da wasuli iyo Cveni saqme, _ Zlivs amoTqva karsonma, _ mTeli iardiT dabla Camovsrialdi, axla moiTmine. axal safexurebs gamovWri. es oxeri yinuli ase Semdnari rom ar iyos, ukve samSvidobos viqnebodiT.</w:t>
      </w:r>
    </w:p>
    <w:p>
      <w:pPr>
        <w:pStyle w:val="TextBody"/>
        <w:spacing w:before="0" w:after="0"/>
        <w:ind w:firstLine="360"/>
        <w:rPr>
          <w:sz w:val="22"/>
          <w:szCs w:val="22"/>
        </w:rPr>
      </w:pPr>
      <w:r>
        <w:rPr>
          <w:sz w:val="22"/>
          <w:szCs w:val="22"/>
        </w:rPr>
        <w:t>karsonma marcxena xeliT mWidrod gaixvia Toki, rom smoks SeSveleboda, marjvenaTi ki yinulis texva da safexurebis Wra ganagrZo. ase gaiara aTma wuTma.</w:t>
      </w:r>
    </w:p>
    <w:p>
      <w:pPr>
        <w:pStyle w:val="TextBody"/>
        <w:spacing w:before="0" w:after="0"/>
        <w:ind w:firstLine="360"/>
        <w:rPr>
          <w:sz w:val="22"/>
          <w:szCs w:val="22"/>
        </w:rPr>
      </w:pPr>
      <w:r>
        <w:rPr>
          <w:sz w:val="22"/>
          <w:szCs w:val="22"/>
        </w:rPr>
        <w:t>_ axla getyvi, ra gavakeTe _ CasZaxa dabla, _ Cems gverdiT SenTvis fexisa da xelis mosaWidebeli gamovkveTe. axla Toks nel-nela amovqaCav, Sen ki frTxilad da auCqareblad amofofxdi. manamde ki, ai ras getyvi. me TokiT dagimagreb da Sen eg zurgCanTa moiSore. gesmis?</w:t>
      </w:r>
    </w:p>
    <w:p>
      <w:pPr>
        <w:pStyle w:val="TextBody"/>
        <w:spacing w:before="0" w:after="0"/>
        <w:ind w:firstLine="360"/>
        <w:rPr>
          <w:sz w:val="22"/>
          <w:szCs w:val="22"/>
        </w:rPr>
      </w:pPr>
      <w:r>
        <w:rPr>
          <w:sz w:val="22"/>
          <w:szCs w:val="22"/>
        </w:rPr>
        <w:t>smokma Tavi dauqnia da frTxilad Sexsna zurgCanTis Tasmebi. Semdeg mxrebi SeanZria, rom moecilebina, karsonma dainaxa, rogor Casrialda zurgCanTa kldis qims iqiT da Tvals miefara.</w:t>
      </w:r>
    </w:p>
    <w:p>
      <w:pPr>
        <w:pStyle w:val="TextBody"/>
        <w:spacing w:before="0" w:after="0"/>
        <w:ind w:firstLine="360"/>
        <w:rPr>
          <w:sz w:val="22"/>
          <w:szCs w:val="22"/>
        </w:rPr>
      </w:pPr>
      <w:r>
        <w:rPr>
          <w:sz w:val="22"/>
          <w:szCs w:val="22"/>
        </w:rPr>
        <w:t>_ axla Cemsas moviSoreb, _ CasZaxa man smoks. _ erT xans Toki odnav moeSveba da gauZeli.</w:t>
      </w:r>
    </w:p>
    <w:p>
      <w:pPr>
        <w:pStyle w:val="TextBody"/>
        <w:spacing w:before="0" w:after="0"/>
        <w:ind w:firstLine="360"/>
        <w:rPr>
          <w:sz w:val="22"/>
          <w:szCs w:val="22"/>
        </w:rPr>
      </w:pPr>
      <w:r>
        <w:rPr>
          <w:sz w:val="22"/>
          <w:szCs w:val="22"/>
        </w:rPr>
        <w:t>xuTi wuTis Semdeg umvimesi asda daiwyo. smokma saxeloebis saxeloebis sarCulze SeimSrala xelebi,  cicabos moekida da Tokis SemweobiT eWideboda, ewebeboda, ekroda yinulis kedels. marto rom yofiliyo, erTi nabijiTac ver waiwevda win, Tumca Ronieri, dakunTuli sxeuli hqonda, magram karsonze ormoci girZanqiT mets iwonida da masaviT ver eWideboda yinuls. gzis erTi mesamedi rom alia, ufro cicabo da naklebad daWmul yinulis kedels miadga da igrZno, rom Toki odnav moeSva. igi ufro da ufro neba moZraobda, gaCereba da Sesveneba ki arsad SeeZlo. magram  ukiduresi, Tavganwiruli Zal-Ronis danaxva amao gamodga, smoki iZulebuli gaxda SeCerebuliyo da imav wams igrZno, rom dabla dacurda.</w:t>
      </w:r>
    </w:p>
    <w:p>
      <w:pPr>
        <w:pStyle w:val="TextBody"/>
        <w:spacing w:before="0" w:after="0"/>
        <w:ind w:firstLine="360"/>
        <w:rPr>
          <w:sz w:val="22"/>
          <w:szCs w:val="22"/>
        </w:rPr>
      </w:pPr>
      <w:r>
        <w:rPr>
          <w:sz w:val="22"/>
          <w:szCs w:val="22"/>
        </w:rPr>
        <w:t>_ Cavsrialdi! _ asZaxa zemoT.</w:t>
      </w:r>
    </w:p>
    <w:p>
      <w:pPr>
        <w:pStyle w:val="TextBody"/>
        <w:spacing w:before="0" w:after="0"/>
        <w:ind w:firstLine="360"/>
        <w:rPr>
          <w:sz w:val="22"/>
          <w:szCs w:val="22"/>
        </w:rPr>
      </w:pPr>
      <w:r>
        <w:rPr>
          <w:sz w:val="22"/>
          <w:szCs w:val="22"/>
        </w:rPr>
        <w:t>_ mec, _ kbilebidan gamoscra karsonma.</w:t>
      </w:r>
    </w:p>
    <w:p>
      <w:pPr>
        <w:pStyle w:val="TextBody"/>
        <w:spacing w:before="0" w:after="0"/>
        <w:ind w:firstLine="360"/>
        <w:rPr>
          <w:sz w:val="22"/>
          <w:szCs w:val="22"/>
        </w:rPr>
      </w:pPr>
      <w:r>
        <w:rPr>
          <w:sz w:val="22"/>
          <w:szCs w:val="22"/>
        </w:rPr>
        <w:t>_ Toki gadaWeri.</w:t>
      </w:r>
    </w:p>
    <w:p>
      <w:pPr>
        <w:pStyle w:val="TextBody"/>
        <w:spacing w:before="0" w:after="0"/>
        <w:ind w:firstLine="360"/>
        <w:rPr>
          <w:sz w:val="22"/>
          <w:szCs w:val="22"/>
        </w:rPr>
      </w:pPr>
      <w:r>
        <w:rPr>
          <w:sz w:val="22"/>
          <w:szCs w:val="22"/>
        </w:rPr>
        <w:t>smokma igrZno, ra amaod eWideboda Toks karsoni, mere ki ufro da ufro swrafad dacurda qveviT, srialiT Cascda im niSs, sadac amis win iyo da kldis qims iqiT CaeSva, aqedan ukanasknelad mohkra Tvali karsons. karsoni TavgametebiT cdilobda xelebiT da fexebiT mohkideboda raimes, raTa vardna rogorme SeeCerebina. kldis Sverils iqiT rom Cacurda, smoks egona, ufskrulSi CaiCexeboda, magram misda gasaocrad Toki daiWima, da cicaboze daRmasvla SeCerda; mere ki igi meore yinulovani Sverilis kideze, sxva myudro niSSi, moxvda. karsoni ar Canda, igi im adgilze SeCerda, romelic manamde smoks eWira.</w:t>
      </w:r>
    </w:p>
    <w:p>
      <w:pPr>
        <w:pStyle w:val="TextBody"/>
        <w:spacing w:before="0" w:after="0"/>
        <w:ind w:firstLine="360"/>
        <w:rPr>
          <w:sz w:val="22"/>
          <w:szCs w:val="22"/>
        </w:rPr>
      </w:pPr>
      <w:r>
        <w:rPr>
          <w:sz w:val="22"/>
          <w:szCs w:val="22"/>
        </w:rPr>
        <w:t>_ hei! _ moesma smoks karsonis xma, _ hei!</w:t>
      </w:r>
    </w:p>
    <w:p>
      <w:pPr>
        <w:pStyle w:val="TextBody"/>
        <w:spacing w:before="0" w:after="0"/>
        <w:ind w:firstLine="360"/>
        <w:rPr>
          <w:sz w:val="22"/>
          <w:szCs w:val="22"/>
        </w:rPr>
      </w:pPr>
      <w:r>
        <w:rPr>
          <w:sz w:val="22"/>
          <w:szCs w:val="22"/>
        </w:rPr>
        <w:t>wamiT siCume Camovarda, Semdeg ki smokma igrZno, rom Toki Seirxa.</w:t>
      </w:r>
    </w:p>
    <w:p>
      <w:pPr>
        <w:pStyle w:val="TextBody"/>
        <w:spacing w:before="0" w:after="0"/>
        <w:ind w:firstLine="360"/>
        <w:rPr>
          <w:sz w:val="22"/>
          <w:szCs w:val="22"/>
        </w:rPr>
      </w:pPr>
      <w:r>
        <w:rPr>
          <w:sz w:val="22"/>
          <w:szCs w:val="22"/>
        </w:rPr>
        <w:t>_ ras akeTeb! _ asZaxa karsons.</w:t>
      </w:r>
    </w:p>
    <w:p>
      <w:pPr>
        <w:pStyle w:val="TextBody"/>
        <w:spacing w:before="0" w:after="0"/>
        <w:ind w:firstLine="360"/>
        <w:rPr>
          <w:sz w:val="22"/>
          <w:szCs w:val="22"/>
        </w:rPr>
      </w:pPr>
      <w:r>
        <w:rPr>
          <w:sz w:val="22"/>
          <w:szCs w:val="22"/>
        </w:rPr>
        <w:t>_ safexurebs _ xelis da fexis mosakideblad, _ xmis kankaliT gasca pasuxi karsonma, _ cota moiTmine, _ dasZina Semdeg, _ axlave amogiyvan. yuradRebas nu miaqcev, rom ena mebmeba. vRelav da imitom, magram kargad var. moiTmine da damelode.</w:t>
      </w:r>
    </w:p>
    <w:p>
      <w:pPr>
        <w:pStyle w:val="TextBody"/>
        <w:spacing w:before="0" w:after="0"/>
        <w:ind w:firstLine="360"/>
        <w:rPr>
          <w:sz w:val="22"/>
          <w:szCs w:val="22"/>
        </w:rPr>
      </w:pPr>
      <w:r>
        <w:rPr>
          <w:sz w:val="22"/>
          <w:szCs w:val="22"/>
        </w:rPr>
        <w:t>_ mTel Zal-Rones me malev, _ Seepasuxa smoki. _ xom xedav, yinuli dneba, da, adre Tu gvian, Senc Cemken Camocurdebi. axla Toki unda gadaWra, eg aris gamosavali. yuri migde! ra azri aqvs orives daRupvas. gesmis Tu ara? Sen amqveynad yvelaze didi sulis mqone patara kaci xar, magram Tavs iqiT Zala ar aris. gadaWeri.</w:t>
      </w:r>
    </w:p>
    <w:p>
      <w:pPr>
        <w:pStyle w:val="TextBody"/>
        <w:spacing w:before="0" w:after="0"/>
        <w:ind w:firstLine="360"/>
        <w:rPr>
          <w:sz w:val="22"/>
          <w:szCs w:val="22"/>
        </w:rPr>
      </w:pPr>
      <w:r>
        <w:rPr>
          <w:sz w:val="22"/>
          <w:szCs w:val="22"/>
        </w:rPr>
        <w:t>_ xma Caikminde. axla imodena safexurebs gamovWri, rom Sig uReli kamCi Cadges Tavisuflad.</w:t>
      </w:r>
    </w:p>
    <w:p>
      <w:pPr>
        <w:pStyle w:val="TextBody"/>
        <w:spacing w:before="0" w:after="0"/>
        <w:ind w:firstLine="360"/>
        <w:rPr>
          <w:sz w:val="22"/>
          <w:szCs w:val="22"/>
        </w:rPr>
      </w:pPr>
      <w:r>
        <w:rPr>
          <w:sz w:val="22"/>
          <w:szCs w:val="22"/>
        </w:rPr>
        <w:t>_ sakmaod did xans maTrie, _ ar eSveboda smoki, _ damtove.</w:t>
      </w:r>
    </w:p>
    <w:p>
      <w:pPr>
        <w:pStyle w:val="TextBody"/>
        <w:spacing w:before="0" w:after="0"/>
        <w:ind w:firstLine="360"/>
        <w:rPr>
          <w:sz w:val="22"/>
          <w:szCs w:val="22"/>
        </w:rPr>
      </w:pPr>
      <w:r>
        <w:rPr>
          <w:sz w:val="22"/>
          <w:szCs w:val="22"/>
        </w:rPr>
        <w:t>_ ramdenjer amogiyvane? _ gaavebiT Tqva karsonma</w:t>
      </w:r>
    </w:p>
    <w:p>
      <w:pPr>
        <w:pStyle w:val="TextBody"/>
        <w:spacing w:before="0" w:after="0"/>
        <w:ind w:firstLine="360"/>
        <w:rPr>
          <w:sz w:val="22"/>
          <w:szCs w:val="22"/>
        </w:rPr>
      </w:pPr>
      <w:r>
        <w:rPr>
          <w:sz w:val="22"/>
          <w:szCs w:val="22"/>
        </w:rPr>
        <w:t>_ bevrjer vcade, magram amaod. Sen TviTon are ramdenze Camocurdi dabla!</w:t>
      </w:r>
    </w:p>
    <w:p>
      <w:pPr>
        <w:pStyle w:val="TextBody"/>
        <w:spacing w:before="0" w:after="0"/>
        <w:ind w:firstLine="360"/>
        <w:rPr>
          <w:sz w:val="22"/>
          <w:szCs w:val="22"/>
        </w:rPr>
      </w:pPr>
      <w:r>
        <w:rPr>
          <w:sz w:val="22"/>
          <w:szCs w:val="22"/>
        </w:rPr>
        <w:t>_ samagierod mTeli am xnis ganmavlobaSi vswavlobdi am TamaSs. imden xans vapireb gaTrio, vidre aqedan ar avaRwevT. gaige? maRalma RmerTma etyoba kargad icoda, ratom Semqmna msubuqi wonisa. axla gaCumdi. xels nu miSli.</w:t>
      </w:r>
    </w:p>
    <w:p>
      <w:pPr>
        <w:pStyle w:val="TextBody"/>
        <w:spacing w:before="0" w:after="0"/>
        <w:ind w:firstLine="360"/>
        <w:rPr>
          <w:sz w:val="22"/>
          <w:szCs w:val="22"/>
        </w:rPr>
      </w:pPr>
      <w:r>
        <w:rPr>
          <w:sz w:val="22"/>
          <w:szCs w:val="22"/>
        </w:rPr>
        <w:t>ramdenime wuTma mdumared ganvlo. smoks esmoda, rogor Caxavda danis foladis piri yinuls, drodadro kldis qimis iqidan yinulis namsxvrevebi cvioda misken da isic, mwyurvali, xel-fexiT yinuls Cakidebuli, piriT iWerda am nafSvenebs, adnobda da ylapavda.</w:t>
      </w:r>
    </w:p>
    <w:p>
      <w:pPr>
        <w:pStyle w:val="TextBody"/>
        <w:spacing w:before="0" w:after="0"/>
        <w:ind w:firstLine="360"/>
        <w:rPr>
          <w:sz w:val="22"/>
          <w:szCs w:val="22"/>
        </w:rPr>
      </w:pPr>
      <w:r>
        <w:rPr>
          <w:sz w:val="22"/>
          <w:szCs w:val="22"/>
        </w:rPr>
        <w:t>uceb amooxvra moesma, oxvra sasowarkveTil kvnesad gadaiqca, da smokma igrZno, rom Toki moeSva, magram myisve daiWima. man zeviT aixeda, cicabo kedlisaken, wamis Semdeg dainaxa, rom yinulovani Sverilis kideze dana Camosrialda da misken Camocurda; man loyiT daiWira dana, tkivilisagan daimanWa, magram mwvave Wriloba arafrad Caagdo da ufro mWidrod miaWira loya, rom dana yinulze daekavebina. dana gaCerda.</w:t>
      </w:r>
    </w:p>
    <w:p>
      <w:pPr>
        <w:pStyle w:val="TextBody"/>
        <w:spacing w:before="0" w:after="0"/>
        <w:ind w:firstLine="360"/>
        <w:rPr>
          <w:sz w:val="22"/>
          <w:szCs w:val="22"/>
        </w:rPr>
      </w:pPr>
      <w:r>
        <w:rPr>
          <w:sz w:val="22"/>
          <w:szCs w:val="22"/>
        </w:rPr>
        <w:t>napralSi Civlis xma CamoiWra:</w:t>
      </w:r>
    </w:p>
    <w:p>
      <w:pPr>
        <w:pStyle w:val="TextBody"/>
        <w:spacing w:before="0" w:after="0"/>
        <w:ind w:firstLine="360"/>
        <w:rPr>
          <w:sz w:val="22"/>
          <w:szCs w:val="22"/>
        </w:rPr>
      </w:pPr>
      <w:r>
        <w:rPr>
          <w:sz w:val="22"/>
          <w:szCs w:val="22"/>
        </w:rPr>
        <w:t>_ namdvili doylapia var, namdvili.</w:t>
      </w:r>
    </w:p>
    <w:p>
      <w:pPr>
        <w:pStyle w:val="TextBody"/>
        <w:spacing w:before="0" w:after="0"/>
        <w:ind w:firstLine="360"/>
        <w:rPr>
          <w:sz w:val="22"/>
          <w:szCs w:val="22"/>
        </w:rPr>
      </w:pPr>
      <w:r>
        <w:rPr>
          <w:sz w:val="22"/>
          <w:szCs w:val="22"/>
        </w:rPr>
        <w:t>_ gamxnevdi! _ asZaxa smokma, _ daviWire.</w:t>
      </w:r>
    </w:p>
    <w:p>
      <w:pPr>
        <w:pStyle w:val="TextBody"/>
        <w:spacing w:before="0" w:after="0"/>
        <w:ind w:firstLine="360"/>
        <w:rPr>
          <w:sz w:val="22"/>
          <w:szCs w:val="22"/>
        </w:rPr>
      </w:pPr>
      <w:r>
        <w:rPr>
          <w:sz w:val="22"/>
          <w:szCs w:val="22"/>
        </w:rPr>
        <w:t>_ marTla? moica jibeSi Toki maqvs, Camogigdeb da amomigzavne.</w:t>
      </w:r>
    </w:p>
    <w:p>
      <w:pPr>
        <w:pStyle w:val="TextBody"/>
        <w:spacing w:before="0" w:after="0"/>
        <w:ind w:firstLine="360"/>
        <w:rPr>
          <w:sz w:val="22"/>
          <w:szCs w:val="22"/>
        </w:rPr>
      </w:pPr>
      <w:r>
        <w:rPr>
          <w:sz w:val="22"/>
          <w:szCs w:val="22"/>
        </w:rPr>
        <w:t>smokma pasuxi ar gasca, uecrad moZalebulma fiqrebma gaitaca.</w:t>
      </w:r>
    </w:p>
    <w:p>
      <w:pPr>
        <w:pStyle w:val="TextBody"/>
        <w:spacing w:before="0" w:after="0"/>
        <w:ind w:firstLine="360"/>
        <w:rPr>
          <w:sz w:val="22"/>
          <w:szCs w:val="22"/>
        </w:rPr>
      </w:pPr>
      <w:r>
        <w:rPr>
          <w:sz w:val="22"/>
          <w:szCs w:val="22"/>
        </w:rPr>
        <w:t>_ hei, gesmis! ager Toks vuSveb. damiZaxe, rodis moaRwevs SenTan.</w:t>
      </w:r>
    </w:p>
    <w:p>
      <w:pPr>
        <w:pStyle w:val="TextBody"/>
        <w:spacing w:before="0" w:after="0"/>
        <w:ind w:firstLine="360"/>
        <w:rPr>
          <w:sz w:val="22"/>
          <w:szCs w:val="22"/>
        </w:rPr>
      </w:pPr>
      <w:r>
        <w:rPr>
          <w:sz w:val="22"/>
          <w:szCs w:val="22"/>
        </w:rPr>
        <w:t>yinulze nela Camocurda patara jayva, romelic karsons simZimisTvis mieba Tokze. smokma jayva daiWira, misi didi piri kbilebiT da cali xeliT gaxsna da TiTi dausva, rom barwmunebuliyo alesili iyo Tu ara. Semdeg Tokis bolos meore, didi dana miaba da karsons asZaxa:</w:t>
      </w:r>
    </w:p>
    <w:p>
      <w:pPr>
        <w:pStyle w:val="TextBody"/>
        <w:spacing w:before="0" w:after="0"/>
        <w:ind w:firstLine="360"/>
        <w:rPr>
          <w:sz w:val="22"/>
          <w:szCs w:val="22"/>
        </w:rPr>
      </w:pPr>
      <w:r>
        <w:rPr>
          <w:sz w:val="22"/>
          <w:szCs w:val="22"/>
        </w:rPr>
        <w:t>_ aswie!</w:t>
      </w:r>
    </w:p>
    <w:p>
      <w:pPr>
        <w:pStyle w:val="TextBody"/>
        <w:spacing w:before="0" w:after="0"/>
        <w:ind w:firstLine="360"/>
        <w:rPr>
          <w:sz w:val="22"/>
          <w:szCs w:val="22"/>
        </w:rPr>
      </w:pPr>
      <w:r>
        <w:rPr>
          <w:sz w:val="22"/>
          <w:szCs w:val="22"/>
        </w:rPr>
        <w:t>daZabulad adevnebda Tvals, maRla-maRla rogor miiwevda dana, magram danis garda sxva ramesac xedavda akankalebul da aTrTolebul patara kacs, SeSinebuls, magram Seupovars; maT Tavbru exveoda, sunTqva ekvroda, magram sulmokleobas da daRlilobas sZlevda da namdvil gmiriviT iqceoda. SortisTan Sexvedris Semdeg es pirveli adamiani iyo, vizec ase erTbaSad Seuvarda guli. es WeSmariti xorcismWameli iyo, namdvili megobari, Tavganwirulobamde erTguli, didsulovani, iseTi mtkice da uryevi, rom veraviTari xifaTi ver SeaZrwunebda. magram smokma gulgrilad awon-dawona mdgomareoba, orives gadarCenis imedi ar iyo, isini nel-nela, magram SeuCereblad micuravdnen dabla, myinvaris gulisaken, da mTavari is iyo, rom patara kacs smokis simZime miaTrevda qveviT. marto rom yofiliyo, karsoni buziviT afrindeboda maRla; marto rom yofiliyo, usaTuod gadarCeboda.</w:t>
      </w:r>
    </w:p>
    <w:p>
      <w:pPr>
        <w:pStyle w:val="TextBody"/>
        <w:spacing w:before="0" w:after="0"/>
        <w:ind w:firstLine="360"/>
        <w:rPr>
          <w:sz w:val="22"/>
          <w:szCs w:val="22"/>
        </w:rPr>
      </w:pPr>
      <w:r>
        <w:rPr>
          <w:sz w:val="22"/>
          <w:szCs w:val="22"/>
        </w:rPr>
        <w:t>_ vaJkacebi varT! _ yinulovan Sverils Camoscda xma zemodan. _ axlave avalT.</w:t>
      </w:r>
    </w:p>
    <w:p>
      <w:pPr>
        <w:pStyle w:val="TextBody"/>
        <w:spacing w:before="0" w:after="0"/>
        <w:ind w:firstLine="360"/>
        <w:rPr>
          <w:sz w:val="22"/>
          <w:szCs w:val="22"/>
        </w:rPr>
      </w:pPr>
      <w:r>
        <w:rPr>
          <w:sz w:val="22"/>
          <w:szCs w:val="22"/>
        </w:rPr>
        <w:t>karsoni cdilobda Tavisi xmisTvis simxneve da imedianoba mieca da aman miaRebina smoks gadawyvetileba.</w:t>
      </w:r>
    </w:p>
    <w:p>
      <w:pPr>
        <w:pStyle w:val="TextBody"/>
        <w:spacing w:before="0" w:after="0"/>
        <w:ind w:firstLine="360"/>
        <w:rPr>
          <w:sz w:val="22"/>
          <w:szCs w:val="22"/>
        </w:rPr>
      </w:pPr>
      <w:r>
        <w:rPr>
          <w:sz w:val="22"/>
          <w:szCs w:val="22"/>
        </w:rPr>
        <w:t>_ yuri migde, _ Tqva mtkiced, Tan amaod cdilobda moeSorebina joi gastelis saxe, romelic Tvalwin daudga, _ eg dana imisTvis amogigzavne, rom aqedan gaxvide rogorme, gesmis Tu ara? jayviT ki Toks gadavWri. erT-erTi Cvengani unda gadarCes, Tu ara orive daviRupebiT. gesmis?</w:t>
      </w:r>
    </w:p>
    <w:p>
      <w:pPr>
        <w:pStyle w:val="TextBody"/>
        <w:spacing w:before="0" w:after="0"/>
        <w:ind w:firstLine="360"/>
        <w:rPr>
          <w:sz w:val="22"/>
          <w:szCs w:val="22"/>
        </w:rPr>
      </w:pPr>
      <w:r>
        <w:rPr>
          <w:sz w:val="22"/>
          <w:szCs w:val="22"/>
        </w:rPr>
        <w:t>_ an orive unda gadavrCeT, an orive daviRupoT, _ xmis kankaliT, magram gadaWriT upasuxa karsonma, _ kidev erT wuTs rom gauZlebde!..</w:t>
      </w:r>
    </w:p>
    <w:p>
      <w:pPr>
        <w:pStyle w:val="TextBody"/>
        <w:spacing w:before="0" w:after="0"/>
        <w:ind w:firstLine="360"/>
        <w:rPr>
          <w:sz w:val="22"/>
          <w:szCs w:val="22"/>
        </w:rPr>
      </w:pPr>
      <w:r>
        <w:rPr>
          <w:sz w:val="22"/>
          <w:szCs w:val="22"/>
        </w:rPr>
        <w:t>_ isedac metismetad didi xania vuZleb. ratom? me martoxela kaci var. arc saTayvano susti qali melodeba, arc Svilebi, arc vaSlis xeebi. gamigone! wadi aqedan, gaaRwie rogorme da wadi!</w:t>
      </w:r>
    </w:p>
    <w:p>
      <w:pPr>
        <w:pStyle w:val="TextBody"/>
        <w:spacing w:before="0" w:after="0"/>
        <w:ind w:firstLine="360"/>
        <w:rPr>
          <w:sz w:val="22"/>
          <w:szCs w:val="22"/>
        </w:rPr>
      </w:pPr>
      <w:r>
        <w:rPr>
          <w:sz w:val="22"/>
          <w:szCs w:val="22"/>
        </w:rPr>
        <w:t>_ moicade! Tu RmerTi gwams, cota xans moicade! _ CasZaxa karsonma, _ nu izam magas! saSualeba momeci amogiyvano, mSvidad iyavi, Zvelo, da icode, Tavs daviZvrenT. naxav Tu ara! axla imodena safexurebis gamoWras vapireb, rom saxli da boselic Caidgmeba Sig.</w:t>
      </w:r>
    </w:p>
    <w:p>
      <w:pPr>
        <w:pStyle w:val="TextBody"/>
        <w:spacing w:before="0" w:after="0"/>
        <w:ind w:firstLine="360"/>
        <w:rPr>
          <w:sz w:val="22"/>
          <w:szCs w:val="22"/>
        </w:rPr>
      </w:pPr>
      <w:r>
        <w:rPr>
          <w:sz w:val="22"/>
          <w:szCs w:val="22"/>
        </w:rPr>
        <w:t>smokma pasuxi ar gasca da da auCqareblad, monusxuliviT garindebulma gadausva dana Toks; tyavis Tasmebisgan dawnuli Tokis ramdenime Tasma gaskda da gaiSala.</w:t>
      </w:r>
    </w:p>
    <w:p>
      <w:pPr>
        <w:pStyle w:val="TextBody"/>
        <w:spacing w:before="0" w:after="0"/>
        <w:ind w:firstLine="360"/>
        <w:rPr>
          <w:sz w:val="22"/>
          <w:szCs w:val="22"/>
        </w:rPr>
      </w:pPr>
      <w:r>
        <w:rPr>
          <w:sz w:val="22"/>
          <w:szCs w:val="22"/>
        </w:rPr>
        <w:t>_ ras Svrebi? _ sasowarkveTilebiT Sehyvira karsonma. _ icode, rom gadaWra, arasodes ar gapatieb magas, arasodes. xom giTxari, an orive gadavrCebiT, an arc erTi. axla sul male avalT! oRond daicade,Mtu RmerTi gwams, daicade!</w:t>
      </w:r>
    </w:p>
    <w:p>
      <w:pPr>
        <w:pStyle w:val="TextBody"/>
        <w:spacing w:before="0" w:after="0"/>
        <w:ind w:firstLine="360"/>
        <w:rPr>
          <w:sz w:val="22"/>
          <w:szCs w:val="22"/>
        </w:rPr>
      </w:pPr>
      <w:r>
        <w:rPr>
          <w:sz w:val="22"/>
          <w:szCs w:val="22"/>
        </w:rPr>
        <w:t>da smokma, romelic TvalnaTliv xedavda Tokis damskdar Tasmebs, SiSi igrZno, Zalagamoclili, sazareli SiSi. ara, sikvdili ar undoda. man Tvali moswyvita dabla mocimcime ufskruls da panikuri SiSiT moculi wyalwaRebulis imeds CaeWida. SiSma ukarnaxa danebebuliyo.</w:t>
      </w:r>
    </w:p>
    <w:p>
      <w:pPr>
        <w:pStyle w:val="TextBody"/>
        <w:spacing w:before="0" w:after="0"/>
        <w:ind w:firstLine="360"/>
        <w:rPr>
          <w:sz w:val="22"/>
          <w:szCs w:val="22"/>
        </w:rPr>
      </w:pPr>
      <w:r>
        <w:rPr>
          <w:sz w:val="22"/>
          <w:szCs w:val="22"/>
        </w:rPr>
        <w:t>_ kargi, _ asZaxa karsons, _ davicdi. rac SegiZlia, cade, magram geubnebi, Tu kidev kidev erTxel davcurdiT, usaTuod gadavWri.</w:t>
      </w:r>
    </w:p>
    <w:p>
      <w:pPr>
        <w:pStyle w:val="TextBody"/>
        <w:spacing w:before="0" w:after="0"/>
        <w:ind w:firstLine="360"/>
        <w:rPr>
          <w:sz w:val="22"/>
          <w:szCs w:val="22"/>
        </w:rPr>
      </w:pPr>
      <w:r>
        <w:rPr>
          <w:sz w:val="22"/>
          <w:szCs w:val="22"/>
        </w:rPr>
        <w:t>_ gaCumdi! da nu fiqrob magaze, Tu gaviZvrebiT, mxolod zeviTken. me tkipasaviT var. orjer ufro cicaboc rom iyos, fexs movikideb. gavCerdebi. ai ukve karga mozrdili safexuri maqvs gamoWrili cali fexisTvis. axla gaCumdi da muSaobas nu mSli.</w:t>
      </w:r>
    </w:p>
    <w:p>
      <w:pPr>
        <w:pStyle w:val="TextBody"/>
        <w:spacing w:before="0" w:after="0"/>
        <w:ind w:firstLine="360"/>
        <w:rPr>
          <w:sz w:val="22"/>
          <w:szCs w:val="22"/>
        </w:rPr>
      </w:pPr>
      <w:r>
        <w:rPr>
          <w:sz w:val="22"/>
          <w:szCs w:val="22"/>
        </w:rPr>
        <w:t>dro nela miizlazneboda. smokma mTeli gulisyuri dudkogadatyavebuli TiTis yru tkivilze gadaitana;  dilasve mawuxebda da maSinve unda momeWrao, _ ifiqra da gadawyvita, rogorc ki am napralidan amovaRwev, moviWrio. Semdeg kidev daacqerda TiTs da sul sxva TvaliT dainaxa yvelaferi. wuTis an, ukeTes SemTxvevaSi, sul aTiode wuTis Semdeg, es gadatyavebuli dudko, es Ronieri, moqnili, moZravi TiTi SeiZleba ufskrulSi Calewiliyo, dasaxiCrebuli, usulo sxeulis nawilad iqces. es SiSi rom igrZno, Tavi Sezarda. xorcis mWamelebi sxva, ufro vaJkacuri masalisagan arian Seqmnilio. brazma da zizRma ukarnaxa maSinve daniT gadaesera Toki, magram SiSma xeli ukan waaRebina da acaxcaxebuli da oflad gaRvrili ufro mWidrod aetmasna mosipul kedels. Tavs irwmunebda, imitom vkankaleb, rom gamdnar yinulze gakruli da mToad galumpuli varo. magram gulis siRrmeSi icoda, rom es marTali ar iyo.</w:t>
      </w:r>
    </w:p>
    <w:p>
      <w:pPr>
        <w:pStyle w:val="TextBody"/>
        <w:spacing w:before="0" w:after="0"/>
        <w:ind w:firstLine="360"/>
        <w:rPr>
          <w:sz w:val="22"/>
          <w:szCs w:val="22"/>
        </w:rPr>
      </w:pPr>
      <w:r>
        <w:rPr>
          <w:sz w:val="22"/>
          <w:szCs w:val="22"/>
        </w:rPr>
        <w:t>ucabedad SeZaxilma da kvnesam SeakrTo, Toki moeSva da smoki dacurda, dacurda Zalian nela; Toki isev daiWima, magram smoki kvlav dabla micuravda. karsoni veRar ijerda da masTan erTad micuravda qveviT. mere smokis fexi sicarieleSi Caekida da igi mixvda, rom sacaa ufskrulSi Caeqaneboda. isic naTeli iyo misTvis, rom wamis Semdeg misi sxeuli karsonis sxeuls Caiyolebda Tan. imwams man TvalismomWreli sicxadiT igrZno, ris gakeTeba iyo saWiro, mTeli Tavisi sicocxlis siyvaruli da sicocxlisaken swrafva ukuagdo da Tvaldabindulma,  sasimoxdilma Toks dana gadausva; dainaxa, rogor gadaskda Tasmebi, igrZno, rom ufro swrafad dacurda, mere ki mowyda da Cavarda. ar icoda, ra moxda Semdeg. goneba ar daukargavs, magram metismetad swrafad, metismetad moulodnelad moxda yvelaferi. ufskrulSi gadaCexvis nacvlad, TiTqmis maSinve wyalSi Caenarcxa da Sxefebma saxe dausvela. pirvelad ifiqra, naprali gacilebiT ufro patraa, vidre megona da uvneblad mivaRwie mis fskerso. magram male mixvda, rom cdeboda. mopirdapire kedeli misgan aTiode futiT iyo daSorebuli. TviTon ki yinulis kedlis SverilSi warmoqmnil patara auzSi moxvedriliyo. zemoT, aTiode futis simaRleze yinuli dneboda, wyali wveT-wveTad Tu patara Rarebad Camodioda dabla da aq mcire guburas bmnida. im adgilas, sadac smoki Cavarda, ori futis siRrme hqonda wyals da piramde avsebda Rrmuls. smokma gubis iqiT gadaixeda da dainaxa ramdenime aseuli futis siRrmis viwro naprali, romlis fskerzec giJi nakadi boboqrobda.</w:t>
      </w:r>
    </w:p>
    <w:p>
      <w:pPr>
        <w:pStyle w:val="TextBody"/>
        <w:spacing w:before="0" w:after="0"/>
        <w:ind w:firstLine="360"/>
        <w:rPr>
          <w:sz w:val="22"/>
          <w:szCs w:val="22"/>
        </w:rPr>
      </w:pPr>
      <w:r>
        <w:rPr>
          <w:sz w:val="22"/>
          <w:szCs w:val="22"/>
        </w:rPr>
        <w:t>_ ra hqeni? _ moesma sasowarkveTili Seyvireba zemodan da asZaxa:</w:t>
      </w:r>
    </w:p>
    <w:p>
      <w:pPr>
        <w:pStyle w:val="TextBody"/>
        <w:spacing w:before="0" w:after="0"/>
        <w:ind w:firstLine="360"/>
        <w:rPr>
          <w:sz w:val="22"/>
          <w:szCs w:val="22"/>
        </w:rPr>
      </w:pPr>
      <w:r>
        <w:rPr>
          <w:sz w:val="22"/>
          <w:szCs w:val="22"/>
        </w:rPr>
        <w:t>_ dawynardi da yuri damigde, me saRi var da uvnebeli, mxolod yelamde wyalSi vzivar. Cveni zurgCanTebic aq aris gubeSi. ai, axla Tu Camocurdi, ecade kldes ar mowyde da usaTuod aq Camovardebi. magram jobs, waxvide, adi, im qoxSi midi. iq usaTuod kiRac aris. Cemi TvaliT davinaxe kvamli. Toki an raime Tokismagvari wamoiRe, dabrundi da amomqaCe.</w:t>
      </w:r>
    </w:p>
    <w:p>
      <w:pPr>
        <w:pStyle w:val="TextBody"/>
        <w:spacing w:before="0" w:after="0"/>
        <w:ind w:firstLine="360"/>
        <w:rPr>
          <w:sz w:val="22"/>
          <w:szCs w:val="22"/>
        </w:rPr>
      </w:pPr>
      <w:r>
        <w:rPr>
          <w:sz w:val="22"/>
          <w:szCs w:val="22"/>
        </w:rPr>
        <w:t>_ ar matyueb? _ undoblad Seepasuxa karsoni.</w:t>
      </w:r>
    </w:p>
    <w:p>
      <w:pPr>
        <w:pStyle w:val="TextBody"/>
        <w:spacing w:before="0" w:after="0"/>
        <w:ind w:firstLine="360"/>
        <w:rPr>
          <w:sz w:val="22"/>
          <w:szCs w:val="22"/>
        </w:rPr>
      </w:pPr>
      <w:r>
        <w:rPr>
          <w:sz w:val="22"/>
          <w:szCs w:val="22"/>
        </w:rPr>
        <w:t>_ cocxali aRar genaxo, Tu gatyuebde. ara, aba, iCqare, Torem vaiTu gavcivde.</w:t>
      </w:r>
    </w:p>
    <w:p>
      <w:pPr>
        <w:pStyle w:val="TextBody"/>
        <w:spacing w:before="0" w:after="0"/>
        <w:ind w:firstLine="360"/>
        <w:rPr>
          <w:sz w:val="22"/>
          <w:szCs w:val="22"/>
        </w:rPr>
      </w:pPr>
      <w:r>
        <w:rPr>
          <w:sz w:val="22"/>
          <w:szCs w:val="22"/>
        </w:rPr>
        <w:t>rom gamTbariyo, smokma auzis kideze qusliT amotexa wylis sadinari, roca wyali mTlianad gadaiwrita, im wuTs zemodan xma moesma, karsoni atyobinebda, maRla avedio.</w:t>
      </w:r>
    </w:p>
    <w:p>
      <w:pPr>
        <w:pStyle w:val="TextBody"/>
        <w:spacing w:before="0" w:after="0"/>
        <w:ind w:firstLine="360"/>
        <w:rPr>
          <w:sz w:val="22"/>
          <w:szCs w:val="22"/>
        </w:rPr>
      </w:pPr>
      <w:r>
        <w:rPr>
          <w:sz w:val="22"/>
          <w:szCs w:val="22"/>
        </w:rPr>
        <w:t>amis Semdeg smokma tansacmlis gaSroba gadawyvita. naSuadRevis Tbili mze pirdapir scemda mas. smokma tansacmeli gaiZro da garSemo dafina. wyalgamZle asanTis kolofi hqonda jibeSi da sigaretebis gasaxvevad sakmarisi Tambaqos da qaRaldis gaSrobac moaxerxa.</w:t>
      </w:r>
    </w:p>
    <w:p>
      <w:pPr>
        <w:pStyle w:val="TextBody"/>
        <w:spacing w:before="0" w:after="0"/>
        <w:ind w:firstLine="360"/>
        <w:rPr>
          <w:sz w:val="22"/>
          <w:szCs w:val="22"/>
        </w:rPr>
      </w:pPr>
      <w:r>
        <w:rPr>
          <w:sz w:val="22"/>
          <w:szCs w:val="22"/>
        </w:rPr>
        <w:t>ori saaTis Semdeg, roca or zurgCanTaze dediSobila mjdari smoki sigarets abolebda, maRlidan Camoesma xma, romelsac yovelTvis cnobda.</w:t>
      </w:r>
    </w:p>
    <w:p>
      <w:pPr>
        <w:pStyle w:val="TextBody"/>
        <w:spacing w:before="0" w:after="0"/>
        <w:ind w:firstLine="360"/>
        <w:rPr>
          <w:sz w:val="22"/>
          <w:szCs w:val="22"/>
        </w:rPr>
      </w:pPr>
      <w:r>
        <w:rPr>
          <w:sz w:val="22"/>
          <w:szCs w:val="22"/>
        </w:rPr>
        <w:t>_ smok! smok!</w:t>
      </w:r>
    </w:p>
    <w:p>
      <w:pPr>
        <w:pStyle w:val="TextBody"/>
        <w:spacing w:before="0" w:after="0"/>
        <w:ind w:firstLine="360"/>
        <w:rPr>
          <w:sz w:val="22"/>
          <w:szCs w:val="22"/>
        </w:rPr>
      </w:pPr>
      <w:r>
        <w:rPr>
          <w:sz w:val="22"/>
          <w:szCs w:val="22"/>
        </w:rPr>
        <w:t>_ joi gastels Cemi salami! _ asZaxa smokma, _ saidan gaCndiT?</w:t>
      </w:r>
    </w:p>
    <w:p>
      <w:pPr>
        <w:pStyle w:val="TextBody"/>
        <w:spacing w:before="0" w:after="0"/>
        <w:ind w:firstLine="360"/>
        <w:rPr>
          <w:sz w:val="22"/>
          <w:szCs w:val="22"/>
        </w:rPr>
      </w:pPr>
      <w:r>
        <w:rPr>
          <w:sz w:val="22"/>
          <w:szCs w:val="22"/>
        </w:rPr>
        <w:t>_ daSavebuli xarT?</w:t>
      </w:r>
    </w:p>
    <w:p>
      <w:pPr>
        <w:pStyle w:val="TextBody"/>
        <w:spacing w:before="0" w:after="0"/>
        <w:ind w:firstLine="360"/>
        <w:rPr>
          <w:sz w:val="22"/>
          <w:szCs w:val="22"/>
        </w:rPr>
      </w:pPr>
      <w:r>
        <w:rPr>
          <w:sz w:val="22"/>
          <w:szCs w:val="22"/>
        </w:rPr>
        <w:t>_ frCxilic ar mtkenia!</w:t>
      </w:r>
    </w:p>
    <w:p>
      <w:pPr>
        <w:pStyle w:val="TextBody"/>
        <w:spacing w:before="0" w:after="0"/>
        <w:ind w:firstLine="360"/>
        <w:rPr>
          <w:sz w:val="22"/>
          <w:szCs w:val="22"/>
        </w:rPr>
      </w:pPr>
      <w:r>
        <w:rPr>
          <w:sz w:val="22"/>
          <w:szCs w:val="22"/>
        </w:rPr>
        <w:t>_ mama Toks uSvebs dabla. xedavT?</w:t>
      </w:r>
    </w:p>
    <w:p>
      <w:pPr>
        <w:pStyle w:val="TextBody"/>
        <w:spacing w:before="0" w:after="0"/>
        <w:ind w:firstLine="360"/>
        <w:rPr>
          <w:sz w:val="22"/>
          <w:szCs w:val="22"/>
        </w:rPr>
      </w:pPr>
      <w:r>
        <w:rPr>
          <w:sz w:val="22"/>
          <w:szCs w:val="22"/>
        </w:rPr>
        <w:t>_ vxedav ki ara, ukve daviWire. axla erTi-oriode wuTi momicadeT, Tu SeiZleba.</w:t>
      </w:r>
    </w:p>
    <w:p>
      <w:pPr>
        <w:pStyle w:val="TextBody"/>
        <w:spacing w:before="0" w:after="0"/>
        <w:ind w:firstLine="360"/>
        <w:rPr>
          <w:sz w:val="22"/>
          <w:szCs w:val="22"/>
        </w:rPr>
      </w:pPr>
      <w:r>
        <w:rPr>
          <w:sz w:val="22"/>
          <w:szCs w:val="22"/>
        </w:rPr>
        <w:t>_ ra ambavia? _ SeSfoTebiT ikiTxa joim ramdenime wuTis Semdeg, _ usaTuod daSavebuli iqnebiT, ara?</w:t>
      </w:r>
    </w:p>
    <w:p>
      <w:pPr>
        <w:pStyle w:val="TextBody"/>
        <w:spacing w:before="0" w:after="0"/>
        <w:ind w:firstLine="360"/>
        <w:rPr>
          <w:sz w:val="22"/>
          <w:szCs w:val="22"/>
        </w:rPr>
      </w:pPr>
      <w:r>
        <w:rPr>
          <w:sz w:val="22"/>
          <w:szCs w:val="22"/>
        </w:rPr>
        <w:t>_ ara, vicvam, RmerTmani.</w:t>
      </w:r>
    </w:p>
    <w:p>
      <w:pPr>
        <w:pStyle w:val="TextBody"/>
        <w:spacing w:before="0" w:after="0"/>
        <w:ind w:firstLine="360"/>
        <w:rPr>
          <w:sz w:val="22"/>
          <w:szCs w:val="22"/>
        </w:rPr>
      </w:pPr>
      <w:r>
        <w:rPr>
          <w:sz w:val="22"/>
          <w:szCs w:val="22"/>
        </w:rPr>
        <w:t>_ icvamT?</w:t>
      </w:r>
    </w:p>
    <w:p>
      <w:pPr>
        <w:pStyle w:val="TextBody"/>
        <w:spacing w:before="0" w:after="0"/>
        <w:ind w:firstLine="360"/>
        <w:rPr>
          <w:sz w:val="22"/>
          <w:szCs w:val="22"/>
        </w:rPr>
      </w:pPr>
      <w:r>
        <w:rPr>
          <w:sz w:val="22"/>
          <w:szCs w:val="22"/>
        </w:rPr>
        <w:t>_ ho. vibanave da axla vicvam. ai ukve mzada var. Tqven? aba, amwieT!</w:t>
      </w:r>
    </w:p>
    <w:p>
      <w:pPr>
        <w:pStyle w:val="TextBody"/>
        <w:spacing w:before="0" w:after="0"/>
        <w:ind w:firstLine="360"/>
        <w:rPr>
          <w:sz w:val="22"/>
          <w:szCs w:val="22"/>
        </w:rPr>
      </w:pPr>
      <w:r>
        <w:rPr>
          <w:sz w:val="22"/>
          <w:szCs w:val="22"/>
        </w:rPr>
        <w:t>Tavdapirvelad man zurgCanTebi moaba Toks, riTac, ra Tqma unda, joi gastelis guliswyroma gamoiwviaM meore gzad ki TviTon avida.</w:t>
      </w:r>
    </w:p>
    <w:p>
      <w:pPr>
        <w:pStyle w:val="TextBody"/>
        <w:spacing w:before="0" w:after="0"/>
        <w:ind w:firstLine="360"/>
        <w:rPr>
          <w:sz w:val="22"/>
          <w:szCs w:val="22"/>
        </w:rPr>
      </w:pPr>
      <w:r>
        <w:rPr>
          <w:sz w:val="22"/>
          <w:szCs w:val="22"/>
        </w:rPr>
        <w:t>joi gasteli gabrwyinebuli TvalebiT uyurebda mas, vidre mamamisi da karsoni saqmianad axvevdnen Toks.</w:t>
      </w:r>
    </w:p>
    <w:p>
      <w:pPr>
        <w:pStyle w:val="TextBody"/>
        <w:spacing w:before="0" w:after="0"/>
        <w:ind w:firstLine="360"/>
        <w:rPr>
          <w:sz w:val="22"/>
          <w:szCs w:val="22"/>
        </w:rPr>
      </w:pPr>
      <w:r>
        <w:rPr>
          <w:sz w:val="22"/>
          <w:szCs w:val="22"/>
        </w:rPr>
        <w:t>_ gabedva ar undoda Tokis gadaWras? _ ra SesaniSnavia, ra didebuli.</w:t>
      </w:r>
    </w:p>
    <w:p>
      <w:pPr>
        <w:pStyle w:val="TextBody"/>
        <w:spacing w:before="0" w:after="0"/>
        <w:ind w:firstLine="360"/>
        <w:rPr>
          <w:sz w:val="22"/>
          <w:szCs w:val="22"/>
        </w:rPr>
      </w:pPr>
      <w:r>
        <w:rPr>
          <w:sz w:val="22"/>
          <w:szCs w:val="22"/>
        </w:rPr>
        <w:t>samokma xelis aqneviT aarida Tavi qebas.</w:t>
      </w:r>
    </w:p>
    <w:p>
      <w:pPr>
        <w:pStyle w:val="TextBody"/>
        <w:spacing w:before="0" w:after="0"/>
        <w:ind w:firstLine="360"/>
        <w:rPr>
          <w:sz w:val="22"/>
          <w:szCs w:val="22"/>
        </w:rPr>
      </w:pPr>
      <w:r>
        <w:rPr>
          <w:sz w:val="22"/>
          <w:szCs w:val="22"/>
        </w:rPr>
        <w:t>_ yvelaferi vici, _ ar iSlida joi gasteli, _ karsonma miambo. Tqven Tavi gaswireT, romis gadagerCinaT.</w:t>
      </w:r>
    </w:p>
    <w:p>
      <w:pPr>
        <w:pStyle w:val="TextBody"/>
        <w:spacing w:before="0" w:after="0"/>
        <w:ind w:firstLine="360"/>
        <w:rPr>
          <w:sz w:val="22"/>
          <w:szCs w:val="22"/>
        </w:rPr>
      </w:pPr>
      <w:r>
        <w:rPr>
          <w:sz w:val="22"/>
          <w:szCs w:val="22"/>
        </w:rPr>
        <w:t>_ msgavsic araferi yofila, _ icrua smokma, _ mTeli dro vxedavdi im auzs Cems qvemoT da sabanaod Cavedi.</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rogor upirebdnen CamoxrCobas kaltus jorjs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I                                                                                                                                                           </w:t>
      </w:r>
    </w:p>
    <w:p>
      <w:pPr>
        <w:pStyle w:val="TextBody"/>
        <w:spacing w:before="0" w:after="0"/>
        <w:ind w:firstLine="360"/>
        <w:rPr>
          <w:sz w:val="22"/>
          <w:szCs w:val="22"/>
        </w:rPr>
      </w:pPr>
      <w:r>
        <w:rPr>
          <w:sz w:val="22"/>
          <w:szCs w:val="22"/>
        </w:rPr>
        <w:t>gza cicabo ferdobze miimarTeboda Rrma, fifq TovlSi, arc marxilis, arc mokasinis kvali ar Wrida spetak siTeTres. smoki win midioda da Tavisi farTo, mokle TxilamurebiT Tovlis fafuk kristalebs tkepnida. am saqmes kargi filtvebi da Ronieri kunTebi sWirdeboda da smokic TavgametebiT muSaobda. ukan, mis gakvalul biliks mwkrivad Sebmuli eqvsi ZaRli misdevda; vaRlebis sunTqva orTqlad adioda da mowmobda, rogor umZimdaT maT siaruli da rogor Zlier yinavda. winamZRol ZaRlsa da marxils Soris Sorti wvalobda _ mTeli simZimiT awveboda Woks, da Tan ZaRlebs erekeboda, Tan marxilis gawevaSi exmareboda maT. yovel naxevar saaTSi smoki da Sorti erTmaneTs enacvlebodnen, radgan TxilamurebiT Tovlis tkepna kidev ufro Zneli iyo, vidre WokiT marxilis marTva.</w:t>
      </w:r>
    </w:p>
    <w:p>
      <w:pPr>
        <w:pStyle w:val="TextBody"/>
        <w:spacing w:before="0" w:after="0"/>
        <w:ind w:firstLine="360"/>
        <w:rPr>
          <w:sz w:val="22"/>
          <w:szCs w:val="22"/>
        </w:rPr>
      </w:pPr>
      <w:r>
        <w:rPr>
          <w:sz w:val="22"/>
          <w:szCs w:val="22"/>
        </w:rPr>
        <w:t xml:space="preserve">isini dasvenebuli da moRonierebulni daadgnen gzas, ZaRlebic dasvenebuli hyavdaT da amitom marjved umklavdebodnen mZime samuSaos _ Sua zamTarSi uReltexilisken biliks mikvalavdnen. am ulmobel gzaze dReSi aTi milis gavlas sini did saqmed Tvlidnen da Tumca vaJkacurad itandnen siZneles, Ram-RamobiT mZimed daqanculi Zvrebodnen bewvis saZile tomrebSi. eqvsi dRe iyo, rac isini iukonze mdgari xalxmravali da mxiaruli banakidan _ muklukidan gamovidnen. ori dRe kargad gakvaluli bilikiT iares da mZimed datvirTuli marxiliT ormocdaaTi mili aWres „irmis wyaros“ ayolebiT. mere ufro sworad, TovlTan ki ara, calkeuli gayinuli fifqebis sqel, da im zomamade Seumtkicebel fenasTan, rom fexis wakvraze es yinuli Saqris fxvniliviT SrialiT ifSvneboda. sam dReSi, rogorc iqna, gaaRwies; ocdaaTi mili iares „WiWyinas mdinaris“ pirs, ukan moitoves ramdenime wyalgasayari, romlebic mimdinare patara nakadulebs; da axla SiSveli gorebis gadaRma, didi mTagrexilisken midiodnen. aqedan ki „maCvis nakadulis“ CavliT „rZis mdinaris“ SuawelTan gavidodnen. gagonili hqondaT, rom “ rZis mdinaris” saTavisken spilenZis sabadoebi iyo. da swored iqiT, sufTa spilenZis mTisken miemarTebodnen; unda gaevloT is adgili, sadac “ rZis mdinare” Tavs aRwevda da daburul tyeSi ikargeboda, mere ki marjvniv gaexvviaT da gzaze Sexvedril pirvelive nakaduls naxevari miliT aRma ahyolodnen. calTvala makartnim ise cocxlad aRwera es adgili, rom usaTuod icnobdnen; SeuZlebeli iyo SeSlodaT Tu, ra Tqma unda, makarti ar tyuoda. </w:t>
      </w:r>
    </w:p>
    <w:p>
      <w:pPr>
        <w:pStyle w:val="TextBody"/>
        <w:spacing w:before="0" w:after="0"/>
        <w:ind w:firstLine="360"/>
        <w:rPr>
          <w:sz w:val="22"/>
          <w:szCs w:val="22"/>
        </w:rPr>
      </w:pPr>
      <w:r>
        <w:rPr>
          <w:sz w:val="22"/>
          <w:szCs w:val="22"/>
        </w:rPr>
        <w:t xml:space="preserve">smokiwin midioda, aqa-iq gafantuli naZvis xeebi ufro da ufro iSviaTi xdeboda, da uceb dainaxa pirdapir gzaze mdgari xmeli naZvi. sityva zedmeti iyo. smokma amxanags gadaxeda da mis mzeras Sortis rixiani SeZaxili mohyva.                                                                                                                                                           </w:t>
      </w:r>
    </w:p>
    <w:p>
      <w:pPr>
        <w:pStyle w:val="TextBody"/>
        <w:spacing w:before="0" w:after="0"/>
        <w:ind w:firstLine="360"/>
        <w:rPr>
          <w:sz w:val="22"/>
          <w:szCs w:val="22"/>
        </w:rPr>
      </w:pPr>
      <w:r>
        <w:rPr>
          <w:sz w:val="22"/>
          <w:szCs w:val="22"/>
        </w:rPr>
        <w:t>_ sdeq! _ iRriala Sortim da rogorc ki ZaRlebi dadgnen, swrafad daiwyo maTi gamoxsna marxilidan, smoki naZvs miadga najaxiT, ZaRlebi ki gamoxsnisTanave TovlSi moikuntnen, TaTebze kudi moixvies da moToSili drunCic bewvSi Camales.</w:t>
      </w:r>
    </w:p>
    <w:p>
      <w:pPr>
        <w:pStyle w:val="TextBody"/>
        <w:spacing w:before="0" w:after="0"/>
        <w:ind w:firstLine="360"/>
        <w:rPr>
          <w:sz w:val="22"/>
          <w:szCs w:val="22"/>
        </w:rPr>
      </w:pPr>
      <w:r>
        <w:rPr>
          <w:sz w:val="22"/>
          <w:szCs w:val="22"/>
        </w:rPr>
        <w:t xml:space="preserve">Sorti da smoki nacadi kacis Cveuli siswrafiT muSaobdnen. oqros sarecx cicxvSi, sayaveSi da sadilis mosamzadebel qvabSi ukve yinuli Jneboda. smokma marxilidan cercvi gadmoiRo, cercvi ukve moxarSuli iyo sagzlad. zed oTxkuTxad daWrili msuqani Roris xorcisa da bekonis naWrebi ewyo da ise iyo gayinuli, smokma, TiTqos SeSaao, culiT CamoCexa ramdenime naWeri da tafaze dado gasalRobad. gaqvavebuli orcxobilac ase gaaTbes, da oc wuTSi sauzme mzad hqondaT.                                                                                                                                                                                                                                                                                                                                                                                   </w:t>
      </w:r>
    </w:p>
    <w:p>
      <w:pPr>
        <w:pStyle w:val="TextBody"/>
        <w:spacing w:before="0" w:after="0"/>
        <w:ind w:firstLine="360"/>
        <w:rPr>
          <w:sz w:val="22"/>
          <w:szCs w:val="22"/>
        </w:rPr>
      </w:pPr>
      <w:r>
        <w:rPr>
          <w:sz w:val="22"/>
          <w:szCs w:val="22"/>
        </w:rPr>
        <w:t xml:space="preserve">_ ormoci gradusi iqneba _ waiburtyuna ceocviT pirgamotenilma Sortim, _ netavi ar acivdebodes, Tumca arc daTboba ivargebda; swored gzis gasakvalad saWiro amindia.                                                                                                                                                           </w:t>
      </w:r>
    </w:p>
    <w:p>
      <w:pPr>
        <w:pStyle w:val="TextBody"/>
        <w:spacing w:before="0" w:after="0"/>
        <w:ind w:firstLine="360"/>
        <w:rPr>
          <w:sz w:val="22"/>
          <w:szCs w:val="22"/>
        </w:rPr>
      </w:pPr>
      <w:r>
        <w:rPr>
          <w:sz w:val="22"/>
          <w:szCs w:val="22"/>
        </w:rPr>
        <w:t xml:space="preserve">smoks pasuxi ar gaucia; TviTonac cercviT hqonda piri savse da Ronivrad iqnevda ybas, am dros man Tormetiode futis manZilze mwoliare winamZRol ZaRls mohkra Tvali. movercxlisfro ruxi qofaki smoks gesCereboda da TvalebSi esazRvro sevda edga, esazRvro fiqri da naRveli, rac ase ubindavvvs xolme mzeras Crdilour ZaRlebs. smks xSirad SeeniSna es, magram verasodes ver Caswvdomoda am ganusazRvreli, gamoucnobi mzeris siRrmes. axlac monusxuliviT ijda, mere, TiTqos garindebisagan unda gamoerkvioso, Tavisi TevSi da yava gadadga, marxilTan mivida da xmeli TevziT savse tomris gaxsna daiwyo.                                                                                                                                                                                                                                                                                                                                                                                                                                        </w:t>
      </w:r>
    </w:p>
    <w:p>
      <w:pPr>
        <w:pStyle w:val="TextBody"/>
        <w:spacing w:before="0" w:after="0"/>
        <w:ind w:firstLine="360"/>
        <w:rPr>
          <w:sz w:val="22"/>
          <w:szCs w:val="22"/>
        </w:rPr>
      </w:pPr>
      <w:r>
        <w:rPr>
          <w:sz w:val="22"/>
          <w:szCs w:val="22"/>
        </w:rPr>
        <w:t xml:space="preserve">_ es, ras akeTeb? _ gawyra Sorti.                                                                                                                                                           </w:t>
      </w:r>
    </w:p>
    <w:p>
      <w:pPr>
        <w:pStyle w:val="TextBody"/>
        <w:spacing w:before="0" w:after="0"/>
        <w:ind w:firstLine="360"/>
        <w:rPr>
          <w:sz w:val="22"/>
          <w:szCs w:val="22"/>
        </w:rPr>
      </w:pPr>
      <w:r>
        <w:rPr>
          <w:sz w:val="22"/>
          <w:szCs w:val="22"/>
        </w:rPr>
        <w:t>_ yovelgvar sagzao wess, kanonos, adaTs da Cvevas varRvev, _ upasuxa smokma, _ minda axlave, dRisiTve vaWamo ZaRlebs. marto am erTxel uReltexilamde, garda amisa, axla mardi melaparakeboda da eniT uTqmeli aTasi ram miTxra TvalebiT.</w:t>
      </w:r>
    </w:p>
    <w:p>
      <w:pPr>
        <w:pStyle w:val="TextBody"/>
        <w:spacing w:before="0" w:after="0"/>
        <w:ind w:firstLine="360"/>
        <w:rPr>
          <w:sz w:val="22"/>
          <w:szCs w:val="22"/>
        </w:rPr>
      </w:pPr>
      <w:r>
        <w:rPr>
          <w:sz w:val="22"/>
          <w:szCs w:val="22"/>
        </w:rPr>
        <w:t xml:space="preserve">Sortim undoblad gaicina.                                                                                                                                                                                                                                                                                                                                                                                  </w:t>
        <w:br/>
        <w:t>_ midi, midi, garyveni. sul male TaTebze manikuris gakeTebas lauwyeb albaT. Cemi fiqriT arc koldkremi da eleqtomasaJebi iqneboda erigo. Zalian mouxdebodaT marxilis ZaRlebs. drodadro ki Turquli abanoc ar awyendaT.</w:t>
      </w:r>
    </w:p>
    <w:p>
      <w:pPr>
        <w:pStyle w:val="TextBody"/>
        <w:spacing w:before="0" w:after="0"/>
        <w:ind w:firstLine="360"/>
        <w:rPr>
          <w:sz w:val="22"/>
          <w:szCs w:val="22"/>
        </w:rPr>
      </w:pPr>
      <w:r>
        <w:rPr>
          <w:sz w:val="22"/>
          <w:szCs w:val="22"/>
        </w:rPr>
        <w:t>_ rodis miWmevia sxva dros, _ Tavs icavda smoki, _ da  metad aRarc vizam. marto am erTxel! ra vici,  ram wamomiara.</w:t>
      </w:r>
    </w:p>
    <w:p>
      <w:pPr>
        <w:pStyle w:val="TextBody"/>
        <w:spacing w:before="0" w:after="0"/>
        <w:ind w:firstLine="360"/>
        <w:rPr>
          <w:sz w:val="22"/>
          <w:szCs w:val="22"/>
        </w:rPr>
      </w:pPr>
      <w:r>
        <w:rPr>
          <w:sz w:val="22"/>
          <w:szCs w:val="22"/>
        </w:rPr>
        <w:t>_ Tu guli geubneba rames, maSin Sen ici, _ ucbad molba Sorti, _ winaTgrZnobas ar SeiZleba ar ayves kaci.</w:t>
      </w:r>
    </w:p>
    <w:p>
      <w:pPr>
        <w:pStyle w:val="TextBody"/>
        <w:spacing w:before="0" w:after="0"/>
        <w:ind w:firstLine="360"/>
        <w:rPr>
          <w:sz w:val="22"/>
          <w:szCs w:val="22"/>
        </w:rPr>
      </w:pPr>
      <w:r>
        <w:rPr>
          <w:sz w:val="22"/>
          <w:szCs w:val="22"/>
        </w:rPr>
        <w:t>_ winaTgrZnobas ki ara, Sorti, ucnaurad imoqmeda axla Cemze mardis gamoxedvam. erT SuTSi imdeni rame miTxra TvalebiT, rom aTas weliwadsac ver amovikiTxavdi wignebSi. arsebobis yvela saidumlo TvalebSi edga, uTimTimebda, da me Semomcqeroda, rom Cavwvdomodi, rom Semecno, magram mere gamisxlta, amcda, da isev isa var, rac aqamde viyavi, Tumca ase axlos videqi sibrZnis karTan. _ smoki wamiT gaCumda da Semdeg dasZina, _ verc ki agixsni wesierad, magram misi Tvalebi TiTqos yofnis saidumlos mandobda, mandobda sicocxlis ganviTarebis saidumlos, varsklaveTis mtvris da kosmosur ZalTa, sasicocxlo, da amqeynad arsebuli yvela sxva Zalis saidumlos.</w:t>
      </w:r>
    </w:p>
    <w:p>
      <w:pPr>
        <w:pStyle w:val="TextBody"/>
        <w:spacing w:before="0" w:after="0"/>
        <w:ind w:firstLine="360"/>
        <w:rPr>
          <w:sz w:val="22"/>
          <w:szCs w:val="22"/>
        </w:rPr>
      </w:pPr>
      <w:r>
        <w:rPr>
          <w:sz w:val="22"/>
          <w:szCs w:val="22"/>
        </w:rPr>
        <w:t>_ mokled, ubralo amerikelis eniT rom vTqvaT, guli geubneba raRacas, _ ar iSlida Sorti.</w:t>
      </w:r>
    </w:p>
    <w:p>
      <w:pPr>
        <w:pStyle w:val="TextBody"/>
        <w:spacing w:before="0" w:after="0"/>
        <w:ind w:firstLine="360"/>
        <w:rPr>
          <w:sz w:val="22"/>
          <w:szCs w:val="22"/>
        </w:rPr>
      </w:pPr>
      <w:r>
        <w:rPr>
          <w:sz w:val="22"/>
          <w:szCs w:val="22"/>
        </w:rPr>
        <w:t>smokma ZaRlebs TiTo xmeli oraguli gadaugdo da Tavi gaaqnia.</w:t>
      </w:r>
    </w:p>
    <w:p>
      <w:pPr>
        <w:pStyle w:val="TextBody"/>
        <w:spacing w:before="0" w:after="0"/>
        <w:ind w:firstLine="360"/>
        <w:rPr>
          <w:sz w:val="22"/>
          <w:szCs w:val="22"/>
        </w:rPr>
      </w:pPr>
      <w:r>
        <w:rPr>
          <w:sz w:val="22"/>
          <w:szCs w:val="22"/>
        </w:rPr>
        <w:t xml:space="preserve">_ damijere, rom asea, _ arwmunebda Sorti, _ wminda wylis winaTgrZnobaa. raRac esaTuod moxdeba dRes. naxav Tu ara, maSin gavigebT, ra mniSvneloba hqonda xmel Tevzs.                                                                                                                                                                                                                                                                                                                                                                                                                     </w:t>
      </w:r>
    </w:p>
    <w:p>
      <w:pPr>
        <w:pStyle w:val="TextBody"/>
        <w:spacing w:before="0" w:after="0"/>
        <w:ind w:firstLine="360"/>
        <w:rPr>
          <w:sz w:val="22"/>
          <w:szCs w:val="22"/>
        </w:rPr>
      </w:pPr>
      <w:r>
        <w:rPr>
          <w:sz w:val="22"/>
          <w:szCs w:val="22"/>
        </w:rPr>
        <w:t>_ kargi iqneba Sen TviTon gamagebino! _ uTxra smokma.</w:t>
      </w:r>
    </w:p>
    <w:p>
      <w:pPr>
        <w:pStyle w:val="TextBody"/>
        <w:spacing w:before="0" w:after="0"/>
        <w:ind w:firstLine="360"/>
        <w:rPr>
          <w:sz w:val="22"/>
          <w:szCs w:val="22"/>
        </w:rPr>
      </w:pPr>
      <w:r>
        <w:rPr>
          <w:sz w:val="22"/>
          <w:szCs w:val="22"/>
        </w:rPr>
        <w:t xml:space="preserve">_ ar SemiZlia. dRe miileva da TavisTavad aSkara gaxdeba yvelaferi. axla yuri damigde, ras getyvi, Seni winaTgrZnoba Cems gulsac raRacas eubneba, dageniZlavebi, rom me marTali var. Tu Savage, TerTmet uncia oqros viZlevi, Tu ara da sami kbilis saCiqni Senze iqneba. me Tu guli rames migrZnobs, ayola ar meSinia.                                                                                                                                                                                                                                                                              </w:t>
      </w:r>
    </w:p>
    <w:p>
      <w:pPr>
        <w:pStyle w:val="TextBody"/>
        <w:spacing w:before="0" w:after="0"/>
        <w:ind w:firstLine="360"/>
        <w:rPr>
          <w:sz w:val="22"/>
          <w:szCs w:val="22"/>
        </w:rPr>
      </w:pPr>
      <w:r>
        <w:rPr>
          <w:sz w:val="22"/>
          <w:szCs w:val="22"/>
        </w:rPr>
        <w:t>_ girCevnia piriqiT davniZlavdeT, kbilis saCiCqni Senze iyos, oqro _ Cemze, _ miugo smokma.</w:t>
      </w:r>
    </w:p>
    <w:p>
      <w:pPr>
        <w:pStyle w:val="TextBody"/>
        <w:spacing w:before="0" w:after="0"/>
        <w:ind w:firstLine="360"/>
        <w:rPr>
          <w:sz w:val="22"/>
          <w:szCs w:val="22"/>
        </w:rPr>
      </w:pPr>
      <w:r>
        <w:rPr>
          <w:sz w:val="22"/>
          <w:szCs w:val="22"/>
        </w:rPr>
        <w:t xml:space="preserve">_ ras ambob? eg gaZarcvas udris. amitom, rom me movigeb, roca guli rames migrZnobs, winaTgrZnoba TiTqos mTel tanSi miRitinebs. raRac moxdeba-meTqi daRamebamde da maSin mivxvdebiT, ra azri hqonda mag xmel Tevzs.                                                                                 </w:t>
      </w:r>
    </w:p>
    <w:p>
      <w:pPr>
        <w:pStyle w:val="TextBody"/>
        <w:spacing w:before="0" w:after="0"/>
        <w:ind w:firstLine="360"/>
        <w:rPr>
          <w:sz w:val="22"/>
          <w:szCs w:val="22"/>
        </w:rPr>
      </w:pPr>
      <w:r>
        <w:rPr>
          <w:sz w:val="22"/>
          <w:szCs w:val="22"/>
        </w:rPr>
        <w:t>_ jojoxeTi nu gamiCine, _ agdebulad Seawyvetina sityva smokma.</w:t>
      </w:r>
    </w:p>
    <w:p>
      <w:pPr>
        <w:pStyle w:val="TextBody"/>
        <w:spacing w:before="0" w:after="0"/>
        <w:ind w:firstLine="360"/>
        <w:rPr>
          <w:sz w:val="22"/>
          <w:szCs w:val="22"/>
        </w:rPr>
      </w:pPr>
      <w:r>
        <w:rPr>
          <w:sz w:val="22"/>
          <w:szCs w:val="22"/>
        </w:rPr>
        <w:t xml:space="preserve">_ marTlac namdvili jojoxeTi gagviCndeba. _ ar eSveboda Sorti, _ kidev sam kbilis saCiCqnze dageniZlavebi, rom namdvil jojoxeTSi amovyofT Tavs. modis?                                                                                                                                                   </w:t>
      </w:r>
    </w:p>
    <w:p>
      <w:pPr>
        <w:pStyle w:val="TextBody"/>
        <w:spacing w:before="0" w:after="0"/>
        <w:ind w:firstLine="360"/>
        <w:rPr>
          <w:sz w:val="22"/>
          <w:szCs w:val="22"/>
        </w:rPr>
      </w:pPr>
      <w:r>
        <w:rPr>
          <w:sz w:val="22"/>
          <w:szCs w:val="22"/>
        </w:rPr>
        <w:t xml:space="preserve">_ modis.                                                                                                                                                            </w:t>
      </w:r>
    </w:p>
    <w:p>
      <w:pPr>
        <w:pStyle w:val="TextBody"/>
        <w:spacing w:before="0" w:after="0"/>
        <w:ind w:firstLine="360"/>
        <w:rPr>
          <w:sz w:val="22"/>
          <w:szCs w:val="22"/>
        </w:rPr>
      </w:pPr>
      <w:r>
        <w:rPr>
          <w:sz w:val="22"/>
          <w:szCs w:val="22"/>
        </w:rPr>
        <w:t xml:space="preserve">_ me movigeb, _ zeimobda Sorti, _ da qaTmis frTis saCiCqnebi Senze iqneba.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II</w:t>
      </w:r>
    </w:p>
    <w:p>
      <w:pPr>
        <w:pStyle w:val="TextBody"/>
        <w:spacing w:before="0" w:after="0"/>
        <w:ind w:firstLine="360"/>
        <w:rPr>
          <w:sz w:val="22"/>
          <w:szCs w:val="22"/>
        </w:rPr>
      </w:pPr>
      <w:r>
        <w:rPr>
          <w:sz w:val="22"/>
          <w:szCs w:val="22"/>
        </w:rPr>
        <w:t xml:space="preserve">erTi saaTis Semdeg maT daubrkoleblad gadaiares uReltexili, SiSvelgorebian maxvil kuTxed Cakidebul xeobaSi daeSvnen da farTo, cicabo ferdobze gavidnen, ferdobi „maCvis wyarosken“ eSveboda. uceb win mimavali Sorti Sedga; smokma ZaRlebs Seuyvira da gaaCera. qveviT, TiTqmis meoTxed milze gaWimuliyo mZimed, barbaciT momavali adamianebis procesia.                                                                                             </w:t>
      </w:r>
    </w:p>
    <w:p>
      <w:pPr>
        <w:pStyle w:val="TextBody"/>
        <w:spacing w:before="0" w:after="0"/>
        <w:ind w:firstLine="360"/>
        <w:rPr>
          <w:sz w:val="22"/>
          <w:szCs w:val="22"/>
        </w:rPr>
      </w:pPr>
      <w:r>
        <w:rPr>
          <w:sz w:val="22"/>
          <w:szCs w:val="22"/>
        </w:rPr>
        <w:t xml:space="preserve">_ TiTqos viRacas asaflavebdnenq _ SeniSna Sortim.                                                                                                       </w:t>
      </w:r>
    </w:p>
    <w:p>
      <w:pPr>
        <w:pStyle w:val="TextBody"/>
        <w:spacing w:before="0" w:after="0"/>
        <w:ind w:firstLine="360"/>
        <w:rPr>
          <w:sz w:val="22"/>
          <w:szCs w:val="22"/>
        </w:rPr>
      </w:pPr>
      <w:r>
        <w:rPr>
          <w:sz w:val="22"/>
          <w:szCs w:val="22"/>
        </w:rPr>
        <w:t xml:space="preserve">_ ZaRlebi ara hyavT, _ Tqva smokma.                                                                                                                       </w:t>
      </w:r>
    </w:p>
    <w:p>
      <w:pPr>
        <w:pStyle w:val="TextBody"/>
        <w:spacing w:before="0" w:after="0"/>
        <w:ind w:firstLine="360"/>
        <w:rPr>
          <w:sz w:val="22"/>
          <w:szCs w:val="22"/>
        </w:rPr>
      </w:pPr>
      <w:r>
        <w:rPr>
          <w:sz w:val="22"/>
          <w:szCs w:val="22"/>
        </w:rPr>
        <w:t>_ ho, ager ori kaci miaTrevs marxils.</w:t>
      </w:r>
    </w:p>
    <w:p>
      <w:pPr>
        <w:pStyle w:val="TextBody"/>
        <w:spacing w:before="0" w:after="0"/>
        <w:ind w:firstLine="360"/>
        <w:rPr>
          <w:sz w:val="22"/>
          <w:szCs w:val="22"/>
        </w:rPr>
      </w:pPr>
      <w:r>
        <w:rPr>
          <w:sz w:val="22"/>
          <w:szCs w:val="22"/>
        </w:rPr>
        <w:t>_ xedav, viRac waiqca? usaTuod raRac ambavia magaT Tavs, Sorti, ramdeni iqnebian? albaT orasi mainc.</w:t>
      </w:r>
    </w:p>
    <w:p>
      <w:pPr>
        <w:pStyle w:val="TextBody"/>
        <w:spacing w:before="0" w:after="0"/>
        <w:ind w:firstLine="360"/>
        <w:rPr>
          <w:sz w:val="22"/>
          <w:szCs w:val="22"/>
        </w:rPr>
      </w:pPr>
      <w:r>
        <w:rPr>
          <w:sz w:val="22"/>
          <w:szCs w:val="22"/>
        </w:rPr>
        <w:t>_ mTvralebiviT ar mobarbaceben yvelani?! ager meorec ecema.</w:t>
      </w:r>
    </w:p>
    <w:p>
      <w:pPr>
        <w:pStyle w:val="TextBody"/>
        <w:spacing w:before="0" w:after="0"/>
        <w:ind w:firstLine="360"/>
        <w:rPr>
          <w:sz w:val="22"/>
          <w:szCs w:val="22"/>
        </w:rPr>
      </w:pPr>
      <w:r>
        <w:rPr>
          <w:sz w:val="22"/>
          <w:szCs w:val="22"/>
        </w:rPr>
        <w:t>_ mTeli tomia. bavSvebic axlavT.</w:t>
      </w:r>
    </w:p>
    <w:p>
      <w:pPr>
        <w:pStyle w:val="TextBody"/>
        <w:spacing w:before="0" w:after="0"/>
        <w:ind w:firstLine="360"/>
        <w:rPr>
          <w:sz w:val="22"/>
          <w:szCs w:val="22"/>
        </w:rPr>
      </w:pPr>
      <w:r>
        <w:rPr>
          <w:sz w:val="22"/>
          <w:szCs w:val="22"/>
        </w:rPr>
        <w:t>_ smok, movige, _ gamoacxada Sortim, _ icode, winaTgrZnoba winaTgrZnobaa da versad gadauxval. ai, Tu ara! Sexede erTi, TiTqos micvalebulebi wamoSlilan.</w:t>
      </w:r>
    </w:p>
    <w:p>
      <w:pPr>
        <w:pStyle w:val="TextBody"/>
        <w:spacing w:before="0" w:after="0"/>
        <w:ind w:firstLine="360"/>
        <w:rPr>
          <w:sz w:val="22"/>
          <w:szCs w:val="22"/>
        </w:rPr>
      </w:pPr>
      <w:r>
        <w:rPr>
          <w:sz w:val="22"/>
          <w:szCs w:val="22"/>
        </w:rPr>
        <w:t>smokisa da Sortis danaxvaze indielebi sixarulisagan araadamianuri xmiT abRavldnen da nabijs mouCqares.</w:t>
      </w:r>
    </w:p>
    <w:p>
      <w:pPr>
        <w:pStyle w:val="TextBody"/>
        <w:spacing w:before="0" w:after="0"/>
        <w:ind w:firstLine="360"/>
        <w:rPr>
          <w:sz w:val="22"/>
          <w:szCs w:val="22"/>
        </w:rPr>
      </w:pPr>
      <w:r>
        <w:rPr>
          <w:sz w:val="22"/>
          <w:szCs w:val="22"/>
        </w:rPr>
        <w:t>_ kargad arian gamoleSilebi, _ daaskvna Sortim, _ uyure, pantapuntiT ecemian.</w:t>
      </w:r>
    </w:p>
    <w:p>
      <w:pPr>
        <w:pStyle w:val="TextBody"/>
        <w:spacing w:before="0" w:after="0"/>
        <w:ind w:firstLine="360"/>
        <w:rPr>
          <w:sz w:val="22"/>
          <w:szCs w:val="22"/>
        </w:rPr>
      </w:pPr>
      <w:r>
        <w:rPr>
          <w:sz w:val="22"/>
          <w:szCs w:val="22"/>
        </w:rPr>
        <w:t>_ saxeze Sexede, _ vTxra smokma, _ mSivrebi arian, gesmis? ai ra aris magaT Tavs. ZaRlebi imitom ara hyavT, rom SeuWamiT.</w:t>
      </w:r>
    </w:p>
    <w:p>
      <w:pPr>
        <w:pStyle w:val="TextBody"/>
        <w:spacing w:before="0" w:after="0"/>
        <w:ind w:firstLine="360"/>
        <w:rPr>
          <w:sz w:val="22"/>
          <w:szCs w:val="22"/>
        </w:rPr>
      </w:pPr>
      <w:r>
        <w:rPr>
          <w:sz w:val="22"/>
          <w:szCs w:val="22"/>
        </w:rPr>
        <w:t>_ axla ra vqnaT! gaviqceT?</w:t>
      </w:r>
    </w:p>
    <w:p>
      <w:pPr>
        <w:pStyle w:val="TextBody"/>
        <w:spacing w:before="0" w:after="0"/>
        <w:ind w:firstLine="360"/>
        <w:rPr>
          <w:sz w:val="22"/>
          <w:szCs w:val="22"/>
        </w:rPr>
      </w:pPr>
      <w:r>
        <w:rPr>
          <w:sz w:val="22"/>
          <w:szCs w:val="22"/>
        </w:rPr>
        <w:t>_ mere marxili da ZaRlebi upatronod davagdoT? _ usayvedura smokma.</w:t>
      </w:r>
    </w:p>
    <w:p>
      <w:pPr>
        <w:pStyle w:val="TextBody"/>
        <w:spacing w:before="0" w:after="0"/>
        <w:ind w:firstLine="360"/>
        <w:rPr>
          <w:sz w:val="22"/>
          <w:szCs w:val="22"/>
        </w:rPr>
      </w:pPr>
      <w:r>
        <w:rPr>
          <w:sz w:val="22"/>
          <w:szCs w:val="22"/>
        </w:rPr>
        <w:t>_ Tu ar gavaswariT, RmerTmani, Segvaxramuneben, naxe, mSieri mglebiviT arian. salami, megobaro! ra gWirT, ra ambavia Tqvens Tavs? mag ZaRls aseTi TvalebiT nu uyureb, mosaxarSad aravin mogcems, gaige?</w:t>
      </w:r>
    </w:p>
    <w:p>
      <w:pPr>
        <w:pStyle w:val="TextBody"/>
        <w:spacing w:before="0" w:after="0"/>
        <w:ind w:firstLine="360"/>
        <w:rPr>
          <w:sz w:val="22"/>
          <w:szCs w:val="22"/>
        </w:rPr>
      </w:pPr>
      <w:r>
        <w:rPr>
          <w:sz w:val="22"/>
          <w:szCs w:val="22"/>
        </w:rPr>
        <w:t>winmavalni ukve mouaxlovdnen smoksa da Sortis da kvnesiT da CiviliT gars Semoexvivinen. raRac ucnob enaze moTqvamdnen da wuwunebdnen, sazareli, SemaZrwunebeli sanaxavebi iyvnen. eWvi ar iyo, SimSili dastydomodaT Tavs. loyebCacvivnulni da gaZvaltyavebulni saflavebidan wamomdgar aCrdilebs ufro  hgavdnen. brbo matulobda da bolos smoki da Sorti am gamxecebuli adamianebis wreSi moxvdnen. mosulebs tyavisa da bewvis samosi CamofleT-CamoxeodaT da smoki amis mizezs imwamsve mixvda; man dainaxa, rom erT-erTi qalis zurgze mikruli damdnari bavSvi xan wovda, xan wuwnida WuWyiani tyavis naglejs; mere ki meore bavSvic SeamCnia, romelic mZimed ReWavda tyavis Tasmas.</w:t>
      </w:r>
    </w:p>
    <w:p>
      <w:pPr>
        <w:pStyle w:val="TextBody"/>
        <w:spacing w:before="0" w:after="0"/>
        <w:ind w:firstLine="360"/>
        <w:rPr>
          <w:sz w:val="22"/>
          <w:szCs w:val="22"/>
        </w:rPr>
      </w:pPr>
      <w:r>
        <w:rPr>
          <w:sz w:val="22"/>
          <w:szCs w:val="22"/>
        </w:rPr>
        <w:t>_ ukan! aba ukan daiwieT! _ isev inglisurad aRrialda Sorti, radgan Tavisi indiuriT veravis veraferi gaagebina.</w:t>
      </w:r>
    </w:p>
    <w:p>
      <w:pPr>
        <w:pStyle w:val="TextBody"/>
        <w:spacing w:before="0" w:after="0"/>
        <w:ind w:firstLine="360"/>
        <w:rPr>
          <w:sz w:val="22"/>
          <w:szCs w:val="22"/>
        </w:rPr>
      </w:pPr>
      <w:r>
        <w:rPr>
          <w:sz w:val="22"/>
          <w:szCs w:val="22"/>
        </w:rPr>
        <w:t>mamakacebi, qalebi da bavSvebi dasustebul fexebze veRar idgnen, irweodnen, barbacebdnen, ikecebodnen, magram ufro mWidrod exveodnen Semxvdurebs; SeSlili Tvalebi uilajobisagan ecremlebodaT da mSieri nadiris cecxliT enTebodaT. erTma qalma amoigmina, Sortisken nabiji gadmodga, pirqve gaiSxoarTa da xarbad Caafrinda marxils. mere moxucebuli daemxo marxils; sunTqva ekvroda, suls Zlivs ibrunebda. qSinavda da acaxcaxebuli xelebiT marxilis Tasmebis gaxsnas cdilobda, rom sanovagis fuTebisTvis miegno. erTma axalgazrdam dana iSiSvla da daniT daapira Tasmebis gadaWra. magram smokma xelis kvriT miagdo ukan. brbo ufro da ufro utevda. atyda erTi SfoTi da aurzauri.</w:t>
      </w:r>
    </w:p>
    <w:p>
      <w:pPr>
        <w:pStyle w:val="TextBody"/>
        <w:spacing w:before="0" w:after="0"/>
        <w:ind w:firstLine="360"/>
        <w:rPr>
          <w:sz w:val="22"/>
          <w:szCs w:val="22"/>
        </w:rPr>
      </w:pPr>
      <w:r>
        <w:rPr>
          <w:sz w:val="22"/>
          <w:szCs w:val="22"/>
        </w:rPr>
        <w:t xml:space="preserve">erT xans smoki da Sorti xelis kvriT iSorebdnen da ukuagdebdnen SimSilisagan gadareul mosxvdurT, mere maTraxis tari da muStebi daatriales. garSemo qalebi da bavSvebi qviTinebdnen da moTqvamdnen. mamakacebi ki arafrad agdebdnen muStebisa da mujlugunebis setyvas. marxilisken mifofxavdnen. Tasmebs Wridnen da sanovagis gadmojebas cdilobdnen. smoki da Sorti ukan erekebodnen maT. sacodavebs xelis odnavi mikarebac hqofnidaT, ise iyvnen dasustebulni, wamdauwum ecemodnen, magram xelis gamoRebas arc cdilobdnen, isev da isev etanebodnen or ucnobs, romlebic marxils icavdnen. smoki da misi megobari mxolod iman gadaarCina, rom indielebi sruliad daZabunebulebi iyvnen da TovlSi Caiqca. mocelili indielebi gminavdnen, tirodnen, raRacas butbutebdnen, farTod gaxelil, cremliT savse Tvalebs ver aSorebdnen marxilze dawyobil sanovagis fuTebs da nerwyvi adgebodaT pirze. am fuTebs da nerwyvi adgebodaT pirze. am fuTebs SeiZleboda sicocxle eCuqebina maTTvis. garSemo qalebisa da bavSvebis godeba ismoda.                                                                                                                      </w:t>
      </w:r>
    </w:p>
    <w:p>
      <w:pPr>
        <w:pStyle w:val="TextBody"/>
        <w:spacing w:before="0" w:after="0"/>
        <w:ind w:firstLine="360"/>
        <w:rPr>
          <w:sz w:val="22"/>
          <w:szCs w:val="22"/>
        </w:rPr>
      </w:pPr>
      <w:r>
        <w:rPr>
          <w:sz w:val="22"/>
          <w:szCs w:val="22"/>
        </w:rPr>
        <w:t xml:space="preserve">_ gaCkmdiT!  xma CaikmindeT! _ Rrialebda Sorti, yurebSi TiTebs icobda da daRlilobisgan mZimed sunTqavda. mere yviriliT win gafofxebuliyo da winamZRol ZaRls yelSi danis gayras upirebda.                                                                                                        </w:t>
      </w:r>
    </w:p>
    <w:p>
      <w:pPr>
        <w:pStyle w:val="TextBody"/>
        <w:spacing w:before="0" w:after="0"/>
        <w:ind w:firstLine="360"/>
        <w:rPr>
          <w:sz w:val="22"/>
          <w:szCs w:val="22"/>
        </w:rPr>
      </w:pPr>
      <w:r>
        <w:rPr>
          <w:sz w:val="22"/>
          <w:szCs w:val="22"/>
        </w:rPr>
        <w:t>_ ras Svrebi, ras?</w:t>
      </w:r>
    </w:p>
    <w:p>
      <w:pPr>
        <w:pStyle w:val="TextBody"/>
        <w:spacing w:before="0" w:after="0"/>
        <w:ind w:firstLine="360"/>
        <w:rPr>
          <w:sz w:val="22"/>
          <w:szCs w:val="22"/>
        </w:rPr>
      </w:pPr>
      <w:r>
        <w:rPr>
          <w:sz w:val="22"/>
          <w:szCs w:val="22"/>
        </w:rPr>
        <w:t xml:space="preserve">_ saSinelebaa, _ waibutbuta smokma. </w:t>
      </w:r>
    </w:p>
    <w:p>
      <w:pPr>
        <w:pStyle w:val="TextBody"/>
        <w:spacing w:before="0" w:after="0"/>
        <w:ind w:firstLine="360"/>
        <w:rPr>
          <w:sz w:val="22"/>
          <w:szCs w:val="22"/>
        </w:rPr>
      </w:pPr>
      <w:r>
        <w:rPr>
          <w:sz w:val="22"/>
          <w:szCs w:val="22"/>
        </w:rPr>
        <w:t>_ ra damcxa, _ SesCivla Sortim smoks, _ mardi ki gadavarCine, magram mTlad gavixviTqe. axla am sapyrebs ra vuyoT?</w:t>
      </w:r>
    </w:p>
    <w:p>
      <w:pPr>
        <w:pStyle w:val="TextBody"/>
        <w:spacing w:before="0" w:after="0"/>
        <w:ind w:firstLine="360"/>
        <w:rPr>
          <w:sz w:val="22"/>
          <w:szCs w:val="22"/>
        </w:rPr>
      </w:pPr>
      <w:r>
        <w:rPr>
          <w:sz w:val="22"/>
          <w:szCs w:val="22"/>
        </w:rPr>
        <w:t>smokma Tavi gadaaqnia, da sSored am dros gamoCnda am amocanis gadawyvetis saSualeba. maTTan indieli mofofxda, cali Tvali Casisxlianebuli hqonda, Sortis gaaxsenda, rom es misma muStma uyo. meore Tvali ki marxilis nacvlad smokisTvis miepyro, da smokma am TvalSi azris mokrebis wyurvili amoikiTxa. indieli nidayvze wamoimarTa da alaparakda.</w:t>
      </w:r>
    </w:p>
    <w:p>
      <w:pPr>
        <w:pStyle w:val="TextBody"/>
        <w:spacing w:before="0" w:after="0"/>
        <w:ind w:firstLine="360"/>
        <w:rPr>
          <w:sz w:val="22"/>
          <w:szCs w:val="22"/>
        </w:rPr>
      </w:pPr>
      <w:r>
        <w:rPr>
          <w:sz w:val="22"/>
          <w:szCs w:val="22"/>
        </w:rPr>
        <w:t>_ me karlukia. me kargi sivaSi.  me bevri TeTri kaci naxe, me bevri mSieria. yvela xalxi mSieria. yvela xalxi ar naxe TeTri kaci. me naxe. me axla Wame. yvela xalxi axla Wame. me saWmeli iyideb. bevot-bevri oqro gaq. saWmeli ara gaq. zafxuli _ rZis mdinare ar ari. me zadxi uTxari, bevri TeTri kaci movida iukonze. TeTri kaci bevri saWmeli aq. TeTri kaci oqro uyvars. Cven oqro aiRe, iukonze wadi, TeTri kaci saWmeli mogcems. bevri oqro waiRe. me ici, TeTri kaci oqro uyvars.</w:t>
      </w:r>
    </w:p>
    <w:p>
      <w:pPr>
        <w:pStyle w:val="TextBody"/>
        <w:spacing w:before="0" w:after="0"/>
        <w:ind w:firstLine="360"/>
        <w:rPr>
          <w:sz w:val="22"/>
          <w:szCs w:val="22"/>
        </w:rPr>
      </w:pPr>
      <w:r>
        <w:rPr>
          <w:sz w:val="22"/>
          <w:szCs w:val="22"/>
        </w:rPr>
        <w:t>indielma qamarze qisa moixsna da gamxmari TiTebiT gaxsna dauwyo.</w:t>
      </w:r>
    </w:p>
    <w:p>
      <w:pPr>
        <w:pStyle w:val="TextBody"/>
        <w:spacing w:before="0" w:after="0"/>
        <w:ind w:firstLine="360"/>
        <w:rPr>
          <w:sz w:val="22"/>
          <w:szCs w:val="22"/>
        </w:rPr>
      </w:pPr>
      <w:r>
        <w:rPr>
          <w:sz w:val="22"/>
          <w:szCs w:val="22"/>
        </w:rPr>
        <w:t>_ ra ambavia! _ SeSliliviT aRrialda Sorti, _ mag mtirala dedakacebs da bavSvebs uTxapi, xma gaikmindon.</w:t>
      </w:r>
    </w:p>
    <w:p>
      <w:pPr>
        <w:pStyle w:val="TextBody"/>
        <w:spacing w:before="0" w:after="0"/>
        <w:ind w:firstLine="360"/>
        <w:rPr>
          <w:sz w:val="22"/>
          <w:szCs w:val="22"/>
        </w:rPr>
      </w:pPr>
      <w:r>
        <w:rPr>
          <w:sz w:val="22"/>
          <w:szCs w:val="22"/>
        </w:rPr>
        <w:t>karluki qalebs miubrunda da raRac uTxra. sxva mamakacebmac xmas aumaRles, qalebi TandaTan miwynardnen da bavSvebic daaSoSmines. karluki wamiT qisas moeSva xelebi aswia, ramdenjerme gafarCxa TiTebi da Tqva:</w:t>
      </w:r>
    </w:p>
    <w:p>
      <w:pPr>
        <w:pStyle w:val="TextBody"/>
        <w:spacing w:before="0" w:after="0"/>
        <w:ind w:firstLine="360"/>
        <w:rPr>
          <w:sz w:val="22"/>
          <w:szCs w:val="22"/>
        </w:rPr>
      </w:pPr>
      <w:r>
        <w:rPr>
          <w:sz w:val="22"/>
          <w:szCs w:val="22"/>
        </w:rPr>
        <w:t>_ ai amdeni xalxi mokvda!</w:t>
      </w:r>
    </w:p>
    <w:p>
      <w:pPr>
        <w:pStyle w:val="TextBody"/>
        <w:spacing w:before="0" w:after="0"/>
        <w:ind w:firstLine="360"/>
        <w:rPr>
          <w:sz w:val="22"/>
          <w:szCs w:val="22"/>
        </w:rPr>
      </w:pPr>
      <w:r>
        <w:rPr>
          <w:sz w:val="22"/>
          <w:szCs w:val="22"/>
        </w:rPr>
        <w:t>smokma daiTvala, _ tomSi samocdaTxuTmeti kaci momkvdariyo SimSiliT.</w:t>
      </w:r>
    </w:p>
    <w:p>
      <w:pPr>
        <w:pStyle w:val="TextBody"/>
        <w:spacing w:before="0" w:after="0"/>
        <w:ind w:firstLine="360"/>
        <w:rPr>
          <w:sz w:val="22"/>
          <w:szCs w:val="22"/>
        </w:rPr>
      </w:pPr>
      <w:r>
        <w:rPr>
          <w:sz w:val="22"/>
          <w:szCs w:val="22"/>
        </w:rPr>
        <w:t>_ me saWmeli iyideb, _ karlukma qisa gaxsna da mZime liTonis zodi amoiRo. danarCenebmac mis magaliTs mibaZes da axla yoveli mxridan iwvdidnen aseTive zodebs.</w:t>
      </w:r>
    </w:p>
    <w:p>
      <w:pPr>
        <w:pStyle w:val="TextBody"/>
        <w:spacing w:before="0" w:after="0"/>
        <w:ind w:firstLine="360"/>
        <w:rPr>
          <w:sz w:val="22"/>
          <w:szCs w:val="22"/>
        </w:rPr>
      </w:pPr>
      <w:r>
        <w:rPr>
          <w:sz w:val="22"/>
          <w:szCs w:val="22"/>
        </w:rPr>
        <w:t>_ RmerTo maRalo, _ SesZaxa bolos, _ spilenZis daumuSavebeli wiTeli spilenZi! amaT ki oqro hgoniaT!</w:t>
      </w:r>
    </w:p>
    <w:p>
      <w:pPr>
        <w:pStyle w:val="TextBody"/>
        <w:spacing w:before="0" w:after="0"/>
        <w:ind w:firstLine="360"/>
        <w:rPr>
          <w:sz w:val="22"/>
          <w:szCs w:val="22"/>
        </w:rPr>
      </w:pPr>
      <w:r>
        <w:rPr>
          <w:sz w:val="22"/>
          <w:szCs w:val="22"/>
        </w:rPr>
        <w:t>_ oqroa, _ darwmunebiT gaimeora karlukma, romelmac sworad gaigo Sortis SeZaxilis azri.</w:t>
        <w:br/>
        <w:t>_ am sacodavebsamisi imedi hqondaT, _ Cailaparaka smokma. _ Sexede erTi. ormoci girvanqa iqneba da ramdeni aqvT kidev. fexze Zlivs dganan da amodena simZimes moaTreven. raRac unda viRonoT Sorti, vaWamoT rame.</w:t>
      </w:r>
    </w:p>
    <w:p>
      <w:pPr>
        <w:pStyle w:val="TextBody"/>
        <w:spacing w:before="0" w:after="0"/>
        <w:ind w:firstLine="360"/>
        <w:rPr>
          <w:sz w:val="22"/>
          <w:szCs w:val="22"/>
        </w:rPr>
      </w:pPr>
      <w:r>
        <w:rPr>
          <w:sz w:val="22"/>
          <w:szCs w:val="22"/>
        </w:rPr>
        <w:t>_ ho! advili saTqmelia, oRond saTvalavSi ar Secde! me da Sen erTi Tvis sagzali gvaqvs. ocdaaTjer eqvsi ijra ramdeni iqneba? as oTxmoci ijra xom? eseni ki orasi arian da yvelas saucxoo mada aqvs. ranairad davapurebT, Tundac TiTojer, daswyevlos RmerTma!</w:t>
      </w:r>
    </w:p>
    <w:p>
      <w:pPr>
        <w:pStyle w:val="TextBody"/>
        <w:spacing w:before="0" w:after="0"/>
        <w:ind w:firstLine="360"/>
        <w:rPr>
          <w:sz w:val="22"/>
          <w:szCs w:val="22"/>
        </w:rPr>
      </w:pPr>
      <w:r>
        <w:rPr>
          <w:sz w:val="22"/>
          <w:szCs w:val="22"/>
        </w:rPr>
        <w:t>_ ZaRlebis saWmeli dagaviwyda! _ miugo smokma. _ orasi girvanqa xmeli oraguli Zalian SemogveSveleba. usaTuod unda davapuroT. xom xedav, sjeraT, rom TeTrkanianebi daexmarebian.</w:t>
      </w:r>
    </w:p>
    <w:p>
      <w:pPr>
        <w:pStyle w:val="TextBody"/>
        <w:spacing w:before="0" w:after="0"/>
        <w:ind w:firstLine="360"/>
        <w:rPr>
          <w:sz w:val="22"/>
          <w:szCs w:val="22"/>
        </w:rPr>
      </w:pPr>
      <w:r>
        <w:rPr>
          <w:sz w:val="22"/>
          <w:szCs w:val="22"/>
        </w:rPr>
        <w:t>_ ra Tqma unda, ase ver davyriT. _ daeTanxma Sorti, _ ori didi saqme gvaqvs me da Sen gasakeTebeli, da orive erTi-meoreze uaresi. erT-erTi muklukSi unda gaqandes da maSveli gamogzavnos, meore aq unda darCes da am sapyrobs upatronos, magram safiqrebelia, rom Seaxramuneben! xom gaxsovs, aqeT eqvs dRes movdiodiT, ise rom carieli marxiliT rom iaro kacma da siqa gaiZro siCqariT, sam dReze adre ver Caxval.</w:t>
      </w:r>
    </w:p>
    <w:p>
      <w:pPr>
        <w:pStyle w:val="TextBody"/>
        <w:spacing w:before="0" w:after="0"/>
        <w:ind w:firstLine="360"/>
        <w:rPr>
          <w:sz w:val="22"/>
          <w:szCs w:val="22"/>
        </w:rPr>
      </w:pPr>
      <w:r>
        <w:rPr>
          <w:sz w:val="22"/>
          <w:szCs w:val="22"/>
        </w:rPr>
        <w:t>smoki erT wuTs dafiqrda, gamoTvala muklukidan gamovilili milebi, gaiangariSa Tavisi Zalebi da manZilsa da dros Seujera, mere gamoacxada:</w:t>
      </w:r>
    </w:p>
    <w:p>
      <w:pPr>
        <w:pStyle w:val="TextBody"/>
        <w:spacing w:before="0" w:after="0"/>
        <w:ind w:firstLine="360"/>
        <w:rPr>
          <w:sz w:val="22"/>
          <w:szCs w:val="22"/>
        </w:rPr>
      </w:pPr>
      <w:r>
        <w:rPr>
          <w:sz w:val="22"/>
          <w:szCs w:val="22"/>
        </w:rPr>
        <w:t>_ xval saRamos Camoval.</w:t>
      </w:r>
    </w:p>
    <w:p>
      <w:pPr>
        <w:pStyle w:val="TextBody"/>
        <w:spacing w:before="0" w:after="0"/>
        <w:ind w:firstLine="360"/>
        <w:rPr>
          <w:sz w:val="22"/>
          <w:szCs w:val="22"/>
        </w:rPr>
      </w:pPr>
      <w:r>
        <w:rPr>
          <w:sz w:val="22"/>
          <w:szCs w:val="22"/>
        </w:rPr>
        <w:t>_ kargi, _ mxiarulad daeTanxma Sorti, _ me ki davrCebi, rom Semylapon.</w:t>
      </w:r>
    </w:p>
    <w:p>
      <w:pPr>
        <w:pStyle w:val="TextBody"/>
        <w:spacing w:before="0" w:after="0"/>
        <w:ind w:firstLine="360"/>
        <w:rPr>
          <w:sz w:val="22"/>
          <w:szCs w:val="22"/>
        </w:rPr>
      </w:pPr>
      <w:r>
        <w:rPr>
          <w:sz w:val="22"/>
          <w:szCs w:val="22"/>
        </w:rPr>
        <w:t>_ magram TiTo Tevzi unda waviRo ZaRlebisaTvis da erTi ijra CemTvis.</w:t>
      </w:r>
    </w:p>
    <w:p>
      <w:pPr>
        <w:pStyle w:val="TextBody"/>
        <w:spacing w:before="0" w:after="0"/>
        <w:ind w:firstLine="360"/>
        <w:rPr>
          <w:sz w:val="22"/>
          <w:szCs w:val="22"/>
        </w:rPr>
      </w:pPr>
      <w:r>
        <w:rPr>
          <w:sz w:val="22"/>
          <w:szCs w:val="22"/>
        </w:rPr>
        <w:t>_ xval saRamomde muklukSi ver Caxval, ra Tqma unda, dagWirdeba.</w:t>
      </w:r>
    </w:p>
    <w:p>
      <w:pPr>
        <w:pStyle w:val="TextBody"/>
        <w:spacing w:before="0" w:after="0"/>
        <w:ind w:firstLine="360"/>
        <w:rPr>
          <w:sz w:val="22"/>
          <w:szCs w:val="22"/>
        </w:rPr>
      </w:pPr>
      <w:r>
        <w:rPr>
          <w:sz w:val="22"/>
          <w:szCs w:val="22"/>
        </w:rPr>
        <w:t>smokma karlukis meSveobiT Tavisi gegma gaacno indielebs.</w:t>
      </w:r>
    </w:p>
    <w:p>
      <w:pPr>
        <w:pStyle w:val="TextBody"/>
        <w:spacing w:before="0" w:after="0"/>
        <w:ind w:firstLine="360"/>
        <w:rPr>
          <w:sz w:val="22"/>
          <w:szCs w:val="22"/>
        </w:rPr>
      </w:pPr>
      <w:r>
        <w:rPr>
          <w:sz w:val="22"/>
          <w:szCs w:val="22"/>
        </w:rPr>
        <w:t>_ koconebi gaaCaReT,grZeli koconebi, bevri koconebi, _ Tqva bolos, _ muklukSi bevri TeTrkaniania; TeTrkanianebi kargi xalxia; bevri saWmeli aqvT: xuTi milis gadavlis Semdeg moval da blomad saWmels mogitanT. es kaci Cemi didi megobaria, Sorti hqvia. es aq darCeba; Tqveni didi ufrosi iqneba, gasagebia?</w:t>
      </w:r>
    </w:p>
    <w:p>
      <w:pPr>
        <w:pStyle w:val="TextBody"/>
        <w:spacing w:before="0" w:after="0"/>
        <w:ind w:firstLine="360"/>
        <w:rPr>
          <w:sz w:val="22"/>
          <w:szCs w:val="22"/>
        </w:rPr>
      </w:pPr>
      <w:r>
        <w:rPr>
          <w:sz w:val="22"/>
          <w:szCs w:val="22"/>
        </w:rPr>
        <w:t>karlukma Tavi dauqnia da sxvebsac gadauTargmna misi naTqvami.</w:t>
      </w:r>
    </w:p>
    <w:p>
      <w:pPr>
        <w:pStyle w:val="TextBody"/>
        <w:spacing w:before="0" w:after="0"/>
        <w:ind w:firstLine="360"/>
        <w:rPr>
          <w:sz w:val="22"/>
          <w:szCs w:val="22"/>
        </w:rPr>
      </w:pPr>
      <w:r>
        <w:rPr>
          <w:sz w:val="22"/>
          <w:szCs w:val="22"/>
        </w:rPr>
        <w:t>_ mTeli es sanovage aq darCeba da Sorti mogcemT xolme saWmels, Tqveni ufrosia, gasagebia?</w:t>
      </w:r>
    </w:p>
    <w:p>
      <w:pPr>
        <w:pStyle w:val="TextBody"/>
        <w:spacing w:before="0" w:after="0"/>
        <w:ind w:firstLine="360"/>
        <w:rPr>
          <w:sz w:val="22"/>
          <w:szCs w:val="22"/>
        </w:rPr>
      </w:pPr>
      <w:r>
        <w:rPr>
          <w:sz w:val="22"/>
          <w:szCs w:val="22"/>
        </w:rPr>
        <w:t>karlukma kvlav gadaTargmna da indielebma Tavis qneviT da xrinwiani wamoZaxilebiT gamoxates Taxmoba.</w:t>
      </w:r>
    </w:p>
    <w:p>
      <w:pPr>
        <w:pStyle w:val="TextBody"/>
        <w:spacing w:before="0" w:after="0"/>
        <w:ind w:firstLine="360"/>
        <w:rPr>
          <w:sz w:val="22"/>
          <w:szCs w:val="22"/>
        </w:rPr>
      </w:pPr>
      <w:r>
        <w:rPr>
          <w:sz w:val="22"/>
          <w:szCs w:val="22"/>
        </w:rPr>
        <w:t>smoki erT xans darCa da TviTonac midgma-modgma, vidre ar darwmunda, rom yvelaferi aewyo. visac ki ase Tu ise moZraoba SeeZlo, vin barbaciT, vin forTxviT fiCxis Segroveba daiwyo da male indielTa grZeli koconebi gaCaRda. yvelam monaxa adgili cecxlTan. Sorti ki aTiode TanaSemwesTan erTad saWmlis mzadebas Seudga. xelT hqonda mokle joxi, rom Tu damSeulebidan vinme  iwuwkebdaM TiTebSi Caertya. qalebma Tovlis gadnoba daiwyes aTasnair WurWelSi, rac ki saamisod gamodgeboda. am gamgelebul madaze SimSilis Wia rom moekla xalxisTvis, Sortim yvelas patar-patara bekonis naWrebi da TiTo kovzi Satari Camouriga. male wred gaCaRebul koconebze Sedgmul qvabebSi cercvma daiwyo duRili. Sorti ki saswrafod acxobda da anawilebda Txel=Txel maWkatebs. Tan Tvalebs ubrialebda yvelas, vinc ki zedmet ulufas waepotineboda.</w:t>
        <w:br/>
        <w:t>_ me aq samzareulos gavxsni, Sen ki gautie; iCqare, _ ase gamoeTxova igi smoks, _ aqedan sul WenebiT wadi da iqidan sul freniT dabrundi. dRes da xval Casvlas moandomeb da mere sami dRe ukan dasabruneblad unda geyos. xval ZaRlebis saWmelsac moaTaveben da sami dRe gasakvneti araferi eqnebaT. iCqare, smok, iCqare.</w:t>
      </w:r>
    </w:p>
    <w:p>
      <w:pPr>
        <w:pStyle w:val="TextBody"/>
        <w:spacing w:before="0" w:after="0"/>
        <w:ind w:firstLine="360"/>
        <w:rPr>
          <w:sz w:val="22"/>
          <w:szCs w:val="22"/>
        </w:rPr>
      </w:pPr>
      <w:r>
        <w:rPr>
          <w:sz w:val="22"/>
          <w:szCs w:val="22"/>
        </w:rPr>
        <w:t>Tumca marxili carieli iyo, sul eqvsi xmeli oraguli, oriode girvanqa gayinuli cercvi, bekoni, da bewvis sabani ewyo zed, _ smoks Zalian gauWirda swrafi siaruli, imis magivrad, rom marxilze damjdariyo da ZaRlebi gaereka, WokiT mouxda marxilis marTva. garda amisa, TviTonac da ZaRlebic moqanculi iyvnen mTeli dRis SromiT, CrdiloeTis xangrZlivi bindi ukve Camomdgariyo, roca smokma uReltexili gadalaxa da SiSveli gorebic ukan moitova.</w:t>
      </w:r>
    </w:p>
    <w:p>
      <w:pPr>
        <w:pStyle w:val="TextBody"/>
        <w:spacing w:before="0" w:after="0"/>
        <w:ind w:firstLine="360"/>
        <w:rPr>
          <w:sz w:val="22"/>
          <w:szCs w:val="22"/>
        </w:rPr>
      </w:pPr>
      <w:r>
        <w:rPr>
          <w:sz w:val="22"/>
          <w:szCs w:val="22"/>
        </w:rPr>
        <w:t>daRmarTze ufro gauadvilda gza. cota-cota xniT, magram xSirad axerxebda marxilze Sextomas da saaTSi eqvsi milis siCqariT miaqrolebda ZaRlebs. ase SeumCnevlad SemoaRamda da CamomZimebul bindSi SecdomiT vrcel velze gavida, sadac ucnobi nakaduli miedineboda. nakaduli farTo, cxenis naliviT dagrexil kalapotSi miiklakneboda; dro rom moego, smoki kalapots ki ar gahyva, pirdapir gadaWra veli. ukve karga daRamebuli iyo, rom mas ukan mouxda dabruneba da gzis Zebna. erTi saaTi amaod dakarga da ufro Zalin rom ar abneuliyo, cecxli daanTo, ZaRlebs naxevar-naxevari Tevzi aWama, Tavisi ulufac orad gayo da mere bewvis sabanSi gaexvia; magram vidre maSinve moreuli ruli Tvalebs dauxuWavda, mixvda, sadac iyo. im farTo velze, romelic smokma gadaWra, nakaduli orad itoteboda, axla smoki mTavar totze iyo gasuli, ese igi sul erTi miliT ascdenoda gzas, cota zeviT iyo biliki, romelsac winadRiT isa da Sorti miuyvebodnen da romelic vels sWrida, aRma hkveTavda patara rus da iqiT napirze mcire ferdobs gasdevda.</w:t>
      </w:r>
    </w:p>
    <w:p>
      <w:pPr>
        <w:pStyle w:val="TextBody"/>
        <w:spacing w:before="0" w:after="0"/>
        <w:ind w:firstLine="360"/>
        <w:rPr>
          <w:sz w:val="22"/>
          <w:szCs w:val="22"/>
        </w:rPr>
      </w:pPr>
      <w:r>
        <w:rPr>
          <w:sz w:val="22"/>
          <w:szCs w:val="22"/>
        </w:rPr>
        <w:t>iriJraJa Tu ara, smoki gzas daadga, rac SeiZleba Cqara rom gasuliyo milikze, dinebas maRla ahyva, arc TviTon Caudevs pirSi lukma, arc ZaRlebisTvis uWmevia rame da ase mSivrebi Seusveneblad midiodnen rva saaTis ganmavlobaSi. gadaWres ramdenime patar-patara nakaduli, gadaiares ramdenime goraki da „WiWyinas nakadulze Caivdnen. naSuadRevis oTx saaTze roca ukve bindi Camodga, smoki „irmis nakadulze“ gavida; aqedan kargda datkepnili, advilad savali bilikiT ormocdaaTi miliRa rCeboda muklukamde; marxili gaaCera, cecxli daanTo, ZaRlebs Tav-Tavisi ulufa naxevar-naxevari Tevzi gadaugdo, darCenili cercvic gaalRo da SeWama. mere marxilze axta, daiRriala _ aba, gaswiT! _ da ZaRlebic gaqandnen.</w:t>
      </w:r>
    </w:p>
    <w:p>
      <w:pPr>
        <w:pStyle w:val="TextBody"/>
        <w:spacing w:before="0" w:after="0"/>
        <w:ind w:firstLine="360"/>
        <w:rPr>
          <w:sz w:val="22"/>
          <w:szCs w:val="22"/>
        </w:rPr>
      </w:pPr>
      <w:r>
        <w:rPr>
          <w:sz w:val="22"/>
          <w:szCs w:val="22"/>
        </w:rPr>
        <w:t>_ cocxlad, lomebo! _ gaiZaxoba smoki, _ aba, yoCaRad! muklukSi blomad saWmeli geliT! midiT, midiT! gaqandiT, mglebo!</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I</w:t>
      </w:r>
    </w:p>
    <w:p>
      <w:pPr>
        <w:pStyle w:val="TextBody"/>
        <w:spacing w:before="0" w:after="0"/>
        <w:ind w:firstLine="360"/>
        <w:rPr>
          <w:sz w:val="22"/>
          <w:szCs w:val="22"/>
        </w:rPr>
      </w:pPr>
      <w:r>
        <w:rPr>
          <w:sz w:val="22"/>
          <w:szCs w:val="22"/>
        </w:rPr>
        <w:t>SuaRame gadasuli iyo. „enis sabados“ darbazSi auarebel xalxs moeyara Tavi. Rumelebi gugunebda da did CaxuTul oTaxSi autanlad cxeloda. saTvalavebis Cxakuni da kamaTlebis Cxriali jguf-jgufad an or-orad da sam-samad Seyrili mamakacebis erTferovan gugunad SeerTebul xmas erwymoda. oqros mwonavebi sasworebTan trialebdnen, aq oqros qviSa fulis mTavari erTeuli iyo da daxlTan rom miyuliyo adamiani da Wiqa viski daelia, erTi dolaris oqros qviSa unda gadaexada mwonavebisaTvis.</w:t>
      </w:r>
    </w:p>
    <w:p>
      <w:pPr>
        <w:pStyle w:val="TextBody"/>
        <w:spacing w:before="0" w:after="0"/>
        <w:ind w:firstLine="360"/>
        <w:rPr>
          <w:sz w:val="22"/>
          <w:szCs w:val="22"/>
        </w:rPr>
      </w:pPr>
      <w:r>
        <w:rPr>
          <w:sz w:val="22"/>
          <w:szCs w:val="22"/>
        </w:rPr>
        <w:t>oTaxis kedlebi gauqerqavi morebiT iyo ayvanili, da morebs Soris darCenili adgilebi arqtikuli xavsiT amogmanuli. sacekvao oTaxis Ria karidan sacekvaos Tavawyvetili hangi ismoda, pianinosa da violinoze swraf „virjinuls“ ukravdnen. axali gaTamaSebuli iyo Cinuri latarea, gamarjvebul moTamaSeebs ukve mieRoT mogeba da axla megobrebTan erTad sasmelSi flangavdnen fuls. faraonisa da ruletis saTamaSo magidebTan yvela wynarad da saqmianad ijda. aseve Cumad iyvnen pokeris saTamaSo magidebTanac, Tumca TiToeuls gars Semoxveoda mayurebelTa wre, iqiT yuradRebiT TamaSobdnen seriozul da darbaislur „Sav jeks“. mxolod kamaTlebis saTamaSo magidasTan iyo xmauri da Rrianceli. macTuri bedis madevarni moCvenebiTi da dagvianebuli mogebis imediT muWSi moigdebdnen kamaTels, Ronierad SeaCxarunebdnen da agorebdnen, Tan xmamaRla ayolebdnen: _ o, jo kokton! o, jo! midi, jo! mogeba momec! saxli amivse! o, jo!</w:t>
      </w:r>
    </w:p>
    <w:p>
      <w:pPr>
        <w:pStyle w:val="TextBody"/>
        <w:spacing w:before="0" w:after="0"/>
        <w:ind w:firstLine="360"/>
        <w:rPr>
          <w:sz w:val="22"/>
          <w:szCs w:val="22"/>
        </w:rPr>
      </w:pPr>
      <w:r>
        <w:rPr>
          <w:sz w:val="22"/>
          <w:szCs w:val="22"/>
        </w:rPr>
        <w:t>oTaxis Zelur kedelTan idga kaltus jorji, axovani, RvediviT moqnili serkleli indieli, idga pirquSi da gulCaxveuli. kaltus jorji civilizebuli indieli iyo, Tuki TeTrkanianebis wabaZviT cxovrebas civilizacia daerqmeva, da uzomd iyo TeTrkanianTagan Seuracxyofili, Tumca ki didi xani itanda am  Seuracxyofas. wlebis manZilze igi imave samuSaos asrulebda, rasac TeTrkanianebi, wlebis manZilze maT gverdiT  da xSirad maTze ukeTesadac muSaobda, iseTsave Sarvals icvamda, iseTsave naqsov perangebs da Tbil xalaTs, rogorc TeTrkanianebi, iseTive saaTi hqonda da iseve iyofda mokled SekreWil Tmas, imasve Wamda, rasac isini _ bekons, cercvsa da orcxobilas. da miuxedavad amisa, igi moklebuli iyo TeTrkanianTa udides siamovnebas da saukeTeso garTobas _ viskis. kaltus jorji bevr fuls akeTebda. Tavdapirvelad miwis nakveTebs yidulobda da isev yidda; oqros maZieblebs wilSi udgeboda an wilSi iyenebda. axla ki saukeTeso ZaRlebis patroni iyo da tvirTi gadahqonda xolme mesamoce milidan muklukisaken; TiTo girvanqis gadazidvaSi ocdarva cents iRebda, bekonSi ki, rogorc dawesebuli iyo, ocdarva cents iRebda, bekonSi ki, rogorc dawesebuli iyo, ocdacamets. misi qisa oqros qviSiT iyo gatenili; bevr sasmelze eyofoda fuli, magram arc erT barSi viskis ar aZlevdnen. es mxurvale, sisxlis amaCqrolebeli sasmeli, civilizaciis es yvalaze srulyofili netareba mas akrZaluli hqonda. Tu iSovida, isic cecxlis fasad unda eSova, qurdulad eyida da qurdelad daelia. es mwared Seuracxyofda da agulisebda mas wlebis manZilze. im Rames kaltus jorjs  gansakuTrebiT swyuroda da gansakuTrebiT iyo gagulisebuli. TeTrkanianebic, romlebsac mudam ase gulmodgined ejibreboda, im Rames gansakuTrebiT sZagda. isini mowyaled rTavdnen xolme nebas Tavisi oqro miefSvna maT saTamaSo magidebTan, magram arc fuli gadioda, arc megobroba, roca maT barSi viski unda eyida, amitom iyo kaltus jorji ase uzomod fxizeli, uzomod gonieri da uzomod pirquSi.</w:t>
      </w:r>
    </w:p>
    <w:p>
      <w:pPr>
        <w:pStyle w:val="TextBody"/>
        <w:spacing w:before="0" w:after="0"/>
        <w:ind w:firstLine="360"/>
        <w:rPr>
          <w:sz w:val="22"/>
          <w:szCs w:val="22"/>
        </w:rPr>
      </w:pPr>
      <w:r>
        <w:rPr>
          <w:sz w:val="22"/>
          <w:szCs w:val="22"/>
        </w:rPr>
        <w:t>sacekuao oTaxSi virjiniuli cekva yiJiniT damTavrda, magram am xmaurs ar Seuwuxebia sami loTi, romlebic pianinos qveS xvrinavdnen.</w:t>
      </w:r>
    </w:p>
    <w:p>
      <w:pPr>
        <w:pStyle w:val="TextBody"/>
        <w:spacing w:before="0" w:after="0"/>
        <w:ind w:firstLine="360"/>
        <w:rPr>
          <w:sz w:val="22"/>
          <w:szCs w:val="22"/>
        </w:rPr>
      </w:pPr>
      <w:r>
        <w:rPr>
          <w:sz w:val="22"/>
          <w:szCs w:val="22"/>
        </w:rPr>
        <w:t>_ wyvilebi barSi! _ gamoacxada cekvebis gamrigebelma, rogorc ki musika Sewyda, da farTo kariT wyvilebi darbazSi Semovidnen _ mamakacebs bewvis tansacmeli da mokasinebi ecvaT, qalebs ki _ msubuqi TivTikis kabebi, aqreSumis windebi da sacekvao fexsacmeli. swored am dros ormagi Semosavleli kari gaiRo da oTaxSi daRlilobisagan qancgawyvetili smok beliu Semobarbacda.</w:t>
      </w:r>
    </w:p>
    <w:p>
      <w:pPr>
        <w:pStyle w:val="TextBody"/>
        <w:spacing w:before="0" w:after="0"/>
        <w:ind w:firstLine="360"/>
        <w:rPr>
          <w:sz w:val="22"/>
          <w:szCs w:val="22"/>
        </w:rPr>
      </w:pPr>
      <w:r>
        <w:rPr>
          <w:sz w:val="22"/>
          <w:szCs w:val="22"/>
        </w:rPr>
        <w:t>yvela mas miaSterda. TandaTan siCume Camovarda. smoks xmis amoReba undoda, magram piri yinuliT hqonda Sekruli. da jer xeljagi gaiZro, rom yinuli moefSvna. bolo ormocdaaTi milis manZilze, roca Seusveneblad moerekeboda ZaRlebs, amonasuTqi haeris orTqli pirze Seyivnoda. smoki erT xans SeCerda, mere mivida da nidayviT daeyrdno daxls.</w:t>
      </w:r>
    </w:p>
    <w:p>
      <w:pPr>
        <w:pStyle w:val="TextBody"/>
        <w:spacing w:before="0" w:after="0"/>
        <w:ind w:firstLine="360"/>
        <w:rPr>
          <w:sz w:val="22"/>
          <w:szCs w:val="22"/>
        </w:rPr>
      </w:pPr>
      <w:r>
        <w:rPr>
          <w:sz w:val="22"/>
          <w:szCs w:val="22"/>
        </w:rPr>
        <w:t>mTel darbazSi erTaderTi kamaTlelis moTamaSe ar Semobrunebula misken; kamaTels agorebda da gaiZaxoda: _ o, jo koton! modi, jo! mogeba momec, saxli amivse! o, jo! magram raki bankiri smoks misCereboda, kacmac Sewyvita TamaSi da Semobrunda.</w:t>
      </w:r>
    </w:p>
    <w:p>
      <w:pPr>
        <w:pStyle w:val="TextBody"/>
        <w:spacing w:before="0" w:after="0"/>
        <w:ind w:firstLine="360"/>
        <w:rPr>
          <w:sz w:val="22"/>
          <w:szCs w:val="22"/>
        </w:rPr>
      </w:pPr>
      <w:r>
        <w:rPr>
          <w:sz w:val="22"/>
          <w:szCs w:val="22"/>
        </w:rPr>
        <w:t>_ ra moxda, smok! _ hkiTxa „enis sabados“ mflobelma matsonma.</w:t>
      </w:r>
    </w:p>
    <w:p>
      <w:pPr>
        <w:pStyle w:val="TextBody"/>
        <w:spacing w:before="0" w:after="0"/>
        <w:ind w:firstLine="360"/>
        <w:rPr>
          <w:sz w:val="22"/>
          <w:szCs w:val="22"/>
        </w:rPr>
      </w:pPr>
      <w:r>
        <w:rPr>
          <w:sz w:val="22"/>
          <w:szCs w:val="22"/>
        </w:rPr>
        <w:t>smokma, rogorc iqna, gaiTavisufla piri yinulisagan.</w:t>
      </w:r>
    </w:p>
    <w:p>
      <w:pPr>
        <w:pStyle w:val="TextBody"/>
        <w:spacing w:before="0" w:after="0"/>
        <w:ind w:firstLine="360"/>
        <w:rPr>
          <w:sz w:val="22"/>
          <w:szCs w:val="22"/>
        </w:rPr>
      </w:pPr>
      <w:r>
        <w:rPr>
          <w:sz w:val="22"/>
          <w:szCs w:val="22"/>
        </w:rPr>
        <w:t>_ ZaRlebs suli amovxade, _ Tqva xrinwiani xmiT, _ vinme gavides da mixedos, da axlave getyviT, rac moxda.</w:t>
      </w:r>
    </w:p>
    <w:p>
      <w:pPr>
        <w:pStyle w:val="TextBody"/>
        <w:spacing w:before="0" w:after="0"/>
        <w:ind w:firstLine="360"/>
        <w:rPr>
          <w:sz w:val="22"/>
          <w:szCs w:val="22"/>
        </w:rPr>
      </w:pPr>
      <w:r>
        <w:rPr>
          <w:sz w:val="22"/>
          <w:szCs w:val="22"/>
        </w:rPr>
        <w:t>ramdenime nawyvet-nawyveti winadadebebiT sokma iq myofT mSier indielTa mdgomareoba gaacno. kamaTlis moTamaSem fuli magidaze datova da jo kotonis Zaxilsac moeSva, smokTan mivida da pirvelma amoiRo xma._ raRac unda viRonoT. aSkaraa magram ra! Sen fiqris dro gqonda. ras apireb? gviTxari.</w:t>
      </w:r>
    </w:p>
    <w:p>
      <w:pPr>
        <w:pStyle w:val="TextBody"/>
        <w:spacing w:before="0" w:after="0"/>
        <w:ind w:firstLine="360"/>
        <w:rPr>
          <w:sz w:val="22"/>
          <w:szCs w:val="22"/>
        </w:rPr>
      </w:pPr>
      <w:r>
        <w:rPr>
          <w:sz w:val="22"/>
          <w:szCs w:val="22"/>
        </w:rPr>
        <w:t>_ ra Tqma unda, _ daeTanxma smoki, _ ai, ra gadavwyvite. me vfiqrob, Tavdapirvelad, rac SeiZleba Cqara.  ramdenime msubuqi marxili gavagzavnoT. vTqvaT, as-asi girvanqa sanovagiT datvirTuli. marekisTvis saWiro saWmeli da mowyobiloba da ZaRlebis sakvebic kidev ormocdaaTi girvanqa iqneba. aseTi marxilebi ucbad miva. vTqvaT, gavagzavnoT xuTi marxili _ saukeTeso ZaRlebi SevubaT, saukeTeso markebi da megzurebi gavayoloT, fifq TovlSi gzis gakvlevisas erTmaneTs Seenacvlebian. dauyovnebliv unda daadgnen gzas, radan saukeTeso SemTxvevaSic ki indielebi sami dRis uWmel-usmeli daxvdebaT. rogorc ki am marxilebs gavistumrebT, Cven mvime marxilebiT unda gavyveT. aba warmoidgineT, TiTo indiels or girvanqaze naklebi rom mivceT dReSi, ver ivlian. es dReSi oTxasi girvanqaa; isic iangariSeT, rom moxucebi da bavSvebi hyavT; ise rom sul cota xuTi dRe movundebiT muklukamde maT Cmoyvanas. ras ityviT?</w:t>
      </w:r>
    </w:p>
    <w:p>
      <w:pPr>
        <w:pStyle w:val="TextBody"/>
        <w:spacing w:before="0" w:after="0"/>
        <w:ind w:firstLine="360"/>
        <w:rPr>
          <w:sz w:val="22"/>
          <w:szCs w:val="22"/>
        </w:rPr>
      </w:pPr>
      <w:r>
        <w:rPr>
          <w:sz w:val="22"/>
          <w:szCs w:val="22"/>
        </w:rPr>
        <w:t>_ fuli davdoT da saWmeli viyidoT, _ Tqva kamaTlis moTamaSem.</w:t>
      </w:r>
    </w:p>
    <w:p>
      <w:pPr>
        <w:pStyle w:val="TextBody"/>
        <w:spacing w:before="0" w:after="0"/>
        <w:ind w:firstLine="360"/>
        <w:rPr>
          <w:sz w:val="22"/>
          <w:szCs w:val="22"/>
        </w:rPr>
      </w:pPr>
      <w:r>
        <w:rPr>
          <w:sz w:val="22"/>
          <w:szCs w:val="22"/>
        </w:rPr>
        <w:t>_ saWmels mec viyidi, _ mouTmenlad wamoiwyo smokma.</w:t>
      </w:r>
    </w:p>
    <w:p>
      <w:pPr>
        <w:pStyle w:val="TextBody"/>
        <w:spacing w:before="0" w:after="0"/>
        <w:ind w:firstLine="360"/>
        <w:rPr>
          <w:sz w:val="22"/>
          <w:szCs w:val="22"/>
        </w:rPr>
      </w:pPr>
      <w:r>
        <w:rPr>
          <w:sz w:val="22"/>
          <w:szCs w:val="22"/>
        </w:rPr>
        <w:t>_ ratom? _ Seawyvetina moTamaSem, _ Sen ratom unda iyido? yvela aqa varT! aba erTi oqros gasarecxi cicxvi moitanos vinmem. ucaT movrCebiT. me pirveli var.</w:t>
      </w:r>
    </w:p>
    <w:p>
      <w:pPr>
        <w:pStyle w:val="TextBody"/>
        <w:spacing w:before="0" w:after="0"/>
        <w:ind w:firstLine="360"/>
        <w:rPr>
          <w:sz w:val="22"/>
          <w:szCs w:val="22"/>
        </w:rPr>
      </w:pPr>
      <w:r>
        <w:rPr>
          <w:sz w:val="22"/>
          <w:szCs w:val="22"/>
        </w:rPr>
        <w:t>man sqeli qisa amoiRo jibidan, piri moxsna da oqros qviSa da patar-patra zodebi miuSva taStSi. gverdiT mdgarma xeli staca, SeikurTxa da qisa zeviT aswia, rom oqros nakadi Seewyvita. erTi SexedviTac mixvdeboda kaci, rom cicxvSi ukve eqvsi-rva uncia oqro iqneboda.</w:t>
      </w:r>
    </w:p>
    <w:p>
      <w:pPr>
        <w:pStyle w:val="TextBody"/>
        <w:spacing w:before="0" w:after="0"/>
        <w:ind w:firstLine="360"/>
        <w:rPr>
          <w:sz w:val="22"/>
          <w:szCs w:val="22"/>
        </w:rPr>
      </w:pPr>
      <w:r>
        <w:rPr>
          <w:sz w:val="22"/>
          <w:szCs w:val="22"/>
        </w:rPr>
        <w:t>_ ra sindisia! _ ayvirda is, _ Sens mets fuli aravisa aqvs? axla me mimiSvi.</w:t>
      </w:r>
    </w:p>
    <w:p>
      <w:pPr>
        <w:pStyle w:val="TextBody"/>
        <w:spacing w:before="0" w:after="0"/>
        <w:ind w:firstLine="360"/>
        <w:rPr>
          <w:sz w:val="22"/>
          <w:szCs w:val="22"/>
        </w:rPr>
      </w:pPr>
      <w:r>
        <w:rPr>
          <w:sz w:val="22"/>
          <w:szCs w:val="22"/>
        </w:rPr>
        <w:t>kamaTlis moTamaSem gaicina.</w:t>
      </w:r>
    </w:p>
    <w:p>
      <w:pPr>
        <w:pStyle w:val="TextBody"/>
        <w:spacing w:before="0" w:after="0"/>
        <w:ind w:firstLine="360"/>
        <w:rPr>
          <w:sz w:val="22"/>
          <w:szCs w:val="22"/>
        </w:rPr>
      </w:pPr>
      <w:r>
        <w:rPr>
          <w:sz w:val="22"/>
          <w:szCs w:val="22"/>
        </w:rPr>
        <w:t>_ ise iqaCebi, daswyevlis RmerTi, TiTqos giSlides vinme.yvela win miiwevda, rom TviTonac Seewira rame. roca yvelam Tavisi wili oqro Cayara, smokma orive xeliT maRla aswia mZime cicxvi da gulRiad gaicina.</w:t>
      </w:r>
    </w:p>
    <w:p>
      <w:pPr>
        <w:pStyle w:val="TextBody"/>
        <w:spacing w:before="0" w:after="0"/>
        <w:ind w:firstLine="360"/>
        <w:rPr>
          <w:sz w:val="22"/>
          <w:szCs w:val="22"/>
        </w:rPr>
      </w:pPr>
      <w:r>
        <w:rPr>
          <w:sz w:val="22"/>
          <w:szCs w:val="22"/>
        </w:rPr>
        <w:t>_ es mTel toms gamokvebavs gazafxulamde, _ Tqva man da ganagrZo, _ axla ZaRlebis ambavi gadavwyvitoT, xuTi msubuqi marxilisaTvis swrafi ZaRlebi gvWirdeba.</w:t>
      </w:r>
    </w:p>
    <w:p>
      <w:pPr>
        <w:pStyle w:val="TextBody"/>
        <w:spacing w:before="0" w:after="0"/>
        <w:ind w:firstLine="360"/>
        <w:rPr>
          <w:sz w:val="22"/>
          <w:szCs w:val="22"/>
        </w:rPr>
      </w:pPr>
      <w:r>
        <w:rPr>
          <w:sz w:val="22"/>
          <w:szCs w:val="22"/>
        </w:rPr>
        <w:t>TxuTmetiodem SesTavaza smoks Tavisi ZaRlebi da mTeli mukluki, TiTqos piri Sekres da daxmarebis komitetSi gaerTiandnen, msjelobda, davobda, iRebda an uaryofda ama Tu im winadadebas.</w:t>
      </w:r>
    </w:p>
    <w:p>
      <w:pPr>
        <w:pStyle w:val="TextBody"/>
        <w:spacing w:before="0" w:after="0"/>
        <w:ind w:firstLine="360"/>
        <w:rPr>
          <w:sz w:val="22"/>
          <w:szCs w:val="22"/>
        </w:rPr>
      </w:pPr>
      <w:r>
        <w:rPr>
          <w:sz w:val="22"/>
          <w:szCs w:val="22"/>
        </w:rPr>
        <w:t>_ Seni muxluxa ZaRlebi vis rad unda! _ ase uTxes, magaliTad, aylayuda bil haskels. bil baskels ewyina.</w:t>
      </w:r>
    </w:p>
    <w:p>
      <w:pPr>
        <w:pStyle w:val="TextBody"/>
        <w:spacing w:before="0" w:after="0"/>
        <w:ind w:firstLine="360"/>
        <w:rPr>
          <w:sz w:val="22"/>
          <w:szCs w:val="22"/>
        </w:rPr>
      </w:pPr>
      <w:r>
        <w:rPr>
          <w:sz w:val="22"/>
          <w:szCs w:val="22"/>
        </w:rPr>
        <w:t>_ ratom, mSvenivrad ewevian.</w:t>
      </w:r>
    </w:p>
    <w:p>
      <w:pPr>
        <w:pStyle w:val="TextBody"/>
        <w:spacing w:before="0" w:after="0"/>
        <w:ind w:firstLine="360"/>
        <w:rPr>
          <w:sz w:val="22"/>
          <w:szCs w:val="22"/>
        </w:rPr>
      </w:pPr>
      <w:r>
        <w:rPr>
          <w:sz w:val="22"/>
          <w:szCs w:val="22"/>
        </w:rPr>
        <w:t>_ ki ewevian, viciT, magram axla siswrafea saWiro. nu geSinia, roca mZime marxilebs gavamzadebT, gamodgebian.</w:t>
      </w:r>
    </w:p>
    <w:p>
      <w:pPr>
        <w:pStyle w:val="TextBody"/>
        <w:spacing w:before="0" w:after="0"/>
        <w:ind w:firstLine="360"/>
        <w:rPr>
          <w:sz w:val="22"/>
          <w:szCs w:val="22"/>
        </w:rPr>
      </w:pPr>
      <w:r>
        <w:rPr>
          <w:sz w:val="22"/>
          <w:szCs w:val="22"/>
        </w:rPr>
        <w:t>rogorc ki romelime Sebmaze SeCerdebodnen, patroni maSinve gadioda marxilis mosamzadeblad da Tan xeTi-eqvsi kaci misdevda daxmared.</w:t>
      </w:r>
    </w:p>
    <w:p>
      <w:pPr>
        <w:pStyle w:val="TextBody"/>
        <w:spacing w:before="0" w:after="0"/>
        <w:ind w:firstLine="360"/>
        <w:rPr>
          <w:sz w:val="22"/>
          <w:szCs w:val="22"/>
        </w:rPr>
      </w:pPr>
      <w:r>
        <w:rPr>
          <w:sz w:val="22"/>
          <w:szCs w:val="22"/>
        </w:rPr>
        <w:t>erTi Sebma ZaRlebi imitom daiwunes, rom im dRes iyvnen dabrunebuli gzidan. erTma Tavisi Sebma SesTavaza, magram TiTqos damnaSave yofiliyos, bodiSoba daiwyo, mtkivani fexi aCvena, me ver gavrekavo. es Sebma smokma aiyvana, Tumca yvela arwmunebda, qancgawyvetili xar da nuRar wamoxvalo.</w:t>
      </w:r>
    </w:p>
    <w:p>
      <w:pPr>
        <w:pStyle w:val="TextBody"/>
        <w:spacing w:before="0" w:after="0"/>
        <w:ind w:firstLine="360"/>
        <w:rPr>
          <w:sz w:val="22"/>
          <w:szCs w:val="22"/>
        </w:rPr>
      </w:pPr>
      <w:r>
        <w:rPr>
          <w:sz w:val="22"/>
          <w:szCs w:val="22"/>
        </w:rPr>
        <w:t>aylayuda bil haskelma sqeli olsenis Seqma daasaxela. yoCaRi ZaRlebi hyavs, magram TviTon spilosaviT mouqneliao. sqeli olsenis orasormogirvanqiani sxeuli aRSvoTebisa da guliswyromisagan aZagZagda. Tvalebze javris cremli moadga da skandinavur ginebas moxsna piri; imden xans Cxubobda, vidre erT-erT mZime marxilze ar daayenes. kamaTlis moTamaSem ki SemTxveviT isargebla da olsenis msubuqi Sebmis marekoba iTava.</w:t>
      </w:r>
    </w:p>
    <w:p>
      <w:pPr>
        <w:pStyle w:val="TextBody"/>
        <w:spacing w:before="0" w:after="0"/>
        <w:ind w:firstLine="360"/>
        <w:rPr>
          <w:sz w:val="22"/>
          <w:szCs w:val="22"/>
        </w:rPr>
      </w:pPr>
      <w:r>
        <w:rPr>
          <w:sz w:val="22"/>
          <w:szCs w:val="22"/>
        </w:rPr>
        <w:t>xuTi Sebma gadairCa, xuTi marxili daitvirTa da gasagzavnad gamzadda, magram komitetma marto oTxi mareki gearCia, mexuTe ver gamonaxa.</w:t>
      </w:r>
    </w:p>
    <w:p>
      <w:pPr>
        <w:pStyle w:val="TextBody"/>
        <w:spacing w:before="0" w:after="0"/>
        <w:ind w:firstLine="360"/>
        <w:rPr>
          <w:sz w:val="22"/>
          <w:szCs w:val="22"/>
        </w:rPr>
      </w:pPr>
      <w:r>
        <w:rPr>
          <w:sz w:val="22"/>
          <w:szCs w:val="22"/>
        </w:rPr>
        <w:t>_ kaltus jorji aq ar aris? _ iyvira am dros erTma, _ Cinebuli megzuria da d</w:t>
        <w:tab/>
        <w:t>es dasvenebulic aris.</w:t>
      </w:r>
    </w:p>
    <w:p>
      <w:pPr>
        <w:pStyle w:val="TextBody"/>
        <w:spacing w:before="0" w:after="0"/>
        <w:ind w:firstLine="360"/>
        <w:rPr>
          <w:sz w:val="22"/>
          <w:szCs w:val="22"/>
        </w:rPr>
      </w:pPr>
      <w:r>
        <w:rPr>
          <w:sz w:val="22"/>
          <w:szCs w:val="22"/>
        </w:rPr>
        <w:t>yvelam indiels Sexeda, magram mas erTi nakvTic ar SeZvria saxeze, erTi sityvac ar dascdenia.</w:t>
      </w:r>
    </w:p>
    <w:p>
      <w:pPr>
        <w:pStyle w:val="TextBody"/>
        <w:spacing w:before="0" w:after="0"/>
        <w:ind w:firstLine="360"/>
        <w:rPr>
          <w:sz w:val="22"/>
          <w:szCs w:val="22"/>
        </w:rPr>
      </w:pPr>
      <w:r>
        <w:rPr>
          <w:sz w:val="22"/>
          <w:szCs w:val="22"/>
        </w:rPr>
        <w:t>_ Sen waiyvane, _ uTxra smokma. indielma pasuxi ar gasca. eleqtrodeniviT dauara yvelas tanSi raRac avis molodinma. yvela amoZravda, win wamodga da smoksa da kaltus jorjs Semoexvia. smoki mixvda, rom amxanagebis TanxmobiT da surviliT igi dRes maTi nebis gamomxatveli iqneboda im saqmeSi, rac axla mwifleboda, rac axla unda momxdariyo. garda amisa, is gajavrebuli iyo. verc warmoedgina, rogor SeiZleboda aseT dros vinmes ukan daexia, aseT dros, roca yvela Tavgadakluli cdilobda gaWirvebulTa Svelas. yvelaferi, rac Semdeg moxda, gaugebari iyo smokisaTvis. igi verafriT ver  Caswvda kaltus jorjis fiqrebs. radgan verafriT ver warmoidgenda, rom mas SeiZleboda sxva rame mizeziT daexia ukan, garda angarebisa.</w:t>
      </w:r>
    </w:p>
    <w:p>
      <w:pPr>
        <w:pStyle w:val="TextBody"/>
        <w:spacing w:before="0" w:after="0"/>
        <w:ind w:firstLine="360"/>
        <w:rPr>
          <w:sz w:val="22"/>
          <w:szCs w:val="22"/>
        </w:rPr>
      </w:pPr>
      <w:r>
        <w:rPr>
          <w:sz w:val="22"/>
          <w:szCs w:val="22"/>
        </w:rPr>
        <w:t>_ ra Tqma unda, waiyvan, _ Tqva smokma.</w:t>
      </w:r>
    </w:p>
    <w:p>
      <w:pPr>
        <w:pStyle w:val="TextBody"/>
        <w:spacing w:before="0" w:after="0"/>
        <w:ind w:firstLine="360"/>
        <w:rPr>
          <w:sz w:val="22"/>
          <w:szCs w:val="22"/>
        </w:rPr>
      </w:pPr>
      <w:r>
        <w:rPr>
          <w:sz w:val="22"/>
          <w:szCs w:val="22"/>
        </w:rPr>
        <w:t>_ ramdens iZleviT? _ ikiTxa kaltus jorjma.</w:t>
      </w:r>
    </w:p>
    <w:p>
      <w:pPr>
        <w:pStyle w:val="TextBody"/>
        <w:spacing w:before="0" w:after="0"/>
        <w:ind w:firstLine="360"/>
        <w:rPr>
          <w:sz w:val="22"/>
          <w:szCs w:val="22"/>
        </w:rPr>
      </w:pPr>
      <w:r>
        <w:rPr>
          <w:sz w:val="22"/>
          <w:szCs w:val="22"/>
        </w:rPr>
        <w:t>erTiani drtvinva amoskda yvelas mkerdidan da boRmisagan saxe moeRricaT. vin muStebiT waiwia, vin xelebiT swvda imas, romelmac ase Seuracxyo amxanagobis wesi.</w:t>
      </w:r>
    </w:p>
    <w:p>
      <w:pPr>
        <w:pStyle w:val="TextBody"/>
        <w:spacing w:before="0" w:after="0"/>
        <w:ind w:firstLine="360"/>
        <w:rPr>
          <w:sz w:val="22"/>
          <w:szCs w:val="22"/>
        </w:rPr>
      </w:pPr>
      <w:r>
        <w:rPr>
          <w:sz w:val="22"/>
          <w:szCs w:val="22"/>
        </w:rPr>
        <w:t>_ moicaT, biWebo! _ SesZaxa smokma, _ iqneb ver gaigo. damacaleT, gavarkvio. yuri damigde, jorj, xom xedav, aravin safasurs ar iTxovs. piriqiT, yvela Tavisas iZleva, rom is orasi indieli SimSiliT sikvdilisagan ixsnas.</w:t>
      </w:r>
    </w:p>
    <w:p>
      <w:pPr>
        <w:pStyle w:val="TextBody"/>
        <w:spacing w:before="0" w:after="0"/>
        <w:ind w:firstLine="360"/>
        <w:rPr>
          <w:sz w:val="22"/>
          <w:szCs w:val="22"/>
        </w:rPr>
      </w:pPr>
      <w:r>
        <w:rPr>
          <w:sz w:val="22"/>
          <w:szCs w:val="22"/>
        </w:rPr>
        <w:t>smoki gaCkmda, rom kaltus jorjs kargad Seesmina misi naTqvami.</w:t>
      </w:r>
    </w:p>
    <w:p>
      <w:pPr>
        <w:pStyle w:val="TextBody"/>
        <w:spacing w:before="0" w:after="0"/>
        <w:ind w:firstLine="360"/>
        <w:rPr>
          <w:sz w:val="22"/>
          <w:szCs w:val="22"/>
        </w:rPr>
      </w:pPr>
      <w:r>
        <w:rPr>
          <w:sz w:val="22"/>
          <w:szCs w:val="22"/>
        </w:rPr>
        <w:t>_ ramden iZleviT?</w:t>
      </w:r>
    </w:p>
    <w:p>
      <w:pPr>
        <w:pStyle w:val="TextBody"/>
        <w:spacing w:before="0" w:after="0"/>
        <w:ind w:firstLine="360"/>
        <w:rPr>
          <w:sz w:val="22"/>
          <w:szCs w:val="22"/>
        </w:rPr>
      </w:pPr>
      <w:r>
        <w:rPr>
          <w:sz w:val="22"/>
          <w:szCs w:val="22"/>
        </w:rPr>
        <w:t>_ daicaT, Zmebo! jorj, Sen geubnebi. Cven gvinda, rom yvelaferi kargad gaigo. es mSieri adamianebi SensaviT indielebi arian; marTalia, sxva tomis Svilebi, magram _ indielebi, xom xedav, TeTrkanianebi TavianT ZaRlebs iZlevian, TavianT oqros ar iSureben, Tavs iklaven, rom TviTon pirvelni wavidnen saSvelad. mxolod saukeTesoebi gahyvebian pirvel marxilebs. Sexede, ra hqna sqelma olsenma, rogor Tu ar migyavarTo, kinaRam Cxubi atexa. unda geamayebodes, saukeTeso marekad gTvlian. aq fulze ki ar aris saqme, siwrafea mTavari.</w:t>
      </w:r>
    </w:p>
    <w:p>
      <w:pPr>
        <w:pStyle w:val="TextBody"/>
        <w:spacing w:before="0" w:after="0"/>
        <w:ind w:firstLine="360"/>
        <w:rPr>
          <w:sz w:val="22"/>
          <w:szCs w:val="22"/>
        </w:rPr>
      </w:pPr>
      <w:r>
        <w:rPr>
          <w:sz w:val="22"/>
          <w:szCs w:val="22"/>
        </w:rPr>
        <w:t>_ ramdens iZleviT? _ gaimeora kaltus jorjma.</w:t>
      </w:r>
    </w:p>
    <w:p>
      <w:pPr>
        <w:pStyle w:val="TextBody"/>
        <w:spacing w:before="0" w:after="0"/>
        <w:ind w:firstLine="360"/>
        <w:rPr>
          <w:sz w:val="22"/>
          <w:szCs w:val="22"/>
        </w:rPr>
      </w:pPr>
      <w:r>
        <w:rPr>
          <w:sz w:val="22"/>
          <w:szCs w:val="22"/>
        </w:rPr>
        <w:t>_ mokaliT! Tavi gauxeTqeT! kupri da frTebi moitaneT! _ ayayanda da airia yvela; kacTmoyvareobisa da megobrobis suli wamSi gaqra da mxecur gaafTrebas dauTmo adgili.</w:t>
      </w:r>
    </w:p>
    <w:p>
      <w:pPr>
        <w:pStyle w:val="TextBody"/>
        <w:spacing w:before="0" w:after="0"/>
        <w:ind w:firstLine="360"/>
        <w:rPr>
          <w:sz w:val="22"/>
          <w:szCs w:val="22"/>
        </w:rPr>
      </w:pPr>
      <w:r>
        <w:rPr>
          <w:sz w:val="22"/>
          <w:szCs w:val="22"/>
        </w:rPr>
        <w:t>kaltus jorji mSvidad da auRelveblad idga am oromtrialSi; smokma miyar-moyara yvelaze gacofebulebi da iyvira:</w:t>
      </w:r>
    </w:p>
    <w:p>
      <w:pPr>
        <w:pStyle w:val="TextBody"/>
        <w:spacing w:before="0" w:after="0"/>
        <w:ind w:firstLine="360"/>
        <w:rPr>
          <w:sz w:val="22"/>
          <w:szCs w:val="22"/>
        </w:rPr>
      </w:pPr>
      <w:r>
        <w:rPr>
          <w:sz w:val="22"/>
          <w:szCs w:val="22"/>
        </w:rPr>
        <w:t>_ dawynardiT-meTqi! Tqven vin ras gekiTxebaT!</w:t>
      </w:r>
    </w:p>
    <w:p>
      <w:pPr>
        <w:pStyle w:val="TextBody"/>
        <w:spacing w:before="0" w:after="0"/>
        <w:ind w:firstLine="360"/>
        <w:rPr>
          <w:sz w:val="22"/>
          <w:szCs w:val="22"/>
        </w:rPr>
      </w:pPr>
      <w:r>
        <w:rPr>
          <w:sz w:val="22"/>
          <w:szCs w:val="22"/>
        </w:rPr>
        <w:t>xmauri miwyda da smokma wynarad dasZina:</w:t>
      </w:r>
    </w:p>
    <w:p>
      <w:pPr>
        <w:pStyle w:val="TextBody"/>
        <w:spacing w:before="0" w:after="0"/>
        <w:ind w:firstLine="360"/>
        <w:rPr>
          <w:sz w:val="22"/>
          <w:szCs w:val="22"/>
        </w:rPr>
      </w:pPr>
      <w:r>
        <w:rPr>
          <w:sz w:val="22"/>
          <w:szCs w:val="22"/>
        </w:rPr>
        <w:t>_ Toki momitaneT.</w:t>
      </w:r>
    </w:p>
    <w:p>
      <w:pPr>
        <w:pStyle w:val="TextBody"/>
        <w:spacing w:before="0" w:after="0"/>
        <w:ind w:firstLine="360"/>
        <w:rPr>
          <w:sz w:val="22"/>
          <w:szCs w:val="22"/>
        </w:rPr>
      </w:pPr>
      <w:r>
        <w:rPr>
          <w:sz w:val="22"/>
          <w:szCs w:val="22"/>
        </w:rPr>
        <w:t>kaltus jorjma mxrebi aiCeCa, saxeze pirquSma da undo Rimilma gauelva. TeTrkanianTa modgmas is karga icnobda. maT mxardamxar mZime gza gauvlia da bevrjer gautexia puri maTTan. TeTrkanianebi kanonis xalxi iyo, _ SesaniSnavad icoda kaltus jorjma, _ da Tu vinme kanons gadauxvevda, isjeboda. kaltus jorjs ki kanoni ar daurRvevia. maTi kanonebi kargad icoda da icavda kidec. aravin moklavs, aravin gauZarcvavs, aravin moutyuebia. TeTrkanianebis kanoni aravis ukrZalavda safasuris moTxovnas, _ vaWrobas an garigebas, TeTrkanianebi TviTonac iRebdnen qiras, evaWrebodnen an urigdebodnen vinmes. ra gaakeTa imaze meti, rac TviTon TeTrkanianebma aswavles. da garda amisa, Tu Rirsi ar aris maTTan erTad svemdes, arc imis Rirsia, rom maTTan erTad gulmowyaleba gamoiCnos an maT sulelur drostarebaSi gaerTios.</w:t>
      </w:r>
    </w:p>
    <w:p>
      <w:pPr>
        <w:pStyle w:val="TextBody"/>
        <w:spacing w:before="0" w:after="0"/>
        <w:ind w:firstLine="360"/>
        <w:rPr>
          <w:sz w:val="22"/>
          <w:szCs w:val="22"/>
        </w:rPr>
      </w:pPr>
      <w:r>
        <w:rPr>
          <w:sz w:val="22"/>
          <w:szCs w:val="22"/>
        </w:rPr>
        <w:t>verc smoki, verc romelime iq myofi ver mimxvdariyo, ra emarTeboda kaltus jorjs. ra saqcieli iyo es  da riT iyo gamowveuli. urTierTgageba SeuZlebeli iyo, radgan maTac iseve hqondaT goneba danisluli da gulisyuri daxSuli saamisod, rogorc kaltus jorjs, Tumca verc ki xvdebodnen amas. maTTvis kaltus jorji TavkerZi pirutyvi iyo, kaltus jorjisTvis isini iyvnen TavkerZi pirutyvebi.</w:t>
      </w:r>
    </w:p>
    <w:p>
      <w:pPr>
        <w:pStyle w:val="TextBody"/>
        <w:spacing w:before="0" w:after="0"/>
        <w:ind w:firstLine="360"/>
        <w:rPr>
          <w:sz w:val="22"/>
          <w:szCs w:val="22"/>
        </w:rPr>
      </w:pPr>
      <w:r>
        <w:rPr>
          <w:sz w:val="22"/>
          <w:szCs w:val="22"/>
        </w:rPr>
        <w:t>roca Toki moitanes, grZelma bil haskelma, sqelma ilsenma da kamaTlis moTamaSem brazisagan akankalebuli xelebiT, mouxerxeblad da mouqnelad gaayofines Tavi maryuJSi indiels, da Tokis meore bolo Calangris Zels gadasdes; Tokis am bolos aTiode kacma mohkida xeli, rom rogorc ki saWiro gaxdeboda, gaewiaT.</w:t>
      </w:r>
    </w:p>
    <w:p>
      <w:pPr>
        <w:pStyle w:val="TextBody"/>
        <w:spacing w:before="0" w:after="0"/>
        <w:ind w:firstLine="360"/>
        <w:rPr>
          <w:sz w:val="22"/>
          <w:szCs w:val="22"/>
        </w:rPr>
      </w:pPr>
      <w:r>
        <w:rPr>
          <w:sz w:val="22"/>
          <w:szCs w:val="22"/>
        </w:rPr>
        <w:t>kaltus jorjs winaaRmdegoba ar gauwevia. kargad icoda, rom es wmindawylis blefi iyo. TeTrkanianebma marjved ician Tvalis axveva. gana tyuilad aris pokeri maTi sayvareli TamaSi!  gana yvela saqmeSi, yidva-gayidvaSi Tu aTasgvar garigebaSi isini Tvals ar uxveven adamianebs?</w:t>
      </w:r>
    </w:p>
    <w:p>
      <w:pPr>
        <w:pStyle w:val="TextBody"/>
        <w:spacing w:before="0" w:after="0"/>
        <w:ind w:firstLine="360"/>
        <w:rPr>
          <w:sz w:val="22"/>
          <w:szCs w:val="22"/>
        </w:rPr>
      </w:pPr>
      <w:r>
        <w:rPr>
          <w:sz w:val="22"/>
          <w:szCs w:val="22"/>
        </w:rPr>
        <w:t>kaltus jorjs gaaxsenda erTi TeTrkaniani, romelsac TamaSis dros iseTi saxe hqonda, TiTqos oTxi tuzi hqonoda xelT, sinamdvileSi ki gakotrebis saSiSroeba eloda.</w:t>
      </w:r>
    </w:p>
    <w:p>
      <w:pPr>
        <w:pStyle w:val="TextBody"/>
        <w:spacing w:before="0" w:after="0"/>
        <w:ind w:firstLine="360"/>
        <w:rPr>
          <w:sz w:val="22"/>
          <w:szCs w:val="22"/>
        </w:rPr>
      </w:pPr>
      <w:r>
        <w:rPr>
          <w:sz w:val="22"/>
          <w:szCs w:val="22"/>
        </w:rPr>
        <w:t>_ moicaT, _ SeaCera smokma, _ xelebi SeukariT, ar ifarTxalos.</w:t>
      </w:r>
    </w:p>
    <w:p>
      <w:pPr>
        <w:pStyle w:val="TextBody"/>
        <w:spacing w:before="0" w:after="0"/>
        <w:ind w:firstLine="360"/>
        <w:rPr>
          <w:sz w:val="22"/>
          <w:szCs w:val="22"/>
        </w:rPr>
      </w:pPr>
      <w:r>
        <w:rPr>
          <w:sz w:val="22"/>
          <w:szCs w:val="22"/>
        </w:rPr>
        <w:t>kaltus jorjma esec blefd CaTvala da morCilad Seakvrevina xelebi zurgs ukan.</w:t>
      </w:r>
    </w:p>
    <w:p>
      <w:pPr>
        <w:pStyle w:val="TextBody"/>
        <w:spacing w:before="0" w:after="0"/>
        <w:ind w:firstLine="360"/>
        <w:rPr>
          <w:sz w:val="22"/>
          <w:szCs w:val="22"/>
        </w:rPr>
      </w:pPr>
      <w:r>
        <w:rPr>
          <w:sz w:val="22"/>
          <w:szCs w:val="22"/>
        </w:rPr>
        <w:t>_ ukanasknelad gekiTxebi, jorj, waxval? _ hkiTxa smokma.</w:t>
      </w:r>
    </w:p>
    <w:p>
      <w:pPr>
        <w:pStyle w:val="TextBody"/>
        <w:spacing w:before="0" w:after="0"/>
        <w:ind w:firstLine="360"/>
        <w:rPr>
          <w:sz w:val="22"/>
          <w:szCs w:val="22"/>
        </w:rPr>
      </w:pPr>
      <w:r>
        <w:rPr>
          <w:sz w:val="22"/>
          <w:szCs w:val="22"/>
        </w:rPr>
        <w:t>_ ramdens iZleviT? _ iyo pasuxi.</w:t>
      </w:r>
    </w:p>
    <w:p>
      <w:pPr>
        <w:pStyle w:val="TextBody"/>
        <w:spacing w:before="0" w:after="0"/>
        <w:ind w:firstLine="360"/>
        <w:rPr>
          <w:sz w:val="22"/>
          <w:szCs w:val="22"/>
        </w:rPr>
      </w:pPr>
      <w:r>
        <w:rPr>
          <w:sz w:val="22"/>
          <w:szCs w:val="22"/>
        </w:rPr>
        <w:t>indielis usazRvro sixarbem gaacofa smoki, man xeli aiqnia da TviTonve gaocda, es ra SemZlebiao. aranakleb gaocda kaltus jorji, roca igrZno, rom maryuJma ucbad mouWira da iataks moswyvita. misi udrtvinveloba wamSi gaqra. saxeze saSieli gaoceba, SiSi tkivili  gamoexata.</w:t>
      </w:r>
    </w:p>
    <w:p>
      <w:pPr>
        <w:pStyle w:val="TextBody"/>
        <w:spacing w:before="0" w:after="0"/>
        <w:ind w:firstLine="360"/>
        <w:rPr>
          <w:sz w:val="22"/>
          <w:szCs w:val="22"/>
        </w:rPr>
      </w:pPr>
      <w:r>
        <w:rPr>
          <w:sz w:val="22"/>
          <w:szCs w:val="22"/>
        </w:rPr>
        <w:t>smoki SeSfoTebuli Sescqeroda. TviTon arasodes yofila am dReSi, mTel am saqmeSic gamocdelad grZnobda Tavs. indielis sxeuli igrixeboda, ikrunCxeboda, Sekruli xelebi Tokis gawyvetas lamobda; yelidan ki sulSexuTuli adamianis sazareli xriali amosdioda.</w:t>
      </w:r>
    </w:p>
    <w:p>
      <w:pPr>
        <w:pStyle w:val="TextBody"/>
        <w:spacing w:before="0" w:after="0"/>
        <w:ind w:firstLine="360"/>
        <w:rPr>
          <w:sz w:val="22"/>
          <w:szCs w:val="22"/>
        </w:rPr>
      </w:pPr>
      <w:r>
        <w:rPr>
          <w:sz w:val="22"/>
          <w:szCs w:val="22"/>
        </w:rPr>
        <w:t>uecrad smokma xeli aswia.</w:t>
      </w:r>
    </w:p>
    <w:p>
      <w:pPr>
        <w:pStyle w:val="TextBody"/>
        <w:spacing w:before="0" w:after="0"/>
        <w:ind w:firstLine="360"/>
        <w:rPr>
          <w:sz w:val="22"/>
          <w:szCs w:val="22"/>
        </w:rPr>
      </w:pPr>
      <w:r>
        <w:rPr>
          <w:sz w:val="22"/>
          <w:szCs w:val="22"/>
        </w:rPr>
        <w:t xml:space="preserve">_ mouSviT!  </w:t>
      </w:r>
    </w:p>
    <w:p>
      <w:pPr>
        <w:pStyle w:val="TextBody"/>
        <w:spacing w:before="0" w:after="0"/>
        <w:ind w:firstLine="360"/>
        <w:rPr>
          <w:sz w:val="22"/>
          <w:szCs w:val="22"/>
        </w:rPr>
      </w:pPr>
      <w:r>
        <w:rPr>
          <w:sz w:val="22"/>
          <w:szCs w:val="22"/>
        </w:rPr>
        <w:t>kaltus jorji iatakze dauSves, xalxi abuzRunda imis gamo, rom indielis dasja amiT damTavrda.</w:t>
      </w:r>
    </w:p>
    <w:p>
      <w:pPr>
        <w:pStyle w:val="TextBody"/>
        <w:spacing w:before="0" w:after="0"/>
        <w:ind w:firstLine="360"/>
        <w:rPr>
          <w:sz w:val="22"/>
          <w:szCs w:val="22"/>
        </w:rPr>
      </w:pPr>
      <w:r>
        <w:rPr>
          <w:sz w:val="22"/>
          <w:szCs w:val="22"/>
        </w:rPr>
        <w:t>indiels Tvalebi gadmoekarkla, fexze veRar idga, qanaobda da isev cdilobda xelebis ganTavisuflebas. smoki mixvda, rac emarTeboda, TiTebi Toksa da kisers Soris Cauyo da Ronivrad moswia. maryuJi Seixsna da kaltus jorjma pirvelad amoisunTqa mTeli mkerdiT.</w:t>
      </w:r>
    </w:p>
    <w:p>
      <w:pPr>
        <w:pStyle w:val="TextBody"/>
        <w:spacing w:before="0" w:after="0"/>
        <w:ind w:firstLine="360"/>
        <w:rPr>
          <w:sz w:val="22"/>
          <w:szCs w:val="22"/>
        </w:rPr>
      </w:pPr>
      <w:r>
        <w:rPr>
          <w:sz w:val="22"/>
          <w:szCs w:val="22"/>
        </w:rPr>
        <w:t>_ waiyvan marxils? _ hkiTxa smokma.</w:t>
      </w:r>
    </w:p>
    <w:p>
      <w:pPr>
        <w:pStyle w:val="TextBody"/>
        <w:spacing w:before="0" w:after="0"/>
        <w:ind w:firstLine="360"/>
        <w:rPr>
          <w:sz w:val="22"/>
          <w:szCs w:val="22"/>
        </w:rPr>
      </w:pPr>
      <w:r>
        <w:rPr>
          <w:sz w:val="22"/>
          <w:szCs w:val="22"/>
        </w:rPr>
        <w:t>kaltus jorjs pasuxi ar gaucia. Rrmad sunTqavda.</w:t>
      </w:r>
    </w:p>
    <w:p>
      <w:pPr>
        <w:pStyle w:val="TextBody"/>
        <w:spacing w:before="0" w:after="0"/>
        <w:ind w:firstLine="360"/>
        <w:rPr>
          <w:sz w:val="22"/>
          <w:szCs w:val="22"/>
        </w:rPr>
      </w:pPr>
      <w:r>
        <w:rPr>
          <w:sz w:val="22"/>
          <w:szCs w:val="22"/>
        </w:rPr>
        <w:t>_ o, Cven, TeTrkanianebi Rorebi varT, _ wamoiwyo smokma, gulmosuli iyo: es ra rolis TamaSi momixdao, _ Cven fulze vyidiT suls da sindiss, da sxva aTas rames vkadrulobT, magram zogjer, aTasSi erTxel yvelafers viviwyebT, da mogebaze wuTiTac ar vfiqrobT, ise vakeTebT saqmes. da roca aseTi dRe dgeba, kalqus jorj, maSin win veravin gadagvidgeba; maSin yvela gvifrTxildes, axla gviTxari _ waiyvan marxils?</w:t>
      </w:r>
    </w:p>
    <w:p>
      <w:pPr>
        <w:pStyle w:val="TextBody"/>
        <w:spacing w:before="0" w:after="0"/>
        <w:ind w:firstLine="360"/>
        <w:rPr>
          <w:sz w:val="22"/>
          <w:szCs w:val="22"/>
        </w:rPr>
      </w:pPr>
      <w:r>
        <w:rPr>
          <w:sz w:val="22"/>
          <w:szCs w:val="22"/>
        </w:rPr>
        <w:t>kaltus jorji yoymanobda, Tumca mSiSara ar iyo. axla fiqrobda, iqeba TeTrkanianebi isev ganagrZoben TamaSs da Tu axla davuTme, motyuebuli davrCebio. vidre kaltus jors ver gadaewyvita, rogor moqceuliyo, smoks guli uwuxda SiSiT, rom am uniag indiels Tavis sikerpiT marTla Tavi ar CamoexrCobinebina maTTvis.</w:t>
      </w:r>
    </w:p>
    <w:p>
      <w:pPr>
        <w:pStyle w:val="TextBody"/>
        <w:spacing w:before="0" w:after="0"/>
        <w:ind w:firstLine="360"/>
        <w:rPr>
          <w:sz w:val="22"/>
          <w:szCs w:val="22"/>
        </w:rPr>
      </w:pPr>
      <w:r>
        <w:rPr>
          <w:sz w:val="22"/>
          <w:szCs w:val="22"/>
        </w:rPr>
        <w:t>_ ramdens iZleviT? _ ikiTxa isev kaltus jorjma.</w:t>
      </w:r>
    </w:p>
    <w:p>
      <w:pPr>
        <w:pStyle w:val="TextBody"/>
        <w:spacing w:before="0" w:after="0"/>
        <w:ind w:firstLine="360"/>
        <w:rPr>
          <w:sz w:val="22"/>
          <w:szCs w:val="22"/>
        </w:rPr>
      </w:pPr>
      <w:r>
        <w:rPr>
          <w:sz w:val="22"/>
          <w:szCs w:val="22"/>
        </w:rPr>
        <w:t>smokma xeli aswia, magram vidre maryuJs mouWerdnen, kaltus jorjma saCqarod Tqva:</w:t>
      </w:r>
    </w:p>
    <w:p>
      <w:pPr>
        <w:pStyle w:val="TextBody"/>
        <w:spacing w:before="0" w:after="0"/>
        <w:ind w:firstLine="360"/>
        <w:rPr>
          <w:sz w:val="22"/>
          <w:szCs w:val="22"/>
        </w:rPr>
      </w:pPr>
      <w:r>
        <w:rPr>
          <w:sz w:val="22"/>
          <w:szCs w:val="22"/>
        </w:rPr>
        <w:t>_ waval!</w:t>
      </w:r>
    </w:p>
    <w:p>
      <w:pPr>
        <w:pStyle w:val="TextBody"/>
        <w:spacing w:before="0" w:after="0"/>
        <w:ind w:firstLine="360"/>
        <w:rPr>
          <w:sz w:val="22"/>
          <w:szCs w:val="22"/>
        </w:rPr>
      </w:pPr>
      <w:r>
        <w:rPr>
          <w:sz w:val="22"/>
          <w:szCs w:val="22"/>
        </w:rPr>
        <w:t>_ roca maSvelma eqspediciam momagno, _ yveboda mere Sorti „enis sabadoSi“, _ swored es kaltus jorji mofrinda pirveli, sami saaTiT daaswro smokis marxils. magram ar dagaviwydeT, smoki mainc meore movida. ise swored droze ki momiswres. roca zemodan, uReltexilis mxridan momsma rogori RrialiT morekavda ZaRlebs kaltus jorji, im wyeul sivaSebs ukve momTavrebuli hqondaT Cemi mokasinebis, xeljagebis, tyavis Tasmebis da tyavis qarqaSis Wama, da zogierTi ukve me miyurebda mSieri TvalebiT, _ mogexsenebaT, imaTze msuqani var!..</w:t>
      </w:r>
    </w:p>
    <w:p>
      <w:pPr>
        <w:pStyle w:val="TextBody"/>
        <w:spacing w:before="0" w:after="0"/>
        <w:ind w:firstLine="360"/>
        <w:rPr>
          <w:sz w:val="22"/>
          <w:szCs w:val="22"/>
        </w:rPr>
      </w:pPr>
      <w:r>
        <w:rPr>
          <w:sz w:val="22"/>
          <w:szCs w:val="22"/>
        </w:rPr>
        <w:t>smoki? smoki cocxal-mkvdari iyo. magram erT xans mainc itriala, im sacodavi sivaSebisaTvis saWmlis momzadebaSi momexmara da cecxlTan Cacucqebuls CaeZina; albaT egona, rom isev Tovls yrida qvabSi gasadnobad. me Cemi logini gavuSale da, sindiss geficebiT, Cemi xeliT Cavawvine, ise iyo araqaTgamoclili. kbilis saWiWqnebi ka, ra Tqma unda, movige. gamodis, rom im dRes ZaRlebs namdvilad sWirdebodaT is eqvsi Tevzi, smokma rom misc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mamazecieris Secdoma</w:t>
      </w:r>
    </w:p>
    <w:p>
      <w:pPr>
        <w:pStyle w:val="TextBody"/>
        <w:spacing w:before="0" w:after="0"/>
        <w:ind w:firstLine="360"/>
        <w:rPr>
          <w:sz w:val="22"/>
          <w:szCs w:val="22"/>
        </w:rPr>
      </w:pPr>
      <w:r>
        <w:rPr>
          <w:sz w:val="22"/>
          <w:szCs w:val="22"/>
        </w:rPr>
        <w:t>I</w:t>
      </w:r>
    </w:p>
    <w:p>
      <w:pPr>
        <w:pStyle w:val="TextBody"/>
        <w:spacing w:before="0" w:after="0"/>
        <w:ind w:firstLine="360"/>
        <w:rPr>
          <w:sz w:val="22"/>
          <w:szCs w:val="22"/>
        </w:rPr>
      </w:pPr>
      <w:r>
        <w:rPr>
          <w:sz w:val="22"/>
          <w:szCs w:val="22"/>
        </w:rPr>
        <w:t>_ sdeq! _ Seuyvira smokma ZaRlebs da mTeli simZimiT daawva Woks, rom marxili gaeCerebina.</w:t>
      </w:r>
    </w:p>
    <w:p>
      <w:pPr>
        <w:pStyle w:val="TextBody"/>
        <w:spacing w:before="0" w:after="0"/>
        <w:ind w:firstLine="360"/>
        <w:rPr>
          <w:sz w:val="22"/>
          <w:szCs w:val="22"/>
        </w:rPr>
      </w:pPr>
      <w:r>
        <w:rPr>
          <w:sz w:val="22"/>
          <w:szCs w:val="22"/>
        </w:rPr>
        <w:t>_ ram gikbina? _ ukmayofilad hkiTxa Sortim, _ aq yinulqveS xom wyali aRar aris!</w:t>
      </w:r>
    </w:p>
    <w:p>
      <w:pPr>
        <w:pStyle w:val="TextBody"/>
        <w:spacing w:before="0" w:after="0"/>
        <w:ind w:firstLine="360"/>
        <w:rPr>
          <w:sz w:val="22"/>
          <w:szCs w:val="22"/>
        </w:rPr>
      </w:pPr>
      <w:r>
        <w:rPr>
          <w:sz w:val="22"/>
          <w:szCs w:val="22"/>
        </w:rPr>
        <w:t xml:space="preserve">_ ara, upasuxa smokma, _ magram Sexede, marjvniv biliki uxvevs. me ki megona, rom am adgilebSi aravin zamTrobda. </w:t>
      </w:r>
    </w:p>
    <w:p>
      <w:pPr>
        <w:pStyle w:val="TextBody"/>
        <w:spacing w:before="0" w:after="0"/>
        <w:ind w:firstLine="360"/>
        <w:rPr>
          <w:sz w:val="22"/>
          <w:szCs w:val="22"/>
        </w:rPr>
      </w:pPr>
      <w:r>
        <w:rPr>
          <w:sz w:val="22"/>
          <w:szCs w:val="22"/>
        </w:rPr>
        <w:t>ZaRlebi gaCerebisTanave Tovlze daeyrdnen da TiTebs Sua mikruli yinulis kvneta daiwyes. jer kidev xuTi wuTis win es yinuli wyali iyo. ZaRlebs TovliT dafaruli yinulis zedapiri CautydaT, am adgilas mdinare nordbeskas napiridan wyaros wyals gamoeJona da patara tba Seeqmna sami futis sisqe sinuliT SeboWil mdinareze.</w:t>
      </w:r>
    </w:p>
    <w:p>
      <w:pPr>
        <w:pStyle w:val="TextBody"/>
        <w:spacing w:before="0" w:after="0"/>
        <w:ind w:firstLine="360"/>
        <w:rPr>
          <w:sz w:val="22"/>
          <w:szCs w:val="22"/>
        </w:rPr>
      </w:pPr>
      <w:r>
        <w:rPr>
          <w:sz w:val="22"/>
          <w:szCs w:val="22"/>
        </w:rPr>
        <w:t>_ pirvelad mesmis, rom nordbeskaze xalxi iyos, _ Tqva Sortim, Tan TiTqmis waSlil biliki mdinaris kalapots swori Tovlis feniT dafaruli biliki mdinaris kalapots swori kuTxiT kveTda da im patara nakadulis SesarTavSi ikargeboda, romelic nordbeskas marcxnidan erTvoda. _ iqneb aq nadirobdnen da ukve karga xania guda-nabadi aikres.</w:t>
      </w:r>
    </w:p>
    <w:p>
      <w:pPr>
        <w:pStyle w:val="TextBody"/>
        <w:spacing w:before="0" w:after="0"/>
        <w:ind w:firstLine="360"/>
        <w:rPr>
          <w:sz w:val="22"/>
          <w:szCs w:val="22"/>
        </w:rPr>
      </w:pPr>
      <w:r>
        <w:rPr>
          <w:sz w:val="22"/>
          <w:szCs w:val="22"/>
        </w:rPr>
        <w:t>smokma xeljagis gauZroblad moxveta bilikidan fiqi Tovlis fena, erT wams gaCerda da daakvirda, mere kidev cota Tovli gadayara da isev SeCerda.</w:t>
      </w:r>
    </w:p>
    <w:p>
      <w:pPr>
        <w:pStyle w:val="TextBody"/>
        <w:spacing w:before="0" w:after="0"/>
        <w:ind w:firstLine="360"/>
        <w:rPr>
          <w:sz w:val="22"/>
          <w:szCs w:val="22"/>
        </w:rPr>
      </w:pPr>
      <w:r>
        <w:rPr>
          <w:sz w:val="22"/>
          <w:szCs w:val="22"/>
        </w:rPr>
        <w:t>_ ara, _ gadaWriT Tvqa bolos, _ kvali orive mimarTulebiT midis, magram ukanasknelad nakadulis piras auvliaT. ar vici, vin arian, magram axla danamdvilebiT zeviT iqnebian. ramdenime kvira iqneba, aq maT mets aravis gauvlia. magram ratom SerCnen amden xans, netavi es gamagebina.</w:t>
      </w:r>
    </w:p>
    <w:p>
      <w:pPr>
        <w:pStyle w:val="TextBody"/>
        <w:spacing w:before="0" w:after="0"/>
        <w:ind w:firstLine="360"/>
        <w:rPr>
          <w:sz w:val="22"/>
          <w:szCs w:val="22"/>
        </w:rPr>
      </w:pPr>
      <w:r>
        <w:rPr>
          <w:sz w:val="22"/>
          <w:szCs w:val="22"/>
        </w:rPr>
        <w:t>_ me ki netav is gamagebina, amaRam sad gavCerdebiT Ramis gasaTevad, _ Tqva Sortim da daRTremilma gaxeda Cabnelebul ciskidurs samxreT-dasavleTisken, sadac TandaTan mZimdeboda saRamos bindi.</w:t>
      </w:r>
    </w:p>
    <w:p>
      <w:pPr>
        <w:pStyle w:val="TextBody"/>
        <w:spacing w:before="0" w:after="0"/>
        <w:ind w:firstLine="360"/>
        <w:rPr>
          <w:sz w:val="22"/>
          <w:szCs w:val="22"/>
        </w:rPr>
      </w:pPr>
      <w:r>
        <w:rPr>
          <w:sz w:val="22"/>
          <w:szCs w:val="22"/>
        </w:rPr>
        <w:t>_ am biliks avyveT nakadulis saTavisken, _ SesTavaza smokma, _ gamxmari xeebi da fiCxi Tavsayarad aris. ra drosac mogvindeba, SevisvenebT.</w:t>
      </w:r>
    </w:p>
    <w:p>
      <w:pPr>
        <w:pStyle w:val="TextBody"/>
        <w:spacing w:before="0" w:after="0"/>
        <w:ind w:firstLine="360"/>
        <w:rPr>
          <w:sz w:val="22"/>
          <w:szCs w:val="22"/>
        </w:rPr>
      </w:pPr>
      <w:r>
        <w:rPr>
          <w:sz w:val="22"/>
          <w:szCs w:val="22"/>
        </w:rPr>
        <w:t>_ Sesveneba, ra Tqma unda, yovelTvis SeiZleba, magram Tu ar gvinda SimSiliT davixocoT, rac SeiZleba Cqara unda viaroT da arsiT ar unda gadavuxvioT.</w:t>
      </w:r>
    </w:p>
    <w:p>
      <w:pPr>
        <w:pStyle w:val="TextBody"/>
        <w:spacing w:before="0" w:after="0"/>
        <w:ind w:firstLine="360"/>
        <w:rPr>
          <w:sz w:val="22"/>
          <w:szCs w:val="22"/>
        </w:rPr>
      </w:pPr>
      <w:r>
        <w:rPr>
          <w:sz w:val="22"/>
          <w:szCs w:val="22"/>
        </w:rPr>
        <w:t>_ me vfiqrob, rames vipoviT am nakadulze, _ ar iSlida smoki.</w:t>
      </w:r>
    </w:p>
    <w:p>
      <w:pPr>
        <w:pStyle w:val="TextBody"/>
        <w:spacing w:before="0" w:after="0"/>
        <w:ind w:firstLine="360"/>
        <w:rPr>
          <w:sz w:val="22"/>
          <w:szCs w:val="22"/>
        </w:rPr>
      </w:pPr>
      <w:r>
        <w:rPr>
          <w:sz w:val="22"/>
          <w:szCs w:val="22"/>
        </w:rPr>
        <w:t>_ erTi Cveni sagzali ikiTxe! an ZaRlebi ras gvanan! _ SesZaxa Sortim, _ Sexede erTi… Tumca jandabas. rac ari, ari! sul erTia, Sensas gaitan.</w:t>
      </w:r>
    </w:p>
    <w:p>
      <w:pPr>
        <w:pStyle w:val="TextBody"/>
        <w:spacing w:before="0" w:after="0"/>
        <w:ind w:firstLine="360"/>
        <w:rPr>
          <w:sz w:val="22"/>
          <w:szCs w:val="22"/>
        </w:rPr>
      </w:pPr>
      <w:r>
        <w:rPr>
          <w:sz w:val="22"/>
          <w:szCs w:val="22"/>
        </w:rPr>
        <w:t>_ didi, didi erTi dRe davkargoT, _ arwmunebda smoki, _ iqneb sl erTi zedmeti milis gavla mogvixdes.</w:t>
      </w:r>
    </w:p>
    <w:p>
      <w:pPr>
        <w:pStyle w:val="TextBody"/>
        <w:spacing w:before="0" w:after="0"/>
        <w:ind w:firstLine="360"/>
        <w:rPr>
          <w:sz w:val="22"/>
          <w:szCs w:val="22"/>
        </w:rPr>
      </w:pPr>
      <w:r>
        <w:rPr>
          <w:sz w:val="22"/>
          <w:szCs w:val="22"/>
        </w:rPr>
        <w:t>_ erTi milsac mouklavs kaci, _ upasuxa Sortim da pirquSi morCilebiT gaiqnia Tavi, _ ra gaewyoba, wavideT faTerakis saZebnelad. aba fexebmomtvreulebo, aiSaleT! Cqara! hei, marRo! aba, adeqi!</w:t>
      </w:r>
    </w:p>
    <w:p>
      <w:pPr>
        <w:pStyle w:val="TextBody"/>
        <w:spacing w:before="0" w:after="0"/>
        <w:ind w:firstLine="360"/>
        <w:rPr>
          <w:sz w:val="22"/>
          <w:szCs w:val="22"/>
        </w:rPr>
      </w:pPr>
      <w:r>
        <w:rPr>
          <w:sz w:val="22"/>
          <w:szCs w:val="22"/>
        </w:rPr>
        <w:t>winamZRoli ZaRli daemorCila da mTeli Sebma mZimed daiZra fifq TovlSi.</w:t>
      </w:r>
    </w:p>
    <w:p>
      <w:pPr>
        <w:pStyle w:val="TextBody"/>
        <w:spacing w:before="0" w:after="0"/>
        <w:ind w:firstLine="360"/>
        <w:rPr>
          <w:sz w:val="22"/>
          <w:szCs w:val="22"/>
        </w:rPr>
      </w:pPr>
      <w:r>
        <w:rPr>
          <w:sz w:val="22"/>
          <w:szCs w:val="22"/>
        </w:rPr>
        <w:t>_ dadeqiT! _ daiRriala Sortim da smoks miubrunda, _ biliki gasakvalia.</w:t>
      </w:r>
    </w:p>
    <w:p>
      <w:pPr>
        <w:pStyle w:val="TextBody"/>
        <w:spacing w:before="0" w:after="0"/>
        <w:ind w:firstLine="360"/>
        <w:rPr>
          <w:sz w:val="22"/>
          <w:szCs w:val="22"/>
        </w:rPr>
      </w:pPr>
      <w:r>
        <w:rPr>
          <w:sz w:val="22"/>
          <w:szCs w:val="22"/>
        </w:rPr>
        <w:t>smokma marxilidan Txilamurebi gamoiRo, mokasinebze daimagra da dawinaurda, rom ZaRlebisTvis fifqi Tovli daetukpna da biliki gaekvala.</w:t>
      </w:r>
    </w:p>
    <w:p>
      <w:pPr>
        <w:pStyle w:val="TextBody"/>
        <w:spacing w:before="0" w:after="0"/>
        <w:ind w:firstLine="360"/>
        <w:rPr>
          <w:sz w:val="22"/>
          <w:szCs w:val="22"/>
        </w:rPr>
      </w:pPr>
      <w:r>
        <w:rPr>
          <w:sz w:val="22"/>
          <w:szCs w:val="22"/>
        </w:rPr>
        <w:t>es mZime samuSao iyo. ZaRlebsac da adamianebsac ukve didi xania maZRrisad ar eWamaT da Zala TiTqmis gamoleul hqondaT. Tumca nakadulis kalapots miuyvebodnen, magram imdenad daqanebul ferdobze iyo es kalapoti, rom gaWirvebiT Zlevdnen mZime, gauTavebel aRmarTs. maRali kldeebi orive mxridan ufro da ufro mWidrod ebjinebodnen biliks, ise rom male smoki da misi Tanamgzavri ukve viwro xeobis fskerze miabijebdnen. CrdiloeTis xangrZlivi, geli mimwuxris susti Suqi maRali mTebiT gadmoxurul xeobaSi ver aRwevda da TiTqmis bneloda.</w:t>
      </w:r>
    </w:p>
    <w:p>
      <w:pPr>
        <w:pStyle w:val="TextBody"/>
        <w:spacing w:before="0" w:after="0"/>
        <w:ind w:firstLine="360"/>
        <w:rPr>
          <w:sz w:val="22"/>
          <w:szCs w:val="22"/>
        </w:rPr>
      </w:pPr>
      <w:r>
        <w:rPr>
          <w:sz w:val="22"/>
          <w:szCs w:val="22"/>
        </w:rPr>
        <w:t>_ namdvili xafangia, _ Tqva Sortim, _ marto sanaxavad naxe! qvesknels ara hgavs? swored rom jurRmulia, faTerakebiT savse xaro.</w:t>
      </w:r>
    </w:p>
    <w:p>
      <w:pPr>
        <w:pStyle w:val="TextBody"/>
        <w:spacing w:before="0" w:after="0"/>
        <w:ind w:firstLine="360"/>
        <w:rPr>
          <w:sz w:val="22"/>
          <w:szCs w:val="22"/>
        </w:rPr>
      </w:pPr>
      <w:r>
        <w:rPr>
          <w:sz w:val="22"/>
          <w:szCs w:val="22"/>
        </w:rPr>
        <w:t>smokma pasuxi ar gasca da naxevar saaTs mdumared midiodnen. siCume isev Sortim daarRvia.</w:t>
      </w:r>
    </w:p>
    <w:p>
      <w:pPr>
        <w:pStyle w:val="TextBody"/>
        <w:spacing w:before="0" w:after="0"/>
        <w:ind w:firstLine="360"/>
        <w:rPr>
          <w:sz w:val="22"/>
          <w:szCs w:val="22"/>
        </w:rPr>
      </w:pPr>
      <w:r>
        <w:rPr>
          <w:sz w:val="22"/>
          <w:szCs w:val="22"/>
        </w:rPr>
        <w:t>_ guli meubneba, _ waiburdRuna man. _ namdvilad meubneba guli, rom… Tu momismen, getyvi…</w:t>
      </w:r>
    </w:p>
    <w:p>
      <w:pPr>
        <w:pStyle w:val="TextBody"/>
        <w:spacing w:before="0" w:after="0"/>
        <w:ind w:firstLine="360"/>
        <w:rPr>
          <w:sz w:val="22"/>
          <w:szCs w:val="22"/>
        </w:rPr>
      </w:pPr>
      <w:r>
        <w:rPr>
          <w:sz w:val="22"/>
          <w:szCs w:val="22"/>
        </w:rPr>
        <w:t>_ Tqvi, ras ambob, _ gaepasuxa smoki.</w:t>
      </w:r>
    </w:p>
    <w:p>
      <w:pPr>
        <w:pStyle w:val="TextBody"/>
        <w:spacing w:before="0" w:after="0"/>
        <w:ind w:firstLine="360"/>
        <w:rPr>
          <w:sz w:val="22"/>
          <w:szCs w:val="22"/>
        </w:rPr>
      </w:pPr>
      <w:r>
        <w:rPr>
          <w:sz w:val="22"/>
          <w:szCs w:val="22"/>
        </w:rPr>
        <w:t>_ imas geubnebi, rom guli migrZnobs, ubralod da aSkarad migrZnobs, rom jurRmulidan didxans veRar gavaRwevT. xifaTs wavawyebiT da mTeli saukuniT da kidev cota metiT movemwyvdeviT aq.</w:t>
      </w:r>
    </w:p>
    <w:p>
      <w:pPr>
        <w:pStyle w:val="TextBody"/>
        <w:spacing w:before="0" w:after="0"/>
        <w:ind w:firstLine="360"/>
        <w:rPr>
          <w:sz w:val="22"/>
          <w:szCs w:val="22"/>
        </w:rPr>
      </w:pPr>
      <w:r>
        <w:rPr>
          <w:sz w:val="22"/>
          <w:szCs w:val="22"/>
        </w:rPr>
        <w:t>_ saWmlis Taobaze ras geubneba guli? _ arcTu mancdaimainc Tavazianad SeekiTxa smoki, _ saWmlis maragi mTeli saukune da kidev meti rom ar gagvwvdeba!</w:t>
      </w:r>
    </w:p>
    <w:p>
      <w:pPr>
        <w:pStyle w:val="TextBody"/>
        <w:spacing w:before="0" w:after="0"/>
        <w:ind w:firstLine="360"/>
        <w:rPr>
          <w:sz w:val="22"/>
          <w:szCs w:val="22"/>
        </w:rPr>
      </w:pPr>
      <w:r>
        <w:rPr>
          <w:sz w:val="22"/>
          <w:szCs w:val="22"/>
        </w:rPr>
        <w:t>_ arafers. saWmlis Taobaze arafers meubneba. albaT rogorme gavitanT Tavs. magram erT rames ki pirdapir da patiosnad getyvi, smok. Tu gaWirda, yvela Cems ZaRls SevWam, oRond mards _ vera. mardze Tu midga jeri, morCa. egre ver avigdeb.</w:t>
      </w:r>
    </w:p>
    <w:p>
      <w:pPr>
        <w:pStyle w:val="TextBody"/>
        <w:spacing w:before="0" w:after="0"/>
        <w:ind w:firstLine="360"/>
        <w:rPr>
          <w:sz w:val="22"/>
          <w:szCs w:val="22"/>
        </w:rPr>
      </w:pPr>
      <w:r>
        <w:rPr>
          <w:sz w:val="22"/>
          <w:szCs w:val="22"/>
        </w:rPr>
        <w:t>_ gamxnevdi, Tu RmerTi gwams, _ dascina smokma, _ mec migrZnobs raRacas guli. migrZnobs, rom ZaRlebis SeWma ar mogvixdeba. ar vici cxen-irmis, ar vici irmis xorciT, ar vici Semwvari kakbebiT, magram kidevac gavsuqdebiT.</w:t>
      </w:r>
    </w:p>
    <w:p>
      <w:pPr>
        <w:pStyle w:val="TextBody"/>
        <w:spacing w:before="0" w:after="0"/>
        <w:ind w:firstLine="360"/>
        <w:rPr>
          <w:sz w:val="22"/>
          <w:szCs w:val="22"/>
        </w:rPr>
      </w:pPr>
      <w:r>
        <w:rPr>
          <w:sz w:val="22"/>
          <w:szCs w:val="22"/>
        </w:rPr>
        <w:t>Sortim agdebulad Caifrutuna da kidev erTi TxuTmetiode wuTi zma aRar amouRiaT.</w:t>
      </w:r>
    </w:p>
    <w:p>
      <w:pPr>
        <w:pStyle w:val="TextBody"/>
        <w:spacing w:before="0" w:after="0"/>
        <w:ind w:firstLine="360"/>
        <w:rPr>
          <w:sz w:val="22"/>
          <w:szCs w:val="22"/>
        </w:rPr>
      </w:pPr>
      <w:r>
        <w:rPr>
          <w:sz w:val="22"/>
          <w:szCs w:val="22"/>
        </w:rPr>
        <w:t>_ ager Seni xifaTebic iwyeba, _ Tqva smokma,  roca TxilamurebiT raRacas wamoedo bilikis piras, gaCerda da daakvirda.</w:t>
      </w:r>
    </w:p>
    <w:p>
      <w:pPr>
        <w:pStyle w:val="TextBody"/>
        <w:spacing w:before="0" w:after="0"/>
        <w:ind w:firstLine="360"/>
        <w:rPr>
          <w:sz w:val="22"/>
          <w:szCs w:val="22"/>
        </w:rPr>
      </w:pPr>
      <w:r>
        <w:rPr>
          <w:sz w:val="22"/>
          <w:szCs w:val="22"/>
        </w:rPr>
        <w:t>Sortim Woks Tavi mianeba da smokTan mivida. orivem dainaxa, rom bilikTan mamakacis usulo gvami egdo.</w:t>
      </w:r>
    </w:p>
    <w:p>
      <w:pPr>
        <w:pStyle w:val="TextBody"/>
        <w:spacing w:before="0" w:after="0"/>
        <w:ind w:firstLine="360"/>
        <w:rPr>
          <w:sz w:val="22"/>
          <w:szCs w:val="22"/>
        </w:rPr>
      </w:pPr>
      <w:r>
        <w:rPr>
          <w:sz w:val="22"/>
          <w:szCs w:val="22"/>
        </w:rPr>
        <w:t>_ namSiSilevs ara hgavs, _ Tqva smokma.</w:t>
      </w:r>
    </w:p>
    <w:p>
      <w:pPr>
        <w:pStyle w:val="TextBody"/>
        <w:spacing w:before="0" w:after="0"/>
        <w:ind w:firstLine="360"/>
        <w:rPr>
          <w:sz w:val="22"/>
          <w:szCs w:val="22"/>
        </w:rPr>
      </w:pPr>
      <w:r>
        <w:rPr>
          <w:sz w:val="22"/>
          <w:szCs w:val="22"/>
        </w:rPr>
        <w:t>_ tuCebze Sexede, _ uTxra Sortim.</w:t>
      </w:r>
    </w:p>
    <w:p>
      <w:pPr>
        <w:pStyle w:val="TextBody"/>
        <w:spacing w:before="0" w:after="0"/>
        <w:ind w:firstLine="360"/>
        <w:rPr>
          <w:sz w:val="22"/>
          <w:szCs w:val="22"/>
        </w:rPr>
      </w:pPr>
      <w:r>
        <w:rPr>
          <w:sz w:val="22"/>
          <w:szCs w:val="22"/>
        </w:rPr>
        <w:t>_ mTlad gafiCxulia, _ Tqva smokma, roca xeli mohkida, ucnobis gaSeSebuli xeli arc moRunula, ise wamoswia maRla mTeli sxeuli.</w:t>
      </w:r>
    </w:p>
    <w:p>
      <w:pPr>
        <w:pStyle w:val="TextBody"/>
        <w:spacing w:before="0" w:after="0"/>
        <w:ind w:firstLine="360"/>
        <w:rPr>
          <w:sz w:val="22"/>
          <w:szCs w:val="22"/>
        </w:rPr>
      </w:pPr>
      <w:r>
        <w:rPr>
          <w:sz w:val="22"/>
          <w:szCs w:val="22"/>
        </w:rPr>
        <w:t>_ rom aiRo da daagdo, daifSvneba, _ SeniSna Sortim.</w:t>
      </w:r>
    </w:p>
    <w:p>
      <w:pPr>
        <w:pStyle w:val="TextBody"/>
        <w:spacing w:before="0" w:after="0"/>
        <w:ind w:firstLine="360"/>
        <w:rPr>
          <w:sz w:val="22"/>
          <w:szCs w:val="22"/>
        </w:rPr>
      </w:pPr>
      <w:r>
        <w:rPr>
          <w:sz w:val="22"/>
          <w:szCs w:val="22"/>
        </w:rPr>
        <w:t>kaci gverdze iwva, yinvisagan gafizxuli, zemodan Tovli ar eyara, etyoba didi xani ar gasuliyo, rac aq egdo.</w:t>
      </w:r>
    </w:p>
    <w:p>
      <w:pPr>
        <w:pStyle w:val="TextBody"/>
        <w:spacing w:before="0" w:after="0"/>
        <w:ind w:firstLine="360"/>
        <w:rPr>
          <w:sz w:val="22"/>
          <w:szCs w:val="22"/>
        </w:rPr>
      </w:pPr>
      <w:r>
        <w:rPr>
          <w:sz w:val="22"/>
          <w:szCs w:val="22"/>
        </w:rPr>
        <w:t xml:space="preserve">_ guSinwin ar iyo, Zalian rom Tovda? _ ikiTxa Sortim. </w:t>
      </w:r>
    </w:p>
    <w:p>
      <w:pPr>
        <w:pStyle w:val="TextBody"/>
        <w:spacing w:before="0" w:after="0"/>
        <w:ind w:firstLine="360"/>
        <w:rPr>
          <w:sz w:val="22"/>
          <w:szCs w:val="22"/>
        </w:rPr>
      </w:pPr>
      <w:r>
        <w:rPr>
          <w:sz w:val="22"/>
          <w:szCs w:val="22"/>
        </w:rPr>
        <w:t>\smokma Tavi dauqnia, daixara, mkvdari gulaRma gadmoabruna da dainaxa, rom safeTqeli tyviiT hqonda gaxvretili, mere miixed-moixeda da Sortim TaviT mianiSna Tovlze dagdebul revolverze.</w:t>
      </w:r>
    </w:p>
    <w:p>
      <w:pPr>
        <w:pStyle w:val="TextBody"/>
        <w:spacing w:before="0" w:after="0"/>
        <w:ind w:firstLine="360"/>
        <w:rPr>
          <w:sz w:val="22"/>
          <w:szCs w:val="22"/>
        </w:rPr>
      </w:pPr>
      <w:r>
        <w:rPr>
          <w:sz w:val="22"/>
          <w:szCs w:val="22"/>
        </w:rPr>
        <w:t>kidev asode iardi rom gaiares, TovlSi pirqve dagdebul meore gvams waawydnen.</w:t>
      </w:r>
    </w:p>
    <w:p>
      <w:pPr>
        <w:pStyle w:val="TextBody"/>
        <w:spacing w:before="0" w:after="0"/>
        <w:ind w:firstLine="360"/>
        <w:rPr>
          <w:sz w:val="22"/>
          <w:szCs w:val="22"/>
        </w:rPr>
      </w:pPr>
      <w:r>
        <w:rPr>
          <w:sz w:val="22"/>
          <w:szCs w:val="22"/>
        </w:rPr>
        <w:t>_ ori ram cxadia, _ Tqva smokma. _ jer erTi: orive Casuqebulia; ese  pgi, ar uSimSiliaT, da meore _ oqro ver upoviaT, Torem Tavs ar moiklavdnen.</w:t>
      </w:r>
    </w:p>
    <w:p>
      <w:pPr>
        <w:pStyle w:val="TextBody"/>
        <w:spacing w:before="0" w:after="0"/>
        <w:ind w:firstLine="360"/>
        <w:rPr>
          <w:sz w:val="22"/>
          <w:szCs w:val="22"/>
        </w:rPr>
      </w:pPr>
      <w:r>
        <w:rPr>
          <w:sz w:val="22"/>
          <w:szCs w:val="22"/>
        </w:rPr>
        <w:t>_ viTom Tavi moikles ki? _ Seepasuxa Sorti.</w:t>
      </w:r>
    </w:p>
    <w:p>
      <w:pPr>
        <w:pStyle w:val="TextBody"/>
        <w:spacing w:before="0" w:after="0"/>
        <w:ind w:firstLine="360"/>
        <w:rPr>
          <w:sz w:val="22"/>
          <w:szCs w:val="22"/>
        </w:rPr>
      </w:pPr>
      <w:r>
        <w:rPr>
          <w:sz w:val="22"/>
          <w:szCs w:val="22"/>
        </w:rPr>
        <w:t>_ ueWvelia, aq mxolod TiTo nakvalevia, _ maTi sakuTari, da orives Tofiswamlis namwvari etyoba, _ smokma meore gvami ganze gadaaTria da mokasinis cxviriT gadaagdo revolveri, romelic zed dacemul sxeuls TovlSi Caetana. _ aqac revolveri, xedav? xom vambobdi, rames vipoviT-meTqi.</w:t>
      </w:r>
    </w:p>
    <w:p>
      <w:pPr>
        <w:pStyle w:val="TextBody"/>
        <w:spacing w:before="0" w:after="0"/>
        <w:ind w:firstLine="360"/>
        <w:rPr>
          <w:sz w:val="22"/>
          <w:szCs w:val="22"/>
        </w:rPr>
      </w:pPr>
      <w:r>
        <w:rPr>
          <w:sz w:val="22"/>
          <w:szCs w:val="22"/>
        </w:rPr>
        <w:t>_ etyoba sapovni jer kidev win aris. ratom unda ekraT SublSi tyvia Tu mafRrebi iyvnen?</w:t>
      </w:r>
    </w:p>
    <w:p>
      <w:pPr>
        <w:pStyle w:val="TextBody"/>
        <w:spacing w:before="0" w:after="0"/>
        <w:ind w:firstLine="360"/>
        <w:rPr>
          <w:sz w:val="22"/>
          <w:szCs w:val="22"/>
        </w:rPr>
      </w:pPr>
      <w:r>
        <w:rPr>
          <w:sz w:val="22"/>
          <w:szCs w:val="22"/>
        </w:rPr>
        <w:t>_ roca amas SevityobT, yvela is faTerakic gvecodineba, rasac guli gigrZnobda, _ upasuxa smokma, _ waivideT, Torem gvaRamdeba.</w:t>
      </w:r>
    </w:p>
    <w:p>
      <w:pPr>
        <w:pStyle w:val="TextBody"/>
        <w:spacing w:before="0" w:after="0"/>
        <w:ind w:firstLine="360"/>
        <w:rPr>
          <w:sz w:val="22"/>
          <w:szCs w:val="22"/>
        </w:rPr>
      </w:pPr>
      <w:r>
        <w:rPr>
          <w:sz w:val="22"/>
          <w:szCs w:val="22"/>
        </w:rPr>
        <w:t>ukve mTlad bneloda, roca smoki TxilamuriT usulo gvams wamoedo da marxilze daeca. aq kidev erTi usulo gvami egdo; xolo roca smokma kiserSi Cacvinuli Tovli daibertya da asanTs gahkra, man da Sortim dainaxes naxevrad amoTxrili saflavis piras dagdebuli da sabnebSi gaxveuli mesame gvami. sanam asanTi Caqreboda, kidev xuTi, Tu eqvsi saflavi SeamCnies.</w:t>
      </w:r>
    </w:p>
    <w:p>
      <w:pPr>
        <w:pStyle w:val="TextBody"/>
        <w:spacing w:before="0" w:after="0"/>
        <w:ind w:firstLine="360"/>
        <w:rPr>
          <w:sz w:val="22"/>
          <w:szCs w:val="22"/>
        </w:rPr>
      </w:pPr>
      <w:r>
        <w:rPr>
          <w:sz w:val="22"/>
          <w:szCs w:val="22"/>
        </w:rPr>
        <w:t>_ u-uu, gaaJrJola Sortis, _ TviTmkvlelobis banakia. mere maZRvrebi rom arian! albaT yvelani gawydnen.</w:t>
      </w:r>
    </w:p>
    <w:p>
      <w:pPr>
        <w:pStyle w:val="TextBody"/>
        <w:spacing w:before="0" w:after="0"/>
        <w:ind w:firstLine="360"/>
        <w:rPr>
          <w:sz w:val="22"/>
          <w:szCs w:val="22"/>
        </w:rPr>
      </w:pPr>
      <w:r>
        <w:rPr>
          <w:sz w:val="22"/>
          <w:szCs w:val="22"/>
        </w:rPr>
        <w:t>_ ara... Sexede, _ da smokma Sortis Sors mocimcime susti sinaTle daanaxva, _ ai kidev Suqi… ager kidev… wavideT, aba, cota Cqara.</w:t>
      </w:r>
    </w:p>
    <w:p>
      <w:pPr>
        <w:pStyle w:val="TextBody"/>
        <w:spacing w:before="0" w:after="0"/>
        <w:ind w:firstLine="360"/>
        <w:rPr>
          <w:sz w:val="22"/>
          <w:szCs w:val="22"/>
        </w:rPr>
      </w:pPr>
      <w:r>
        <w:rPr>
          <w:sz w:val="22"/>
          <w:szCs w:val="22"/>
        </w:rPr>
        <w:t>meti gvami aRar SexvedriaT, da kargad datkepnili bilikiT ramdenime wuTSi banakSi mividnen.</w:t>
      </w:r>
    </w:p>
    <w:p>
      <w:pPr>
        <w:pStyle w:val="TextBody"/>
        <w:spacing w:before="0" w:after="0"/>
        <w:ind w:firstLine="360"/>
        <w:rPr>
          <w:sz w:val="22"/>
          <w:szCs w:val="22"/>
        </w:rPr>
      </w:pPr>
      <w:r>
        <w:rPr>
          <w:sz w:val="22"/>
          <w:szCs w:val="22"/>
        </w:rPr>
        <w:t>_ mTeli qalaqia, _ wasCurCula Sortim, _ sul cota oci qoxi iqneba da erTi ZaRlic ara Cans. ai, seiri amas qvia!</w:t>
      </w:r>
    </w:p>
    <w:p>
      <w:pPr>
        <w:pStyle w:val="TextBody"/>
        <w:spacing w:before="0" w:after="0"/>
        <w:ind w:firstLine="360"/>
        <w:rPr>
          <w:sz w:val="22"/>
          <w:szCs w:val="22"/>
        </w:rPr>
      </w:pPr>
      <w:r>
        <w:rPr>
          <w:sz w:val="22"/>
          <w:szCs w:val="22"/>
        </w:rPr>
        <w:t>_ swored aman mimaxvedra, es  lora siblis xalxia. _ aRelvebuli CurCuliTve upasuxa smokma. _ ar gaxsovs? Semodgomaze „port-taunsend meeqvsiT“ asWres iukoni, SeuCereblad Cauares dousons da, etyoba, pirdapir am nakadulis SesarTavTan gadmosxdnen.</w:t>
      </w:r>
    </w:p>
    <w:p>
      <w:pPr>
        <w:pStyle w:val="TextBody"/>
        <w:spacing w:before="0" w:after="0"/>
        <w:ind w:firstLine="360"/>
        <w:rPr>
          <w:sz w:val="22"/>
          <w:szCs w:val="22"/>
        </w:rPr>
      </w:pPr>
      <w:r>
        <w:rPr>
          <w:sz w:val="22"/>
          <w:szCs w:val="22"/>
        </w:rPr>
        <w:t>_ rogor ara, maxsendeba. mormonebi arian, ara?</w:t>
      </w:r>
    </w:p>
    <w:p>
      <w:pPr>
        <w:pStyle w:val="TextBody"/>
        <w:spacing w:before="0" w:after="0"/>
        <w:ind w:firstLine="360"/>
        <w:rPr>
          <w:sz w:val="22"/>
          <w:szCs w:val="22"/>
        </w:rPr>
      </w:pPr>
      <w:r>
        <w:rPr>
          <w:sz w:val="22"/>
          <w:szCs w:val="22"/>
        </w:rPr>
        <w:t>_ ara, vegetarianebi, _ da smokma sibneleSi Caicina, _ xorcs ara Wamen da ZaRlebiT ar mogzauroben.</w:t>
      </w:r>
    </w:p>
    <w:p>
      <w:pPr>
        <w:pStyle w:val="TextBody"/>
        <w:spacing w:before="0" w:after="0"/>
        <w:ind w:firstLine="360"/>
        <w:rPr>
          <w:sz w:val="22"/>
          <w:szCs w:val="22"/>
        </w:rPr>
      </w:pPr>
      <w:r>
        <w:rPr>
          <w:sz w:val="22"/>
          <w:szCs w:val="22"/>
        </w:rPr>
        <w:t>_ sul erTia, ra arian! es ki vici, rom raRac rigze ver aris, mudam oqros etanebian. TiTqos eg lora sibli dahpirebiaT, iseT adgilas migiyvanT, sadac yvela milionerebi gaxdebiTo.</w:t>
      </w:r>
    </w:p>
    <w:p>
      <w:pPr>
        <w:pStyle w:val="TextBody"/>
        <w:spacing w:before="0" w:after="0"/>
        <w:ind w:firstLine="360"/>
        <w:rPr>
          <w:sz w:val="22"/>
          <w:szCs w:val="22"/>
        </w:rPr>
      </w:pPr>
      <w:r>
        <w:rPr>
          <w:sz w:val="22"/>
          <w:szCs w:val="22"/>
        </w:rPr>
        <w:t>_ marTalia. es qali magaTi winaswarmetyvelia _ aCrdilebi da aTasgvari ubedureba evlineba. me megona, nordensjolis zeda welisken wavidnen.</w:t>
      </w:r>
    </w:p>
    <w:p>
      <w:pPr>
        <w:pStyle w:val="TextBody"/>
        <w:spacing w:before="0" w:after="0"/>
        <w:ind w:firstLine="360"/>
        <w:rPr>
          <w:sz w:val="22"/>
          <w:szCs w:val="22"/>
        </w:rPr>
      </w:pPr>
      <w:r>
        <w:rPr>
          <w:sz w:val="22"/>
          <w:szCs w:val="22"/>
        </w:rPr>
        <w:t>_ su! yuri daugde!</w:t>
      </w:r>
    </w:p>
    <w:p>
      <w:pPr>
        <w:pStyle w:val="TextBody"/>
        <w:spacing w:before="0" w:after="0"/>
        <w:ind w:firstLine="360"/>
        <w:rPr>
          <w:sz w:val="22"/>
          <w:szCs w:val="22"/>
        </w:rPr>
      </w:pPr>
      <w:r>
        <w:rPr>
          <w:sz w:val="22"/>
          <w:szCs w:val="22"/>
        </w:rPr>
        <w:t>sibneleSi Sortim mkerdze xeli daado smoks. orivem yuri miugdo da erT-erTi qoxidan yru, gabmuli kvnesa SemoesmaT.</w:t>
      </w:r>
    </w:p>
    <w:p>
      <w:pPr>
        <w:pStyle w:val="TextBody"/>
        <w:spacing w:before="0" w:after="0"/>
        <w:ind w:firstLine="360"/>
        <w:rPr>
          <w:sz w:val="22"/>
          <w:szCs w:val="22"/>
        </w:rPr>
      </w:pPr>
      <w:r>
        <w:rPr>
          <w:sz w:val="22"/>
          <w:szCs w:val="22"/>
        </w:rPr>
        <w:t>kvnesa jer mimwydariyo, rom mas meore qoxSi, Semdeg ki mesame qoxSic ahyvnen... TiTqos adamianis usazRvro vaeba moTqvamda _ sazareli, SemaZrwunebeli, Jruantelis momgvreli.</w:t>
      </w:r>
    </w:p>
    <w:p>
      <w:pPr>
        <w:pStyle w:val="TextBody"/>
        <w:spacing w:before="0" w:after="0"/>
        <w:ind w:firstLine="360"/>
        <w:rPr>
          <w:sz w:val="22"/>
          <w:szCs w:val="22"/>
        </w:rPr>
      </w:pPr>
      <w:r>
        <w:rPr>
          <w:sz w:val="22"/>
          <w:szCs w:val="22"/>
        </w:rPr>
        <w:t>_ u-uu, _ gaaJrJola Sortis, _ pirdapir tanSi mzaravs. SevideT erTi, vnaxoT, ra hklavT.</w:t>
      </w:r>
    </w:p>
    <w:p>
      <w:pPr>
        <w:pStyle w:val="TextBody"/>
        <w:spacing w:before="0" w:after="0"/>
        <w:ind w:firstLine="360"/>
        <w:rPr>
          <w:sz w:val="22"/>
          <w:szCs w:val="22"/>
        </w:rPr>
      </w:pPr>
      <w:r>
        <w:rPr>
          <w:sz w:val="22"/>
          <w:szCs w:val="22"/>
        </w:rPr>
        <w:t>smokma ganaTebuli qoxis karze daakakuna. „Semodi“, _ gamoexmaura is, vinc axla kvnesoda, smoki da Sorti Sevidnen. es ubralo, morebiT naSeni qoxi iyo, kedlebi xavsiT bqonda gamogmanuli, miwur iatakze naxerxi da burbuSela moeyaraT. navTis lampis wuqze oTxi sawoli moCanda, samze adamianebi iwvnen, maT kvnesa Sewyvites da SesulT miaSterdnen.</w:t>
      </w:r>
    </w:p>
    <w:p>
      <w:pPr>
        <w:pStyle w:val="TextBody"/>
        <w:spacing w:before="0" w:after="0"/>
        <w:ind w:firstLine="360"/>
        <w:rPr>
          <w:sz w:val="22"/>
          <w:szCs w:val="22"/>
        </w:rPr>
      </w:pPr>
      <w:r>
        <w:rPr>
          <w:sz w:val="22"/>
          <w:szCs w:val="22"/>
        </w:rPr>
        <w:t>_ ra gWirT? _ hkiTxa smokma erT-erTs. sabani ver faravda mis gonier mxar-beWs, zorba da Ronier tans, magram Tvalebi tkiviliT Camuqeboda da loyebi Cascvinoda, _ yvavili xom ar SegeyaraT?</w:t>
      </w:r>
    </w:p>
    <w:p>
      <w:pPr>
        <w:pStyle w:val="TextBody"/>
        <w:spacing w:before="0" w:after="0"/>
        <w:ind w:firstLine="360"/>
        <w:rPr>
          <w:sz w:val="22"/>
          <w:szCs w:val="22"/>
        </w:rPr>
      </w:pPr>
      <w:r>
        <w:rPr>
          <w:sz w:val="22"/>
          <w:szCs w:val="22"/>
        </w:rPr>
        <w:t>pasuxad kacma Tavisi piri daanaxva _ ris vai-vaglaxiT gaxsna dasiebuli, CaSavbelui bage da smokma uneburad ukan daixia.</w:t>
      </w:r>
    </w:p>
    <w:p>
      <w:pPr>
        <w:pStyle w:val="TextBody"/>
        <w:spacing w:before="0" w:after="0"/>
        <w:ind w:firstLine="360"/>
        <w:rPr>
          <w:sz w:val="22"/>
          <w:szCs w:val="22"/>
        </w:rPr>
      </w:pPr>
      <w:r>
        <w:rPr>
          <w:sz w:val="22"/>
          <w:szCs w:val="22"/>
        </w:rPr>
        <w:t>_ suravandi, _ xmadabla uTxra Sortis da avadmyofma Tavis daqneviT daudastura naTqvami.</w:t>
      </w:r>
    </w:p>
    <w:p>
      <w:pPr>
        <w:pStyle w:val="TextBody"/>
        <w:spacing w:before="0" w:after="0"/>
        <w:ind w:firstLine="360"/>
        <w:rPr>
          <w:sz w:val="22"/>
          <w:szCs w:val="22"/>
        </w:rPr>
      </w:pPr>
      <w:r>
        <w:rPr>
          <w:sz w:val="22"/>
          <w:szCs w:val="22"/>
        </w:rPr>
        <w:t>_ saWmeli geyofaT? _ hkiTxa Sortim.</w:t>
      </w:r>
    </w:p>
    <w:p>
      <w:pPr>
        <w:pStyle w:val="TextBody"/>
        <w:spacing w:before="0" w:after="0"/>
        <w:ind w:firstLine="360"/>
        <w:rPr>
          <w:sz w:val="22"/>
          <w:szCs w:val="22"/>
        </w:rPr>
      </w:pPr>
      <w:r>
        <w:rPr>
          <w:sz w:val="22"/>
          <w:szCs w:val="22"/>
        </w:rPr>
        <w:t>_ ki, _ gamoexmaura avadmyofi meore sawolidan, _ Ttqvenc miirTviT saWmeli Tavsayari gvaqvs. mezobel qoxSi aravin aris. gverdiT sakuWnaoa, gadiT da rac gindaT, aiReT.</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w:t>
      </w:r>
    </w:p>
    <w:p>
      <w:pPr>
        <w:pStyle w:val="TextBody"/>
        <w:spacing w:before="0" w:after="0"/>
        <w:ind w:firstLine="360"/>
        <w:rPr>
          <w:sz w:val="22"/>
          <w:szCs w:val="22"/>
        </w:rPr>
      </w:pPr>
      <w:r>
        <w:rPr>
          <w:sz w:val="22"/>
          <w:szCs w:val="22"/>
        </w:rPr>
        <w:t>romel qoxSic ki Sevidnen im saRamos, yvelgan erTi da igive suraTs waawydnen. suravandi mTel banaks mosdeboda. banakSi Tormeti qali iyo, magram smokma da Sortim yvela ver naxes. Tavdapirvelad oTxmocdacameti kaci yofila, magram aTi momkvdara, ori ki am cota xnis win ugzo-ukvlod gamqrala, smokma uambo, rogor naxes man da Sortim im oris gvami aqedan sul mcire manZilze da gakvirveba gamoTqva, rom banakidan aravis wasula maT saZebrad. smoksa da Sortis yvelaze metad am adaminebis umweoba aocebdaT. maTi qoxebi WuWyiTa da nagviT iyo savse. xis magidebze gorad ewyo gaurecxavi WurWeli. aravin exmareboda erTmaneTs. TiToeul qoxs Tavisi sakuTari ubedureba hqonda, da Tavs aRaravin iwuxebda, rom micvalebulebi daemarxa.</w:t>
      </w:r>
    </w:p>
    <w:p>
      <w:pPr>
        <w:pStyle w:val="TextBody"/>
        <w:spacing w:before="0" w:after="0"/>
        <w:ind w:firstLine="360"/>
        <w:rPr>
          <w:sz w:val="22"/>
          <w:szCs w:val="22"/>
        </w:rPr>
      </w:pPr>
      <w:r>
        <w:rPr>
          <w:sz w:val="22"/>
          <w:szCs w:val="22"/>
        </w:rPr>
        <w:t>_ pirdapir saswaulia,_ gamoutyda smoki Sortis, _ zantebi da uqnarebi minaxavs, magram amdeni erTbaSad arasodes! gaigone, ras ambobdnen? mTeli am xnis ganmavlobaSi Turme xelic aravis gaunZrevia. sanaZleos davdeb, pirsac ar ibanen. gasakvirveli arc aris, rom suravandi SeeyaraT.</w:t>
      </w:r>
    </w:p>
    <w:p>
      <w:pPr>
        <w:pStyle w:val="TextBody"/>
        <w:spacing w:before="0" w:after="0"/>
        <w:ind w:firstLine="360"/>
        <w:rPr>
          <w:sz w:val="22"/>
          <w:szCs w:val="22"/>
        </w:rPr>
      </w:pPr>
      <w:r>
        <w:rPr>
          <w:sz w:val="22"/>
          <w:szCs w:val="22"/>
        </w:rPr>
        <w:t>_ ki magram, saidan gauCndaT suravandi vegetirianebs? _ wamoedava Sorti. _ suravandi xom imas daervs xolme xels, vinc SaSxsa Wams. eseni ki saerTod ar Wamen xorcs _ arc damarilebuls, arc ums, arc Semwvars, arc moxarSuls, sul ar ekarebian xorcs.</w:t>
      </w:r>
    </w:p>
    <w:p>
      <w:pPr>
        <w:pStyle w:val="TextBody"/>
        <w:spacing w:before="0" w:after="0"/>
        <w:ind w:firstLine="360"/>
        <w:rPr>
          <w:sz w:val="22"/>
          <w:szCs w:val="22"/>
        </w:rPr>
      </w:pPr>
      <w:r>
        <w:rPr>
          <w:sz w:val="22"/>
          <w:szCs w:val="22"/>
        </w:rPr>
        <w:t>smokma Tavi dauqnia.</w:t>
      </w:r>
    </w:p>
    <w:p>
      <w:pPr>
        <w:pStyle w:val="TextBody"/>
        <w:spacing w:before="0" w:after="0"/>
        <w:ind w:firstLine="360"/>
        <w:rPr>
          <w:sz w:val="22"/>
          <w:szCs w:val="22"/>
        </w:rPr>
      </w:pPr>
      <w:r>
        <w:rPr>
          <w:sz w:val="22"/>
          <w:szCs w:val="22"/>
        </w:rPr>
        <w:t>_ vici. suravands swored bostneulis dietiT mkurnaloben. sxva wamali ar Svelis. bostneuli, metadre ki kartofilia erTaderTi saSualeba. magram erTi ar dagaviwydes Sorti, aq Cvens winaSe Teoria ki ar aris, faqtebia&amp; faqtia, rom es balaxis mWamelebi uklebliv yvlani suravandiT arian avad.</w:t>
      </w:r>
    </w:p>
    <w:p>
      <w:pPr>
        <w:pStyle w:val="TextBody"/>
        <w:spacing w:before="0" w:after="0"/>
        <w:ind w:firstLine="360"/>
        <w:rPr>
          <w:sz w:val="22"/>
          <w:szCs w:val="22"/>
        </w:rPr>
      </w:pPr>
      <w:r>
        <w:rPr>
          <w:sz w:val="22"/>
          <w:szCs w:val="22"/>
        </w:rPr>
        <w:t>etyoba, gadamdebia.</w:t>
      </w:r>
    </w:p>
    <w:p>
      <w:pPr>
        <w:pStyle w:val="TextBody"/>
        <w:spacing w:before="0" w:after="0"/>
        <w:ind w:firstLine="360"/>
        <w:rPr>
          <w:sz w:val="22"/>
          <w:szCs w:val="22"/>
        </w:rPr>
      </w:pPr>
      <w:r>
        <w:rPr>
          <w:sz w:val="22"/>
          <w:szCs w:val="22"/>
        </w:rPr>
        <w:t>_ ara, es eqimebma zustad ician. suravandi gadamdebi ar aris. TviTon warmoiSoba organizmSi, gamofitvisa Tu sisxlis cudi Semadgenlobisagan. ara, ki ar SeiZines raRac, aramed raRac, aramed raRac akliaT. suravandi maSin emarveba adamians, roca sisxlSi raRac nivTiereba aklia, da es nivTiereba SuSebsa da fxvnilebSi ki ar aris, bostneulsa da mwvanilSia.</w:t>
      </w:r>
    </w:p>
    <w:p>
      <w:pPr>
        <w:pStyle w:val="TextBody"/>
        <w:spacing w:before="0" w:after="0"/>
        <w:ind w:firstLine="360"/>
        <w:rPr>
          <w:sz w:val="22"/>
          <w:szCs w:val="22"/>
        </w:rPr>
      </w:pPr>
      <w:r>
        <w:rPr>
          <w:sz w:val="22"/>
          <w:szCs w:val="22"/>
        </w:rPr>
        <w:t xml:space="preserve">_ magram eseni xom marto mwvanileulsa Wamen, _ miugo Sortim _ da Tanac Tavsayarad. etyoba, mainc cdebi, smok. raRac Teorias Txzav. faqtebi ki mag Sens Teorias acamtvereben. suravandi gadamdebi senia; amitom aris, yvelas rom gadaedo da cocxliT lpebian. Cvenc gadagvedeba, Tu am jurRmulSi daveyrebiT. u-uu! ase mgonia, ukve tanSi miZvrebian es bacilebi! </w:t>
      </w:r>
    </w:p>
    <w:p>
      <w:pPr>
        <w:pStyle w:val="TextBody"/>
        <w:spacing w:before="0" w:after="0"/>
        <w:ind w:firstLine="360"/>
        <w:rPr>
          <w:sz w:val="22"/>
          <w:szCs w:val="22"/>
        </w:rPr>
      </w:pPr>
      <w:r>
        <w:rPr>
          <w:sz w:val="22"/>
          <w:szCs w:val="22"/>
        </w:rPr>
        <w:t>smokma Caicina da sxva qoxis karze daakakuna.</w:t>
      </w:r>
    </w:p>
    <w:p>
      <w:pPr>
        <w:pStyle w:val="TextBody"/>
        <w:spacing w:before="0" w:after="0"/>
        <w:ind w:firstLine="360"/>
        <w:rPr>
          <w:sz w:val="22"/>
          <w:szCs w:val="22"/>
        </w:rPr>
      </w:pPr>
      <w:r>
        <w:rPr>
          <w:sz w:val="22"/>
          <w:szCs w:val="22"/>
        </w:rPr>
        <w:t>_ albaT aqac igive dagvxvdeba, _ Tqva man, _ Sedi, unda sabolood gaverkveT, ra xdeba?</w:t>
      </w:r>
    </w:p>
    <w:p>
      <w:pPr>
        <w:pStyle w:val="TextBody"/>
        <w:spacing w:before="0" w:after="0"/>
        <w:ind w:firstLine="360"/>
        <w:rPr>
          <w:sz w:val="22"/>
          <w:szCs w:val="22"/>
        </w:rPr>
      </w:pPr>
      <w:r>
        <w:rPr>
          <w:sz w:val="22"/>
          <w:szCs w:val="22"/>
        </w:rPr>
        <w:t>_ ra gindaT? _ moisma qalis mWaxe xma.</w:t>
      </w:r>
    </w:p>
    <w:p>
      <w:pPr>
        <w:pStyle w:val="TextBody"/>
        <w:spacing w:before="0" w:after="0"/>
        <w:ind w:firstLine="360"/>
        <w:rPr>
          <w:sz w:val="22"/>
          <w:szCs w:val="22"/>
        </w:rPr>
      </w:pPr>
      <w:r>
        <w:rPr>
          <w:sz w:val="22"/>
          <w:szCs w:val="22"/>
        </w:rPr>
        <w:t>_ Tqveni naxva, _ upasuxa smokma.</w:t>
      </w:r>
    </w:p>
    <w:p>
      <w:pPr>
        <w:pStyle w:val="TextBody"/>
        <w:spacing w:before="0" w:after="0"/>
        <w:ind w:firstLine="360"/>
        <w:rPr>
          <w:sz w:val="22"/>
          <w:szCs w:val="22"/>
        </w:rPr>
      </w:pPr>
      <w:r>
        <w:rPr>
          <w:sz w:val="22"/>
          <w:szCs w:val="22"/>
        </w:rPr>
        <w:t>_ vina xarT?</w:t>
      </w:r>
    </w:p>
    <w:p>
      <w:pPr>
        <w:pStyle w:val="TextBody"/>
        <w:spacing w:before="0" w:after="0"/>
        <w:ind w:firstLine="360"/>
        <w:rPr>
          <w:sz w:val="22"/>
          <w:szCs w:val="22"/>
        </w:rPr>
      </w:pPr>
      <w:r>
        <w:rPr>
          <w:sz w:val="22"/>
          <w:szCs w:val="22"/>
        </w:rPr>
        <w:t>_ qimebi dousonidan, _ daufiqreblad wamoayrantala Sortim da maSinve smokis magari mujluguni igema.</w:t>
      </w:r>
    </w:p>
    <w:p>
      <w:pPr>
        <w:pStyle w:val="TextBody"/>
        <w:spacing w:before="0" w:after="0"/>
        <w:ind w:firstLine="360"/>
        <w:rPr>
          <w:sz w:val="22"/>
          <w:szCs w:val="22"/>
        </w:rPr>
      </w:pPr>
      <w:r>
        <w:rPr>
          <w:sz w:val="22"/>
          <w:szCs w:val="22"/>
        </w:rPr>
        <w:t>_ eqimi Cven ar gvWirdeba, _ mkvaxed miugo qalma; tkivilisa da brazisagan xma uwydeboda, _ wadiT aqedan. Rame mSvidobisa. eqimebisa araferi gvjera.</w:t>
      </w:r>
    </w:p>
    <w:p>
      <w:pPr>
        <w:pStyle w:val="TextBody"/>
        <w:spacing w:before="0" w:after="0"/>
        <w:ind w:firstLine="360"/>
        <w:rPr>
          <w:sz w:val="22"/>
          <w:szCs w:val="22"/>
        </w:rPr>
      </w:pPr>
      <w:r>
        <w:rPr>
          <w:sz w:val="22"/>
          <w:szCs w:val="22"/>
        </w:rPr>
        <w:t>smokma sagduli gadaswia, kars xeli hkra, Sevida da sustad mbJutav navTis lampas patruqi auwia. sawolebze mwolma oTxma qalma kvnesa da oxvra Sewyvita da daupatiJebel stumrebs miaSterda. ori maTgani axalgazrda iyo, saxe galeuli hqondaT sigamxdrisagan, mesame _ xanSi Sesuli iyo da Zalian sqeli, meoTxe ki, romelic smokma maSinve icno xmiT, ise gaZvaltyavebuliyo, rom smoks kacTa modgmaSi araferi enaxa amis msgavsi. maSinve mixvda, rom swored es iyo lora sibli, cnobili winaswarmetyveli da gulTmisani, romelmac losanJeloSi eqspedicia Camoayaliba da xalxi aq, nordbeskaze, am sikvdilis banakSi moiyvana. smokis da Sortis Sesvlas gesliani, mtruli saubari mohyva. lora sibli eqimebs ar cnobda. da yvela ubedurebasTan erTad sakuTari Tavis rwmenac dahkargvoda.</w:t>
      </w:r>
    </w:p>
    <w:p>
      <w:pPr>
        <w:pStyle w:val="TextBody"/>
        <w:spacing w:before="0" w:after="0"/>
        <w:ind w:firstLine="360"/>
        <w:rPr>
          <w:sz w:val="22"/>
          <w:szCs w:val="22"/>
        </w:rPr>
      </w:pPr>
      <w:r>
        <w:rPr>
          <w:sz w:val="22"/>
          <w:szCs w:val="22"/>
        </w:rPr>
        <w:t>_ ratom aravin gagzavneT, rom maSveli mogexmoT? _ hkiTxa smokma, roca Tavisi pirveli mrisxane tiradis Semdeg qancgawyvetili lora sibli sulis mosaTqmelad SeCerda, _ mdinare stiuartze didi banakia, dousonamdec sul Tvrameti dRis savalia.</w:t>
      </w:r>
    </w:p>
    <w:p>
      <w:pPr>
        <w:pStyle w:val="TextBody"/>
        <w:spacing w:before="0" w:after="0"/>
        <w:ind w:firstLine="360"/>
        <w:rPr>
          <w:sz w:val="22"/>
          <w:szCs w:val="22"/>
        </w:rPr>
      </w:pPr>
      <w:r>
        <w:rPr>
          <w:sz w:val="22"/>
          <w:szCs w:val="22"/>
        </w:rPr>
        <w:t>_ ratom emos uentvorti ar wavida? _ TiTqmis isteriulad wamoiyvira lora siblim.</w:t>
      </w:r>
    </w:p>
    <w:p>
      <w:pPr>
        <w:pStyle w:val="TextBody"/>
        <w:spacing w:before="0" w:after="0"/>
        <w:ind w:firstLine="360"/>
        <w:rPr>
          <w:sz w:val="22"/>
          <w:szCs w:val="22"/>
        </w:rPr>
      </w:pPr>
      <w:r>
        <w:rPr>
          <w:sz w:val="22"/>
          <w:szCs w:val="22"/>
        </w:rPr>
        <w:t>_ me mag jentlmens ar vicnob, _ upasuxa sokma, _ vin aris, ras akeTebs?</w:t>
      </w:r>
    </w:p>
    <w:p>
      <w:pPr>
        <w:pStyle w:val="TextBody"/>
        <w:spacing w:before="0" w:after="0"/>
        <w:ind w:firstLine="360"/>
        <w:rPr>
          <w:sz w:val="22"/>
          <w:szCs w:val="22"/>
        </w:rPr>
      </w:pPr>
      <w:r>
        <w:rPr>
          <w:sz w:val="22"/>
          <w:szCs w:val="22"/>
        </w:rPr>
        <w:t>_ arafers. magram Cvengan eg erTaderTia, visac suravandi ar Sepyria. mere ratom ar Seeyara? getyviT, Tumca ara, ar getyviT… _ dalora siblim magrad mokuma Txeli tuCebi, ise iyo gamxdari, rom sinaTle gasdioda, da smoks eCveneboda, TiTqos misi sifrifana saxis SigniT kbilebs xedavda fesvebamde, _ an rom wasuliyo kidec, ra gamovidoda? gana ar vici! suleli xar ara var. Cveni sakuWnaoebi savsea aTasgvari xilis wvenebiTa da dakonservebuli bostneuliT. mTel aliaskaSi arc erTi banaki ar aris, rom SeeZlos CvensaviT gaumklavdes suravands. yovelnairi, xmeli Tu dakonservebuli bostneuli, xili da kakali gvaqvs da Tanac Tavsayari.</w:t>
      </w:r>
    </w:p>
    <w:p>
      <w:pPr>
        <w:pStyle w:val="TextBody"/>
        <w:spacing w:before="0" w:after="0"/>
        <w:ind w:firstLine="360"/>
        <w:rPr>
          <w:sz w:val="22"/>
          <w:szCs w:val="22"/>
        </w:rPr>
      </w:pPr>
      <w:r>
        <w:rPr>
          <w:sz w:val="22"/>
          <w:szCs w:val="22"/>
        </w:rPr>
        <w:t>_ xom gamtyundi, smok! _ niSnis mogebiT wamoiZaxa Sortim, _ aqac faqtia da ara Teoria. Sen ambob, bostneuli kurnavso? esec Seni bostneuli, aba erTi gankurnebuli maCvene vinme.</w:t>
      </w:r>
    </w:p>
    <w:p>
      <w:pPr>
        <w:pStyle w:val="TextBody"/>
        <w:spacing w:before="0" w:after="0"/>
        <w:ind w:firstLine="360"/>
        <w:rPr>
          <w:sz w:val="22"/>
          <w:szCs w:val="22"/>
        </w:rPr>
      </w:pPr>
      <w:r>
        <w:rPr>
          <w:sz w:val="22"/>
          <w:szCs w:val="22"/>
        </w:rPr>
        <w:t>_ rogor avxsna, ar vici, - gamotyda soki, _ mTel aliaskaSi xom meore aseTi banaki ar iqneba. minaxvs suravandis TiTo-orola SemTxveva, ifeTqebda aqa-iq, magram arasodes minaxavs, rom mTel banaks mosdeboda, Tan ase mZvinvared. veraferi gamigia, rac ki SeiZleba, yvelaferi unda gavakeToT amaTTvis, magram uwinares yovlisa Ramis gasaTevze da ZaRlebze vizrunoT. xval diliT ginaxulebT, e-e... misi sibli.</w:t>
      </w:r>
    </w:p>
    <w:p>
      <w:pPr>
        <w:pStyle w:val="TextBody"/>
        <w:spacing w:before="0" w:after="0"/>
        <w:ind w:firstLine="360"/>
        <w:rPr>
          <w:sz w:val="22"/>
          <w:szCs w:val="22"/>
        </w:rPr>
      </w:pPr>
      <w:r>
        <w:rPr>
          <w:sz w:val="22"/>
          <w:szCs w:val="22"/>
        </w:rPr>
        <w:t>_ mis sibli, _ miaxala qalma, _ da garda amisa, iciT ras getyviT, ymawvilo: Tavi ar aigdoT da wamlebiT ar momagdeT, Semovla daiwyes.</w:t>
      </w:r>
    </w:p>
    <w:p>
      <w:pPr>
        <w:pStyle w:val="TextBody"/>
        <w:spacing w:before="0" w:after="0"/>
        <w:ind w:firstLine="360"/>
        <w:rPr>
          <w:sz w:val="22"/>
          <w:szCs w:val="22"/>
        </w:rPr>
      </w:pPr>
      <w:r>
        <w:rPr>
          <w:sz w:val="22"/>
          <w:szCs w:val="22"/>
        </w:rPr>
        <w:t>etyoboda, cota xnis winaT aq ori kaci cxovrobda; da megobrebi uneburad ekiTxebodnen Tavs, im TviTmkvlelobebis qoxi xom ar aris, gzaze rom vnaxeTo. daaTvalieres sakuWnao da imdeni da imdennairi sanovage aRmoaCines, rom arc es daesizmrebodaT _ dakonservebuli gnebavT Tu fxvnili, xmeli Tu Sebolili.</w:t>
      </w:r>
    </w:p>
    <w:p>
      <w:pPr>
        <w:pStyle w:val="TextBody"/>
        <w:spacing w:before="0" w:after="0"/>
        <w:ind w:firstLine="360"/>
        <w:rPr>
          <w:sz w:val="22"/>
          <w:szCs w:val="22"/>
        </w:rPr>
      </w:pPr>
      <w:r>
        <w:rPr>
          <w:sz w:val="22"/>
          <w:szCs w:val="22"/>
        </w:rPr>
        <w:t>_ mainc rogor moaxerxes suravandiT daavadeba? _ wamoiZaxa Sortim da kvercxis fxZnilisa da italiuri sokos patara parkebze miuTiTa, _ amas Sexede! Sexede erTi! _ axla tomatiT, simindis marcvliTa da gamoxdili zeTisxiliT savse qilebi aiRo da njRreva dauwyo, _ TviTon winamZRolsac rom gadasdebia! riT unda avxsnaT es?</w:t>
      </w:r>
    </w:p>
    <w:p>
      <w:pPr>
        <w:pStyle w:val="TextBody"/>
        <w:spacing w:before="0" w:after="0"/>
        <w:ind w:firstLine="360"/>
        <w:rPr>
          <w:sz w:val="22"/>
          <w:szCs w:val="22"/>
        </w:rPr>
      </w:pPr>
      <w:r>
        <w:rPr>
          <w:sz w:val="22"/>
          <w:szCs w:val="22"/>
        </w:rPr>
        <w:t>_ winaswarmetyvels, _ gauswora smokma.</w:t>
      </w:r>
    </w:p>
    <w:p>
      <w:pPr>
        <w:pStyle w:val="TextBody"/>
        <w:spacing w:before="0" w:after="0"/>
        <w:ind w:firstLine="360"/>
        <w:rPr>
          <w:sz w:val="22"/>
          <w:szCs w:val="22"/>
        </w:rPr>
      </w:pPr>
      <w:r>
        <w:rPr>
          <w:sz w:val="22"/>
          <w:szCs w:val="22"/>
        </w:rPr>
        <w:t>_ winamfRols, _ jiutad gaimeora Sortim, _ gana is ar mouZRva danarCenebs am jerRmulSi?</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I</w:t>
      </w:r>
    </w:p>
    <w:p>
      <w:pPr>
        <w:pStyle w:val="TextBody"/>
        <w:spacing w:before="0" w:after="0"/>
        <w:ind w:firstLine="360"/>
        <w:rPr>
          <w:sz w:val="22"/>
          <w:szCs w:val="22"/>
        </w:rPr>
      </w:pPr>
      <w:r>
        <w:rPr>
          <w:sz w:val="22"/>
          <w:szCs w:val="22"/>
        </w:rPr>
        <w:t>meore diliT, ukve kargad iyo gaTenebuli, rom smoks quCaSi Sexvda kaci, romelic fiCxiT mZimed datvirTul marxils miaTrevda. es tanmorCili, sufTad Cacmuli da mkivrcxli kaci, miuxedavad marxilis simZimisa, mxned da swrafad miabijebda.</w:t>
      </w:r>
    </w:p>
    <w:p>
      <w:pPr>
        <w:pStyle w:val="TextBody"/>
        <w:spacing w:before="0" w:after="0"/>
        <w:ind w:firstLine="360"/>
        <w:rPr>
          <w:sz w:val="22"/>
          <w:szCs w:val="22"/>
        </w:rPr>
      </w:pPr>
      <w:r>
        <w:rPr>
          <w:sz w:val="22"/>
          <w:szCs w:val="22"/>
        </w:rPr>
        <w:t>smoks Tavidanve ar moewona igi.</w:t>
      </w:r>
    </w:p>
    <w:p>
      <w:pPr>
        <w:pStyle w:val="TextBody"/>
        <w:spacing w:before="0" w:after="0"/>
        <w:ind w:firstLine="360"/>
        <w:rPr>
          <w:sz w:val="22"/>
          <w:szCs w:val="22"/>
        </w:rPr>
      </w:pPr>
      <w:r>
        <w:rPr>
          <w:sz w:val="22"/>
          <w:szCs w:val="22"/>
        </w:rPr>
        <w:t>_ ra dagemarTaT? _ hkiTxa smokma.</w:t>
      </w:r>
    </w:p>
    <w:p>
      <w:pPr>
        <w:pStyle w:val="TextBody"/>
        <w:spacing w:before="0" w:after="0"/>
        <w:ind w:firstLine="360"/>
        <w:rPr>
          <w:sz w:val="22"/>
          <w:szCs w:val="22"/>
        </w:rPr>
      </w:pPr>
      <w:r>
        <w:rPr>
          <w:sz w:val="22"/>
          <w:szCs w:val="22"/>
        </w:rPr>
        <w:t>_ araferi, _ upasuxa man.</w:t>
      </w:r>
    </w:p>
    <w:p>
      <w:pPr>
        <w:pStyle w:val="TextBody"/>
        <w:spacing w:before="0" w:after="0"/>
        <w:ind w:firstLine="360"/>
        <w:rPr>
          <w:sz w:val="22"/>
          <w:szCs w:val="22"/>
        </w:rPr>
      </w:pPr>
      <w:r>
        <w:rPr>
          <w:sz w:val="22"/>
          <w:szCs w:val="22"/>
        </w:rPr>
        <w:t>_ mec vici, _ uTxra smokma, “ imitomac gekiTxebiT. Tqven emos uentvorti xarT. sainteresoa, rogor moxda, rom sxvebiviT suravandiT ar gaxdaT avad?</w:t>
      </w:r>
    </w:p>
    <w:p>
      <w:pPr>
        <w:pStyle w:val="TextBody"/>
        <w:spacing w:before="0" w:after="0"/>
        <w:ind w:firstLine="360"/>
        <w:rPr>
          <w:sz w:val="22"/>
          <w:szCs w:val="22"/>
        </w:rPr>
      </w:pPr>
      <w:r>
        <w:rPr>
          <w:sz w:val="22"/>
          <w:szCs w:val="22"/>
        </w:rPr>
        <w:t>_ rogor da vmuSaobdi, _ ficxlav miugo uentvortma, _ arc erTi ar gaxdeboda avad, gareT rom gamosuliyvnen da xeli ganZraT! eseni ki, rogor ggonaT, ras akeTebdnen? wuwunebdnen da buzRunebdnen, uCiodnen sicives, grZel Rameebs, gasaWirs, tkivils da sneulebas, erTi sityviT yvelafers amqveynad. loginSi eyarnen, sanam ise ar dasivdnen, rom adgoma veRar SeZles, es aris da es. aba me SemomxedeT. me vmuSaobdi, SemodiT Cems qoxSi.</w:t>
      </w:r>
    </w:p>
    <w:p>
      <w:pPr>
        <w:pStyle w:val="TextBody"/>
        <w:spacing w:before="0" w:after="0"/>
        <w:ind w:firstLine="360"/>
        <w:rPr>
          <w:sz w:val="22"/>
          <w:szCs w:val="22"/>
        </w:rPr>
      </w:pPr>
      <w:r>
        <w:rPr>
          <w:sz w:val="22"/>
          <w:szCs w:val="22"/>
        </w:rPr>
        <w:t>smoki Sehyva.</w:t>
      </w:r>
    </w:p>
    <w:p>
      <w:pPr>
        <w:pStyle w:val="TextBody"/>
        <w:spacing w:before="0" w:after="0"/>
        <w:ind w:firstLine="360"/>
        <w:rPr>
          <w:sz w:val="22"/>
          <w:szCs w:val="22"/>
        </w:rPr>
      </w:pPr>
      <w:r>
        <w:rPr>
          <w:sz w:val="22"/>
          <w:szCs w:val="22"/>
        </w:rPr>
        <w:t>_ miixed-moixedeT, rogor krialebs aqauroba. aba, ra gegonaT. yvelaferi Tavis adgilzea. es naxerxic da burbuSela marto siTbosaTvis maqvs, Torem gavxvetavdi. Tan sufTaa. erTi ganaxaT ra dReSia sxvebis iataki. saRore gegonebaT. me gaurecxav Tefwze erTxelac ar miWamia, ser, arc erTxel, amisaTvis muSaoba iyo saWiro da mec vmuSaobdi, amitom suravandi ar Semeyara, sul es aris da es, Tu gindaT icodeT.</w:t>
      </w:r>
    </w:p>
    <w:p>
      <w:pPr>
        <w:pStyle w:val="TextBody"/>
        <w:spacing w:before="0" w:after="0"/>
        <w:ind w:firstLine="360"/>
        <w:rPr>
          <w:sz w:val="22"/>
          <w:szCs w:val="22"/>
        </w:rPr>
      </w:pPr>
      <w:r>
        <w:rPr>
          <w:sz w:val="22"/>
          <w:szCs w:val="22"/>
        </w:rPr>
        <w:t>_ surli yimarTlea, _ daeTanxma smoki. _ magram me vxedav, rom Tqven mxolod erTi sawoli gidgaT. martooba ratom gadagiwyvetiaT?</w:t>
      </w:r>
    </w:p>
    <w:p>
      <w:pPr>
        <w:pStyle w:val="TextBody"/>
        <w:spacing w:before="0" w:after="0"/>
        <w:ind w:firstLine="360"/>
        <w:rPr>
          <w:sz w:val="22"/>
          <w:szCs w:val="22"/>
        </w:rPr>
      </w:pPr>
      <w:r>
        <w:rPr>
          <w:sz w:val="22"/>
          <w:szCs w:val="22"/>
        </w:rPr>
        <w:t xml:space="preserve">_ imitom, rom momwons. erTis movla-mixedva ufro advilia, vidre orisa; ai ratom! aq yvelani zantebi da arafris maqnisebi arian. rogor ggoniaT, ra gamaZlebinebda aseT adamianebTan? an ra gasakviria, rom suravandi SeeyaraT. </w:t>
      </w:r>
    </w:p>
    <w:p>
      <w:pPr>
        <w:pStyle w:val="TextBody"/>
        <w:spacing w:before="0" w:after="0"/>
        <w:ind w:firstLine="360"/>
        <w:rPr>
          <w:sz w:val="22"/>
          <w:szCs w:val="22"/>
        </w:rPr>
      </w:pPr>
      <w:r>
        <w:rPr>
          <w:sz w:val="22"/>
          <w:szCs w:val="22"/>
        </w:rPr>
        <w:t>yvelaferi es TiTqos damajerebelic iyo, magram smoks am kacisadmi mtruli grZnoba ar Sordeboda.</w:t>
      </w:r>
    </w:p>
    <w:p>
      <w:pPr>
        <w:pStyle w:val="TextBody"/>
        <w:spacing w:before="0" w:after="0"/>
        <w:ind w:firstLine="360"/>
        <w:rPr>
          <w:sz w:val="22"/>
          <w:szCs w:val="22"/>
        </w:rPr>
      </w:pPr>
      <w:r>
        <w:rPr>
          <w:sz w:val="22"/>
          <w:szCs w:val="22"/>
        </w:rPr>
        <w:t>_ ras gerCiT lora sibli? _ moulodnelad hkiTxa uentvorits.</w:t>
      </w:r>
    </w:p>
    <w:p>
      <w:pPr>
        <w:pStyle w:val="TextBody"/>
        <w:spacing w:before="0" w:after="0"/>
        <w:ind w:firstLine="360"/>
        <w:rPr>
          <w:sz w:val="22"/>
          <w:szCs w:val="22"/>
        </w:rPr>
      </w:pPr>
      <w:r>
        <w:rPr>
          <w:sz w:val="22"/>
          <w:szCs w:val="22"/>
        </w:rPr>
        <w:t>uentorvortma swrafad Seavlo Tvali smoks.</w:t>
      </w:r>
    </w:p>
    <w:p>
      <w:pPr>
        <w:pStyle w:val="TextBody"/>
        <w:spacing w:before="0" w:after="0"/>
        <w:ind w:firstLine="360"/>
        <w:rPr>
          <w:sz w:val="22"/>
          <w:szCs w:val="22"/>
        </w:rPr>
      </w:pPr>
      <w:r>
        <w:rPr>
          <w:sz w:val="22"/>
          <w:szCs w:val="22"/>
        </w:rPr>
        <w:t>_ lora sibli axirebuli qalia, _ Tqva da dasZina, _ Cven yvelani axirebulivarT, magram damifaros xecierma iseTi axirebisagan, roca kaci Tavis naxmar TefSs ar garecxavs. egeni ki yvelani aseTebi arian.</w:t>
      </w:r>
    </w:p>
    <w:p>
      <w:pPr>
        <w:pStyle w:val="TextBody"/>
        <w:spacing w:before="0" w:after="0"/>
        <w:ind w:firstLine="360"/>
        <w:rPr>
          <w:sz w:val="22"/>
          <w:szCs w:val="22"/>
        </w:rPr>
      </w:pPr>
      <w:r>
        <w:rPr>
          <w:sz w:val="22"/>
          <w:szCs w:val="22"/>
        </w:rPr>
        <w:t>ramdenime wuTis Semdeg smoki lora siblis esaubreboda, or ojaxze dayrdnobilma qalma koWlobiT Caiara da mis qoxTan SeCerda.</w:t>
      </w:r>
    </w:p>
    <w:p>
      <w:pPr>
        <w:pStyle w:val="TextBody"/>
        <w:spacing w:before="0" w:after="0"/>
        <w:ind w:firstLine="360"/>
        <w:rPr>
          <w:sz w:val="22"/>
          <w:szCs w:val="22"/>
        </w:rPr>
      </w:pPr>
      <w:r>
        <w:rPr>
          <w:sz w:val="22"/>
          <w:szCs w:val="22"/>
        </w:rPr>
        <w:t>_ ras erCiT uentvorts? _ moulodnelad miaxada smokma. am uecarma kiTxvam daabnia lora sibli. mwvane Tvalebi braziT aenTo, Camomxmari saxe moeRrica, gasiebul bages kinaRam moswyda raRac angariSmiucemeli, moufiqrebeli sityvebi, magram tkiviliTa da gaavebiT daRmeWil bages mxolod gaurkveveli, daunawevrebeli bgera aRmoxda da maSinve,  nebisyofis adaadamianuri daZabviT, lora  siblim SeZlo Tavis Sekaveba.</w:t>
      </w:r>
    </w:p>
    <w:p>
      <w:pPr>
        <w:pStyle w:val="TextBody"/>
        <w:spacing w:before="0" w:after="0"/>
        <w:ind w:firstLine="360"/>
        <w:rPr>
          <w:sz w:val="22"/>
          <w:szCs w:val="22"/>
        </w:rPr>
      </w:pPr>
      <w:r>
        <w:rPr>
          <w:sz w:val="22"/>
          <w:szCs w:val="22"/>
        </w:rPr>
        <w:t>_ imas, rom janmrTelia, _ Zlivs amoiqSina man, _ imas, rom suravandi ar Seeyara, rom mxolod Tavis Tavze fiqrobs da xels ar gaanZrevs vinmes dasaxmareblad. imas verCi, rom cocxliv dasalpobad gagvimeta, da Cvenc cocxliv vlpebiT, eg ki Tavs ar Seiwuxebs, rom an wyali mogvawodos an erTi kona fiCxi; pirtuyvia namdvili, pirutyvi! magram sakadrisi miezReba, jer sad aris, usaTuod miezRveba sakadrisi!</w:t>
      </w:r>
    </w:p>
    <w:p>
      <w:pPr>
        <w:pStyle w:val="TextBody"/>
        <w:spacing w:before="0" w:after="0"/>
        <w:ind w:firstLine="360"/>
        <w:rPr>
          <w:sz w:val="22"/>
          <w:szCs w:val="22"/>
        </w:rPr>
      </w:pPr>
      <w:r>
        <w:rPr>
          <w:sz w:val="22"/>
          <w:szCs w:val="22"/>
        </w:rPr>
        <w:t>lora sibli suls Zlivs iTqvamda. mere koWlobiT ganagrZo gza. xuTi wuTis Semdeg, roca smoki gareT gavida ZaRlebis dasapureblad, dainaxa, rom igi emos uentvortis qoxSi Sevida.</w:t>
      </w:r>
    </w:p>
    <w:p>
      <w:pPr>
        <w:pStyle w:val="TextBody"/>
        <w:spacing w:before="0" w:after="0"/>
        <w:ind w:firstLine="360"/>
        <w:rPr>
          <w:sz w:val="22"/>
          <w:szCs w:val="22"/>
        </w:rPr>
      </w:pPr>
      <w:r>
        <w:rPr>
          <w:sz w:val="22"/>
          <w:szCs w:val="22"/>
        </w:rPr>
        <w:t>_ aq raRac ambavia, Sorti. raRac ambavia, _ uTxra amxanags da prquSad gadaaqnia Tavi, roca Sorti WurWlis narecxi wylis gadasaRvrelad gareT gavida.</w:t>
      </w:r>
    </w:p>
    <w:p>
      <w:pPr>
        <w:pStyle w:val="TextBody"/>
        <w:spacing w:before="0" w:after="0"/>
        <w:ind w:firstLine="360"/>
        <w:rPr>
          <w:sz w:val="22"/>
          <w:szCs w:val="22"/>
        </w:rPr>
      </w:pPr>
      <w:r>
        <w:rPr>
          <w:sz w:val="22"/>
          <w:szCs w:val="22"/>
        </w:rPr>
        <w:t>_ cxadia, _ mxiarulad geepasuxa Sorti, _ da eg ambavi, arc me  da Sen agvcdeba, icode.</w:t>
      </w:r>
    </w:p>
    <w:p>
      <w:pPr>
        <w:pStyle w:val="TextBody"/>
        <w:spacing w:before="0" w:after="0"/>
        <w:ind w:firstLine="360"/>
        <w:rPr>
          <w:sz w:val="22"/>
          <w:szCs w:val="22"/>
        </w:rPr>
      </w:pPr>
      <w:r>
        <w:rPr>
          <w:sz w:val="22"/>
          <w:szCs w:val="22"/>
        </w:rPr>
        <w:t>_ me suravandze ar geubnebi.</w:t>
      </w:r>
    </w:p>
    <w:p>
      <w:pPr>
        <w:pStyle w:val="TextBody"/>
        <w:spacing w:before="0" w:after="0"/>
        <w:ind w:firstLine="360"/>
        <w:rPr>
          <w:sz w:val="22"/>
          <w:szCs w:val="22"/>
        </w:rPr>
      </w:pPr>
      <w:r>
        <w:rPr>
          <w:sz w:val="22"/>
          <w:szCs w:val="22"/>
        </w:rPr>
        <w:t>_ haa, winamZRolze laparakob? eg yvelafers ikadrebs, mkvdarsac ki gaZarcvavs. iseTi gamgelebuli qali Cems dReSi ar minaxavs!</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V</w:t>
      </w:r>
    </w:p>
    <w:p>
      <w:pPr>
        <w:pStyle w:val="TextBody"/>
        <w:spacing w:before="0" w:after="0"/>
        <w:ind w:firstLine="360"/>
        <w:rPr>
          <w:sz w:val="22"/>
          <w:szCs w:val="22"/>
        </w:rPr>
      </w:pPr>
      <w:r>
        <w:rPr>
          <w:sz w:val="22"/>
          <w:szCs w:val="22"/>
        </w:rPr>
        <w:t>_ muSaobam gadagvarCina, Sorti, gesmis? uentvortic amitom aris jansaRad. sxvebs ki, xom xedav, ra daemarTaT, xelis ganZreva rom ar undaT, axla Cven am cocxal leSebs fizikuri Sroma unda gamovuweroT. Sen gevaleba Tvalyuri adevno, rom yvelas raRac samuSao mieces. a saavadmyofoSi mTavar momvlel qalad gniSnav.</w:t>
      </w:r>
    </w:p>
    <w:p>
      <w:pPr>
        <w:pStyle w:val="TextBody"/>
        <w:spacing w:before="0" w:after="0"/>
        <w:ind w:firstLine="360"/>
        <w:rPr>
          <w:sz w:val="22"/>
          <w:szCs w:val="22"/>
        </w:rPr>
      </w:pPr>
      <w:r>
        <w:rPr>
          <w:sz w:val="22"/>
          <w:szCs w:val="22"/>
        </w:rPr>
        <w:t>_ rao? _ iyvira Sortim, _ mee? cocxali TaviT!..</w:t>
      </w:r>
    </w:p>
    <w:p>
      <w:pPr>
        <w:pStyle w:val="TextBody"/>
        <w:spacing w:before="0" w:after="0"/>
        <w:ind w:firstLine="360"/>
        <w:rPr>
          <w:sz w:val="22"/>
          <w:szCs w:val="22"/>
        </w:rPr>
      </w:pPr>
      <w:r>
        <w:rPr>
          <w:sz w:val="22"/>
          <w:szCs w:val="22"/>
        </w:rPr>
        <w:t>_ geubnebi, gniSnav-meTqi, me ki Seni TanaSemwe viqnebi, imitom rom es saxumaro saqme ar aris. unda SevanjRrioT es xadxzi. upirveles yovlisa, micvalebulebi unda damarxon. yvelaze magrebi damkrZalav jgufSi daviniSnoT. sxvebi, romlebsac jer kidev SeuZliaT fexze dgoma, magram SeSas zogaven da imitom yrian loginSi, saTbobis SemgrovebelTa jgufSi. ufro sustebs ki ufro msubuqi samuSao gavuCinoT. ho, wiwvis naxarSi ar dagvaviwydes. aliaskis mkvidrni pirdapir loculobden am naxarSze, amaT ki arc ician misi arseboba.</w:t>
      </w:r>
    </w:p>
    <w:p>
      <w:pPr>
        <w:pStyle w:val="TextBody"/>
        <w:spacing w:before="0" w:after="0"/>
        <w:ind w:firstLine="360"/>
        <w:rPr>
          <w:sz w:val="22"/>
          <w:szCs w:val="22"/>
        </w:rPr>
      </w:pPr>
      <w:r>
        <w:rPr>
          <w:sz w:val="22"/>
          <w:szCs w:val="22"/>
        </w:rPr>
        <w:t>_ aba, Cveni saqme cudad iqneba. _ Caicina Sortim, _ upirveles yovlisa, unda vicodeT, rom tyvias dagviSenen.</w:t>
      </w:r>
    </w:p>
    <w:p>
      <w:pPr>
        <w:pStyle w:val="TextBody"/>
        <w:spacing w:before="0" w:after="0"/>
        <w:ind w:firstLine="360"/>
        <w:rPr>
          <w:sz w:val="22"/>
          <w:szCs w:val="22"/>
        </w:rPr>
      </w:pPr>
      <w:r>
        <w:rPr>
          <w:sz w:val="22"/>
          <w:szCs w:val="22"/>
        </w:rPr>
        <w:t>_ swored amiT daviwyebT, _ Tqva smokma, _ wamo.</w:t>
      </w:r>
    </w:p>
    <w:p>
      <w:pPr>
        <w:pStyle w:val="TextBody"/>
        <w:spacing w:before="0" w:after="0"/>
        <w:ind w:firstLine="360"/>
        <w:rPr>
          <w:sz w:val="22"/>
          <w:szCs w:val="22"/>
        </w:rPr>
      </w:pPr>
      <w:r>
        <w:rPr>
          <w:sz w:val="22"/>
          <w:szCs w:val="22"/>
        </w:rPr>
        <w:t>erT saaTSi maT ocive qoxi Semoiares da qoxebis binadrebs mTeli tyvia-wamali da uklebliv yvela Tofi, filTa da revolveri CamoarTves.</w:t>
      </w:r>
    </w:p>
    <w:p>
      <w:pPr>
        <w:pStyle w:val="TextBody"/>
        <w:spacing w:before="0" w:after="0"/>
        <w:ind w:firstLine="360"/>
        <w:rPr>
          <w:sz w:val="22"/>
          <w:szCs w:val="22"/>
        </w:rPr>
      </w:pPr>
      <w:r>
        <w:rPr>
          <w:sz w:val="22"/>
          <w:szCs w:val="22"/>
        </w:rPr>
        <w:t>Sortis Tavisi meTdi hqonda;</w:t>
      </w:r>
    </w:p>
    <w:p>
      <w:pPr>
        <w:pStyle w:val="TextBody"/>
        <w:spacing w:before="0" w:after="0"/>
        <w:ind w:firstLine="360"/>
        <w:rPr>
          <w:sz w:val="22"/>
          <w:szCs w:val="22"/>
        </w:rPr>
      </w:pPr>
      <w:r>
        <w:rPr>
          <w:sz w:val="22"/>
          <w:szCs w:val="22"/>
        </w:rPr>
        <w:t>_ aba sapyrebo, _ SeuZaxebda damxvdurebs, _ amoalageT Tqveni zarbaznebi da daibaCebi. gamogvadgeba.</w:t>
      </w:r>
    </w:p>
    <w:p>
      <w:pPr>
        <w:pStyle w:val="TextBody"/>
        <w:spacing w:before="0" w:after="0"/>
        <w:ind w:firstLine="360"/>
        <w:rPr>
          <w:sz w:val="22"/>
          <w:szCs w:val="22"/>
        </w:rPr>
      </w:pPr>
      <w:r>
        <w:rPr>
          <w:sz w:val="22"/>
          <w:szCs w:val="22"/>
        </w:rPr>
        <w:t>_ Tqven vina xarT.? _ SeekiTxnen pirvelsave qoxSi.</w:t>
      </w:r>
    </w:p>
    <w:p>
      <w:pPr>
        <w:pStyle w:val="TextBody"/>
        <w:spacing w:before="0" w:after="0"/>
        <w:ind w:firstLine="360"/>
        <w:rPr>
          <w:sz w:val="22"/>
          <w:szCs w:val="22"/>
        </w:rPr>
      </w:pPr>
      <w:r>
        <w:rPr>
          <w:sz w:val="22"/>
          <w:szCs w:val="22"/>
        </w:rPr>
        <w:t>_ eqimebi dousonidan, _ miugo Sortim. _ da rasac getyviT, nuda gagvigonoT. aba-aba, moitaT. viznebi da Tofis wamalic.</w:t>
      </w:r>
    </w:p>
    <w:p>
      <w:pPr>
        <w:pStyle w:val="TextBody"/>
        <w:spacing w:before="0" w:after="0"/>
        <w:ind w:firstLine="360"/>
        <w:rPr>
          <w:sz w:val="22"/>
          <w:szCs w:val="22"/>
        </w:rPr>
      </w:pPr>
      <w:r>
        <w:rPr>
          <w:sz w:val="22"/>
          <w:szCs w:val="22"/>
        </w:rPr>
        <w:t>_ risTvis gindaT?</w:t>
      </w:r>
    </w:p>
    <w:p>
      <w:pPr>
        <w:pStyle w:val="TextBody"/>
        <w:spacing w:before="0" w:after="0"/>
        <w:ind w:firstLine="360"/>
        <w:rPr>
          <w:sz w:val="22"/>
          <w:szCs w:val="22"/>
        </w:rPr>
      </w:pPr>
      <w:r>
        <w:rPr>
          <w:sz w:val="22"/>
          <w:szCs w:val="22"/>
        </w:rPr>
        <w:t>_ ieriSis mosagerieblad. xorcis konservebima omi gamogvicxades, ager, naxevari xeoba ukve xelT igdes. icodeT, male wiwvis naxarSic SemogesevaT. aba cocxlad!</w:t>
      </w:r>
    </w:p>
    <w:p>
      <w:pPr>
        <w:pStyle w:val="TextBody"/>
        <w:spacing w:before="0" w:after="0"/>
        <w:ind w:firstLine="360"/>
        <w:rPr>
          <w:sz w:val="22"/>
          <w:szCs w:val="22"/>
        </w:rPr>
      </w:pPr>
      <w:r>
        <w:rPr>
          <w:sz w:val="22"/>
          <w:szCs w:val="22"/>
        </w:rPr>
        <w:t>ase daiwyo es dRe. smokma da Sortim  loginidan wamoyares sneulebi _ zogs arwmunebdnen, zogs urCevdnen, zogs emuqrebodnen da zogs xelis kvriTac ki aiZulebdnen wamomdgariyvnen da tanT CaecvaT. smokma ufro ioli formiT daavadebulebi gadaarCia da damkrZalavi jgufi Seadgina. meore jgufi SeSaze gagzavna, rom koconebiT gaelRoT gayinuli miwa da saflavebi gaeTxaraT. kidev erT jgufs daevala SeSa daepo da TviTeuli qoxi moemaragebina. vinc metismetad dasasutebuli iyo da saxlian gamosvla ar SeeZlo, imaT qoxebi unda daesufTav-daelagebinaT da sacvlebi daerecxaT. kidev erTma jgufma naZvis wtoebis konebi moitana, da yvela Rumelze wiwvi Seidga mosaxarSad.</w:t>
      </w:r>
    </w:p>
    <w:p>
      <w:pPr>
        <w:pStyle w:val="TextBody"/>
        <w:spacing w:before="0" w:after="0"/>
        <w:ind w:firstLine="360"/>
        <w:rPr>
          <w:sz w:val="22"/>
          <w:szCs w:val="22"/>
        </w:rPr>
      </w:pPr>
      <w:r>
        <w:rPr>
          <w:sz w:val="22"/>
          <w:szCs w:val="22"/>
        </w:rPr>
        <w:t>Tumca smoki da Sorti cdilobdnen ise eCvenebinaT Tavi, TiTqos yvelaferi rigze midioda, mdgomareoba mainc Zalian mZime da rTuli iyo. sazarel, SemaZrwjnebel daskvnamde mividnen isini. sul cota ocdaaTi kaci uimedod mdgomareobaSi iyo da loginad maTi wamoyeneba ar SeiZleboda. lora siblis qoxSi myofTagan ki erTi mokvda. magram mainc aucilebeli iyo am mkacri zomebis miReba.</w:t>
      </w:r>
    </w:p>
    <w:p>
      <w:pPr>
        <w:pStyle w:val="TextBody"/>
        <w:spacing w:before="0" w:after="0"/>
        <w:ind w:firstLine="360"/>
        <w:rPr>
          <w:sz w:val="22"/>
          <w:szCs w:val="22"/>
        </w:rPr>
      </w:pPr>
      <w:r>
        <w:rPr>
          <w:sz w:val="22"/>
          <w:szCs w:val="22"/>
        </w:rPr>
        <w:t>_ sul ar mexaliseba, avadmyofs vurtya, _ ambobda mqariT muStmoRerebuli Sorti, _ magram Tavs gavuxeTqav, Tu es misTvisave iqneba sasargeblo, Tvqen yvels mogixdebidaT erTi kargad gabertyva, usaqmurebo. aba, aba, cocxlad, wamodeqi da Seni konkebi Caicvi. Cqara, Torem cxvir-pirs amoginayav.</w:t>
      </w:r>
    </w:p>
    <w:p>
      <w:pPr>
        <w:pStyle w:val="TextBody"/>
        <w:spacing w:before="0" w:after="0"/>
        <w:ind w:firstLine="360"/>
        <w:rPr>
          <w:sz w:val="22"/>
          <w:szCs w:val="22"/>
        </w:rPr>
      </w:pPr>
      <w:r>
        <w:rPr>
          <w:sz w:val="22"/>
          <w:szCs w:val="22"/>
        </w:rPr>
        <w:t>sacodavebi muSaobisas kvnesodnen, oxravdnen, tirodnen, cremlebi CamosdiodaT da loyebzeve eyinebodaT. aSkara iyo, Zalan itanjebodnen. mdgomareoba TiTqmis uimedo iyo da smokis mier miRebuli zomebi _ WeSmaritad gmiruli.</w:t>
      </w:r>
    </w:p>
    <w:p>
      <w:pPr>
        <w:pStyle w:val="TextBody"/>
        <w:spacing w:before="0" w:after="0"/>
        <w:ind w:firstLine="360"/>
        <w:rPr>
          <w:sz w:val="22"/>
          <w:szCs w:val="22"/>
        </w:rPr>
      </w:pPr>
      <w:r>
        <w:rPr>
          <w:sz w:val="22"/>
          <w:szCs w:val="22"/>
        </w:rPr>
        <w:t>roca momuSaveni SuadRisas Sin dabrundnen, mSvenieri sadili daxvdaT, romelic smokisa da Sortis zedamxvedvelobiTa da xelmZRvanelobiT daemzadebinaT maTi qoxebis ufro sust binadarT.</w:t>
      </w:r>
    </w:p>
    <w:p>
      <w:pPr>
        <w:pStyle w:val="TextBody"/>
        <w:spacing w:before="0" w:after="0"/>
        <w:ind w:firstLine="360"/>
        <w:rPr>
          <w:sz w:val="22"/>
          <w:szCs w:val="22"/>
        </w:rPr>
      </w:pPr>
      <w:r>
        <w:rPr>
          <w:sz w:val="22"/>
          <w:szCs w:val="22"/>
        </w:rPr>
        <w:t>_ jerjerobiT kmara, _ Tqva smokma dRis sam saaTze. _ morCiT da CaweqiT. axla Zalian cudad xarT, vici, magram, samagierod, xval ukeT iqnebiT. ra Tqma unda, Tqveni morCena advili ar aris, magram vecdebi mogarCinoT.</w:t>
      </w:r>
    </w:p>
    <w:p>
      <w:pPr>
        <w:pStyle w:val="TextBody"/>
        <w:spacing w:before="0" w:after="0"/>
        <w:ind w:firstLine="360"/>
        <w:rPr>
          <w:sz w:val="22"/>
          <w:szCs w:val="22"/>
        </w:rPr>
      </w:pPr>
      <w:r>
        <w:rPr>
          <w:sz w:val="22"/>
          <w:szCs w:val="22"/>
        </w:rPr>
        <w:t>_ gvinRaa, _ uRimRamod Caicina emos uentvortma, _ jer kidev Semodgomaze unda exmaraT Wkua.</w:t>
      </w:r>
    </w:p>
    <w:p>
      <w:pPr>
        <w:pStyle w:val="TextBody"/>
        <w:spacing w:before="0" w:after="0"/>
        <w:ind w:firstLine="360"/>
        <w:rPr>
          <w:sz w:val="22"/>
          <w:szCs w:val="22"/>
        </w:rPr>
      </w:pPr>
      <w:r>
        <w:rPr>
          <w:sz w:val="22"/>
          <w:szCs w:val="22"/>
        </w:rPr>
        <w:t>_ wamomyeviT, _ uTxra pasuxad smokma, _ da es ori badia wamoiReT. Tqven xom ara xarT avad.</w:t>
      </w:r>
    </w:p>
    <w:p>
      <w:pPr>
        <w:pStyle w:val="TextBody"/>
        <w:spacing w:before="0" w:after="0"/>
        <w:ind w:firstLine="360"/>
        <w:rPr>
          <w:sz w:val="22"/>
          <w:szCs w:val="22"/>
        </w:rPr>
      </w:pPr>
      <w:r>
        <w:rPr>
          <w:sz w:val="22"/>
          <w:szCs w:val="22"/>
        </w:rPr>
        <w:t>da samivem daiwyo qoxebis Semovla; TviTeul avadmyofs mTeli pinti wiwvis naxarSi daalevines, Tumca Zalian gauWirdaT.</w:t>
      </w:r>
    </w:p>
    <w:p>
      <w:pPr>
        <w:pStyle w:val="TextBody"/>
        <w:spacing w:before="0" w:after="0"/>
        <w:ind w:firstLine="360"/>
        <w:rPr>
          <w:sz w:val="22"/>
          <w:szCs w:val="22"/>
        </w:rPr>
      </w:pPr>
      <w:r>
        <w:rPr>
          <w:sz w:val="22"/>
          <w:szCs w:val="22"/>
        </w:rPr>
        <w:t>_ daimaxsovre, rom Cven ara vxumrobT, _ gamoucxada smokma pirvelsave avadmyofs, romelic gulaRma iwva, jiutad daeWira kbili kbilze da kvnesoda.</w:t>
      </w:r>
    </w:p>
    <w:p>
      <w:pPr>
        <w:pStyle w:val="TextBody"/>
        <w:spacing w:before="0" w:after="0"/>
        <w:ind w:firstLine="360"/>
        <w:rPr>
          <w:sz w:val="22"/>
          <w:szCs w:val="22"/>
        </w:rPr>
      </w:pPr>
      <w:r>
        <w:rPr>
          <w:sz w:val="22"/>
          <w:szCs w:val="22"/>
        </w:rPr>
        <w:t>_ Sorti, ab modi, _ smokma cxvirSi xeli waavlo snuls da mziswnulSi xeli Caartya, rom piri gaeRebinebina, _ aba, Caasxi! axlave gadaylapavs.</w:t>
      </w:r>
    </w:p>
    <w:p>
      <w:pPr>
        <w:pStyle w:val="TextBody"/>
        <w:spacing w:before="0" w:after="0"/>
        <w:ind w:firstLine="360"/>
        <w:rPr>
          <w:sz w:val="22"/>
          <w:szCs w:val="22"/>
        </w:rPr>
      </w:pPr>
      <w:r>
        <w:rPr>
          <w:sz w:val="22"/>
          <w:szCs w:val="22"/>
        </w:rPr>
        <w:t>da avadmyofma  marTlac gadaylapa wamali, Tumca kinaRam daixrCo.</w:t>
      </w:r>
    </w:p>
    <w:p>
      <w:pPr>
        <w:pStyle w:val="TextBody"/>
        <w:spacing w:before="0" w:after="0"/>
        <w:ind w:firstLine="360"/>
        <w:rPr>
          <w:sz w:val="22"/>
          <w:szCs w:val="22"/>
        </w:rPr>
      </w:pPr>
      <w:r>
        <w:rPr>
          <w:sz w:val="22"/>
          <w:szCs w:val="22"/>
        </w:rPr>
        <w:t>_ meored ufro gagiadvildeba, _ uTxra smokma Tavis msxverpls da axla mezobel sawolze mwol avadmyofs swvda cxvirSi.</w:t>
      </w:r>
    </w:p>
    <w:p>
      <w:pPr>
        <w:pStyle w:val="TextBody"/>
        <w:spacing w:before="0" w:after="0"/>
        <w:ind w:firstLine="360"/>
        <w:rPr>
          <w:sz w:val="22"/>
          <w:szCs w:val="22"/>
        </w:rPr>
      </w:pPr>
      <w:r>
        <w:rPr>
          <w:sz w:val="22"/>
          <w:szCs w:val="22"/>
        </w:rPr>
        <w:t>_ marTali giTxra, me sasaqmebeli zeTis dalevas vamjobinebdi, _ saidumlod gaando megobars Sortim, Tavisi wili naxarSis dalevis win. magram rogorc ki gadahkra mwvane nayeni, yvelas gasagonad gamoacxada, _ maTusalas vficav, es erTi pinti mTel kasr jans aCuqebs adamians.</w:t>
      </w:r>
    </w:p>
    <w:p>
      <w:pPr>
        <w:pStyle w:val="TextBody"/>
        <w:spacing w:before="0" w:after="0"/>
        <w:ind w:firstLine="360"/>
        <w:rPr>
          <w:sz w:val="22"/>
          <w:szCs w:val="22"/>
        </w:rPr>
      </w:pPr>
      <w:r>
        <w:rPr>
          <w:sz w:val="22"/>
          <w:szCs w:val="22"/>
        </w:rPr>
        <w:t>_ am wiwvis naxarSiT dReSi oTxjer CamogivliT, yovel Camovlaze oTxmoc kacs unda davalevinoT, _ moaxsena smokma lora siblis, _ ise, rom dros fuWad ver gavkargavT. dalevT, Tu cxvarSi mogiWiroT xeli? _ da cxirze xelis mokideba daupira, _ es mcenareuli nayenia, ise, rom sindisi nu SegawuxebT.</w:t>
      </w:r>
    </w:p>
    <w:p>
      <w:pPr>
        <w:pStyle w:val="TextBody"/>
        <w:spacing w:before="0" w:after="0"/>
        <w:ind w:firstLine="360"/>
        <w:rPr>
          <w:sz w:val="22"/>
          <w:szCs w:val="22"/>
        </w:rPr>
      </w:pPr>
      <w:r>
        <w:rPr>
          <w:sz w:val="22"/>
          <w:szCs w:val="22"/>
        </w:rPr>
        <w:t>_ sindisio! _ Caifrutuna Sortim, _ ratom unda SegawuxoT, saucxoo sasmelia!</w:t>
      </w:r>
    </w:p>
    <w:p>
      <w:pPr>
        <w:pStyle w:val="TextBody"/>
        <w:spacing w:before="0" w:after="0"/>
        <w:ind w:firstLine="360"/>
        <w:rPr>
          <w:sz w:val="22"/>
          <w:szCs w:val="22"/>
        </w:rPr>
      </w:pPr>
      <w:r>
        <w:rPr>
          <w:sz w:val="22"/>
          <w:szCs w:val="22"/>
        </w:rPr>
        <w:t>lora sibli yoymanobda, Tavs ver moreoda.</w:t>
      </w:r>
    </w:p>
    <w:p>
      <w:pPr>
        <w:pStyle w:val="TextBody"/>
        <w:spacing w:before="0" w:after="0"/>
        <w:ind w:firstLine="360"/>
        <w:rPr>
          <w:sz w:val="22"/>
          <w:szCs w:val="22"/>
        </w:rPr>
      </w:pPr>
      <w:r>
        <w:rPr>
          <w:sz w:val="22"/>
          <w:szCs w:val="22"/>
        </w:rPr>
        <w:t>_ aba! _ mkvaxed Tqva smokma.</w:t>
      </w:r>
    </w:p>
    <w:p>
      <w:pPr>
        <w:pStyle w:val="TextBody"/>
        <w:spacing w:before="0" w:after="0"/>
        <w:ind w:firstLine="360"/>
        <w:rPr>
          <w:sz w:val="22"/>
          <w:szCs w:val="22"/>
        </w:rPr>
      </w:pPr>
      <w:r>
        <w:rPr>
          <w:sz w:val="22"/>
          <w:szCs w:val="22"/>
        </w:rPr>
        <w:t>_ me... me TviTon davlev, _ caxcaxiT upasuxa lora siblim, _ moitaT male!</w:t>
      </w:r>
    </w:p>
    <w:p>
      <w:pPr>
        <w:pStyle w:val="TextBody"/>
        <w:spacing w:before="0" w:after="0"/>
        <w:ind w:firstLine="360"/>
        <w:rPr>
          <w:sz w:val="22"/>
          <w:szCs w:val="22"/>
        </w:rPr>
      </w:pPr>
      <w:r>
        <w:rPr>
          <w:sz w:val="22"/>
          <w:szCs w:val="22"/>
        </w:rPr>
        <w:t>im saRamos smoki da Sorti ise qancgawyvetilebi iyvnen, rogorc arasodes. mTeli dRis mogzaurobiTac ar daRlilan. sabnebSi rom gaexvivinen, smoki gamotyda:</w:t>
      </w:r>
    </w:p>
    <w:p>
      <w:pPr>
        <w:pStyle w:val="TextBody"/>
        <w:spacing w:before="0" w:after="0"/>
        <w:ind w:firstLine="360"/>
        <w:rPr>
          <w:sz w:val="22"/>
          <w:szCs w:val="22"/>
        </w:rPr>
      </w:pPr>
      <w:r>
        <w:rPr>
          <w:sz w:val="22"/>
          <w:szCs w:val="22"/>
        </w:rPr>
        <w:t>_ guli miwuxs, rom vuyureb, ra saSinlad itanjebian, magram muSaobis garda magaTi xsnis sxva saSualebas ver vxedav. bolomde unda vsinjoT, ra gamova. ai, erTi tomara umi kartofili rom mogvca!..</w:t>
      </w:r>
    </w:p>
    <w:p>
      <w:pPr>
        <w:pStyle w:val="TextBody"/>
        <w:spacing w:before="0" w:after="0"/>
        <w:ind w:firstLine="360"/>
        <w:rPr>
          <w:sz w:val="22"/>
          <w:szCs w:val="22"/>
        </w:rPr>
      </w:pPr>
      <w:r>
        <w:rPr>
          <w:sz w:val="22"/>
          <w:szCs w:val="22"/>
        </w:rPr>
        <w:t>_ sparkinss WurWlis recxva aRar SeuZlia, _ uTxra Sortim, _ civ ofls asxams tkivilisagan. iZulebuli gavxdi loginSi Camewvina. sul gamoecala Rone.</w:t>
      </w:r>
    </w:p>
    <w:p>
      <w:pPr>
        <w:pStyle w:val="TextBody"/>
        <w:spacing w:before="0" w:after="0"/>
        <w:ind w:firstLine="360"/>
        <w:rPr>
          <w:sz w:val="22"/>
          <w:szCs w:val="22"/>
        </w:rPr>
      </w:pPr>
      <w:r>
        <w:rPr>
          <w:sz w:val="22"/>
          <w:szCs w:val="22"/>
        </w:rPr>
        <w:t>_ ai umi kartofili rom mogvca, _ gaimeora smokma, _ am mza sanovages raRac kmTavresi, raRac yvelaze saWiro ram aklia. gamofitulia, gamomSralia, siclcxlegamqrali!</w:t>
      </w:r>
    </w:p>
    <w:p>
      <w:pPr>
        <w:pStyle w:val="TextBody"/>
        <w:spacing w:before="0" w:after="0"/>
        <w:ind w:firstLine="360"/>
        <w:rPr>
          <w:sz w:val="22"/>
          <w:szCs w:val="22"/>
        </w:rPr>
      </w:pPr>
      <w:r>
        <w:rPr>
          <w:sz w:val="22"/>
          <w:szCs w:val="22"/>
        </w:rPr>
        <w:t>_ me mgonia, is axalgazrda, jonsi, braundaus qoxSi rom wevs, dilamde ver gaatans.</w:t>
      </w:r>
    </w:p>
    <w:p>
      <w:pPr>
        <w:pStyle w:val="TextBody"/>
        <w:spacing w:before="0" w:after="0"/>
        <w:ind w:firstLine="360"/>
        <w:rPr>
          <w:sz w:val="22"/>
          <w:szCs w:val="22"/>
        </w:rPr>
      </w:pPr>
      <w:r>
        <w:rPr>
          <w:sz w:val="22"/>
          <w:szCs w:val="22"/>
        </w:rPr>
        <w:t>_ Tu RmerTi gwams, nu damCxavi, _ usayvedura smokma.</w:t>
      </w:r>
    </w:p>
    <w:p>
      <w:pPr>
        <w:pStyle w:val="TextBody"/>
        <w:spacing w:before="0" w:after="0"/>
        <w:ind w:firstLine="360"/>
        <w:rPr>
          <w:sz w:val="22"/>
          <w:szCs w:val="22"/>
        </w:rPr>
      </w:pPr>
      <w:r>
        <w:rPr>
          <w:sz w:val="22"/>
          <w:szCs w:val="22"/>
        </w:rPr>
        <w:t>_ Cveni dasamarxi ar aris? _ gajavrda Sorti, _ geubnebi, raRac saSineleba emarTeba-meTqi.</w:t>
      </w:r>
    </w:p>
    <w:p>
      <w:pPr>
        <w:pStyle w:val="TextBody"/>
        <w:spacing w:before="0" w:after="0"/>
        <w:ind w:firstLine="360"/>
        <w:rPr>
          <w:sz w:val="22"/>
          <w:szCs w:val="22"/>
        </w:rPr>
      </w:pPr>
      <w:r>
        <w:rPr>
          <w:sz w:val="22"/>
          <w:szCs w:val="22"/>
        </w:rPr>
        <w:t>_ gaCumdi erTi, _ uTxra smokma.</w:t>
      </w:r>
    </w:p>
    <w:p>
      <w:pPr>
        <w:pStyle w:val="TextBody"/>
        <w:spacing w:before="0" w:after="0"/>
        <w:ind w:firstLine="360"/>
        <w:rPr>
          <w:sz w:val="22"/>
          <w:szCs w:val="22"/>
        </w:rPr>
      </w:pPr>
      <w:r>
        <w:rPr>
          <w:sz w:val="22"/>
          <w:szCs w:val="22"/>
        </w:rPr>
        <w:t>Sortim kidev ramdenjerme gajavrebiT Caifrutuna, mere ki smoks misi mZime, Rrma sunTqva Semoesma.</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                                                                                                                                                                                                                                                                                                                                                                                                                                                                                                                                                                                                                  </w:t>
      </w:r>
    </w:p>
    <w:p>
      <w:pPr>
        <w:pStyle w:val="TextBody"/>
        <w:spacing w:before="0" w:after="0"/>
        <w:ind w:firstLine="360"/>
        <w:rPr>
          <w:sz w:val="22"/>
          <w:szCs w:val="22"/>
        </w:rPr>
      </w:pPr>
      <w:r>
        <w:rPr>
          <w:sz w:val="22"/>
          <w:szCs w:val="22"/>
        </w:rPr>
        <w:t>diliT jonsi mokda, da kidev erT-erTma yvelaze Ronierma mamakacma, romelic wina dRes xismWrelTa jgufSi muSaobda, Tavi CamoixrCo. erTmaneTs mihyva sazareli, Rameuli zmanebebis msgavsi dReebi. mTeli kviris ganmavlobaSi qancs iwyvetda smoki da aiZulebda sneulebs emuSavaT da wiwvis naxarSi esvaT. magram iZulebuli xdeboda xan TiTo-TiTod, xan ki orni erTad an samnic ki gaeTavisuflebina xolme samuSaodan. igi darwmunda, rom fizikuri Sroma cudi wamali gamodga suravandiT daavadebulTaTvis. damkrZalavm jgufi dneboda. samuSao ki ar klebulobda, da koconebiT SemlRval miwaSi mudam mzad iyo yoveli SemTxvevisaTvis gaTxrili xuTi-eqvsi saflavi.</w:t>
      </w:r>
    </w:p>
    <w:p>
      <w:pPr>
        <w:pStyle w:val="TextBody"/>
        <w:spacing w:before="0" w:after="0"/>
        <w:ind w:firstLine="360"/>
        <w:rPr>
          <w:sz w:val="22"/>
          <w:szCs w:val="22"/>
        </w:rPr>
      </w:pPr>
      <w:r>
        <w:rPr>
          <w:sz w:val="22"/>
          <w:szCs w:val="22"/>
        </w:rPr>
        <w:t>_ bankisaTvis ufro cudi adgilis amorCevas ver moaxerxebdiT, _ uTxra smokma erTxel lora siblis, _ gana SeiZleba dabanakeba aRmosavleTidan dasavleTisaken mimavali viwro xeobis fskerze, sadac SuadRisasac ki ar Camoixedavs mze. aq xom TveobiT ver xedavT mzis sinaTles.</w:t>
      </w:r>
    </w:p>
    <w:p>
      <w:pPr>
        <w:pStyle w:val="TextBody"/>
        <w:spacing w:before="0" w:after="0"/>
        <w:ind w:firstLine="360"/>
        <w:rPr>
          <w:sz w:val="22"/>
          <w:szCs w:val="22"/>
        </w:rPr>
      </w:pPr>
      <w:r>
        <w:rPr>
          <w:sz w:val="22"/>
          <w:szCs w:val="22"/>
        </w:rPr>
        <w:t xml:space="preserve">_ aba, ar vicodi.                                                                                                                                                                                                                                                                                                                                                                                          </w:t>
      </w:r>
    </w:p>
    <w:p>
      <w:pPr>
        <w:pStyle w:val="TextBody"/>
        <w:spacing w:before="0" w:after="0"/>
        <w:ind w:firstLine="360"/>
        <w:rPr>
          <w:sz w:val="22"/>
          <w:szCs w:val="22"/>
        </w:rPr>
      </w:pPr>
      <w:r>
        <w:rPr>
          <w:sz w:val="22"/>
          <w:szCs w:val="22"/>
        </w:rPr>
        <w:t xml:space="preserve">smokma mxrebi aiCeCa.                                                                                                                                                                                                                                                                                                                                                                                          </w:t>
      </w:r>
    </w:p>
    <w:p>
      <w:pPr>
        <w:pStyle w:val="TextBody"/>
        <w:spacing w:before="0" w:after="0"/>
        <w:ind w:firstLine="360"/>
        <w:rPr>
          <w:sz w:val="22"/>
          <w:szCs w:val="22"/>
        </w:rPr>
      </w:pPr>
      <w:r>
        <w:rPr>
          <w:sz w:val="22"/>
          <w:szCs w:val="22"/>
        </w:rPr>
        <w:t>_ unda gcodnodaT, raki amdeni regveni mogyavdaT oqros saZebrad.</w:t>
      </w:r>
    </w:p>
    <w:p>
      <w:pPr>
        <w:pStyle w:val="TextBody"/>
        <w:spacing w:before="0" w:after="0"/>
        <w:ind w:firstLine="360"/>
        <w:rPr>
          <w:sz w:val="22"/>
          <w:szCs w:val="22"/>
        </w:rPr>
      </w:pPr>
      <w:r>
        <w:rPr>
          <w:sz w:val="22"/>
          <w:szCs w:val="22"/>
        </w:rPr>
        <w:t xml:space="preserve">qalma gaborotebiT Sexeda da koWlobiT ganagrZo gza. smokma ki momuSaveTa erTi jgufisken gaswia, romelic kvnesiT agrovebda naZvis Stoebs. ramdenime wuTis Semdeg, roca brundeboda, man dainaxa, rom lora sibli emos uentvortis qoxSi Sevida, da TviTonac Sehyva. zRurblzeve Semoesma qalis wuwuni da vedreba.                                                                                                                                                                                                                                                                                                                                                                                                                     </w:t>
      </w:r>
    </w:p>
    <w:p>
      <w:pPr>
        <w:pStyle w:val="TextBody"/>
        <w:spacing w:before="0" w:after="0"/>
        <w:ind w:firstLine="360"/>
        <w:rPr>
          <w:sz w:val="22"/>
          <w:szCs w:val="22"/>
        </w:rPr>
      </w:pPr>
      <w:r>
        <w:rPr>
          <w:sz w:val="22"/>
          <w:szCs w:val="22"/>
        </w:rPr>
        <w:t>_ marto CemTvis, _ ixveweboda igi swored im wuTs, roca smoki qoxSi Sevida, _ Zexorciels ar vetyvi.</w:t>
      </w:r>
    </w:p>
    <w:p>
      <w:pPr>
        <w:pStyle w:val="TextBody"/>
        <w:spacing w:before="0" w:after="0"/>
        <w:ind w:firstLine="360"/>
        <w:rPr>
          <w:sz w:val="22"/>
          <w:szCs w:val="22"/>
        </w:rPr>
      </w:pPr>
      <w:r>
        <w:rPr>
          <w:sz w:val="22"/>
          <w:szCs w:val="22"/>
        </w:rPr>
        <w:t>orive Secbunda. smoki mixvda, rom aq raRac saidumlo ifareboda, mixvda da Tavis Tavze guli mouvida, ratom yuri ar mivugdeo.</w:t>
      </w:r>
    </w:p>
    <w:p>
      <w:pPr>
        <w:pStyle w:val="TextBody"/>
        <w:spacing w:before="0" w:after="0"/>
        <w:ind w:firstLine="360"/>
        <w:rPr>
          <w:sz w:val="22"/>
          <w:szCs w:val="22"/>
        </w:rPr>
      </w:pPr>
      <w:r>
        <w:rPr>
          <w:sz w:val="22"/>
          <w:szCs w:val="22"/>
        </w:rPr>
        <w:t xml:space="preserve">_ aba, amoyaWeT! _ mkvaxed ubrZana damxvdurebs, _ ras hgavs es.                                                                                                                                                                                                                                                                                                                                    </w:t>
      </w:r>
    </w:p>
    <w:p>
      <w:pPr>
        <w:pStyle w:val="TextBody"/>
        <w:spacing w:before="0" w:after="0"/>
        <w:ind w:firstLine="360"/>
        <w:rPr>
          <w:sz w:val="22"/>
          <w:szCs w:val="22"/>
        </w:rPr>
      </w:pPr>
      <w:r>
        <w:rPr>
          <w:sz w:val="22"/>
          <w:szCs w:val="22"/>
        </w:rPr>
        <w:t xml:space="preserve">_ raze ambobT, _ kuStad ikiTxa emos uentvortma.                                                                                                                                                                                                                                                                                                                                                                                                                                                                           </w:t>
      </w:r>
    </w:p>
    <w:p>
      <w:pPr>
        <w:pStyle w:val="TextBody"/>
        <w:spacing w:before="0" w:after="0"/>
        <w:ind w:firstLine="360"/>
        <w:rPr>
          <w:sz w:val="22"/>
          <w:szCs w:val="22"/>
        </w:rPr>
      </w:pPr>
      <w:r>
        <w:rPr>
          <w:sz w:val="22"/>
          <w:szCs w:val="22"/>
        </w:rPr>
        <w:t xml:space="preserve">da smokma veraferi uTxra pasuxad.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I                                                                                                                                                                                                                                                                                                                                                                                                                                                                                                                                                                                                                                                                                                                                                         </w:t>
      </w:r>
    </w:p>
    <w:p>
      <w:pPr>
        <w:pStyle w:val="TextBody"/>
        <w:spacing w:before="0" w:after="0"/>
        <w:ind w:firstLine="360"/>
        <w:rPr>
          <w:sz w:val="22"/>
          <w:szCs w:val="22"/>
        </w:rPr>
      </w:pPr>
      <w:r>
        <w:rPr>
          <w:sz w:val="22"/>
          <w:szCs w:val="22"/>
        </w:rPr>
        <w:t xml:space="preserve">mdgomareoba ufro da ufro mZime, ufro da ufro gamouvali xdeboda. am pirquS xeobaSi, sadac arasodes atanda mzis sxivi, ulmobeli sikvdili daTareSobda.                                                                                                                                                                                                                                                                                                                                                                                                                                                                                                                                                                                       </w:t>
      </w:r>
    </w:p>
    <w:p>
      <w:pPr>
        <w:pStyle w:val="TextBody"/>
        <w:spacing w:before="0" w:after="0"/>
        <w:ind w:firstLine="360"/>
        <w:rPr>
          <w:sz w:val="22"/>
          <w:szCs w:val="22"/>
        </w:rPr>
      </w:pPr>
      <w:r>
        <w:rPr>
          <w:sz w:val="22"/>
          <w:szCs w:val="22"/>
        </w:rPr>
        <w:t>daSinebuli smoki da Sorti yoveldRe pirSi Caxedavdnen xolme erTimeores, rom ar gamohparvodaT suravandis pirveli, ueWveli niSani, _ RrZilebisa da lorwovani garsis gaTeTreba.</w:t>
      </w:r>
    </w:p>
    <w:p>
      <w:pPr>
        <w:pStyle w:val="TextBody"/>
        <w:spacing w:before="0" w:after="0"/>
        <w:ind w:firstLine="360"/>
        <w:rPr>
          <w:sz w:val="22"/>
          <w:szCs w:val="22"/>
        </w:rPr>
      </w:pPr>
      <w:r>
        <w:rPr>
          <w:sz w:val="22"/>
          <w:szCs w:val="22"/>
        </w:rPr>
        <w:t>_ kmara, _ gamoacxada erT saRamos Sortim, _ yvelaferze vifiqre da gadavwyvite, kmara, iqneb monebis zedamxedveli rogorme gamosuliyo Cemgan, magram xeibrebis zedamxedveloba metismetia. mere dRiTidRe rom uaresad xdebian! axla oci kacic ki ver gamovida samuSaoze. dRes jeksoni Cavawvine loginSi. vatyobdi, ukve mzad iyo Tavi moekla. saxeze ewera.  muSaobiT, aSkaraa araferi ar gamodis.</w:t>
      </w:r>
    </w:p>
    <w:p>
      <w:pPr>
        <w:pStyle w:val="TextBody"/>
        <w:spacing w:before="0" w:after="0"/>
        <w:ind w:firstLine="360"/>
        <w:rPr>
          <w:sz w:val="22"/>
          <w:szCs w:val="22"/>
        </w:rPr>
      </w:pPr>
      <w:r>
        <w:rPr>
          <w:sz w:val="22"/>
          <w:szCs w:val="22"/>
        </w:rPr>
        <w:t>_ mec magas vfiqrob, _ Tqva smokma. _ aTiode kacis garda yvela gavaTavisufloT samuSaodan. aTi Cven unda dagvexmaros. erTmaneTs SevenacvloT xolme da wiwvis naxarSs ar moveSvaT.</w:t>
      </w:r>
    </w:p>
    <w:p>
      <w:pPr>
        <w:pStyle w:val="TextBody"/>
        <w:spacing w:before="0" w:after="0"/>
        <w:ind w:firstLine="360"/>
        <w:rPr>
          <w:sz w:val="22"/>
          <w:szCs w:val="22"/>
        </w:rPr>
      </w:pPr>
      <w:r>
        <w:rPr>
          <w:sz w:val="22"/>
          <w:szCs w:val="22"/>
        </w:rPr>
        <w:t xml:space="preserve">_ ris maqnisia!                                                                                                                                                                                                                                                                                                                                                                                                                                                                                                                                                            </w:t>
      </w:r>
    </w:p>
    <w:p>
      <w:pPr>
        <w:pStyle w:val="TextBody"/>
        <w:spacing w:before="0" w:after="0"/>
        <w:ind w:firstLine="360"/>
        <w:rPr>
          <w:sz w:val="22"/>
          <w:szCs w:val="22"/>
        </w:rPr>
      </w:pPr>
      <w:r>
        <w:rPr>
          <w:sz w:val="22"/>
          <w:szCs w:val="22"/>
        </w:rPr>
        <w:t>_ iqneb arc arafris, magram arc vnebT.</w:t>
      </w:r>
    </w:p>
    <w:p>
      <w:pPr>
        <w:pStyle w:val="TextBody"/>
        <w:spacing w:before="0" w:after="0"/>
        <w:ind w:firstLine="360"/>
        <w:rPr>
          <w:sz w:val="22"/>
          <w:szCs w:val="22"/>
        </w:rPr>
      </w:pPr>
      <w:r>
        <w:rPr>
          <w:sz w:val="22"/>
          <w:szCs w:val="22"/>
        </w:rPr>
        <w:t xml:space="preserve">_ kidev erTma moikla Tavi, _ acnoba Sortim smoks, meore diliT,  _ ici, romelma? filipsma. ukve ramdenime dRea, vgrZnobdi, rom saamisod iyo saqme.                                                                                                                                                                                                                                                                                                                                                                                                                                                                                                                                                                                                                  </w:t>
      </w:r>
    </w:p>
    <w:p>
      <w:pPr>
        <w:pStyle w:val="TextBody"/>
        <w:spacing w:before="0" w:after="0"/>
        <w:ind w:firstLine="360"/>
        <w:rPr>
          <w:sz w:val="22"/>
          <w:szCs w:val="22"/>
        </w:rPr>
      </w:pPr>
      <w:r>
        <w:rPr>
          <w:sz w:val="22"/>
          <w:szCs w:val="22"/>
        </w:rPr>
        <w:t xml:space="preserve">_ isev! _ amoigmina smokma, _ ra unda vqnaT, Sorti, rasm irCev?                                                                                                                                                                                                                                                                                                                                    </w:t>
      </w:r>
    </w:p>
    <w:p>
      <w:pPr>
        <w:pStyle w:val="TextBody"/>
        <w:spacing w:before="0" w:after="0"/>
        <w:ind w:firstLine="360"/>
        <w:rPr>
          <w:sz w:val="22"/>
          <w:szCs w:val="22"/>
        </w:rPr>
      </w:pPr>
      <w:r>
        <w:rPr>
          <w:sz w:val="22"/>
          <w:szCs w:val="22"/>
        </w:rPr>
        <w:t xml:space="preserve">_ vina, me? arafers ar girCev. yvelaferi dinebas miande.                                                                                                                                                                                                                                                                                                                                                                                                                     </w:t>
      </w:r>
    </w:p>
    <w:p>
      <w:pPr>
        <w:pStyle w:val="TextBody"/>
        <w:spacing w:before="0" w:after="0"/>
        <w:ind w:firstLine="360"/>
        <w:rPr>
          <w:sz w:val="22"/>
          <w:szCs w:val="22"/>
        </w:rPr>
      </w:pPr>
      <w:r>
        <w:rPr>
          <w:sz w:val="22"/>
          <w:szCs w:val="22"/>
        </w:rPr>
        <w:t xml:space="preserve">_ maSin xom yvelani gawydebian?                                                                                                                                                                                                                                                                                                                                                                                                                                                                                                                                                            </w:t>
      </w:r>
    </w:p>
    <w:p>
      <w:pPr>
        <w:pStyle w:val="TextBody"/>
        <w:spacing w:before="0" w:after="0"/>
        <w:ind w:firstLine="360"/>
        <w:rPr>
          <w:sz w:val="22"/>
          <w:szCs w:val="22"/>
        </w:rPr>
      </w:pPr>
      <w:r>
        <w:rPr>
          <w:sz w:val="22"/>
          <w:szCs w:val="22"/>
        </w:rPr>
        <w:t xml:space="preserve">_ uentvortis garda, _ daiRrina Sortim, masac ukve didi xania gadaedo smokis siZulvili am adamianisadmi. </w:t>
      </w:r>
    </w:p>
    <w:p>
      <w:pPr>
        <w:pStyle w:val="TextBody"/>
        <w:spacing w:before="0" w:after="0"/>
        <w:ind w:firstLine="360"/>
        <w:rPr>
          <w:sz w:val="22"/>
          <w:szCs w:val="22"/>
        </w:rPr>
      </w:pPr>
      <w:r>
        <w:rPr>
          <w:sz w:val="22"/>
          <w:szCs w:val="22"/>
        </w:rPr>
        <w:t>uentvortis janis ase xangrZlivi, ase saswaulebrivi simrTele uzomod aocebda smoks. ratom moxda, rom igi erTaderTi kaci iyo banakSi, visac suravandi ar Sepyria? ase ratom erTi kaci iyo banakSi, visac suravandi ar Sehyria? ase ratom sZulda igi lora siblis da amave dros Seswuwunebda da raRacas exveweboda, momecio? rasa Txovda igi uentvorts, raze eubneboda uentvorti uars?</w:t>
      </w:r>
    </w:p>
    <w:p>
      <w:pPr>
        <w:pStyle w:val="TextBody"/>
        <w:spacing w:before="0" w:after="0"/>
        <w:ind w:firstLine="360"/>
        <w:rPr>
          <w:sz w:val="22"/>
          <w:szCs w:val="22"/>
        </w:rPr>
      </w:pPr>
      <w:r>
        <w:rPr>
          <w:sz w:val="22"/>
          <w:szCs w:val="22"/>
        </w:rPr>
        <w:t xml:space="preserve">ramdenjerme smoki ganzrax miadga uentvorts sadilobisas, mxolod erTi ram moeCvena saeWvod _ uentvorti yovelTvis yurdacqvetili xvdeboda. Semdeg igi Seecada lora siblisTan moesinja niadagi.                                                                                                                                                                                                                                                                                                                                                                                                                                                                           </w:t>
      </w:r>
    </w:p>
    <w:p>
      <w:pPr>
        <w:pStyle w:val="TextBody"/>
        <w:spacing w:before="0" w:after="0"/>
        <w:ind w:firstLine="360"/>
        <w:rPr>
          <w:sz w:val="22"/>
          <w:szCs w:val="22"/>
        </w:rPr>
      </w:pPr>
      <w:r>
        <w:rPr>
          <w:sz w:val="22"/>
          <w:szCs w:val="22"/>
        </w:rPr>
        <w:t xml:space="preserve">_ umi kartofili yvelas mogarCendaT, _ uTxra qals, _ me vici, rogor uxdeba suravands.                                                                                                                                                                                                                                                                                                                                                                                                                                                                                                      </w:t>
      </w:r>
    </w:p>
    <w:p>
      <w:pPr>
        <w:pStyle w:val="TextBody"/>
        <w:spacing w:before="0" w:after="0"/>
        <w:ind w:firstLine="360"/>
        <w:rPr>
          <w:sz w:val="22"/>
          <w:szCs w:val="22"/>
        </w:rPr>
      </w:pPr>
      <w:r>
        <w:rPr>
          <w:sz w:val="22"/>
          <w:szCs w:val="22"/>
        </w:rPr>
        <w:t>lora siblis Tvalebi imediT aenTo, Semdeg imedi simwriT da mZulvarebiT Seicvala, da smoki mixvda, rom kvals miagno.</w:t>
      </w:r>
    </w:p>
    <w:p>
      <w:pPr>
        <w:pStyle w:val="TextBody"/>
        <w:spacing w:before="0" w:after="0"/>
        <w:ind w:firstLine="360"/>
        <w:rPr>
          <w:sz w:val="22"/>
          <w:szCs w:val="22"/>
        </w:rPr>
      </w:pPr>
      <w:r>
        <w:rPr>
          <w:sz w:val="22"/>
          <w:szCs w:val="22"/>
        </w:rPr>
        <w:t xml:space="preserve">_ axali kartofili ratom ar CamoitaneT Tan? _ hkiTxa man.                                                                                                                                                                                                                                                                                                                                                                                                                                                                                                                                                                                       </w:t>
      </w:r>
    </w:p>
    <w:p>
      <w:pPr>
        <w:pStyle w:val="TextBody"/>
        <w:spacing w:before="0" w:after="0"/>
        <w:ind w:firstLine="360"/>
        <w:rPr>
          <w:sz w:val="22"/>
          <w:szCs w:val="22"/>
        </w:rPr>
      </w:pPr>
      <w:r>
        <w:rPr>
          <w:sz w:val="22"/>
          <w:szCs w:val="22"/>
        </w:rPr>
        <w:t xml:space="preserve">_ mogvqonda, magram fort iukonSi Zalain xelsayrelad gaviyideT. gamxmari kartofili Tavsayrad gvqnda, isic vicodiT, rom is ukeT inaxeba, arc ki iyineba.                                                                                                                                                                                                                                                                                                                                                                                                                                                                                                                                                                                                                                                                                                                                                                                                                                                                                                                                                                                                            </w:t>
      </w:r>
    </w:p>
    <w:p>
      <w:pPr>
        <w:pStyle w:val="TextBody"/>
        <w:spacing w:before="0" w:after="0"/>
        <w:ind w:firstLine="360"/>
        <w:rPr>
          <w:sz w:val="22"/>
          <w:szCs w:val="22"/>
        </w:rPr>
      </w:pPr>
      <w:r>
        <w:rPr>
          <w:sz w:val="22"/>
          <w:szCs w:val="22"/>
        </w:rPr>
        <w:t xml:space="preserve">smokma amoixvneSa.                                                                                                                                                                                                                                                                                                                                                                                                                                                                                                                                                                                                                                             </w:t>
      </w:r>
    </w:p>
    <w:p>
      <w:pPr>
        <w:pStyle w:val="TextBody"/>
        <w:spacing w:before="0" w:after="0"/>
        <w:ind w:firstLine="360"/>
        <w:rPr>
          <w:sz w:val="22"/>
          <w:szCs w:val="22"/>
        </w:rPr>
      </w:pPr>
      <w:r>
        <w:rPr>
          <w:sz w:val="22"/>
          <w:szCs w:val="22"/>
        </w:rPr>
        <w:t xml:space="preserve">_ axali sul gayideT. _ hkiTxa qals.                                                                                                                                                                                                                                                                                                                                                                                                                                                                                                                                                                                                                                                                                                                                                         </w:t>
      </w:r>
    </w:p>
    <w:p>
      <w:pPr>
        <w:pStyle w:val="TextBody"/>
        <w:spacing w:before="0" w:after="0"/>
        <w:ind w:firstLine="360"/>
        <w:rPr>
          <w:sz w:val="22"/>
          <w:szCs w:val="22"/>
        </w:rPr>
      </w:pPr>
      <w:r>
        <w:rPr>
          <w:sz w:val="22"/>
          <w:szCs w:val="22"/>
        </w:rPr>
        <w:t xml:space="preserve">_ sul, aba ra vicodiT?                                                                                                                                                                                                                                                                                                                                                                                                                                                                                                                                                                                                                                                                                                                                                                                    </w:t>
      </w:r>
    </w:p>
    <w:p>
      <w:pPr>
        <w:pStyle w:val="TextBody"/>
        <w:spacing w:before="0" w:after="0"/>
        <w:ind w:firstLine="360"/>
        <w:rPr>
          <w:sz w:val="22"/>
          <w:szCs w:val="22"/>
        </w:rPr>
      </w:pPr>
      <w:r>
        <w:rPr>
          <w:sz w:val="22"/>
          <w:szCs w:val="22"/>
        </w:rPr>
        <w:t xml:space="preserve">_ sul araferi ar darCenila? iqneb erTi-ori tomara SemTxveviT SemorCa sadme gemis kunWulSi?                                                                                                                                                                                                                                                                                                                                                                                                                                                                                                                                                                                                                  </w:t>
      </w:r>
    </w:p>
    <w:p>
      <w:pPr>
        <w:pStyle w:val="TextBody"/>
        <w:spacing w:before="0" w:after="0"/>
        <w:ind w:firstLine="360"/>
        <w:rPr>
          <w:sz w:val="22"/>
          <w:szCs w:val="22"/>
        </w:rPr>
      </w:pPr>
      <w:r>
        <w:rPr>
          <w:sz w:val="22"/>
          <w:szCs w:val="22"/>
        </w:rPr>
        <w:t>aforiaqebuli smoki fiqrs ahyva, lori siblim ki Tavi gaaqnia da Tqva:</w:t>
      </w:r>
    </w:p>
    <w:p>
      <w:pPr>
        <w:pStyle w:val="TextBody"/>
        <w:spacing w:before="0" w:after="0"/>
        <w:ind w:firstLine="360"/>
        <w:rPr>
          <w:rFonts w:ascii="Times New Roman" w:hAnsi="Times New Roman" w:cs="Times New Roman"/>
          <w:sz w:val="22"/>
          <w:szCs w:val="22"/>
        </w:rPr>
      </w:pPr>
      <w:r>
        <w:rPr>
          <w:sz w:val="22"/>
          <w:szCs w:val="22"/>
        </w:rPr>
        <w:t xml:space="preserve">_ Cven araferi gvipovia.                                                                                                                                                                                                                                                                                                                                                                                                                     </w:t>
      </w:r>
    </w:p>
    <w:p>
      <w:pPr>
        <w:pStyle w:val="TextBody"/>
        <w:spacing w:before="0" w:after="0"/>
        <w:ind w:firstLine="360"/>
        <w:rPr>
          <w:sz w:val="22"/>
          <w:szCs w:val="22"/>
        </w:rPr>
      </w:pPr>
      <w:r>
        <w:rPr>
          <w:sz w:val="22"/>
          <w:szCs w:val="22"/>
        </w:rPr>
        <w:t xml:space="preserve">_ iqneb mainc iyo cota? _ daJinebiT CaekiTxa smoki.                                                                                                                                                                                                                                                                                                                                                               </w:t>
      </w:r>
    </w:p>
    <w:p>
      <w:pPr>
        <w:pStyle w:val="TextBody"/>
        <w:spacing w:before="0" w:after="0"/>
        <w:ind w:firstLine="360"/>
        <w:rPr>
          <w:sz w:val="22"/>
          <w:szCs w:val="22"/>
        </w:rPr>
      </w:pPr>
      <w:r>
        <w:rPr>
          <w:sz w:val="22"/>
          <w:szCs w:val="22"/>
        </w:rPr>
        <w:t>_ me ra vici. _ braziT xma CaexliCa lora siblis, _ sursaTi Cem xelSi ar yofila.</w:t>
      </w:r>
    </w:p>
    <w:p>
      <w:pPr>
        <w:pStyle w:val="TextBody"/>
        <w:spacing w:before="0" w:after="0"/>
        <w:ind w:firstLine="360"/>
        <w:rPr>
          <w:sz w:val="22"/>
          <w:szCs w:val="22"/>
        </w:rPr>
      </w:pPr>
      <w:r>
        <w:rPr>
          <w:sz w:val="22"/>
          <w:szCs w:val="22"/>
        </w:rPr>
        <w:t xml:space="preserve">_ emos uentvortis xelSi iyo, ara? _ mixvda smoki, _ Zalian kargi. axla Tqveni azri gamandeT, Cvens Soris darCeba. rogor ggoniaT, uentvorti cotaoden um kartofils xom arsad gadamalavda?                                                                                                                                                                                                                                                                                                                                                                                                                                                                                                                                                            </w:t>
      </w:r>
    </w:p>
    <w:p>
      <w:pPr>
        <w:pStyle w:val="TextBody"/>
        <w:spacing w:before="0" w:after="0"/>
        <w:ind w:firstLine="360"/>
        <w:rPr>
          <w:sz w:val="22"/>
          <w:szCs w:val="22"/>
        </w:rPr>
      </w:pPr>
      <w:r>
        <w:rPr>
          <w:sz w:val="22"/>
          <w:szCs w:val="22"/>
        </w:rPr>
        <w:t>_ ara, ra Tqma unda, ara. ratom unda daemala?</w:t>
      </w:r>
    </w:p>
    <w:p>
      <w:pPr>
        <w:pStyle w:val="TextBody"/>
        <w:spacing w:before="0" w:after="0"/>
        <w:ind w:firstLine="360"/>
        <w:rPr>
          <w:sz w:val="22"/>
          <w:szCs w:val="22"/>
        </w:rPr>
      </w:pPr>
      <w:r>
        <w:rPr>
          <w:sz w:val="22"/>
          <w:szCs w:val="22"/>
        </w:rPr>
        <w:t xml:space="preserve">_ ratom ara?                                                                                                                                                                                                                                                                                                                                                                                                                                                                                                                                                            </w:t>
      </w:r>
    </w:p>
    <w:p>
      <w:pPr>
        <w:pStyle w:val="TextBody"/>
        <w:spacing w:before="0" w:after="0"/>
        <w:ind w:firstLine="360"/>
        <w:rPr>
          <w:sz w:val="22"/>
          <w:szCs w:val="22"/>
        </w:rPr>
      </w:pPr>
      <w:r>
        <w:rPr>
          <w:sz w:val="22"/>
          <w:szCs w:val="22"/>
        </w:rPr>
        <w:t xml:space="preserve">qalma mxrebi aiCeCa.                                                                                                                                                                                                                                                                                                                                                                                                                                                                                                                                                                                                                  </w:t>
      </w:r>
    </w:p>
    <w:p>
      <w:pPr>
        <w:pStyle w:val="TextBody"/>
        <w:spacing w:before="0" w:after="0"/>
        <w:ind w:firstLine="360"/>
        <w:rPr>
          <w:rFonts w:ascii="Times New Roman" w:hAnsi="Times New Roman" w:cs="Times New Roman"/>
          <w:sz w:val="22"/>
          <w:szCs w:val="22"/>
        </w:rPr>
      </w:pPr>
      <w:r>
        <w:rPr>
          <w:sz w:val="22"/>
          <w:szCs w:val="22"/>
        </w:rPr>
        <w:t xml:space="preserve">bevrs ecada smoki, magram verasgziT ver daacdevina, rom SeiZleboda ase momxdariyo.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II                                                                                                                                                                                                                                                                                                                                                                                                                                                                                                                                                                                                                                                                                                                                                                                                                                                                                                                                                                                                                                       </w:t>
      </w:r>
    </w:p>
    <w:p>
      <w:pPr>
        <w:pStyle w:val="TextBody"/>
        <w:spacing w:before="0" w:after="0"/>
        <w:ind w:firstLine="360"/>
        <w:rPr>
          <w:sz w:val="22"/>
          <w:szCs w:val="22"/>
        </w:rPr>
      </w:pPr>
      <w:r>
        <w:rPr>
          <w:sz w:val="22"/>
          <w:szCs w:val="22"/>
        </w:rPr>
        <w:t>_ uentvorti Roria, _ aseTi  ganaCeni gamoitana Sortim, roca smokma Tavisi eWvebi gauziara.</w:t>
      </w:r>
    </w:p>
    <w:p>
      <w:pPr>
        <w:pStyle w:val="TextBody"/>
        <w:spacing w:before="0" w:after="0"/>
        <w:ind w:firstLine="360"/>
        <w:rPr>
          <w:sz w:val="22"/>
          <w:szCs w:val="22"/>
        </w:rPr>
      </w:pPr>
      <w:r>
        <w:rPr>
          <w:sz w:val="22"/>
          <w:szCs w:val="22"/>
        </w:rPr>
        <w:t xml:space="preserve">_ Rora siblic, _ daumata smokma, _ darwmunebulia, rom uentvorts kartofili aqvs, magram ar amxels da cdilobs, rogorme marto TavisTvis gamostyuos.                                                                                                                                                                                                                                                                                                                                                                                                                                                                                                                                                                                                                                                                                                                                                                                                                                                                                                                                                                                 </w:t>
      </w:r>
    </w:p>
    <w:p>
      <w:pPr>
        <w:pStyle w:val="TextBody"/>
        <w:spacing w:before="0" w:after="0"/>
        <w:ind w:firstLine="360"/>
        <w:rPr>
          <w:sz w:val="22"/>
          <w:szCs w:val="22"/>
        </w:rPr>
      </w:pPr>
      <w:r>
        <w:rPr>
          <w:sz w:val="22"/>
          <w:szCs w:val="22"/>
        </w:rPr>
        <w:t>_ uentvorti ki ar aZlevs, ara? _ Sortim erTi lazaTiani ginebaiT mosra adamianTa uZluri modgma da suli moiTqva.</w:t>
      </w:r>
    </w:p>
    <w:p>
      <w:pPr>
        <w:pStyle w:val="TextBody"/>
        <w:spacing w:before="0" w:after="0"/>
        <w:ind w:firstLine="360"/>
        <w:rPr>
          <w:sz w:val="22"/>
          <w:szCs w:val="22"/>
        </w:rPr>
      </w:pPr>
      <w:r>
        <w:rPr>
          <w:sz w:val="22"/>
          <w:szCs w:val="22"/>
        </w:rPr>
        <w:t>_ orive binZuri pirutyvia, da RmerTsa vTxov, sasjelad suravandiT dalpoba miuzRos orives. meti raferi maqvs saTqmeli. axla ki waval da uentvorts cxvir-pirs amovunayav.</w:t>
      </w:r>
    </w:p>
    <w:p>
      <w:pPr>
        <w:pStyle w:val="TextBody"/>
        <w:spacing w:before="0" w:after="0"/>
        <w:ind w:firstLine="360"/>
        <w:rPr>
          <w:sz w:val="22"/>
          <w:szCs w:val="22"/>
        </w:rPr>
      </w:pPr>
      <w:r>
        <w:rPr>
          <w:sz w:val="22"/>
          <w:szCs w:val="22"/>
        </w:rPr>
        <w:t>magram smoki diplomatiuri molaparakebis momxre iyo. am Rames, roca banaks eZina da ZilSi kvnesoda an, SesaZloa, kvnesoda, magram ar eZina, smokma uentvortis Cabnelebuli qoxis karze daakakuna.</w:t>
      </w:r>
    </w:p>
    <w:p>
      <w:pPr>
        <w:pStyle w:val="TextBody"/>
        <w:spacing w:before="0" w:after="0"/>
        <w:ind w:firstLine="360"/>
        <w:rPr>
          <w:sz w:val="22"/>
          <w:szCs w:val="22"/>
        </w:rPr>
      </w:pPr>
      <w:r>
        <w:rPr>
          <w:sz w:val="22"/>
          <w:szCs w:val="22"/>
        </w:rPr>
        <w:t xml:space="preserve">_ yuri migde, uentvort, _ uTxra xmadabla, _ ager qisaSi aTasi dolari oqros qviSa maqvs. am mxareSi me erTaderTi umdidresi kaci var, amitom SemiZlia Tavs neba mivce da didi xarji gavijo. vSiSob, rom suravandi mewyeba. erTi cali umi kartofili momeci da es oqro Seni iqneba. ai, xeliT mosinje.                                                                                                                                                                                                                                                                                                                                                                                                                                                                                                                                                                                                                                                                                                                                                                                                                                                                                                                                                                                                                                       </w:t>
      </w:r>
    </w:p>
    <w:p>
      <w:pPr>
        <w:pStyle w:val="TextBody"/>
        <w:spacing w:before="0" w:after="0"/>
        <w:ind w:firstLine="360"/>
        <w:rPr>
          <w:sz w:val="22"/>
          <w:szCs w:val="22"/>
        </w:rPr>
      </w:pPr>
      <w:r>
        <w:rPr>
          <w:sz w:val="22"/>
          <w:szCs w:val="22"/>
        </w:rPr>
        <w:t xml:space="preserve">smoki sixaruliT aTrTolda, roca emos uentvortma sibneleSi xeli gamoiwoda da oqros qisis wona mosinja. Semdeg Semoesma, rogor aafaTura uentvortma xeli sabanqveS, da igrZno, rom xelSi Caudes ukveara mZime qisa, aramed kartofili, namdvili kartofili, qaTmis kvercxisxela da Tbili, imis gamo, rom uentvorts loginSi edo.                                                                                                                                                                                                                                                                                                                                                                                                                                                                                                                                                                                                                                                                                                                                                                                                               </w:t>
      </w:r>
    </w:p>
    <w:p>
      <w:pPr>
        <w:pStyle w:val="TextBody"/>
        <w:spacing w:before="0" w:after="0"/>
        <w:ind w:firstLine="360"/>
        <w:rPr>
          <w:sz w:val="22"/>
          <w:szCs w:val="22"/>
        </w:rPr>
      </w:pPr>
      <w:r>
        <w:rPr>
          <w:sz w:val="22"/>
          <w:szCs w:val="22"/>
        </w:rPr>
        <w:t>smoki dilas aRar daeloda. ori yvelaze mZime avadmyofi yovel wuTs SeiZleboda momkvdariyo, SortisTan erTad maSinve qoxisken gaemarTa. TasiT mihqonda aTsdolariani kartofili gauTlelad da gaurecxavad gaxeili. megobrebma wveT-wveTobiT Caasxes kartofilis fifina sazarel Sav xvrelebSi, romlebic odesRac am adamianebis piri iyo. mTeli Rame morigeobiT aZlevdnen avadmyofs wvens, azeldnen dasiebul RrZilebSi, da aiZulebdnen wveT-wveTobiT gadaeylapaT es Zvirfasi wamali.</w:t>
      </w:r>
    </w:p>
    <w:p>
      <w:pPr>
        <w:pStyle w:val="TextBody"/>
        <w:spacing w:before="0" w:after="0"/>
        <w:ind w:firstLine="360"/>
        <w:rPr>
          <w:sz w:val="22"/>
          <w:szCs w:val="22"/>
        </w:rPr>
      </w:pPr>
      <w:r>
        <w:rPr>
          <w:sz w:val="22"/>
          <w:szCs w:val="22"/>
        </w:rPr>
        <w:t>meore saRamosaTvis orive avadmyofs saocari, pirdapir daujerebeli gaumjobeseba daetyo. isini ukve aRar iyvnen yvelaze mZime avadmyofebi banakSi. ormocdarva saaTis Semdeg, roca kartofilis wveni gamoilia, orive gadarCenili iyo safrTxes, Tumca sruli gankurneba jer kidev Sors iyo.</w:t>
      </w:r>
    </w:p>
    <w:p>
      <w:pPr>
        <w:pStyle w:val="TextBody"/>
        <w:spacing w:before="0" w:after="0"/>
        <w:ind w:firstLine="360"/>
        <w:rPr>
          <w:sz w:val="22"/>
          <w:szCs w:val="22"/>
        </w:rPr>
      </w:pPr>
      <w:r>
        <w:rPr>
          <w:sz w:val="22"/>
          <w:szCs w:val="22"/>
        </w:rPr>
        <w:t>_ ai ras getyvi, _ uTxra smokma uegntvorts, _ me ramdenime Zvirfasi nakveTi maqvs, Cems Tamasuqs sadac ginda, iq gaginaRdeben. TiTo kartofilSi xuTas dolars mogcemen, asi cali kartofilidan minda, ormocdaaTi aTasisa.</w:t>
      </w:r>
    </w:p>
    <w:p>
      <w:pPr>
        <w:pStyle w:val="TextBody"/>
        <w:spacing w:before="0" w:after="0"/>
        <w:ind w:firstLine="360"/>
        <w:rPr>
          <w:sz w:val="22"/>
          <w:szCs w:val="22"/>
        </w:rPr>
      </w:pPr>
      <w:r>
        <w:rPr>
          <w:sz w:val="22"/>
          <w:szCs w:val="22"/>
        </w:rPr>
        <w:t xml:space="preserve">_ oqros mtveri aRar gaqvs? _ SeekiTxa uentvorti.                                                                                                                                                                                                                                                                                                                                                                                                                                                                                                                                                                                                                                                                                                                                                                                                                                          </w:t>
      </w:r>
    </w:p>
    <w:p>
      <w:pPr>
        <w:pStyle w:val="TextBody"/>
        <w:spacing w:before="0" w:after="0"/>
        <w:ind w:firstLine="360"/>
        <w:rPr>
          <w:sz w:val="22"/>
          <w:szCs w:val="22"/>
        </w:rPr>
      </w:pPr>
      <w:r>
        <w:rPr>
          <w:sz w:val="22"/>
          <w:szCs w:val="22"/>
        </w:rPr>
        <w:t>_ me da Sortim mTlad SemovCxrikeT, rac Tan gvqonda, magram geficebi, ramdenime milioni vRirvarT erTad.</w:t>
      </w:r>
    </w:p>
    <w:p>
      <w:pPr>
        <w:pStyle w:val="TextBody"/>
        <w:spacing w:before="0" w:after="0"/>
        <w:ind w:firstLine="360"/>
        <w:rPr>
          <w:sz w:val="22"/>
          <w:szCs w:val="22"/>
        </w:rPr>
      </w:pPr>
      <w:r>
        <w:rPr>
          <w:sz w:val="22"/>
          <w:szCs w:val="22"/>
        </w:rPr>
        <w:t>_ erc erTi kartofili aRara maqvs, _ gadaWriT uTxra uentvortma bolos, _ netavi mqondes, erTaderTi cali mqonda da isic Tqven mogeciT. mTel zamTars vinaxavdi, muSinoda, avad ar gavmxdariyavi. arc arafriT gaviyiddi, magram yinuli rom daiZvris, Sin wasvlas vapireb da fuli mWirdeba.</w:t>
      </w:r>
    </w:p>
    <w:p>
      <w:pPr>
        <w:pStyle w:val="TextBody"/>
        <w:spacing w:before="0" w:after="0"/>
        <w:ind w:firstLine="360"/>
        <w:rPr>
          <w:sz w:val="22"/>
          <w:szCs w:val="22"/>
        </w:rPr>
      </w:pPr>
      <w:r>
        <w:rPr>
          <w:sz w:val="22"/>
          <w:szCs w:val="22"/>
        </w:rPr>
        <w:t>Tumca kartofilis wveni gaTavda, mesame dRes cxadi gaxda, rom isini, visac wveniTmkurnalobdnen, momjobindnen, visTvisac wveni ar miuciaT, isini ki sul uaresad da uaresad xdebodnen. meoTxe diliT kidev sami sazareli gvami daasaflaves. es saSineleba rom gamoiara Sortim smoks uTxra:</w:t>
      </w:r>
    </w:p>
    <w:p>
      <w:pPr>
        <w:pStyle w:val="TextBody"/>
        <w:spacing w:before="0" w:after="0"/>
        <w:ind w:firstLine="360"/>
        <w:rPr>
          <w:sz w:val="22"/>
          <w:szCs w:val="22"/>
        </w:rPr>
      </w:pPr>
      <w:r>
        <w:rPr>
          <w:sz w:val="22"/>
          <w:szCs w:val="22"/>
        </w:rPr>
        <w:t>_ Sen xom Seneburad sinje, axla me Cemuburad vcdi, _ da pirdapir uentvortTan gaswia. ra moxda uentvortis qoxSi, mas ar uambia, magram iqidan rom gamovida, TiTebis saxsrebi dasiebuli hqonda cxvir-piri da Tavi kidev didxans rogorRac gverdulad da mruded eWira gaSeSebul kiserze. am ucnauri movlenis axsna Zneli ar iyo: uentvorts xorxis aqeT-iqiT TiTebis Savlibri anabeWdebi emCneoda _ oTxi laqa cal mxares da erTic _ meore mxares.</w:t>
      </w:r>
    </w:p>
    <w:p>
      <w:pPr>
        <w:pStyle w:val="TextBody"/>
        <w:spacing w:before="0" w:after="0"/>
        <w:ind w:firstLine="360"/>
        <w:rPr>
          <w:sz w:val="22"/>
          <w:szCs w:val="22"/>
        </w:rPr>
      </w:pPr>
      <w:r>
        <w:rPr>
          <w:sz w:val="22"/>
          <w:szCs w:val="22"/>
        </w:rPr>
        <w:t>Semdeg smoki da Sorti Sin Seuvardnen uentvorts, pirdapir TovlSi gamotyorcnes da qoxSi yvelaferi gadaabrunes. lora siblic mobarbacda da manac TavgamodebiT daiwyo faTuri.</w:t>
      </w:r>
    </w:p>
    <w:p>
      <w:pPr>
        <w:pStyle w:val="TextBody"/>
        <w:spacing w:before="0" w:after="0"/>
        <w:ind w:firstLine="360"/>
        <w:rPr>
          <w:sz w:val="22"/>
          <w:szCs w:val="22"/>
        </w:rPr>
      </w:pPr>
      <w:r>
        <w:rPr>
          <w:sz w:val="22"/>
          <w:szCs w:val="22"/>
        </w:rPr>
        <w:t>_ verafers miiReb dedabero, mTel tonac rom gamovCxrikoT sadme, _ uTxra Sortim.</w:t>
      </w:r>
    </w:p>
    <w:p>
      <w:pPr>
        <w:pStyle w:val="TextBody"/>
        <w:spacing w:before="0" w:after="0"/>
        <w:ind w:firstLine="360"/>
        <w:rPr>
          <w:sz w:val="22"/>
          <w:szCs w:val="22"/>
        </w:rPr>
      </w:pPr>
      <w:r>
        <w:rPr>
          <w:sz w:val="22"/>
          <w:szCs w:val="22"/>
        </w:rPr>
        <w:t>magram arc TviTon gascruebiaT lora siblize naklebad imedi, iatakic ki gadaTxares, magram veraferi ipoves.</w:t>
      </w:r>
    </w:p>
    <w:p>
      <w:pPr>
        <w:pStyle w:val="TextBody"/>
        <w:spacing w:before="0" w:after="0"/>
        <w:ind w:firstLine="360"/>
        <w:rPr>
          <w:sz w:val="22"/>
          <w:szCs w:val="22"/>
        </w:rPr>
      </w:pPr>
      <w:r>
        <w:rPr>
          <w:sz w:val="22"/>
          <w:szCs w:val="22"/>
        </w:rPr>
        <w:t>_ nel cecxlze davuwyebdi xrakvas da xelad enas amovadgmevinebdi, _ guliT Tqva Sortim.</w:t>
      </w:r>
    </w:p>
    <w:p>
      <w:pPr>
        <w:pStyle w:val="TextBody"/>
        <w:spacing w:before="0" w:after="0"/>
        <w:ind w:firstLine="360"/>
        <w:rPr>
          <w:sz w:val="22"/>
          <w:szCs w:val="22"/>
        </w:rPr>
      </w:pPr>
      <w:r>
        <w:rPr>
          <w:sz w:val="22"/>
          <w:szCs w:val="22"/>
        </w:rPr>
        <w:t>smokma uaris niSnad Tavi gaaqnia.</w:t>
      </w:r>
    </w:p>
    <w:p>
      <w:pPr>
        <w:pStyle w:val="TextBody"/>
        <w:spacing w:before="0" w:after="0"/>
        <w:ind w:firstLine="360"/>
        <w:rPr>
          <w:sz w:val="22"/>
          <w:szCs w:val="22"/>
        </w:rPr>
      </w:pPr>
      <w:r>
        <w:rPr>
          <w:sz w:val="22"/>
          <w:szCs w:val="22"/>
        </w:rPr>
        <w:t>_ es xom kaciskvlaa, _ Tavisas ar iSlida Sorti, _ es mxeci xocavs sacodavebs. barem culi aeRo da tvini daenTxevinebina, ase ajobebda.</w:t>
      </w:r>
    </w:p>
    <w:p>
      <w:pPr>
        <w:pStyle w:val="TextBody"/>
        <w:spacing w:before="0" w:after="0"/>
        <w:ind w:firstLine="360"/>
        <w:rPr>
          <w:sz w:val="22"/>
          <w:szCs w:val="22"/>
        </w:rPr>
      </w:pPr>
      <w:r>
        <w:rPr>
          <w:sz w:val="22"/>
          <w:szCs w:val="22"/>
        </w:rPr>
        <w:t>gaivda kidev erTi dRe. smoki da Sorti uentvortis yovel nabijs adevnebdnen Tvals. ramdenjerme, rogorc ki man xelSi badia aiRo da nakadulze wylis asaRebad wasvla daapira, isini TiTqos SemTxveviT misi qoxisaken gaemarTnen, magram uentvorti saCqarod dabrunda ukan, uwylod.</w:t>
      </w:r>
    </w:p>
    <w:p>
      <w:pPr>
        <w:pStyle w:val="TextBody"/>
        <w:spacing w:before="0" w:after="0"/>
        <w:ind w:firstLine="360"/>
        <w:rPr>
          <w:sz w:val="22"/>
          <w:szCs w:val="22"/>
        </w:rPr>
      </w:pPr>
      <w:r>
        <w:rPr>
          <w:sz w:val="22"/>
          <w:szCs w:val="22"/>
        </w:rPr>
        <w:t>_ kartofili aqve, qoxSi aqvs damaluli, _ Tqva Sortim, _ magas wyali ar gauva. magram ra adgilas? TiTqos yvelaferi gadavaqoTeT, _ igi adga, xeljagi wamoicva, _ mainc vipovi, am ubadruki qoxis daSlac rom damWirdes, _ Tqva da smoks Sexeda.</w:t>
      </w:r>
    </w:p>
    <w:p>
      <w:pPr>
        <w:pStyle w:val="TextBody"/>
        <w:spacing w:before="0" w:after="0"/>
        <w:ind w:firstLine="360"/>
        <w:rPr>
          <w:sz w:val="22"/>
          <w:szCs w:val="22"/>
        </w:rPr>
      </w:pPr>
      <w:r>
        <w:rPr>
          <w:sz w:val="22"/>
          <w:szCs w:val="22"/>
        </w:rPr>
        <w:t>smoki yurs ar ugdebda, saxe daZaboda, misi goneba sxvagan hqroda.</w:t>
      </w:r>
    </w:p>
    <w:p>
      <w:pPr>
        <w:pStyle w:val="TextBody"/>
        <w:spacing w:before="0" w:after="0"/>
        <w:ind w:firstLine="360"/>
        <w:rPr>
          <w:sz w:val="22"/>
          <w:szCs w:val="22"/>
        </w:rPr>
      </w:pPr>
      <w:r>
        <w:rPr>
          <w:sz w:val="22"/>
          <w:szCs w:val="22"/>
        </w:rPr>
        <w:t>_ ra dagetaka? _ hkiTxa gulmosulma Sortim. _ suravandi xom ar geca?</w:t>
      </w:r>
    </w:p>
    <w:p>
      <w:pPr>
        <w:pStyle w:val="TextBody"/>
        <w:spacing w:before="0" w:after="0"/>
        <w:ind w:firstLine="360"/>
        <w:rPr>
          <w:sz w:val="22"/>
          <w:szCs w:val="22"/>
        </w:rPr>
      </w:pPr>
      <w:r>
        <w:rPr>
          <w:sz w:val="22"/>
          <w:szCs w:val="22"/>
        </w:rPr>
        <w:t xml:space="preserve">_ raRac minda gavixseno, Sorti daica!                                                                                                                                                                                                                                                                                                                                                                                                                                                                                                                                                                                                                                                                                                                                                                                                                                                                                                                                                                                                                                                                                                                                                                                                                                                                                                                                                                                                                                                                                                                                                                                                                                                                                                                                                                                                                                                                                                                                                                                                                                                                                                                                                                                                                                                                                                                                                                                                                  </w:t>
      </w:r>
    </w:p>
    <w:p>
      <w:pPr>
        <w:pStyle w:val="TextBody"/>
        <w:spacing w:before="0" w:after="0"/>
        <w:ind w:firstLine="360"/>
        <w:rPr>
          <w:sz w:val="22"/>
          <w:szCs w:val="22"/>
        </w:rPr>
      </w:pPr>
      <w:r>
        <w:rPr>
          <w:sz w:val="22"/>
          <w:szCs w:val="22"/>
        </w:rPr>
        <w:t xml:space="preserve">_ ra?                                                                                                                                                                                                                                                                                                                                                                                                                                                                                                                                                                                                                                                                                                                                                                                                                                                                                                                                                                                                                                                                                                                                                                                                                                                                                                                                                                                                                                                                                                                                                                                                                                                                                                                                                                                                                                                                                                                                                                                                                                                                                                                                                                                                                                                                                                                                                            </w:t>
      </w:r>
    </w:p>
    <w:p>
      <w:pPr>
        <w:pStyle w:val="TextBody"/>
        <w:spacing w:before="0" w:after="0"/>
        <w:ind w:firstLine="360"/>
        <w:rPr>
          <w:sz w:val="22"/>
          <w:szCs w:val="22"/>
        </w:rPr>
      </w:pPr>
      <w:r>
        <w:rPr>
          <w:sz w:val="22"/>
          <w:szCs w:val="22"/>
        </w:rPr>
        <w:t>_ TviTonac ar vici, eg aris ubedureba. magram raRac Zalian saWiro, oRond ki gamaxsendes rogorme.</w:t>
      </w:r>
    </w:p>
    <w:p>
      <w:pPr>
        <w:pStyle w:val="TextBody"/>
        <w:spacing w:before="0" w:after="0"/>
        <w:ind w:firstLine="360"/>
        <w:rPr>
          <w:sz w:val="22"/>
          <w:szCs w:val="22"/>
        </w:rPr>
      </w:pPr>
      <w:r>
        <w:rPr>
          <w:sz w:val="22"/>
          <w:szCs w:val="22"/>
        </w:rPr>
        <w:t>_ ici, ra Zmao, netavi ki Wkuaze ar SeiSalo, _ vedrebiT uTxra Sortim, _ Cemze ar unda ifiqro? erTi cota tvini gaasvene, modi da qoxis daSlaSi momexmare, cecxls wavukidebdi, magram meSinia, kartofili Seiwveba.</w:t>
      </w:r>
    </w:p>
    <w:p>
      <w:pPr>
        <w:pStyle w:val="TextBody"/>
        <w:spacing w:before="0" w:after="0"/>
        <w:ind w:firstLine="360"/>
        <w:rPr>
          <w:sz w:val="22"/>
          <w:szCs w:val="22"/>
        </w:rPr>
      </w:pPr>
      <w:r>
        <w:rPr>
          <w:sz w:val="22"/>
          <w:szCs w:val="22"/>
        </w:rPr>
        <w:t>_ mivageni! _ wamoiZaxa smokma da fexze wamovarda, _ ai, risi gaxseneba mindoda, sada gaqvs sanavTe, Sorti? xeli, Zmobilo, kartofili Cvenia!</w:t>
      </w:r>
    </w:p>
    <w:p>
      <w:pPr>
        <w:pStyle w:val="TextBody"/>
        <w:spacing w:before="0" w:after="0"/>
        <w:ind w:firstLine="360"/>
        <w:rPr>
          <w:sz w:val="22"/>
          <w:szCs w:val="22"/>
        </w:rPr>
      </w:pPr>
      <w:r>
        <w:rPr>
          <w:sz w:val="22"/>
          <w:szCs w:val="22"/>
        </w:rPr>
        <w:t xml:space="preserve">_ ranairad?                                                                                                                                                                                                                                                                                                                                                                                                                                                                                                                                                                                                                                                                                                                                                                                                                                                                                                                                                                                                                                                                                                                                                                                                                                                                                                                                                                                                                                                                                                                                                                                                                          </w:t>
      </w:r>
    </w:p>
    <w:p>
      <w:pPr>
        <w:pStyle w:val="TextBody"/>
        <w:spacing w:before="0" w:after="0"/>
        <w:ind w:firstLine="360"/>
        <w:rPr>
          <w:sz w:val="22"/>
          <w:szCs w:val="22"/>
        </w:rPr>
      </w:pPr>
      <w:r>
        <w:rPr>
          <w:sz w:val="22"/>
          <w:szCs w:val="22"/>
        </w:rPr>
        <w:t xml:space="preserve">_ dainaxav, Tavgza aubnia smokma, _ yovelTvis miTqvams SenTvis, Sorti, mxatvrul literaturas unda icnobdes-meTqi kaci! mxatvruli literatura klondaikSic ki gamogadgeba. ai, axla rasac gavakeTebT, isic wigni weria. patara rom viyavi, maSin wamikiTxavs, da vici, Zalian gamogvadgeba. wamo, wavideT.                                                                                                                                                                                                                                                                                                                                                                                                                                                                                                                                                                                                                                                                                                                                                                                    </w:t>
      </w:r>
    </w:p>
    <w:p>
      <w:pPr>
        <w:pStyle w:val="TextBody"/>
        <w:spacing w:before="0" w:after="0"/>
        <w:ind w:firstLine="360"/>
        <w:rPr>
          <w:sz w:val="22"/>
          <w:szCs w:val="22"/>
        </w:rPr>
      </w:pPr>
      <w:r>
        <w:rPr>
          <w:sz w:val="22"/>
          <w:szCs w:val="22"/>
        </w:rPr>
        <w:t>ramdenime wuTis Semdeg CrdiloeTis cialis mqrsalad mocimcime-momwvano SuqSi isini emos uentvortis qoxTan miiparnen. frTxilad, uxmaurod gadaasxes navTi Zelur kedlebs da gansakuTrebiT gulmodgined _ karisa da fanjris CarCoebs. Semdeg asanTs gahkres. ali avarda da irgvliv yvelaferi ganaTda. isini ki CrdilSi midgnen da elodnen.</w:t>
      </w:r>
    </w:p>
    <w:p>
      <w:pPr>
        <w:pStyle w:val="TextBody"/>
        <w:spacing w:before="0" w:after="0"/>
        <w:ind w:firstLine="360"/>
        <w:rPr>
          <w:sz w:val="22"/>
          <w:szCs w:val="22"/>
        </w:rPr>
      </w:pPr>
      <w:r>
        <w:rPr>
          <w:sz w:val="22"/>
          <w:szCs w:val="22"/>
        </w:rPr>
        <w:t>qoxidan uentvorti gamoiWra, SeSliliviT miaSterda avardnil xanZars da qoxSive Sevarda. wuTic ar gasula, rom kvlav gamoCnda zRurblze; amjerad nela, welSi moxrili modioda, zurgze veeberTela tomara ekida. Zneli misaxvedri ar iyo, ra iyo Sig. smoki da Sorti mSieri mglebiviT eZgernen uentvorts. erTdroulad daacxrnen aqeT-iqidan da uentvorti kinaRam qveS moiyola mZime tomaram. soma Sesamowmeblad saCqarod mosinja xeliT kartofili. uentvorti muxlebze Semoexvia smoks da mkvdrisferi saxe miapyro.</w:t>
      </w:r>
    </w:p>
    <w:p>
      <w:pPr>
        <w:pStyle w:val="TextBody"/>
        <w:spacing w:before="0" w:after="0"/>
        <w:ind w:firstLine="360"/>
        <w:rPr>
          <w:sz w:val="22"/>
          <w:szCs w:val="22"/>
        </w:rPr>
      </w:pPr>
      <w:r>
        <w:rPr>
          <w:sz w:val="22"/>
          <w:szCs w:val="22"/>
        </w:rPr>
        <w:t>_ aTi cali damitove, mxolod aTi cali!.. an xuTi mainc danarCeni Tqveni iyos, _ aRrialda uentvorti, simwrisagan gonebadakargulma kbilebi daaRrWina da fexze kbena daupira smoks, magram gadaifiqra da isev xvewna arCia, _ mxolod xuTi cali! _ zmuoda is, _ xuTi cali mainc damitoveT! xval sul TqvenTvis vapirebdi mocemas. RmerTmani, vapirebdi. es sicocxlea! sicocxlea! yul xuTi cali mainc!</w:t>
      </w:r>
    </w:p>
    <w:p>
      <w:pPr>
        <w:pStyle w:val="TextBody"/>
        <w:spacing w:before="0" w:after="0"/>
        <w:ind w:firstLine="360"/>
        <w:rPr>
          <w:sz w:val="22"/>
          <w:szCs w:val="22"/>
        </w:rPr>
      </w:pPr>
      <w:r>
        <w:rPr>
          <w:sz w:val="22"/>
          <w:szCs w:val="22"/>
        </w:rPr>
        <w:t>_ meore tomara sad aris? _ sityva gawyvetina smokma.</w:t>
      </w:r>
    </w:p>
    <w:p>
      <w:pPr>
        <w:pStyle w:val="TextBody"/>
        <w:spacing w:before="0" w:after="0"/>
        <w:ind w:firstLine="360"/>
        <w:rPr>
          <w:sz w:val="22"/>
          <w:szCs w:val="22"/>
        </w:rPr>
      </w:pPr>
      <w:r>
        <w:rPr>
          <w:sz w:val="22"/>
          <w:szCs w:val="22"/>
        </w:rPr>
        <w:t>_ sul SevWame, _ upasuxa uentvortma, da, etyoboda, marTals ambobda, _ sul er erTi tomara darCa. Tqvni iyos. mxolod ramdenime cali kartofili ara aqvT. ai Sen! ai!ai! esec Sen! Se Roro! pirutyvo!</w:t>
      </w:r>
    </w:p>
    <w:p>
      <w:pPr>
        <w:pStyle w:val="TextBody"/>
        <w:spacing w:before="0" w:after="0"/>
        <w:ind w:firstLine="360"/>
        <w:rPr>
          <w:sz w:val="22"/>
          <w:szCs w:val="22"/>
        </w:rPr>
      </w:pPr>
      <w:r>
        <w:rPr>
          <w:sz w:val="22"/>
          <w:szCs w:val="22"/>
        </w:rPr>
        <w:t>pirvelma wixlma uentvorti smoks moswyvita, romelsac is muxlebze exveoda. imeorem TovlSi gadaisrola. magram Sorti isev gametebiT urtyamda.</w:t>
      </w:r>
    </w:p>
    <w:p>
      <w:pPr>
        <w:pStyle w:val="TextBody"/>
        <w:spacing w:before="0" w:after="0"/>
        <w:ind w:firstLine="360"/>
        <w:rPr>
          <w:sz w:val="22"/>
          <w:szCs w:val="22"/>
        </w:rPr>
      </w:pPr>
      <w:r>
        <w:rPr>
          <w:sz w:val="22"/>
          <w:szCs w:val="22"/>
        </w:rPr>
        <w:t>_ TiTebs gaufrTxildi, _ mxolod es uTxra sokma.</w:t>
      </w:r>
    </w:p>
    <w:p>
      <w:pPr>
        <w:pStyle w:val="TextBody"/>
        <w:spacing w:before="0" w:after="0"/>
        <w:ind w:firstLine="360"/>
        <w:rPr>
          <w:sz w:val="22"/>
          <w:szCs w:val="22"/>
        </w:rPr>
      </w:pPr>
      <w:r>
        <w:rPr>
          <w:sz w:val="22"/>
          <w:szCs w:val="22"/>
        </w:rPr>
        <w:t xml:space="preserve">_ ra Tqma unda, _ upasuxa Sortim, _ quslsa vcem, yvela nekns Cavulewav, ybas movufSvni, naxav Tu ara. ai esec Sen! netav mokasinebis magivrad Ceqmebi mcmoda. esec Sen, Se Roro, Sena!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III                                                                                                                                                                                                                                                                                                                                                                                                                                                                                                                                                                                                                                                                                                                                                                                                                                                                                                                                                                                                                                                                                                                                                                                                                                                                                                                                                                                                                                                                                                                                                                                                                                                                                                                                                                                                                                                                                                                                                                                                                                                                                                                                                                                          </w:t>
      </w:r>
    </w:p>
    <w:p>
      <w:pPr>
        <w:pStyle w:val="TextBody"/>
        <w:spacing w:before="0" w:after="0"/>
        <w:ind w:firstLine="360"/>
        <w:rPr>
          <w:sz w:val="22"/>
          <w:szCs w:val="22"/>
        </w:rPr>
      </w:pPr>
      <w:r>
        <w:rPr>
          <w:sz w:val="22"/>
          <w:szCs w:val="22"/>
        </w:rPr>
        <w:t>im Rames banakSi aravis eZina. smoki da Sorti yovel saaTSi Camouvlidnen avadmyofebs da sazarel, mTlad daiarebul pirSi meoTxed-meoTxed kovz  cxovelmyofel wvens asxamdnen meore dResac, vidre erTs eZina, meore saqmes ganagrZobda.</w:t>
      </w:r>
    </w:p>
    <w:p>
      <w:pPr>
        <w:pStyle w:val="TextBody"/>
        <w:spacing w:before="0" w:after="0"/>
        <w:ind w:firstLine="360"/>
        <w:rPr>
          <w:sz w:val="22"/>
          <w:szCs w:val="22"/>
        </w:rPr>
      </w:pPr>
      <w:r>
        <w:rPr>
          <w:sz w:val="22"/>
          <w:szCs w:val="22"/>
        </w:rPr>
        <w:t>sikvdilianoba meti aRar yofila. yvelaze uimedo avadmyofebma saocari siswrafiT iwyes gamojanmrTeleba. mesame dRes isini, vinc Tveebis ganmavlobaSi loginad iyvnen Cavardnilni, sawolebidan CamofrTxdnen, Cavarjnebs daeyrdnen da siaruli daiwyes. im dRes xeobaSi pirvelad Caixeda mzem, romelic oriTvis win dasdgomoda zamTris gzas CrdiloeTisaken da axla kldovani qedis iqidan mxiarulad icqireboda.</w:t>
      </w:r>
    </w:p>
    <w:p>
      <w:pPr>
        <w:pStyle w:val="TextBody"/>
        <w:spacing w:before="0" w:after="0"/>
        <w:ind w:firstLine="360"/>
        <w:rPr>
          <w:sz w:val="22"/>
          <w:szCs w:val="22"/>
        </w:rPr>
      </w:pPr>
      <w:r>
        <w:rPr>
          <w:sz w:val="22"/>
          <w:szCs w:val="22"/>
        </w:rPr>
        <w:t>_ erTsac ar mogcem, _ uTxra Sortim uentvorts, romelic wuwunebda da ixveweboda, _ Sen suravandi axlosac ar wagkarebia. mTeli tomara xom xeTqe, axla oci weliwadi dazRveuli xar, suravandi aRar dagemarTeba, Senma Semxedvarem me axla ukeT gavuge mamazeciers, mudam mikvirda, satanas ratom itans-meTqi. axla ki mesmis. man Seiwynara satana, rogorc me Sen Segiwynare, magram sul erTia, yovlad samarcxvino ambavia, rom ar mixarCve.</w:t>
      </w:r>
    </w:p>
    <w:p>
      <w:pPr>
        <w:pStyle w:val="TextBody"/>
        <w:spacing w:before="0" w:after="0"/>
        <w:ind w:firstLine="360"/>
        <w:rPr>
          <w:sz w:val="22"/>
          <w:szCs w:val="22"/>
        </w:rPr>
      </w:pPr>
      <w:r>
        <w:rPr>
          <w:sz w:val="22"/>
          <w:szCs w:val="22"/>
        </w:rPr>
        <w:t>_ erTs rames girCev, _ uTxra uentvorts smokma. _ avadmyofebi Zalian male gamokeTdebian. erTi kviris Semdeg me da Sorti aqedan wavalT da am xalxisagan veravin dagicavs. ai gza, dousonamde Tvrameti dRis savalia.</w:t>
      </w:r>
    </w:p>
    <w:p>
      <w:pPr>
        <w:pStyle w:val="TextBody"/>
        <w:spacing w:before="0" w:after="0"/>
        <w:ind w:firstLine="360"/>
        <w:rPr>
          <w:sz w:val="22"/>
          <w:szCs w:val="22"/>
        </w:rPr>
      </w:pPr>
      <w:r>
        <w:rPr>
          <w:sz w:val="22"/>
          <w:szCs w:val="22"/>
        </w:rPr>
        <w:t>_ mousvi, emos, _ daumata Sortim, _ Torem gamojansaRdebian da iseT dRes dagayrian, rom Cemi muStebi arafrad mogeCveneba.</w:t>
      </w:r>
    </w:p>
    <w:p>
      <w:pPr>
        <w:pStyle w:val="TextBody"/>
        <w:spacing w:before="0" w:after="0"/>
        <w:ind w:firstLine="360"/>
        <w:rPr>
          <w:sz w:val="22"/>
          <w:szCs w:val="22"/>
        </w:rPr>
      </w:pPr>
      <w:r>
        <w:rPr>
          <w:sz w:val="22"/>
          <w:szCs w:val="22"/>
        </w:rPr>
        <w:t xml:space="preserve">_ batonebo, gevedrebiT, momismineT, _ wuwunebda uentvorti, _ me am mxareSi ucxo var, aqaur Cveulebebs ar vicnob. gza ar vici. neba momeciT TqvenTan erTad wamovide. aTas dolars mogcemT, oRond neba momeciT TqvenTan erTad wamovide. aTas dolars mogcemT, oRond neba momeciT TqvenTan erTad wamovide.                                                                                                                                                                                                                                                                                                                                                                                                                                                                                                                                                                                                                                                                                                                                                                                                                                                                                                                                                                                                                                                                                                                                                                                                                                                                                          </w:t>
      </w:r>
    </w:p>
    <w:p>
      <w:pPr>
        <w:pStyle w:val="TextBody"/>
        <w:spacing w:before="0" w:after="0"/>
        <w:ind w:firstLine="360"/>
        <w:rPr>
          <w:sz w:val="22"/>
          <w:szCs w:val="22"/>
        </w:rPr>
      </w:pPr>
      <w:r>
        <w:rPr>
          <w:sz w:val="22"/>
          <w:szCs w:val="22"/>
        </w:rPr>
        <w:t>_ keTili, _ eSmakurad Cailaparaka smokma, _ Sorti Tua Tanaxma.</w:t>
      </w:r>
    </w:p>
    <w:p>
      <w:pPr>
        <w:pStyle w:val="TextBody"/>
        <w:spacing w:before="0" w:after="0"/>
        <w:ind w:firstLine="360"/>
        <w:rPr>
          <w:sz w:val="22"/>
          <w:szCs w:val="22"/>
        </w:rPr>
      </w:pPr>
      <w:r>
        <w:rPr>
          <w:sz w:val="22"/>
          <w:szCs w:val="22"/>
        </w:rPr>
        <w:t>_ vina? me? _ Sorti amayad gaimarTa welSi, _ me araraoba var. tyis tkipaze sacodavi arseba, ubralo matli, patara qinqla, bayayis Zma da buzis Svili var. arc qvewarmavlebi, arc mcocavebi, arc yvelaze myrali arseba ar mizizReba, magram es rom siaxloves gavikaro?! es mamazecieris Secdomis nayofi? wadi aqedan! ampartavani ara var, magram Sens danaxvaze gul-muceli mibrundeba.</w:t>
      </w:r>
    </w:p>
    <w:p>
      <w:pPr>
        <w:pStyle w:val="TextBody"/>
        <w:spacing w:before="0" w:after="0"/>
        <w:ind w:firstLine="360"/>
        <w:rPr>
          <w:sz w:val="22"/>
          <w:szCs w:val="22"/>
        </w:rPr>
      </w:pPr>
      <w:r>
        <w:rPr>
          <w:sz w:val="22"/>
          <w:szCs w:val="22"/>
        </w:rPr>
        <w:t xml:space="preserve">da emos uentvorti wavida, wavida marto, Tan imodena sanovagiT datvirTul marxils miaTrevda, rom dousonamde eyofoda sagzlad. erTi milic  ar gaevlo, rom Sorti daewia da SeuZaxa:                                                                                                                                                                                                                                                                                                                                                                                                                                                                                                                                                                                                                                                                                                                                                                                                                                                                                                                                                                                                                                                                                                                                                                              </w:t>
      </w:r>
    </w:p>
    <w:p>
      <w:pPr>
        <w:pStyle w:val="TextBody"/>
        <w:spacing w:before="0" w:after="0"/>
        <w:ind w:firstLine="360"/>
        <w:rPr>
          <w:sz w:val="22"/>
          <w:szCs w:val="22"/>
        </w:rPr>
      </w:pPr>
      <w:r>
        <w:rPr>
          <w:sz w:val="22"/>
          <w:szCs w:val="22"/>
        </w:rPr>
        <w:t xml:space="preserve">_ aq modi, aba Cqara! Cqara-meTqi! moita, gesmis?                                                                                                                                                                                                                                                                                                                                                                                                                                                                                                                                                                                                                                                                                                                                                                                                                                                                                                                                                                                                                                                                  </w:t>
      </w:r>
    </w:p>
    <w:p>
      <w:pPr>
        <w:pStyle w:val="TextBody"/>
        <w:spacing w:before="0" w:after="0"/>
        <w:ind w:firstLine="360"/>
        <w:rPr>
          <w:sz w:val="22"/>
          <w:szCs w:val="22"/>
        </w:rPr>
      </w:pPr>
      <w:r>
        <w:rPr>
          <w:sz w:val="22"/>
          <w:szCs w:val="22"/>
        </w:rPr>
        <w:t>_ ar mesmis, ra unda mogceT, _ akankalebuli xmiT upasuxa uentvortma, radgan gaaxsenda, Sortis muStebisa da wixlebis gemo.</w:t>
      </w:r>
    </w:p>
    <w:p>
      <w:pPr>
        <w:pStyle w:val="TextBody"/>
        <w:spacing w:before="0" w:after="0"/>
        <w:ind w:firstLine="360"/>
        <w:rPr>
          <w:sz w:val="22"/>
          <w:szCs w:val="22"/>
        </w:rPr>
      </w:pPr>
      <w:r>
        <w:rPr>
          <w:sz w:val="22"/>
          <w:szCs w:val="22"/>
        </w:rPr>
        <w:t>_ aTasi dolari! aTasi dolari! erT ubadruk kartofilSi rom wahglije smoks! aba, Camodi-meTqi!</w:t>
      </w:r>
    </w:p>
    <w:p>
      <w:pPr>
        <w:pStyle w:val="TextBody"/>
        <w:spacing w:before="0" w:after="0"/>
        <w:ind w:firstLine="360"/>
        <w:rPr>
          <w:sz w:val="22"/>
          <w:szCs w:val="22"/>
        </w:rPr>
      </w:pPr>
      <w:r>
        <w:rPr>
          <w:sz w:val="22"/>
          <w:szCs w:val="22"/>
        </w:rPr>
        <w:t>da emos uentvortma oqroTi savse qisa gauwoda.</w:t>
      </w:r>
    </w:p>
    <w:p>
      <w:pPr>
        <w:pStyle w:val="TextBody"/>
        <w:spacing w:before="0" w:after="0"/>
        <w:ind w:firstLine="360"/>
        <w:rPr>
          <w:sz w:val="22"/>
          <w:szCs w:val="22"/>
        </w:rPr>
      </w:pPr>
      <w:r>
        <w:rPr>
          <w:sz w:val="22"/>
          <w:szCs w:val="22"/>
        </w:rPr>
        <w:t xml:space="preserve">_ myralsac daukbenixar da cofsac CauZaRlebixar, _ ase dauloca mas gza Sortim.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aliaqoTi kvercxis gamo                                                                                                                                                                                                                                                                                                                                                                                                                                                                                                                                                                                                                                                                                                                                                                                                                                                                                                                                                                                                                                                                                                                                                                                                                                                                                                                                                                                                                                                                                                                                                                                                                                                                                                                                                                                                                                                                                                                                                                                                                                                                                                                                                                                                                                                                                                                                                                                                                                                                                                                                                                                                                                                                                                                                                                                                                                                                                                                                                                                                                                                                                                                                                                                                      </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 xml:space="preserve">I                                                                                                                                                                                                                                                                                                                                                                                                                                                                                                                                                                                                                                                                                                                                                                                                                                                                                                                                                                                                                                                                                                                                                                                                                                                                                                                                                                                                                                                                                                                                                                                                                                                                                                                                                                                                                                                                                                                                                                                                                                                                                                                                                                                                                                                                                                                                                                                                                                                                                                                                                                                                                                                                                                                                                                                                                                                                                                                                                                                                                                                                                                                                                                                                                                                                                                                                                                                                                                                                                                                                                                                                                                                                                                                                                                                                                                                                                                                                                                                                                                                                                                                                                                                                                                                                                                                                                                                                                                                                                                                                                                                                                                                                                                                                                                                                                                                                                                                                                                                                                                                                                                                                                                                                                                                                                                                                                                                                                                                                                                                                                                                                                                                                                                                                                                                                                                                                                                                                                                                                                                                                                                                                                                                                                                                                                                                                                                                                                                                                                                                                                                                                                                                                                                                                                                                                                                                                                                                                                                                                                                                                                                                                                                                                                                                                                                                                                                                                                                                                                                                                                                                                                                                                                                                                                                                                                                                                                                                                                                                                                                                                                                                                                                                                                                                                                                                                                                                                                                                               </w:t>
      </w:r>
    </w:p>
    <w:p>
      <w:pPr>
        <w:pStyle w:val="TextBody"/>
        <w:spacing w:before="0" w:after="0"/>
        <w:ind w:firstLine="360"/>
        <w:rPr>
          <w:sz w:val="22"/>
          <w:szCs w:val="22"/>
        </w:rPr>
      </w:pPr>
      <w:r>
        <w:rPr>
          <w:sz w:val="22"/>
          <w:szCs w:val="22"/>
        </w:rPr>
        <w:t>kaSkaSa yinvian diliT, dousonSi, aliaskis savaWro kompaniis maRaziaSi, lusil erolma, romelic sagalanterio daxlTan raRacas irCevda, TavisTan ixmo smok beliu. noqari sawyobSi gavida, lusilma ki isev wamoicva xeljagebi, Tumca uzarmazari Rumelebi wiTlad varvarebda.</w:t>
      </w:r>
    </w:p>
    <w:p>
      <w:pPr>
        <w:pStyle w:val="TextBody"/>
        <w:spacing w:before="0" w:after="0"/>
        <w:ind w:firstLine="360"/>
        <w:rPr>
          <w:sz w:val="22"/>
          <w:szCs w:val="22"/>
        </w:rPr>
      </w:pPr>
      <w:r>
        <w:rPr>
          <w:sz w:val="22"/>
          <w:szCs w:val="22"/>
        </w:rPr>
        <w:t>smoki ficxlav gaeSura mis daZaxilze. dousonSi kaci ar iyo, rom sasiamovnod ar darCenoda lusil erolis yuradReba. igi im patara dasis momRerali iyo, romelic saRamoobiT warmodgenebs marTavda dousonis saopero TeatrSi.</w:t>
      </w:r>
    </w:p>
    <w:p>
      <w:pPr>
        <w:pStyle w:val="TextBody"/>
        <w:spacing w:before="0" w:after="0"/>
        <w:ind w:firstLine="360"/>
        <w:rPr>
          <w:sz w:val="22"/>
          <w:szCs w:val="22"/>
        </w:rPr>
      </w:pPr>
      <w:r>
        <w:rPr>
          <w:sz w:val="22"/>
          <w:szCs w:val="22"/>
        </w:rPr>
        <w:t>_ suli amomxda mowyenilobiT, _ kekluci WirveulobiT daiCivla lusilma, rogorc ki smokma da man xeli CamoarTves erTmaneTs, _ ukve mTeli kviraa arafers avuforiaqebivarT. sif matCis TiTqos maskaradi unda gaemarTa, magram gadasdo. oqrosac naklebad fantavs xalxi da TeatrSic naklebad dadis. fostac mTeli ori kviraa ar mosula. erTi sityviT, qalaqi TiTqos bunagSi SeZvra da Zils mieca. raRac unda viRonoT. gamococxleba sWirdeba dousons da me da Tqven unda gamovicocxloT. CvensaviT veravin SeZlebs mis axmaurebas. iciT, me da Smagi erTmaneTs davSordiT.</w:t>
      </w:r>
    </w:p>
    <w:p>
      <w:pPr>
        <w:pStyle w:val="TextBody"/>
        <w:spacing w:before="0" w:after="0"/>
        <w:ind w:firstLine="360"/>
        <w:rPr>
          <w:sz w:val="22"/>
          <w:szCs w:val="22"/>
        </w:rPr>
      </w:pPr>
      <w:r>
        <w:rPr>
          <w:sz w:val="22"/>
          <w:szCs w:val="22"/>
        </w:rPr>
        <w:t>smokis Tvalwin erTbaSad orma Cvenebam gaielva: pirveli iyo joi gastelis saxe, meore _ TviTon smoki. igi daTovlil trial mindorze, CrdiloeTis civi mTvaris sxivqveS egdo zemoxsenebuli Carli Smagis tyviiT gangmiruli. smoks aSkarad ar exaliseboda lusil erolTan aexmaurebina dousoni da qals es ar gamohparvia.</w:t>
      </w:r>
    </w:p>
    <w:p>
      <w:pPr>
        <w:pStyle w:val="TextBody"/>
        <w:spacing w:before="0" w:after="0"/>
        <w:ind w:firstLine="360"/>
        <w:rPr>
          <w:sz w:val="22"/>
          <w:szCs w:val="22"/>
        </w:rPr>
      </w:pPr>
      <w:r>
        <w:rPr>
          <w:sz w:val="22"/>
          <w:szCs w:val="22"/>
        </w:rPr>
        <w:t>_ madlobas mogaxsenebT, _ siciliT usayvedura man smoks da gabutulma tuCebi aibzua; _ geSlebaT, me magas ar vfiqrobdi, cota metad unda mogdiodeT TvalSi, rom kiserze CamogekidoT.</w:t>
      </w:r>
    </w:p>
    <w:p>
      <w:pPr>
        <w:pStyle w:val="TextBody"/>
        <w:spacing w:before="0" w:after="0"/>
        <w:ind w:firstLine="360"/>
        <w:rPr>
          <w:sz w:val="22"/>
          <w:szCs w:val="22"/>
        </w:rPr>
      </w:pPr>
      <w:r>
        <w:rPr>
          <w:sz w:val="22"/>
          <w:szCs w:val="22"/>
        </w:rPr>
        <w:t>_ kacs SeiZleba guli gauskdes moulodneli bednierebisagan, _ SvebiT wailuRluRa smokma.</w:t>
      </w:r>
    </w:p>
    <w:p>
      <w:pPr>
        <w:pStyle w:val="TextBody"/>
        <w:spacing w:before="0" w:after="0"/>
        <w:ind w:firstLine="360"/>
        <w:rPr>
          <w:sz w:val="22"/>
          <w:szCs w:val="22"/>
        </w:rPr>
      </w:pPr>
      <w:r>
        <w:rPr>
          <w:sz w:val="22"/>
          <w:szCs w:val="22"/>
        </w:rPr>
        <w:t>_ matyuara, _ keklucad gaiRima qalma, _ ufro sworad, SiSisagan gagiskdaT guli. axla imas mogaxsenebT, mister smok beliu, rom Tqveni gamijnureba ar mqonia gadawyvetili, da Tu Tqven gabedavT Cemi gamijnureba, Smagi mogivliT, rogorc saWiroa. kargad icnobT, rogoria da garda amisa.. garda amisa, me sabolood ar davSorebivar.</w:t>
      </w:r>
    </w:p>
    <w:p>
      <w:pPr>
        <w:pStyle w:val="TextBody"/>
        <w:spacing w:before="0" w:after="0"/>
        <w:ind w:firstLine="360"/>
        <w:rPr>
          <w:sz w:val="22"/>
          <w:szCs w:val="22"/>
        </w:rPr>
      </w:pPr>
      <w:r>
        <w:rPr>
          <w:sz w:val="22"/>
          <w:szCs w:val="22"/>
        </w:rPr>
        <w:t>_ ganagrZeT, ganagrZeT, sul amibnieT gza-kvali, _ gaicina smokma, _ iqneb odesme mivxvde, saiT umiznebT?</w:t>
      </w:r>
    </w:p>
    <w:p>
      <w:pPr>
        <w:pStyle w:val="TextBody"/>
        <w:spacing w:before="0" w:after="0"/>
        <w:ind w:firstLine="360"/>
        <w:rPr>
          <w:sz w:val="22"/>
          <w:szCs w:val="22"/>
        </w:rPr>
      </w:pPr>
      <w:r>
        <w:rPr>
          <w:sz w:val="22"/>
          <w:szCs w:val="22"/>
        </w:rPr>
        <w:t>_ misaxvedri araferia, smok, pirdapir getyviT. Smags hgonia, rom me sabolood davSordi, gesmiT?</w:t>
      </w:r>
    </w:p>
    <w:p>
      <w:pPr>
        <w:pStyle w:val="TextBody"/>
        <w:spacing w:before="0" w:after="0"/>
        <w:ind w:firstLine="360"/>
        <w:rPr>
          <w:sz w:val="22"/>
          <w:szCs w:val="22"/>
        </w:rPr>
      </w:pPr>
      <w:r>
        <w:rPr>
          <w:sz w:val="22"/>
          <w:szCs w:val="22"/>
        </w:rPr>
        <w:t>_ erTi sityviT, daSordiT Tu ara?</w:t>
      </w:r>
    </w:p>
    <w:p>
      <w:pPr>
        <w:pStyle w:val="TextBody"/>
        <w:spacing w:before="0" w:after="0"/>
        <w:ind w:firstLine="360"/>
        <w:rPr>
          <w:sz w:val="22"/>
          <w:szCs w:val="22"/>
        </w:rPr>
      </w:pPr>
      <w:r>
        <w:rPr>
          <w:sz w:val="22"/>
          <w:szCs w:val="22"/>
        </w:rPr>
        <w:t>_ ra Tqma unda, ara. magram es Cvens Soris darCes. Smags hgonia, rom davSordi imitom, rom yvelas ase veubnebi. Rirsia da imitom.</w:t>
      </w:r>
    </w:p>
    <w:p>
      <w:pPr>
        <w:pStyle w:val="TextBody"/>
        <w:spacing w:before="0" w:after="0"/>
        <w:ind w:firstLine="360"/>
        <w:rPr>
          <w:sz w:val="22"/>
          <w:szCs w:val="22"/>
        </w:rPr>
      </w:pPr>
      <w:r>
        <w:rPr>
          <w:sz w:val="22"/>
          <w:szCs w:val="22"/>
        </w:rPr>
        <w:t>_ me mainc risTvis gindivarT? Tvlis asaxvevad Tu  safrTxobelad?</w:t>
      </w:r>
    </w:p>
    <w:p>
      <w:pPr>
        <w:pStyle w:val="TextBody"/>
        <w:spacing w:before="0" w:after="0"/>
        <w:ind w:firstLine="360"/>
        <w:rPr>
          <w:sz w:val="22"/>
          <w:szCs w:val="22"/>
        </w:rPr>
      </w:pPr>
      <w:r>
        <w:rPr>
          <w:sz w:val="22"/>
          <w:szCs w:val="22"/>
        </w:rPr>
        <w:t>_ arc erTi da arc meore. aqedan auarebel fuls iSoviT, Smags sasacilod avagdebT da dousons gavamxiarulebT, magram, rac mTavaria, da risTvisac es ambavi wamoviwye, iqneb cota dadinjdes. moTokva sWirdeba, Torem... rogor giTxraT... metismetad aiwyvita. raki amodena vaJkacia,  da raki imdeni mdidari sabado aqvs. rom saTvalavi daekarga...</w:t>
      </w:r>
    </w:p>
    <w:p>
      <w:pPr>
        <w:pStyle w:val="TextBody"/>
        <w:spacing w:before="0" w:after="0"/>
        <w:ind w:firstLine="360"/>
        <w:rPr>
          <w:sz w:val="22"/>
          <w:szCs w:val="22"/>
        </w:rPr>
      </w:pPr>
      <w:r>
        <w:rPr>
          <w:sz w:val="22"/>
          <w:szCs w:val="22"/>
        </w:rPr>
        <w:t>_ da raki mTels aliaskaSi umSveniers patara qalzea daniSnuli, _ CaurTo smokma.</w:t>
      </w:r>
    </w:p>
    <w:p>
      <w:pPr>
        <w:pStyle w:val="TextBody"/>
        <w:spacing w:before="0" w:after="0"/>
        <w:ind w:firstLine="360"/>
        <w:rPr>
          <w:sz w:val="22"/>
          <w:szCs w:val="22"/>
        </w:rPr>
      </w:pPr>
      <w:r>
        <w:rPr>
          <w:sz w:val="22"/>
          <w:szCs w:val="22"/>
        </w:rPr>
        <w:t>_ ho, magitomac, madlobeli gaxlavarT, Tavs xom ar unda gavides? ai wuxelac gadairia. „m. da m.“-s darbazSi oqros qviSa mobnia iatakze. albaT erTi aTasi dolarisa. arc aciva, arc acxela, aiRo qisa da pirdapir mocekvaveebis fexqveS dafanta oqro. gaigebdiT, ra Tqma unda.</w:t>
      </w:r>
    </w:p>
    <w:p>
      <w:pPr>
        <w:pStyle w:val="TextBody"/>
        <w:spacing w:before="0" w:after="0"/>
        <w:ind w:firstLine="360"/>
        <w:rPr>
          <w:sz w:val="22"/>
          <w:szCs w:val="22"/>
        </w:rPr>
      </w:pPr>
      <w:r>
        <w:rPr>
          <w:sz w:val="22"/>
          <w:szCs w:val="22"/>
        </w:rPr>
        <w:t>_ diax, am diliT miTxres. ar daviwunebdi iqauri damlagebeli vyofiliyavi. magram mainc ver gagigeT, me risTvis gWirdebiT?</w:t>
      </w:r>
    </w:p>
    <w:p>
      <w:pPr>
        <w:pStyle w:val="TextBody"/>
        <w:spacing w:before="0" w:after="0"/>
        <w:ind w:firstLine="360"/>
        <w:rPr>
          <w:sz w:val="22"/>
          <w:szCs w:val="22"/>
        </w:rPr>
      </w:pPr>
      <w:r>
        <w:rPr>
          <w:sz w:val="22"/>
          <w:szCs w:val="22"/>
        </w:rPr>
        <w:t>_ yuri migdeT, wuxandeli ambavi ukve metismetad iyo, waviCxube da vuTxari, niSnoba CaSlilad CavTvale-meTqi. axla dadis da moTvams, rogorc gulmoklul adamians Seefereba. mTavars ki axlave getyviT; me Zalian miyvars kvercxi!</w:t>
      </w:r>
    </w:p>
    <w:p>
      <w:pPr>
        <w:pStyle w:val="TextBody"/>
        <w:spacing w:before="0" w:after="0"/>
        <w:ind w:firstLine="360"/>
        <w:rPr>
          <w:sz w:val="22"/>
          <w:szCs w:val="22"/>
        </w:rPr>
      </w:pPr>
      <w:r>
        <w:rPr>
          <w:sz w:val="22"/>
          <w:szCs w:val="22"/>
        </w:rPr>
        <w:t>_ kvercxi?! _ sasowarkveTilebiT SesZaxa smokma, _ ra SuaSia kkvercxi an Tqveni mada? _ hkiTxa smokma isev.</w:t>
      </w:r>
    </w:p>
    <w:p>
      <w:pPr>
        <w:pStyle w:val="TextBody"/>
        <w:spacing w:before="0" w:after="0"/>
        <w:ind w:firstLine="360"/>
        <w:rPr>
          <w:sz w:val="22"/>
          <w:szCs w:val="22"/>
        </w:rPr>
      </w:pPr>
      <w:r>
        <w:rPr>
          <w:sz w:val="22"/>
          <w:szCs w:val="22"/>
        </w:rPr>
        <w:t>_ axlave gaigebT, oRond momismineT.</w:t>
      </w:r>
    </w:p>
    <w:p>
      <w:pPr>
        <w:pStyle w:val="TextBody"/>
        <w:spacing w:before="0" w:after="0"/>
        <w:ind w:firstLine="360"/>
        <w:rPr>
          <w:sz w:val="22"/>
          <w:szCs w:val="22"/>
        </w:rPr>
      </w:pPr>
      <w:r>
        <w:rPr>
          <w:sz w:val="22"/>
          <w:szCs w:val="22"/>
        </w:rPr>
        <w:t xml:space="preserve">_ gismenT.                                                                                                                                                                                                                                                                                                                                                                                                                                                                                                                                                                                                                                                                                                                                                                                                                                                                                                                                                                                                            </w:t>
      </w:r>
    </w:p>
    <w:p>
      <w:pPr>
        <w:pStyle w:val="TextBody"/>
        <w:spacing w:before="0" w:after="0"/>
        <w:ind w:firstLine="360"/>
        <w:rPr>
          <w:sz w:val="22"/>
          <w:szCs w:val="22"/>
        </w:rPr>
      </w:pPr>
      <w:r>
        <w:rPr>
          <w:sz w:val="22"/>
          <w:szCs w:val="22"/>
        </w:rPr>
        <w:t>_ maS, momismineT, Tu RmerTi gwamT. me kvercxi miyvars, magram dousonSi kvercxi naklebad iSoveba.</w:t>
      </w:r>
    </w:p>
    <w:p>
      <w:pPr>
        <w:pStyle w:val="TextBody"/>
        <w:spacing w:before="0" w:after="0"/>
        <w:ind w:firstLine="360"/>
        <w:rPr>
          <w:sz w:val="22"/>
          <w:szCs w:val="22"/>
        </w:rPr>
      </w:pPr>
      <w:r>
        <w:rPr>
          <w:sz w:val="22"/>
          <w:szCs w:val="22"/>
        </w:rPr>
        <w:t>_ vici, marTalia, isic umetesad slavoviCis restoranSi aqvT. lori erTi kvercxis erbo-kvercxiT sami doari  Rirs, ori kvercxiT _ xuTi dolari, anerolebs da Smagebs SeuZliaT Tavs neba miscen da kvercxi miirTvan.</w:t>
      </w:r>
    </w:p>
    <w:p>
      <w:pPr>
        <w:pStyle w:val="TextBody"/>
        <w:spacing w:before="0" w:after="0"/>
        <w:ind w:firstLine="360"/>
        <w:rPr>
          <w:sz w:val="22"/>
          <w:szCs w:val="22"/>
        </w:rPr>
      </w:pPr>
      <w:r>
        <w:rPr>
          <w:sz w:val="22"/>
          <w:szCs w:val="22"/>
        </w:rPr>
        <w:t xml:space="preserve">_ Smagsac uyvars kuercxi, _ ganagrZo qalma, _ magram eg ar aris mTavari. mTavaria, rom me misvars. me yovel diliT TerTmet saaTze slavoviCTan vsauzmob, da rogorc wesi, or gvercxs vWam, _ qali mravalismetyvelad dadumda, Semdeg ganagrZo, _ warmoidgineT, erT wuTs warmoidgineT, rom viRacam mTlianad Seisyida kvercxi.                           </w:t>
      </w:r>
    </w:p>
    <w:p>
      <w:pPr>
        <w:pStyle w:val="TextBody"/>
        <w:spacing w:before="0" w:after="0"/>
        <w:ind w:firstLine="360"/>
        <w:rPr>
          <w:sz w:val="22"/>
          <w:szCs w:val="22"/>
        </w:rPr>
      </w:pPr>
      <w:r>
        <w:rPr>
          <w:sz w:val="22"/>
          <w:szCs w:val="22"/>
        </w:rPr>
        <w:t>igi gaCumda, smoki ki aRtacebiT Sehyurebda da gulSi fiqrobda _ ra qali amoirCiao Smagma!</w:t>
      </w:r>
    </w:p>
    <w:p>
      <w:pPr>
        <w:pStyle w:val="TextBody"/>
        <w:spacing w:before="0" w:after="0"/>
        <w:ind w:firstLine="360"/>
        <w:rPr>
          <w:sz w:val="22"/>
          <w:szCs w:val="22"/>
        </w:rPr>
      </w:pPr>
      <w:r>
        <w:rPr>
          <w:sz w:val="22"/>
          <w:szCs w:val="22"/>
        </w:rPr>
        <w:t>_ Tqven ar mismenT, _ uTxra qalma.</w:t>
      </w:r>
    </w:p>
    <w:p>
      <w:pPr>
        <w:pStyle w:val="TextBody"/>
        <w:spacing w:before="0" w:after="0"/>
        <w:ind w:firstLine="360"/>
        <w:rPr>
          <w:sz w:val="22"/>
          <w:szCs w:val="22"/>
        </w:rPr>
      </w:pPr>
      <w:r>
        <w:rPr>
          <w:sz w:val="22"/>
          <w:szCs w:val="22"/>
        </w:rPr>
        <w:t>_ ganagrZeT, _ miugo smokma, _ far-xmali damiyria, mere ra moxdeba?</w:t>
      </w:r>
    </w:p>
    <w:p>
      <w:pPr>
        <w:pStyle w:val="TextBody"/>
        <w:spacing w:before="0" w:after="0"/>
        <w:ind w:firstLine="360"/>
        <w:rPr>
          <w:sz w:val="22"/>
          <w:szCs w:val="22"/>
        </w:rPr>
      </w:pPr>
      <w:r>
        <w:rPr>
          <w:sz w:val="22"/>
          <w:szCs w:val="22"/>
        </w:rPr>
        <w:t>_ ra miuxvedreli xarT! Smags ar icnobT? raki dainaxavs, rom kvercxis uqonloba Zalian mawuxebs (mogexsenebaT, xuTi TiTiviT vicnob da vici, rogor gaviTamaSo uguneboba), rogor ggoniaT, ras izams?</w:t>
      </w:r>
    </w:p>
    <w:p>
      <w:pPr>
        <w:pStyle w:val="TextBody"/>
        <w:spacing w:before="0" w:after="0"/>
        <w:ind w:firstLine="360"/>
        <w:rPr>
          <w:sz w:val="22"/>
          <w:szCs w:val="22"/>
        </w:rPr>
      </w:pPr>
      <w:r>
        <w:rPr>
          <w:sz w:val="22"/>
          <w:szCs w:val="22"/>
        </w:rPr>
        <w:t>_ Tqven miTxariT, rogor ggoniaT?</w:t>
      </w:r>
    </w:p>
    <w:p>
      <w:pPr>
        <w:pStyle w:val="TextBody"/>
        <w:spacing w:before="0" w:after="0"/>
        <w:ind w:firstLine="360"/>
        <w:rPr>
          <w:sz w:val="22"/>
          <w:szCs w:val="22"/>
        </w:rPr>
      </w:pPr>
      <w:r>
        <w:rPr>
          <w:sz w:val="22"/>
          <w:szCs w:val="22"/>
        </w:rPr>
        <w:t xml:space="preserve">_ ras izams da Tavqudmoglejili dauwyebs Zebnas imas, vinc kvercxi Seisyida. moZebnis da rac ar unda uRirdes, kvercxs sul gamoarTmevs. axla warmoidgineT: TeTrmet saaTze me slavoviCTan Sevdivar. Smagi gverdiT magidas uzis. namdvilad iq iqneba, icodeT. _ ori Toxlo kvercxi, veubnebi oficiants. _ Zalian vwuxvar, mis erol, kvercxi aRara gvaqvs _ am dros laparakSi ereva Smagi da daTviviT burdRunebs: _ eqvsi Toxlo kvercxi momitaneT. _ axlave batono, _ eubneba oficianti da moaqvs...                                                                                 </w:t>
      </w:r>
    </w:p>
    <w:p>
      <w:pPr>
        <w:pStyle w:val="TextBody"/>
        <w:spacing w:before="0" w:after="0"/>
        <w:ind w:firstLine="360"/>
        <w:rPr>
          <w:sz w:val="22"/>
          <w:szCs w:val="22"/>
        </w:rPr>
      </w:pPr>
      <w:r>
        <w:rPr>
          <w:sz w:val="22"/>
          <w:szCs w:val="22"/>
        </w:rPr>
        <w:t>Semdegi suraTi: Smagi qqveS-qveS Semomcqeris, me saSinlad medidurad da yinuliviT civi TvalebiT vuyureb da oficiants vuxmob. _ mapatieT, mis erol, _ ambobs is, _ es kvercxi batonma Smagma Seisyida; magis sakuTreba gaxlavT.</w:t>
      </w:r>
    </w:p>
    <w:p>
      <w:pPr>
        <w:pStyle w:val="TextBody"/>
        <w:spacing w:before="0" w:after="0"/>
        <w:ind w:firstLine="360"/>
        <w:rPr>
          <w:sz w:val="22"/>
          <w:szCs w:val="22"/>
        </w:rPr>
      </w:pPr>
      <w:r>
        <w:rPr>
          <w:sz w:val="22"/>
          <w:szCs w:val="22"/>
        </w:rPr>
        <w:t>am dros Smagi, gamarjvebulis ieriT, magram udardelad, TiTqos veraferi SeamCnia, Tavis eqvs kvercxs Seeqceva.</w:t>
      </w:r>
    </w:p>
    <w:p>
      <w:pPr>
        <w:pStyle w:val="TextBody"/>
        <w:spacing w:before="0" w:after="0"/>
        <w:ind w:firstLine="360"/>
        <w:rPr>
          <w:sz w:val="22"/>
          <w:szCs w:val="22"/>
        </w:rPr>
      </w:pPr>
      <w:r>
        <w:rPr>
          <w:sz w:val="22"/>
          <w:szCs w:val="22"/>
        </w:rPr>
        <w:t>axla Semdegi suraTi: TviT slavoviCs piradad moaqvs CemTvis ori kvercxi da meubneba:</w:t>
      </w:r>
    </w:p>
    <w:p>
      <w:pPr>
        <w:pStyle w:val="TextBody"/>
        <w:spacing w:before="0" w:after="0"/>
        <w:ind w:firstLine="360"/>
        <w:rPr>
          <w:sz w:val="22"/>
          <w:szCs w:val="22"/>
        </w:rPr>
      </w:pPr>
      <w:r>
        <w:rPr>
          <w:sz w:val="22"/>
          <w:szCs w:val="22"/>
        </w:rPr>
        <w:t>_ mister Smagi salams giTvliT, mis. ra unda vqna am dros? meti ra gza meqneba, unda gavuRimo Smags; Semdeg, ra Tqma unda, SevrigdebiT da is CaTvlis, rom iafad Seisyida mTeli kvercxi, gindac aT-aTi dolari dasjdomoda TiTo.</w:t>
      </w:r>
    </w:p>
    <w:p>
      <w:pPr>
        <w:pStyle w:val="TextBody"/>
        <w:spacing w:before="0" w:after="0"/>
        <w:ind w:firstLine="360"/>
        <w:rPr>
          <w:sz w:val="22"/>
          <w:szCs w:val="22"/>
        </w:rPr>
      </w:pPr>
      <w:r>
        <w:rPr>
          <w:sz w:val="22"/>
          <w:szCs w:val="22"/>
        </w:rPr>
        <w:t>_ ganagrZeT, ganagrZeT, oRond isic miTxariT, romel sadgurze momiwevs mag matarebelSi Cajdoma, an romel wyalsatumbavTan gadmomsvamen?</w:t>
      </w:r>
    </w:p>
    <w:p>
      <w:pPr>
        <w:pStyle w:val="TextBody"/>
        <w:spacing w:before="0" w:after="0"/>
        <w:ind w:firstLine="360"/>
        <w:rPr>
          <w:sz w:val="22"/>
          <w:szCs w:val="22"/>
        </w:rPr>
      </w:pPr>
      <w:r>
        <w:rPr>
          <w:sz w:val="22"/>
          <w:szCs w:val="22"/>
        </w:rPr>
        <w:t>_ utvino! vin unda gadmogsvaT! am kvercxisagan aSenebuli matarebliT piradpir daTqmul sadgurSi mixvalT. kvercxi unda SeisyidoT. axlave, dResve daiwyeT. rac dousonSi kvercxia, SegiZliaT TiTo sam-sam dolarad iyidoT da Smags ra fasadac gindaT, misceT. mere ki roca yvlaferi damTavrdeba, dafaruls gamoaaSkarabeT. Smags sasacilod aigdeben, da cota dacxreba. am gamarjvebis didebas me da Tqven gavinawilebT. fuls blomad iSoviT da dousonSi gamoafxizlebT. gagixaria, am ambavze ixarxareben. magram Tu... Tu fiqrobT, rom metismetad sarisko spekulacias gTavazobT, oqros qviSas kvercxis Sesasyidad me mogcemT.</w:t>
      </w:r>
    </w:p>
    <w:p>
      <w:pPr>
        <w:pStyle w:val="TextBody"/>
        <w:spacing w:before="0" w:after="0"/>
        <w:ind w:firstLine="360"/>
        <w:rPr>
          <w:sz w:val="22"/>
          <w:szCs w:val="22"/>
        </w:rPr>
      </w:pPr>
      <w:r>
        <w:rPr>
          <w:sz w:val="22"/>
          <w:szCs w:val="22"/>
        </w:rPr>
        <w:t xml:space="preserve">es ukve metismeti iyo. smoks, rogorc dasavleTidan mosul yvela ubralo mokvdavs, fulze da qalebze Tavisi gakveuli azri hqonda, amitom man uaryo lusil erolis oqro.                                                                                                                                       </w:t>
      </w:r>
    </w:p>
    <w:p>
      <w:pPr>
        <w:pStyle w:val="TextBody"/>
        <w:spacing w:before="0" w:after="0"/>
        <w:ind w:firstLine="360"/>
        <w:rPr>
          <w:sz w:val="22"/>
          <w:szCs w:val="22"/>
        </w:rPr>
      </w:pPr>
      <w:r>
        <w:rPr>
          <w:sz w:val="22"/>
          <w:szCs w:val="22"/>
        </w:rPr>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II                                                                                                                                                                                             </w:t>
      </w:r>
    </w:p>
    <w:p>
      <w:pPr>
        <w:pStyle w:val="TextBody"/>
        <w:spacing w:before="0" w:after="0"/>
        <w:ind w:firstLine="360"/>
        <w:rPr>
          <w:sz w:val="22"/>
          <w:szCs w:val="22"/>
        </w:rPr>
      </w:pPr>
      <w:r>
        <w:rPr>
          <w:sz w:val="22"/>
          <w:szCs w:val="22"/>
        </w:rPr>
        <w:t>_ hei, Sorti! _ gasZaxa smokma kompanions, romelic Taviseburi Cqari da moryeuli nabijiT miabotebda mTavar quCaze, iRliaSi boTli hqonda amoCrili, boTlSi raRaca siTxe Cayinuliyo. smokma quCa gadaWra.</w:t>
      </w:r>
    </w:p>
    <w:p>
      <w:pPr>
        <w:pStyle w:val="TextBody"/>
        <w:spacing w:before="0" w:after="0"/>
        <w:ind w:firstLine="360"/>
        <w:rPr>
          <w:sz w:val="22"/>
          <w:szCs w:val="22"/>
        </w:rPr>
      </w:pPr>
      <w:r>
        <w:rPr>
          <w:sz w:val="22"/>
          <w:szCs w:val="22"/>
        </w:rPr>
        <w:t>_ sad dadixar mTeli dila? movkvdi Seni ZebniT. wuxelis vaWmevdi da SevamCnie, rom kudze da ferdebze balani scviva. eqimma miTxra...</w:t>
      </w:r>
    </w:p>
    <w:p>
      <w:pPr>
        <w:pStyle w:val="TextBody"/>
        <w:spacing w:before="0" w:after="0"/>
        <w:ind w:firstLine="360"/>
        <w:rPr>
          <w:sz w:val="22"/>
          <w:szCs w:val="22"/>
        </w:rPr>
      </w:pPr>
      <w:r>
        <w:rPr>
          <w:sz w:val="22"/>
          <w:szCs w:val="22"/>
        </w:rPr>
        <w:t>_ eg araferi, _ mouTmenlad gaawyvetina sityva smokma. _ me mindoda...</w:t>
      </w:r>
    </w:p>
    <w:p>
      <w:pPr>
        <w:pStyle w:val="TextBody"/>
        <w:spacing w:before="0" w:after="0"/>
        <w:ind w:firstLine="360"/>
        <w:rPr>
          <w:sz w:val="22"/>
          <w:szCs w:val="22"/>
        </w:rPr>
      </w:pPr>
      <w:r>
        <w:rPr>
          <w:sz w:val="22"/>
          <w:szCs w:val="22"/>
        </w:rPr>
        <w:t>_ ram gadagria? _ gaocebiTa da aRSfoTebiT SesZaxa Sortim, _ Sali am yinvaSi lamis sul gaiqucos! geubnebi, avad aris-meTqi! eqimma miTxra...</w:t>
      </w:r>
    </w:p>
    <w:p>
      <w:pPr>
        <w:pStyle w:val="TextBody"/>
        <w:spacing w:before="0" w:after="0"/>
        <w:ind w:firstLine="360"/>
        <w:rPr>
          <w:sz w:val="22"/>
          <w:szCs w:val="22"/>
        </w:rPr>
      </w:pPr>
      <w:r>
        <w:rPr>
          <w:sz w:val="22"/>
          <w:szCs w:val="22"/>
        </w:rPr>
        <w:t>_ salis araferi uWirs. yuri damigde...</w:t>
      </w:r>
    </w:p>
    <w:p>
      <w:pPr>
        <w:pStyle w:val="TextBody"/>
        <w:spacing w:before="0" w:after="0"/>
        <w:ind w:firstLine="360"/>
        <w:rPr>
          <w:sz w:val="22"/>
          <w:szCs w:val="22"/>
        </w:rPr>
      </w:pPr>
      <w:r>
        <w:rPr>
          <w:sz w:val="22"/>
          <w:szCs w:val="22"/>
        </w:rPr>
        <w:t>_ geubnebi, uWirs-meTqi. es ra gulqvaobaa. yinvam rom dahkras! mainc ra cieb-cxeleba agityda? monte-kristos oqros amvai xom ar gamarTlda?</w:t>
      </w:r>
    </w:p>
    <w:p>
      <w:pPr>
        <w:pStyle w:val="TextBody"/>
        <w:spacing w:before="0" w:after="0"/>
        <w:ind w:firstLine="360"/>
        <w:rPr>
          <w:sz w:val="22"/>
          <w:szCs w:val="22"/>
        </w:rPr>
      </w:pPr>
      <w:r>
        <w:rPr>
          <w:sz w:val="22"/>
          <w:szCs w:val="22"/>
        </w:rPr>
        <w:t>_ ar vici, Sorti. me saTxovari maqvs SenTan.</w:t>
      </w:r>
    </w:p>
    <w:p>
      <w:pPr>
        <w:pStyle w:val="TextBody"/>
        <w:spacing w:before="0" w:after="0"/>
        <w:ind w:firstLine="360"/>
        <w:rPr>
          <w:sz w:val="22"/>
          <w:szCs w:val="22"/>
        </w:rPr>
      </w:pPr>
      <w:r>
        <w:rPr>
          <w:sz w:val="22"/>
          <w:szCs w:val="22"/>
        </w:rPr>
        <w:t>Sorti damSvidda da molba:</w:t>
      </w:r>
    </w:p>
    <w:p>
      <w:pPr>
        <w:pStyle w:val="TextBody"/>
        <w:spacing w:before="0" w:after="0"/>
        <w:ind w:firstLine="360"/>
        <w:rPr>
          <w:sz w:val="22"/>
          <w:szCs w:val="22"/>
        </w:rPr>
      </w:pPr>
      <w:r>
        <w:rPr>
          <w:sz w:val="22"/>
          <w:szCs w:val="22"/>
        </w:rPr>
        <w:t>_ gismenT! _ warmosTqva Tavazianad, _ ra ambavia? droze Tqvi da Cemi Tavi Sen genacvalos.</w:t>
      </w:r>
    </w:p>
    <w:p>
      <w:pPr>
        <w:pStyle w:val="TextBody"/>
        <w:spacing w:before="0" w:after="0"/>
        <w:ind w:firstLine="360"/>
        <w:rPr>
          <w:sz w:val="22"/>
          <w:szCs w:val="22"/>
        </w:rPr>
      </w:pPr>
      <w:r>
        <w:rPr>
          <w:sz w:val="22"/>
          <w:szCs w:val="22"/>
        </w:rPr>
        <w:t>_ kvercxi unda miyido.</w:t>
      </w:r>
    </w:p>
    <w:p>
      <w:pPr>
        <w:pStyle w:val="TextBody"/>
        <w:spacing w:before="0" w:after="0"/>
        <w:ind w:firstLine="360"/>
        <w:rPr>
          <w:sz w:val="22"/>
          <w:szCs w:val="22"/>
        </w:rPr>
      </w:pPr>
      <w:r>
        <w:rPr>
          <w:sz w:val="22"/>
          <w:szCs w:val="22"/>
        </w:rPr>
        <w:t>_ ra Tqma unda; iqneb floridis surnelovani wyali da pudric ineboT? sawyali Sali ki Tu ginda sul gafcqvnila, ara?! ici, ras getyvi, smok, Tu maincdamainc gancxromiT cxovreba mogsurvebia, Seni kvercxi Sen TviTon iyide. me cercvi da bekonic meyofa.</w:t>
      </w:r>
    </w:p>
    <w:p>
      <w:pPr>
        <w:pStyle w:val="TextBody"/>
        <w:spacing w:before="0" w:after="0"/>
        <w:ind w:firstLine="360"/>
        <w:rPr>
          <w:sz w:val="22"/>
          <w:szCs w:val="22"/>
        </w:rPr>
      </w:pPr>
      <w:r>
        <w:rPr>
          <w:sz w:val="22"/>
          <w:szCs w:val="22"/>
        </w:rPr>
        <w:t xml:space="preserve">_ yidviT mec viyidi, marTalia, magram minda, Senc damexmaro, axla gaCumdi, Sorti. sityva Cemzea. pirdapir slavoviCTan wadi. sam-sami dolaric rom gTxovos TiTo kvrcxSi, mieci, oRond rac kvercxi aqvs, sul Seisyide! </w:t>
      </w:r>
    </w:p>
    <w:p>
      <w:pPr>
        <w:pStyle w:val="TextBody"/>
        <w:spacing w:before="0" w:after="0"/>
        <w:ind w:firstLine="360"/>
        <w:rPr>
          <w:sz w:val="22"/>
          <w:szCs w:val="22"/>
        </w:rPr>
      </w:pPr>
      <w:r>
        <w:rPr>
          <w:sz w:val="22"/>
          <w:szCs w:val="22"/>
        </w:rPr>
        <w:t>_ sam-samio! _ gaocda Sorti, _ ara da swored guSin movkari yuri, Svidasi cali hqonia. ocdaeTri aTasi dolari qaTmis nayofSi?! ici, ras getyvi? me mgonia, Sen axlave eqimTan unda waxvide, smok. mzrunvelobiT mogekideba. da sul albaT erT uncia oqros gamogarTmevs. kargad iyavi! me mivdivar.</w:t>
      </w:r>
    </w:p>
    <w:p>
      <w:pPr>
        <w:pStyle w:val="TextBody"/>
        <w:spacing w:before="0" w:after="0"/>
        <w:ind w:firstLine="360"/>
        <w:rPr>
          <w:sz w:val="22"/>
          <w:szCs w:val="22"/>
        </w:rPr>
      </w:pPr>
      <w:r>
        <w:rPr>
          <w:sz w:val="22"/>
          <w:szCs w:val="22"/>
        </w:rPr>
        <w:t>Sortim wasvla daapira, magram smokma fexi ar gadaadgmevina. mxarSi xeli staca da Tavisken Semoabruna.</w:t>
      </w:r>
    </w:p>
    <w:p>
      <w:pPr>
        <w:pStyle w:val="TextBody"/>
        <w:spacing w:before="0" w:after="0"/>
        <w:ind w:firstLine="360"/>
        <w:rPr>
          <w:sz w:val="22"/>
          <w:szCs w:val="22"/>
        </w:rPr>
      </w:pPr>
      <w:r>
        <w:rPr>
          <w:sz w:val="22"/>
          <w:szCs w:val="22"/>
        </w:rPr>
        <w:t>_ smok, ras ar gavakeTeb SenTvis, _ gulmxurvaled wamoiZaxa Sortim, _ surdo rom Segeyaros, an orive xeli rom moimterio da loginad Cavarde, dRe da Rames gavasworeb Sens sasTumalTan, cxvirs mogwmend. magram aw da maradis wyeuli viyo, ginda Seni, ginda vinme sxva sulieris gulisaTvis.</w:t>
      </w:r>
    </w:p>
    <w:p>
      <w:pPr>
        <w:pStyle w:val="TextBody"/>
        <w:spacing w:before="0" w:after="0"/>
        <w:ind w:firstLine="360"/>
        <w:rPr>
          <w:sz w:val="22"/>
          <w:szCs w:val="22"/>
        </w:rPr>
      </w:pPr>
      <w:r>
        <w:rPr>
          <w:sz w:val="22"/>
          <w:szCs w:val="22"/>
        </w:rPr>
        <w:t>_ Sens dolarebs xom ar yri, Sorti, eg Cemi dolarebia erTi saqme wamoviwye. unda Sevisyido rac dousonSi, klondaikSi, mTels iukonze kvercxi moiZebneba. Sen unda miSvelo. axla dro ara maqvs am saqmis arsi gagagebino. mere getyvi,da Tu moindomeb, wilSic Cagiyeneb. jer ki mTavaria kvercxi viyidoT. wadi axla, slaviviCTan gaeSure,  da rac aqvs, sul gamoarTvi.</w:t>
      </w:r>
    </w:p>
    <w:p>
      <w:pPr>
        <w:pStyle w:val="TextBody"/>
        <w:spacing w:before="0" w:after="0"/>
        <w:ind w:firstLine="360"/>
        <w:rPr>
          <w:sz w:val="22"/>
          <w:szCs w:val="22"/>
        </w:rPr>
      </w:pPr>
      <w:r>
        <w:rPr>
          <w:sz w:val="22"/>
          <w:szCs w:val="22"/>
        </w:rPr>
        <w:t>_ ki magram, ra vuTxra? me mgonia mixvdeba, rom amodena kvercxis SemWmeli ara var.</w:t>
      </w:r>
    </w:p>
    <w:p>
      <w:pPr>
        <w:pStyle w:val="TextBody"/>
        <w:spacing w:before="0" w:after="0"/>
        <w:ind w:firstLine="360"/>
        <w:rPr>
          <w:sz w:val="22"/>
          <w:szCs w:val="22"/>
        </w:rPr>
      </w:pPr>
      <w:r>
        <w:rPr>
          <w:sz w:val="22"/>
          <w:szCs w:val="22"/>
        </w:rPr>
        <w:t>_ nurafersac nu etyvi. fuli ityvis, rac saTqmelia. TviTon moxarSul kvercxs or-or dolarad yidis, Sen sam-sami mieci umSi da Tu maincdamainc gaukvirdes, uTxari, rom wiwilebis moSenebas apireb. mokled, me kvercxi mWirdeba. magas ar dasjerde. miixed-moixede, gaige, visa aqvs kidev dousonSi kvercxi da isic iyide. gesmis? mTlianad! slavoviCis pirdapir rom patara restorania, iqac unda hqondeT cotaodeni. me ki klondaik-sitiSi waval. erTi fexmtkivani gaRatakebuli moxucia, imasac aqvs eqvsiode duJini. mTeli zamTari inaxavda, rom ufro Zvirad gaeyida: undoda imdeni aeRo, rom sietlSi dasabruneblad hyofnida. axla gzis fuls me mivcem da kvercxebs gamovarTmev. aba, Sen ici, iCqare. amboben, xe-tyis saxerxis iqiT rom qali cxovrobs, mokasinebis mkeravi, imasac aqvs ociodeo.</w:t>
      </w:r>
    </w:p>
    <w:p>
      <w:pPr>
        <w:pStyle w:val="TextBody"/>
        <w:spacing w:before="0" w:after="0"/>
        <w:ind w:firstLine="360"/>
        <w:rPr>
          <w:sz w:val="22"/>
          <w:szCs w:val="22"/>
        </w:rPr>
      </w:pPr>
      <w:r>
        <w:rPr>
          <w:sz w:val="22"/>
          <w:szCs w:val="22"/>
        </w:rPr>
        <w:t>_ kargi, raki dagiJenia, smok. mainc etyoba mTavaria slavoviCs gamovcincloT. iseT daxatul kontraqts gamovZalav. rkinis beWedi esvas. manamde ki wvril-wvrilad visac aqvs, imaTSi movagroveb.</w:t>
      </w:r>
    </w:p>
    <w:p>
      <w:pPr>
        <w:pStyle w:val="TextBody"/>
        <w:spacing w:before="0" w:after="0"/>
        <w:ind w:firstLine="360"/>
        <w:rPr>
          <w:sz w:val="22"/>
          <w:szCs w:val="22"/>
        </w:rPr>
      </w:pPr>
      <w:r>
        <w:rPr>
          <w:sz w:val="22"/>
          <w:szCs w:val="22"/>
        </w:rPr>
        <w:t>_ Zalian kargi, oRond Cqara. amaRam ki mTel Cems gegmas gagandob.</w:t>
      </w:r>
    </w:p>
    <w:p>
      <w:pPr>
        <w:pStyle w:val="TextBody"/>
        <w:spacing w:before="0" w:after="0"/>
        <w:ind w:firstLine="360"/>
        <w:rPr>
          <w:sz w:val="22"/>
          <w:szCs w:val="22"/>
        </w:rPr>
      </w:pPr>
      <w:r>
        <w:rPr>
          <w:sz w:val="22"/>
          <w:szCs w:val="22"/>
        </w:rPr>
        <w:t>Sortim boTli dauqnia.</w:t>
      </w:r>
    </w:p>
    <w:p>
      <w:pPr>
        <w:pStyle w:val="TextBody"/>
        <w:spacing w:before="0" w:after="0"/>
        <w:ind w:firstLine="360"/>
        <w:rPr>
          <w:sz w:val="22"/>
          <w:szCs w:val="22"/>
        </w:rPr>
      </w:pPr>
      <w:r>
        <w:rPr>
          <w:sz w:val="22"/>
          <w:szCs w:val="22"/>
        </w:rPr>
        <w:t>_ jer Sali unda movarCino. kvercxi cota xans moicdis. Tu aqamde ver SeWames. axlac ver moerevian erT xans. me ki amasobaSi sacodav avadmyof ZaRls mivxedav; xom ar gaviwydeba, ramdenjer vuxsnivar sikvdilisagan meca da Senc.</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III                                                                                                                                                                                                                                                   </w:t>
      </w:r>
    </w:p>
    <w:p>
      <w:pPr>
        <w:pStyle w:val="TextBody"/>
        <w:spacing w:before="0" w:after="0"/>
        <w:ind w:firstLine="360"/>
        <w:rPr>
          <w:sz w:val="22"/>
          <w:szCs w:val="22"/>
        </w:rPr>
      </w:pPr>
      <w:r>
        <w:rPr>
          <w:sz w:val="22"/>
          <w:szCs w:val="22"/>
        </w:rPr>
        <w:t>ase swrafad arasodes ar gayidula saqoneli. smokma da Sortim sam dReSi xelT igdes dousonSi arsebuli kvercxis mTeli maragi, ramdenime duJinis gamoklebiT. smoki fass ar dasdevda _ uxvad fantavda oqros. erT klondaikel berikacs samocdaTormeti kvercxi TiTo xuT-xuT dolarad gamoarTva, da ise yveboda amas, rom arc ki wiTldeboda.</w:t>
      </w:r>
    </w:p>
    <w:p>
      <w:pPr>
        <w:pStyle w:val="TextBody"/>
        <w:spacing w:before="0" w:after="0"/>
        <w:ind w:firstLine="360"/>
        <w:rPr>
          <w:sz w:val="22"/>
          <w:szCs w:val="22"/>
        </w:rPr>
      </w:pPr>
      <w:r>
        <w:rPr>
          <w:sz w:val="22"/>
          <w:szCs w:val="22"/>
        </w:rPr>
        <w:t>Sortim gacilebiT meti kvercxi iyida da kargadac ivaWra. mokasinebis mkerav qals TiTo kvercxSi mxolod or-ori dolari misca, slavoviCs ki Zalian xelsayrelad gaurigda da Zalian amayobda amiT _ Svidas TxuTmet kvercxSi or-or-naxevari dolari gadauxada TiToSi. samagierod guli misdioda, rom soavoviCis pirdapir patara resoranSi sul raRac sacodavi as ocdaTormeti kvercxi iyida da TiToSi oridolari da smocdaTxuTmeti centi wahglijes.</w:t>
      </w:r>
    </w:p>
    <w:p>
      <w:pPr>
        <w:pStyle w:val="TextBody"/>
        <w:spacing w:before="0" w:after="0"/>
        <w:ind w:firstLine="360"/>
        <w:rPr>
          <w:sz w:val="22"/>
          <w:szCs w:val="22"/>
        </w:rPr>
      </w:pPr>
      <w:r>
        <w:rPr>
          <w:sz w:val="22"/>
          <w:szCs w:val="22"/>
        </w:rPr>
        <w:t>kidev ramdenime duJini kvercxi hqonda darCenili or adamians, erTi, romelTanac Sorti awarmoebda molaparkebas, indieli qali, saavadmyofos ukan, gorakze patara qoxSi cxovrobda.</w:t>
      </w:r>
    </w:p>
    <w:p>
      <w:pPr>
        <w:pStyle w:val="TextBody"/>
        <w:spacing w:before="0" w:after="0"/>
        <w:ind w:firstLine="360"/>
        <w:rPr>
          <w:sz w:val="22"/>
          <w:szCs w:val="22"/>
        </w:rPr>
      </w:pPr>
      <w:r>
        <w:rPr>
          <w:sz w:val="22"/>
          <w:szCs w:val="22"/>
        </w:rPr>
        <w:t>_ dRes movrCebi, _ gamoucxada Sortim smoks meore diliT, _ Sen WurWeli darecxe, me kcbad davbrundebi, Tu suli ar amomxda oqrosTan erTad. yovelTvis mamakacTan mirCevnia xolme saqmis daWera. es wyeuli qalebi ra ubedurebad Camoekidebian xolme myidvels. kidev ara jWirs-ra, Tu misayidi gaqvs rame. ara da am qaTmis kvercxs ise uWeren xels, TiTqos oqros zodebi iyos.</w:t>
      </w:r>
    </w:p>
    <w:p>
      <w:pPr>
        <w:pStyle w:val="TextBody"/>
        <w:spacing w:before="0" w:after="0"/>
        <w:ind w:firstLine="360"/>
        <w:rPr>
          <w:sz w:val="22"/>
          <w:szCs w:val="22"/>
        </w:rPr>
      </w:pPr>
      <w:r>
        <w:rPr>
          <w:sz w:val="22"/>
          <w:szCs w:val="22"/>
        </w:rPr>
        <w:t>saRamos, roca smoki Sin dabrunda, Sorti iatakze iyo Cacucquli da salis kudze  raRac malamos usvamda; magram iseTi gulgrili gamometyveleba hqonda, rom smkma raRac eWvi aiRo.</w:t>
      </w:r>
    </w:p>
    <w:p>
      <w:pPr>
        <w:pStyle w:val="TextBody"/>
        <w:spacing w:before="0" w:after="0"/>
        <w:ind w:firstLine="360"/>
        <w:rPr>
          <w:sz w:val="22"/>
          <w:szCs w:val="22"/>
        </w:rPr>
      </w:pPr>
      <w:r>
        <w:rPr>
          <w:sz w:val="22"/>
          <w:szCs w:val="22"/>
        </w:rPr>
        <w:t>_ rogor aris saqme? _ udardelad ikiTxa Sortim ramdenime wuTis Semdeg.</w:t>
      </w:r>
    </w:p>
    <w:p>
      <w:pPr>
        <w:pStyle w:val="TextBody"/>
        <w:spacing w:before="0" w:after="0"/>
        <w:ind w:firstLine="360"/>
        <w:rPr>
          <w:sz w:val="22"/>
          <w:szCs w:val="22"/>
        </w:rPr>
      </w:pPr>
      <w:r>
        <w:rPr>
          <w:sz w:val="22"/>
          <w:szCs w:val="22"/>
        </w:rPr>
        <w:t>_ araferi ar gamomivida, _ upasuxa smokma. _ Sen ra qeni, rogor mourigdi skvos?</w:t>
      </w:r>
    </w:p>
    <w:p>
      <w:pPr>
        <w:pStyle w:val="TextBody"/>
        <w:spacing w:before="0" w:after="0"/>
        <w:ind w:firstLine="360"/>
        <w:rPr>
          <w:sz w:val="22"/>
          <w:szCs w:val="22"/>
        </w:rPr>
      </w:pPr>
      <w:r>
        <w:rPr>
          <w:sz w:val="22"/>
          <w:szCs w:val="22"/>
        </w:rPr>
        <w:t>Sortim didis ambiT gadaxeda gvercxiT savse patara badias magidaze. erTi wuTi mdumared usvamda malamos salis. mere gamotyda.</w:t>
      </w:r>
    </w:p>
    <w:p>
      <w:pPr>
        <w:pStyle w:val="TextBody"/>
        <w:spacing w:before="0" w:after="0"/>
        <w:ind w:firstLine="360"/>
        <w:rPr>
          <w:sz w:val="22"/>
          <w:szCs w:val="22"/>
        </w:rPr>
      </w:pPr>
      <w:r>
        <w:rPr>
          <w:sz w:val="22"/>
          <w:szCs w:val="22"/>
        </w:rPr>
        <w:t>_ Svid-Svidi wkriala dolari ki damijda.</w:t>
      </w:r>
    </w:p>
    <w:p>
      <w:pPr>
        <w:pStyle w:val="TextBody"/>
        <w:spacing w:before="0" w:after="0"/>
        <w:ind w:firstLine="360"/>
        <w:rPr>
          <w:sz w:val="22"/>
          <w:szCs w:val="22"/>
        </w:rPr>
      </w:pPr>
      <w:r>
        <w:rPr>
          <w:sz w:val="22"/>
          <w:szCs w:val="22"/>
        </w:rPr>
        <w:t>_ me bolos aT-aTi dolari vaZlie, _ Tqva smokma, _ magram miTxra, ukve gavyideo. es ver aris sasiamovno, Sorti, aSkaraa, viRac Semogvecila. im ocdarva kvercxs SeuZlia usiamovnebas gadagvyaros. xom ici, mTeli am saqmis warmateba imazea damokidebuli, rom yvela kvercxi Cvens xelSi...</w:t>
      </w:r>
    </w:p>
    <w:p>
      <w:pPr>
        <w:pStyle w:val="TextBody"/>
        <w:spacing w:before="0" w:after="0"/>
        <w:ind w:firstLine="360"/>
        <w:rPr>
          <w:sz w:val="22"/>
          <w:szCs w:val="22"/>
        </w:rPr>
      </w:pPr>
      <w:r>
        <w:rPr>
          <w:sz w:val="22"/>
          <w:szCs w:val="22"/>
        </w:rPr>
        <w:t>smoks sityva gauwyda da amxanags SeaSterda. Sortis uecrad Seecvala saxe, _ aSkara iyo, raRacam aaRelva da daZabulad daafiqra, malamos Tavi daaxura, auCqareblad da gulmodgined Seawminda xelebi salis bewvs, wamodga, kuTisken gaemarTa da Termometrs Sexeda. mere ukan dabrunda da dabali xmiT, wynarad da uaRresad zrdilobianad warmoTqva:</w:t>
      </w:r>
    </w:p>
    <w:p>
      <w:pPr>
        <w:pStyle w:val="TextBody"/>
        <w:spacing w:before="0" w:after="0"/>
        <w:ind w:firstLine="360"/>
        <w:rPr>
          <w:sz w:val="22"/>
          <w:szCs w:val="22"/>
        </w:rPr>
      </w:pPr>
      <w:r>
        <w:rPr>
          <w:sz w:val="22"/>
          <w:szCs w:val="22"/>
        </w:rPr>
        <w:t>_ mowyaleba moiReT da gaimeoreT, ramdeni kvercxi ar mogyidaT im kacma?</w:t>
      </w:r>
    </w:p>
    <w:p>
      <w:pPr>
        <w:pStyle w:val="TextBody"/>
        <w:spacing w:before="0" w:after="0"/>
        <w:ind w:firstLine="360"/>
        <w:rPr>
          <w:sz w:val="22"/>
          <w:szCs w:val="22"/>
        </w:rPr>
      </w:pPr>
      <w:r>
        <w:rPr>
          <w:sz w:val="22"/>
          <w:szCs w:val="22"/>
        </w:rPr>
        <w:t>_ ocdarva.</w:t>
      </w:r>
    </w:p>
    <w:p>
      <w:pPr>
        <w:pStyle w:val="TextBody"/>
        <w:spacing w:before="0" w:after="0"/>
        <w:ind w:firstLine="360"/>
        <w:rPr>
          <w:sz w:val="22"/>
          <w:szCs w:val="22"/>
        </w:rPr>
      </w:pPr>
      <w:r>
        <w:rPr>
          <w:sz w:val="22"/>
          <w:szCs w:val="22"/>
        </w:rPr>
        <w:t>_ hm, _ TavisTvis Cailaparaka Sortim, Tan madlobis niSnad odnav daukra Tavi smoks. Semdeg Rkmels Seavlo fiqriT danisluli Tvali.</w:t>
      </w:r>
    </w:p>
    <w:p>
      <w:pPr>
        <w:pStyle w:val="TextBody"/>
        <w:spacing w:before="0" w:after="0"/>
        <w:ind w:firstLine="360"/>
        <w:rPr>
          <w:sz w:val="22"/>
          <w:szCs w:val="22"/>
        </w:rPr>
      </w:pPr>
      <w:r>
        <w:rPr>
          <w:sz w:val="22"/>
          <w:szCs w:val="22"/>
        </w:rPr>
        <w:t>_ smok, axali Rumelis dadgma dagvWirdeba. Torem sacecxle sul mTlad gamomwvari aqvs da namcxars anaxSirebs.</w:t>
      </w:r>
    </w:p>
    <w:p>
      <w:pPr>
        <w:pStyle w:val="TextBody"/>
        <w:spacing w:before="0" w:after="0"/>
        <w:ind w:firstLine="360"/>
        <w:rPr>
          <w:sz w:val="22"/>
          <w:szCs w:val="22"/>
        </w:rPr>
      </w:pPr>
      <w:r>
        <w:rPr>
          <w:sz w:val="22"/>
          <w:szCs w:val="22"/>
        </w:rPr>
        <w:t>_ mag Rumels Tavi daanebe da miTxari, ra moxda? _ gajavrda smoki.</w:t>
      </w:r>
    </w:p>
    <w:p>
      <w:pPr>
        <w:pStyle w:val="TextBody"/>
        <w:spacing w:before="0" w:after="0"/>
        <w:ind w:firstLine="360"/>
        <w:rPr>
          <w:sz w:val="22"/>
          <w:szCs w:val="22"/>
        </w:rPr>
      </w:pPr>
      <w:r>
        <w:rPr>
          <w:sz w:val="22"/>
          <w:szCs w:val="22"/>
        </w:rPr>
        <w:t>_ siamovnebiT, keTili inebe da eg Seni lamazi Tvalebi im badias miapyari magidaze. xedav?</w:t>
      </w:r>
    </w:p>
    <w:p>
      <w:pPr>
        <w:pStyle w:val="TextBody"/>
        <w:spacing w:before="0" w:after="0"/>
        <w:ind w:firstLine="360"/>
        <w:rPr>
          <w:sz w:val="22"/>
          <w:szCs w:val="22"/>
        </w:rPr>
      </w:pPr>
      <w:r>
        <w:rPr>
          <w:sz w:val="22"/>
          <w:szCs w:val="22"/>
        </w:rPr>
        <w:t>smokma Tavi dauqnia.</w:t>
      </w:r>
    </w:p>
    <w:p>
      <w:pPr>
        <w:pStyle w:val="TextBody"/>
        <w:spacing w:before="0" w:after="0"/>
        <w:ind w:firstLine="360"/>
        <w:rPr>
          <w:sz w:val="22"/>
          <w:szCs w:val="22"/>
        </w:rPr>
      </w:pPr>
      <w:r>
        <w:rPr>
          <w:sz w:val="22"/>
          <w:szCs w:val="22"/>
        </w:rPr>
        <w:t>_ hoda, me marto is mindoda meTqva, rom mag badiaSi zustad ocdarva kvercxia, arc meti, arc naklebi; da TiToeuli, eSmaksac wauRia sul yvela, Svid-Svidi didi, mrgvali dolari Rirs. Tu maincdamainc ginda Semdgomi cnobebi Seityo, siamovnebiT da xalisiT mogaxseneb.</w:t>
      </w:r>
    </w:p>
    <w:p>
      <w:pPr>
        <w:pStyle w:val="TextBody"/>
        <w:spacing w:before="0" w:after="0"/>
        <w:ind w:firstLine="360"/>
        <w:rPr>
          <w:sz w:val="22"/>
          <w:szCs w:val="22"/>
        </w:rPr>
      </w:pPr>
      <w:r>
        <w:rPr>
          <w:sz w:val="22"/>
          <w:szCs w:val="22"/>
        </w:rPr>
        <w:t>_ Tqvi, Tqvi! _ veRar iTmenda smoki.</w:t>
      </w:r>
    </w:p>
    <w:p>
      <w:pPr>
        <w:pStyle w:val="TextBody"/>
        <w:spacing w:before="0" w:after="0"/>
        <w:ind w:firstLine="360"/>
        <w:rPr>
          <w:sz w:val="22"/>
          <w:szCs w:val="22"/>
        </w:rPr>
      </w:pPr>
      <w:r>
        <w:rPr>
          <w:sz w:val="22"/>
          <w:szCs w:val="22"/>
        </w:rPr>
        <w:t>_ es miTxari, is kaci visganac kvercxi unda geyida, maRali beberi indielia, xom?</w:t>
      </w:r>
    </w:p>
    <w:p>
      <w:pPr>
        <w:pStyle w:val="TextBody"/>
        <w:spacing w:before="0" w:after="0"/>
        <w:ind w:firstLine="360"/>
        <w:rPr>
          <w:sz w:val="22"/>
          <w:szCs w:val="22"/>
        </w:rPr>
      </w:pPr>
      <w:r>
        <w:rPr>
          <w:sz w:val="22"/>
          <w:szCs w:val="22"/>
        </w:rPr>
        <w:t>smokma dasturis niSnad Tavi dauqnia da mere yvela kiTxvaze Tavs uqnevda.</w:t>
      </w:r>
    </w:p>
    <w:p>
      <w:pPr>
        <w:pStyle w:val="TextBody"/>
        <w:spacing w:before="0" w:after="0"/>
        <w:ind w:firstLine="360"/>
        <w:rPr>
          <w:sz w:val="22"/>
          <w:szCs w:val="22"/>
        </w:rPr>
      </w:pPr>
      <w:r>
        <w:rPr>
          <w:sz w:val="22"/>
          <w:szCs w:val="22"/>
        </w:rPr>
        <w:t>_ cal loyaze naiarevi aqvs, ara? grizlis dauglejia odesRac. ZaRlebiT vaWrobs da saxelad daCexili jimi hqvia. xom marTla, ha? mixvdi, rasac vgulisxmob?..</w:t>
      </w:r>
    </w:p>
    <w:p>
      <w:pPr>
        <w:pStyle w:val="TextBody"/>
        <w:spacing w:before="0" w:after="0"/>
        <w:ind w:firstLine="360"/>
        <w:rPr>
          <w:sz w:val="22"/>
          <w:szCs w:val="22"/>
        </w:rPr>
      </w:pPr>
      <w:r>
        <w:rPr>
          <w:sz w:val="22"/>
          <w:szCs w:val="22"/>
        </w:rPr>
        <w:t>_ Sen fiqrob, rom me da Sen...</w:t>
      </w:r>
    </w:p>
    <w:p>
      <w:pPr>
        <w:pStyle w:val="TextBody"/>
        <w:spacing w:before="0" w:after="0"/>
        <w:ind w:firstLine="360"/>
        <w:rPr>
          <w:sz w:val="22"/>
          <w:szCs w:val="22"/>
        </w:rPr>
      </w:pPr>
      <w:r>
        <w:rPr>
          <w:sz w:val="22"/>
          <w:szCs w:val="22"/>
        </w:rPr>
        <w:t>_ ho, erTmaneTs vecilebodiT. naRdi ambavia. is mag jimis colia; saavadmyofos ukan, gorakze cxovroben. or-or dolarad momcemdnen cals, Sen rom ar CaCxeriliyavi.</w:t>
      </w:r>
    </w:p>
    <w:p>
      <w:pPr>
        <w:pStyle w:val="TextBody"/>
        <w:spacing w:before="0" w:after="0"/>
        <w:ind w:firstLine="360"/>
        <w:rPr>
          <w:sz w:val="22"/>
          <w:szCs w:val="22"/>
        </w:rPr>
      </w:pPr>
      <w:r>
        <w:rPr>
          <w:sz w:val="22"/>
          <w:szCs w:val="22"/>
        </w:rPr>
        <w:t>_ mec, Sen rom ara. jandabas Seni Tavi da tani, _ gaecina smoks, _ magram eg araferi; mTavaria, rom mTeli kvercxi Cvens xelTaa. es aris, rac aris.</w:t>
      </w:r>
    </w:p>
    <w:p>
      <w:pPr>
        <w:pStyle w:val="TextBody"/>
        <w:spacing w:before="0" w:after="0"/>
        <w:ind w:firstLine="360"/>
        <w:rPr>
          <w:sz w:val="22"/>
          <w:szCs w:val="22"/>
        </w:rPr>
      </w:pPr>
      <w:r>
        <w:rPr>
          <w:sz w:val="22"/>
          <w:szCs w:val="22"/>
        </w:rPr>
        <w:t>Semdeg Sorti mTeli saaTi sami wlis winandeli gazeTis aSiaze jaxirobda fanqris narCeniT da rac ufro izrdeboda misi najRabni ieroglifebis mwkrivi, miT ukeTes xasiaTze dgeboda TviTon.</w:t>
      </w:r>
    </w:p>
    <w:p>
      <w:pPr>
        <w:pStyle w:val="TextBody"/>
        <w:spacing w:before="0" w:after="0"/>
        <w:ind w:firstLine="360"/>
        <w:rPr>
          <w:sz w:val="22"/>
          <w:szCs w:val="22"/>
        </w:rPr>
      </w:pPr>
      <w:r>
        <w:rPr>
          <w:sz w:val="22"/>
          <w:szCs w:val="22"/>
        </w:rPr>
        <w:t>_ esec ase! _ Tqva bolos, _ rogor mogwons? me vfiqrob, unda mogewonos. naxe, ra viangariSe! me da Sen zustad cxraas samocdacameti kvercxi gvaqvs. dakarguli dro rom ar viangariSoT da TiTo uncia oqros qviSa Teqvsmet dolarad CavTvaloT, es kvercxebi zustad ori aTas Svidas samoci dolari gagvijda. axla yuri damigde. Smags rom TiTo kvercxSi aT-aTi dolari wavglijoT, sufTa mogeba zustad eqvsi aTas cxrass samocdaaTi dagvrCeba. visac ki odesme marxilSi ZalRebi Seubams, is mixvdeba, ra fasi aqvs am mogebas! ai sarfa amas hqvia! da naxevari Cemia! ager aq Cawere, smok, iseTi madlobeli var Seni, rom sityva ar myofnis! vis gauCarxavs aseTi saqme! dReidan cxenebis magivrad wiwilebze davdeb sanaZleos.</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ascii="Times New Roman" w:hAnsi="Times New Roman" w:cs="Times New Roman"/>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IV                                                                                                                                                                                                                                                                                                                                                                                                                                                </w:t>
      </w:r>
    </w:p>
    <w:p>
      <w:pPr>
        <w:pStyle w:val="TextBody"/>
        <w:spacing w:before="0" w:after="0"/>
        <w:ind w:firstLine="360"/>
        <w:rPr>
          <w:sz w:val="22"/>
          <w:szCs w:val="22"/>
        </w:rPr>
      </w:pPr>
      <w:r>
        <w:rPr>
          <w:sz w:val="22"/>
          <w:szCs w:val="22"/>
        </w:rPr>
        <w:t>im Rames, TerTmet saaTze, smoks ukve magrad eZina, rom Sortim gaiRviZa, yinuliviT civi xeli daado loyaze da qurqiT mwvave susxis sunTqva Semoisolia.</w:t>
      </w:r>
    </w:p>
    <w:p>
      <w:pPr>
        <w:pStyle w:val="TextBody"/>
        <w:spacing w:before="0" w:after="0"/>
        <w:ind w:firstLine="360"/>
        <w:rPr>
          <w:sz w:val="22"/>
          <w:szCs w:val="22"/>
        </w:rPr>
      </w:pPr>
      <w:r>
        <w:rPr>
          <w:sz w:val="22"/>
          <w:szCs w:val="22"/>
        </w:rPr>
        <w:t>_ ra dagemarTa? _ waiburtyuna smokma, _ albaT salis SerCenili balanic dascvivda, ara?</w:t>
      </w:r>
    </w:p>
    <w:p>
      <w:pPr>
        <w:pStyle w:val="TextBody"/>
        <w:spacing w:before="0" w:after="0"/>
        <w:ind w:firstLine="360"/>
        <w:rPr>
          <w:sz w:val="22"/>
          <w:szCs w:val="22"/>
        </w:rPr>
      </w:pPr>
      <w:r>
        <w:rPr>
          <w:sz w:val="22"/>
          <w:szCs w:val="22"/>
        </w:rPr>
        <w:t>_ ara, aamiano, kargi ambavi mogitane. slavioviCi vnaxe, ufro sworad, slavoviCma mnaxa, imitom rom TviTon pirvelma daiwyo laparaki, da ase miTxra:</w:t>
      </w:r>
    </w:p>
    <w:p>
      <w:pPr>
        <w:pStyle w:val="TextBody"/>
        <w:spacing w:before="0" w:after="0"/>
        <w:ind w:firstLine="360"/>
        <w:rPr>
          <w:sz w:val="22"/>
          <w:szCs w:val="22"/>
        </w:rPr>
      </w:pPr>
      <w:r>
        <w:rPr>
          <w:sz w:val="22"/>
          <w:szCs w:val="22"/>
        </w:rPr>
        <w:t>_ me minda im kvercxze mogelaparako, Sorti. me krinti arsad damiZravs. aravin icis, rom Sen mogyide. magram Tu sarfianad apireb gasaRebas, erTi ganZi SemiZlia migaswavloT. da mimaswavla kidec. aba, Tu mixvdebi, smok, ra aris es ganZi?</w:t>
      </w:r>
    </w:p>
    <w:p>
      <w:pPr>
        <w:pStyle w:val="TextBody"/>
        <w:spacing w:before="0" w:after="0"/>
        <w:ind w:firstLine="360"/>
        <w:rPr>
          <w:sz w:val="22"/>
          <w:szCs w:val="22"/>
        </w:rPr>
      </w:pPr>
      <w:r>
        <w:rPr>
          <w:sz w:val="22"/>
          <w:szCs w:val="22"/>
        </w:rPr>
        <w:t>_ Tqvi, Tqvi, kargi.</w:t>
      </w:r>
    </w:p>
    <w:p>
      <w:pPr>
        <w:pStyle w:val="TextBody"/>
        <w:spacing w:before="0" w:after="0"/>
        <w:ind w:firstLine="360"/>
        <w:rPr>
          <w:sz w:val="22"/>
          <w:szCs w:val="22"/>
        </w:rPr>
      </w:pPr>
      <w:r>
        <w:rPr>
          <w:sz w:val="22"/>
          <w:szCs w:val="22"/>
        </w:rPr>
        <w:t>_ iqneb daujerebeli geCvenos, magram es ganZi Carli Smagia. kvercxebis yidvas apirebs Turme. slavoviCTan misula, calSi xuTi dolari SeuZlevia, mere vidre pasuxs miiRebda, rvaze asula. magram slavoviCs uTqvams, aRarc erTi kvercxi aRara maqvso, Smagi gajavrebula, erTi gavigo, rom kvercxi sadme gadamale, Tavs gagixeTqavo. da slavoviCi iZulebuli gamxdara eTqva, rom mTeli kvercxi gayida, magram vis miyidaq saidumlod unda Seinaxos.</w:t>
      </w:r>
    </w:p>
    <w:p>
      <w:pPr>
        <w:pStyle w:val="TextBody"/>
        <w:spacing w:before="0" w:after="0"/>
        <w:ind w:firstLine="360"/>
        <w:rPr>
          <w:sz w:val="22"/>
          <w:szCs w:val="22"/>
        </w:rPr>
      </w:pPr>
      <w:r>
        <w:rPr>
          <w:sz w:val="22"/>
          <w:szCs w:val="22"/>
        </w:rPr>
        <w:t>axla slavoviCma mTxova, neba momeci Smags vuTxra, rom Sen iyide kvercxebio.</w:t>
      </w:r>
    </w:p>
    <w:p>
      <w:pPr>
        <w:pStyle w:val="TextBody"/>
        <w:spacing w:before="0" w:after="0"/>
        <w:ind w:firstLine="360"/>
        <w:rPr>
          <w:sz w:val="22"/>
          <w:szCs w:val="22"/>
        </w:rPr>
      </w:pPr>
      <w:r>
        <w:rPr>
          <w:sz w:val="22"/>
          <w:szCs w:val="22"/>
        </w:rPr>
        <w:t>_ Sorti, Smagi sirbiliT mova SenTan. SegiZlia TiToSi rva dolari daaZro.</w:t>
      </w:r>
    </w:p>
    <w:p>
      <w:pPr>
        <w:pStyle w:val="TextBody"/>
        <w:spacing w:before="0" w:after="0"/>
        <w:ind w:firstLine="360"/>
        <w:rPr>
          <w:sz w:val="22"/>
          <w:szCs w:val="22"/>
        </w:rPr>
      </w:pPr>
      <w:r>
        <w:rPr>
          <w:sz w:val="22"/>
          <w:szCs w:val="22"/>
        </w:rPr>
        <w:t>_ magisma mzem, rva dolari! Tu movTxove, aTsac kargad momcems-meTqi, _ vupasuxe, mere ui vuTxari, movifiqreb da pasuxs xval diliT gagcm-Tqo. me mgonia, gaagebinos wmags, vinc Seisyida, ara? ras ityvi?</w:t>
      </w:r>
    </w:p>
    <w:p>
      <w:pPr>
        <w:pStyle w:val="TextBody"/>
        <w:spacing w:before="0" w:after="0"/>
        <w:ind w:firstLine="360"/>
        <w:rPr>
          <w:sz w:val="22"/>
          <w:szCs w:val="22"/>
        </w:rPr>
      </w:pPr>
      <w:r>
        <w:rPr>
          <w:sz w:val="22"/>
          <w:szCs w:val="22"/>
        </w:rPr>
        <w:t>_ ra Tqma unda, Sorti. diliT adreve slavoviCs miaSure da miaxvedre, uTxras Smags, rom am saqmeSi me da Senkompanionebi varT.</w:t>
      </w:r>
    </w:p>
    <w:p>
      <w:pPr>
        <w:pStyle w:val="TextBody"/>
        <w:spacing w:before="0" w:after="0"/>
        <w:ind w:firstLine="360"/>
        <w:rPr>
          <w:sz w:val="22"/>
          <w:szCs w:val="22"/>
        </w:rPr>
      </w:pPr>
      <w:r>
        <w:rPr>
          <w:sz w:val="22"/>
          <w:szCs w:val="22"/>
        </w:rPr>
        <w:t>xuTiode wuTis Semdeg Sortim isev gaaRviZa smoki.</w:t>
      </w:r>
    </w:p>
    <w:p>
      <w:pPr>
        <w:pStyle w:val="TextBody"/>
        <w:spacing w:before="0" w:after="0"/>
        <w:ind w:firstLine="360"/>
        <w:rPr>
          <w:sz w:val="22"/>
          <w:szCs w:val="22"/>
        </w:rPr>
      </w:pPr>
      <w:r>
        <w:rPr>
          <w:sz w:val="22"/>
          <w:szCs w:val="22"/>
        </w:rPr>
        <w:t xml:space="preserve">_ smok! gesmis? smok!                                                                                                                         </w:t>
      </w:r>
    </w:p>
    <w:p>
      <w:pPr>
        <w:pStyle w:val="TextBody"/>
        <w:spacing w:before="0" w:after="0"/>
        <w:ind w:firstLine="360"/>
        <w:rPr>
          <w:sz w:val="22"/>
          <w:szCs w:val="22"/>
        </w:rPr>
      </w:pPr>
      <w:r>
        <w:rPr>
          <w:sz w:val="22"/>
          <w:szCs w:val="22"/>
        </w:rPr>
        <w:t xml:space="preserve">_ ho.                                                                                                                                                                                                                                                                              </w:t>
      </w:r>
    </w:p>
    <w:p>
      <w:pPr>
        <w:pStyle w:val="TextBody"/>
        <w:spacing w:before="0" w:after="0"/>
        <w:ind w:firstLine="360"/>
        <w:rPr>
          <w:sz w:val="22"/>
          <w:szCs w:val="22"/>
        </w:rPr>
      </w:pPr>
      <w:r>
        <w:rPr>
          <w:sz w:val="22"/>
          <w:szCs w:val="22"/>
        </w:rPr>
        <w:t xml:space="preserve">_ calSi aTi dolari! erTi centiT naklebi, gesmis?                                                                                                                                                                  </w:t>
      </w:r>
    </w:p>
    <w:p>
      <w:pPr>
        <w:pStyle w:val="TextBody"/>
        <w:spacing w:before="0" w:after="0"/>
        <w:ind w:firstLine="360"/>
        <w:rPr>
          <w:sz w:val="22"/>
          <w:szCs w:val="22"/>
        </w:rPr>
      </w:pPr>
      <w:r>
        <w:rPr>
          <w:sz w:val="22"/>
          <w:szCs w:val="22"/>
        </w:rPr>
        <w:t xml:space="preserve">_ ra Tqma unda, usaTuod! _ ZilburanSi waiburtyuna smokma.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ascii="Sylfaen" w:hAnsi="Sylfaen" w:cs="Sylfaen"/>
          <w:sz w:val="22"/>
          <w:szCs w:val="22"/>
        </w:rPr>
      </w:pPr>
      <w:r>
        <w:rPr>
          <w:sz w:val="22"/>
          <w:szCs w:val="22"/>
        </w:rPr>
        <w:t xml:space="preserve">* * *                                                                                                                                                                                                                                                   </w:t>
      </w:r>
    </w:p>
    <w:p>
      <w:pPr>
        <w:pStyle w:val="TextBody"/>
        <w:spacing w:before="0" w:after="0"/>
        <w:ind w:firstLine="360"/>
        <w:rPr>
          <w:sz w:val="22"/>
          <w:szCs w:val="22"/>
        </w:rPr>
      </w:pPr>
      <w:r>
        <w:rPr>
          <w:sz w:val="22"/>
          <w:szCs w:val="22"/>
        </w:rPr>
        <w:t xml:space="preserve">diliT aliaskis savaWro kompaniis maRaziaSi sagalanterio daxlTan smoki isev Sexvda lusil erols.                                                                                                                                       </w:t>
      </w:r>
    </w:p>
    <w:p>
      <w:pPr>
        <w:pStyle w:val="TextBody"/>
        <w:spacing w:before="0" w:after="0"/>
        <w:ind w:firstLine="360"/>
        <w:rPr>
          <w:sz w:val="22"/>
          <w:szCs w:val="22"/>
        </w:rPr>
      </w:pPr>
      <w:r>
        <w:rPr>
          <w:sz w:val="22"/>
          <w:szCs w:val="22"/>
        </w:rPr>
        <w:t>_ saqme gaCarxulia! _ acnoba sixaruliT, _ saqme gaCarxulia. Smagi slavoviCTan misula, didi fuli uZlevia kvercxSi, dauSinebia kidec. slavoviCs axla albaT ukve naTqvami eqneba, rom kvercxebi me da wlrtim SevisyideT.</w:t>
      </w:r>
    </w:p>
    <w:p>
      <w:pPr>
        <w:pStyle w:val="TextBody"/>
        <w:spacing w:before="0" w:after="0"/>
        <w:ind w:firstLine="360"/>
        <w:rPr>
          <w:sz w:val="22"/>
          <w:szCs w:val="22"/>
        </w:rPr>
      </w:pPr>
      <w:r>
        <w:rPr>
          <w:sz w:val="22"/>
          <w:szCs w:val="22"/>
        </w:rPr>
        <w:t>lusil erols sixaruliT Tvalebi aucimcimda.</w:t>
      </w:r>
    </w:p>
    <w:p>
      <w:pPr>
        <w:pStyle w:val="TextBody"/>
        <w:spacing w:before="0" w:after="0"/>
        <w:ind w:firstLine="360"/>
        <w:rPr>
          <w:sz w:val="22"/>
          <w:szCs w:val="22"/>
        </w:rPr>
      </w:pPr>
      <w:r>
        <w:rPr>
          <w:sz w:val="22"/>
          <w:szCs w:val="22"/>
        </w:rPr>
        <w:t>_ axlave mivdivar sasauzmod, _ wamoiZaxa man, _ kvercxs moviTxov da rom ar aRmoCndeba, iseT sacodav saxes miviReb, qva guli rom hqondes adamians, molbeba. Smagi, ra Tqma unda, miadgeba slavoviCs da ecdeba mTeli partia Seisyidos, Tundac es Tavis erT romelime sabadod daujdes. kargad vicnob, rogoria, magram aramc da aramc ar dauTmoT. aT dolarze nakleb ar mihyidoT, smok, Torem arasodes gapatiebT.</w:t>
      </w:r>
    </w:p>
    <w:p>
      <w:pPr>
        <w:pStyle w:val="TextBody"/>
        <w:spacing w:before="0" w:after="0"/>
        <w:ind w:firstLine="360"/>
        <w:rPr>
          <w:sz w:val="22"/>
          <w:szCs w:val="22"/>
        </w:rPr>
      </w:pPr>
      <w:r>
        <w:rPr>
          <w:sz w:val="22"/>
          <w:szCs w:val="22"/>
        </w:rPr>
        <w:t>SuadRisas smoki da Sorti Tavis qoxSi iyvnen. Sorti sufris gaSlas Seudga. magidaze dadga erTi kardala cercvi da patara qvabi yava, tafiT kverebi moitana, Tunuqis qilebiT erTbo da Sesqelebuli rZe. xis langarze daawyo irmis xorci da bekoni, atmis Ciris kompoti TefSze daasxa da smoks dauZaxa:</w:t>
      </w:r>
    </w:p>
    <w:p>
      <w:pPr>
        <w:pStyle w:val="TextBody"/>
        <w:spacing w:before="0" w:after="0"/>
        <w:ind w:firstLine="360"/>
        <w:rPr>
          <w:sz w:val="22"/>
          <w:szCs w:val="22"/>
        </w:rPr>
      </w:pPr>
      <w:r>
        <w:rPr>
          <w:sz w:val="22"/>
          <w:szCs w:val="22"/>
        </w:rPr>
        <w:t xml:space="preserve">_ sadili mzad aris. magram jer salis gaxede, rogor aris. </w:t>
      </w:r>
    </w:p>
    <w:p>
      <w:pPr>
        <w:pStyle w:val="TextBody"/>
        <w:spacing w:before="0" w:after="0"/>
        <w:ind w:firstLine="360"/>
        <w:rPr>
          <w:sz w:val="22"/>
          <w:szCs w:val="22"/>
        </w:rPr>
      </w:pPr>
      <w:r>
        <w:rPr>
          <w:sz w:val="22"/>
          <w:szCs w:val="22"/>
        </w:rPr>
        <w:t>smoki marxilis akazmulobas Cahkirkitebda: man kari gaaRo da dainaxa, rom Sali da mardi mezobel ezodan sakbilos saZebnelad Semosul ZaRlebs erekebodnen, magram dainaxa kidev sxva raRac, ramac aiZula saCqarod miejaxebina kari da RumelTan mivardniliyo. tafa, romelzec ormis xoci da bekoni ixrakeboda, jer ar gacivebuliyo. Smokma swrafad dadmodga is wina sadgarze, zed karga mozrdili naWeri erbo dado, xeli dastaca evercxs, gatexa da aSiSxinebul tafaze daaxala, magram roca meore kvercxs waetana, Sorti eca da aRelvebulma xeli dauWira.</w:t>
      </w:r>
    </w:p>
    <w:p>
      <w:pPr>
        <w:pStyle w:val="TextBody"/>
        <w:spacing w:before="0" w:after="0"/>
        <w:ind w:firstLine="360"/>
        <w:rPr>
          <w:sz w:val="22"/>
          <w:szCs w:val="22"/>
        </w:rPr>
      </w:pPr>
      <w:r>
        <w:rPr>
          <w:sz w:val="22"/>
          <w:szCs w:val="22"/>
        </w:rPr>
        <w:t>_ ee, ras akeTeb? _ SesZaxa gajavrebulma.</w:t>
      </w:r>
    </w:p>
    <w:p>
      <w:pPr>
        <w:pStyle w:val="TextBody"/>
        <w:spacing w:before="0" w:after="0"/>
        <w:ind w:firstLine="360"/>
        <w:rPr>
          <w:sz w:val="22"/>
          <w:szCs w:val="22"/>
        </w:rPr>
      </w:pPr>
      <w:r>
        <w:rPr>
          <w:sz w:val="22"/>
          <w:szCs w:val="22"/>
        </w:rPr>
        <w:t>_ erbo-kvercxs, _ uTxra smokma, Sortis xeli moiSora da axla meore kvercxi gatexa, _ Sen ra, Tvalebi geblandeba? gegona, rom Tmas vivarcxnidi?</w:t>
      </w:r>
    </w:p>
    <w:p>
      <w:pPr>
        <w:pStyle w:val="TextBody"/>
        <w:spacing w:before="0" w:after="0"/>
        <w:ind w:firstLine="360"/>
        <w:rPr>
          <w:sz w:val="22"/>
          <w:szCs w:val="22"/>
        </w:rPr>
      </w:pPr>
      <w:r>
        <w:rPr>
          <w:sz w:val="22"/>
          <w:szCs w:val="22"/>
        </w:rPr>
        <w:t>_ cudad xom ara xar? _ SeSfoTebiT hkiTxa Sortim, roca smokma tafaze mesame kvercxi daaxala da mujluguniT moiSora igi, _ an iqneb gagiJdi?  Aq xom ukve rcdaaTi dolaris kvercxia!</w:t>
      </w:r>
    </w:p>
    <w:p>
      <w:pPr>
        <w:pStyle w:val="TextBody"/>
        <w:spacing w:before="0" w:after="0"/>
        <w:ind w:firstLine="360"/>
        <w:rPr>
          <w:sz w:val="22"/>
          <w:szCs w:val="22"/>
        </w:rPr>
      </w:pPr>
      <w:r>
        <w:rPr>
          <w:sz w:val="22"/>
          <w:szCs w:val="22"/>
        </w:rPr>
        <w:t>_ axlave samocisa gaxdeba, _ upasuxa smokma da meoTxe kvercxi gatexa, _ momSordi Sorti. Smagi amodis gorakze. xuT wuTSi CvenTan iqneba.</w:t>
      </w:r>
    </w:p>
    <w:p>
      <w:pPr>
        <w:pStyle w:val="TextBody"/>
        <w:spacing w:before="0" w:after="0"/>
        <w:ind w:firstLine="360"/>
        <w:rPr>
          <w:sz w:val="22"/>
          <w:szCs w:val="22"/>
        </w:rPr>
      </w:pPr>
      <w:r>
        <w:rPr>
          <w:sz w:val="22"/>
          <w:szCs w:val="22"/>
        </w:rPr>
        <w:t>rogorc ki mixvda, ra xdeboda, Sortim SvebiT amoisunTqa da magidas miujda. Xolo roca karze daakakunes smoki ukve mis pirdapir ijda magidasTan da orTaves win edga cxel-cxeli, sam-sami kvercxis erbo-kvercxi.</w:t>
      </w:r>
    </w:p>
    <w:p>
      <w:pPr>
        <w:pStyle w:val="TextBody"/>
        <w:spacing w:before="0" w:after="0"/>
        <w:ind w:firstLine="360"/>
        <w:rPr>
          <w:sz w:val="22"/>
          <w:szCs w:val="22"/>
        </w:rPr>
      </w:pPr>
      <w:r>
        <w:rPr>
          <w:sz w:val="22"/>
          <w:szCs w:val="22"/>
        </w:rPr>
        <w:t>_ mobrZandiT! _ gaexmiana smoki momsvlels.</w:t>
      </w:r>
    </w:p>
    <w:p>
      <w:pPr>
        <w:pStyle w:val="TextBody"/>
        <w:spacing w:before="0" w:after="0"/>
        <w:ind w:firstLine="360"/>
        <w:rPr>
          <w:sz w:val="22"/>
          <w:szCs w:val="22"/>
        </w:rPr>
      </w:pPr>
      <w:r>
        <w:rPr>
          <w:sz w:val="22"/>
          <w:szCs w:val="22"/>
        </w:rPr>
        <w:t xml:space="preserve">oTaxSi Semovida Carli Smagi, axalgazrda daZarRvuli dev-kaci. eqvsi futi simaRle eqneboda da asoTxmocdaaTi girvanqa wona. Semovida da orives xeli CamoarTva. </w:t>
      </w:r>
    </w:p>
    <w:p>
      <w:pPr>
        <w:pStyle w:val="TextBody"/>
        <w:spacing w:before="0" w:after="0"/>
        <w:ind w:firstLine="360"/>
        <w:rPr>
          <w:sz w:val="22"/>
          <w:szCs w:val="22"/>
        </w:rPr>
      </w:pPr>
      <w:r>
        <w:rPr>
          <w:sz w:val="22"/>
          <w:szCs w:val="22"/>
        </w:rPr>
        <w:t>_ dabrZandiT, sauzmeze dagvewvie, _ SeepatiJa Sorti, _ smok, aba, xeldaxel erbo-kvercxi mouwvi. sanaZleos davdeb, rom adamis dRidan kvercxi ar gausinjavs.</w:t>
      </w:r>
    </w:p>
    <w:p>
      <w:pPr>
        <w:pStyle w:val="TextBody"/>
        <w:spacing w:before="0" w:after="0"/>
        <w:ind w:firstLine="360"/>
        <w:rPr>
          <w:sz w:val="22"/>
          <w:szCs w:val="22"/>
        </w:rPr>
      </w:pPr>
      <w:r>
        <w:rPr>
          <w:sz w:val="22"/>
          <w:szCs w:val="22"/>
        </w:rPr>
        <w:t>smokma kidev sami kvercxi daaxala cxel tafaze da ramdenime wuTSi stumars erbo-kvercxi miarTva. igi ise gaocebuli da daZabuli daaSterda erbo-kvercxs, rom Sorti mere ambobda, SemeSinda, jibeSi ar Caidos da ar mokurcxloso.</w:t>
      </w:r>
    </w:p>
    <w:p>
      <w:pPr>
        <w:pStyle w:val="TextBody"/>
        <w:spacing w:before="0" w:after="0"/>
        <w:ind w:firstLine="360"/>
        <w:rPr>
          <w:sz w:val="22"/>
          <w:szCs w:val="22"/>
        </w:rPr>
      </w:pPr>
      <w:r>
        <w:rPr>
          <w:sz w:val="22"/>
          <w:szCs w:val="22"/>
        </w:rPr>
        <w:t>_ me megona, StatebSi yvelaze mdidari bobolebic ver Wamen CvensaviT, _ sixauruliT fexze aRar idga Sorti.</w:t>
      </w:r>
    </w:p>
    <w:p>
      <w:pPr>
        <w:pStyle w:val="TextBody"/>
        <w:spacing w:before="0" w:after="0"/>
        <w:ind w:firstLine="360"/>
        <w:rPr>
          <w:sz w:val="22"/>
          <w:szCs w:val="22"/>
        </w:rPr>
      </w:pPr>
      <w:r>
        <w:rPr>
          <w:sz w:val="22"/>
          <w:szCs w:val="22"/>
        </w:rPr>
        <w:t>_ ager axla Cven, me, Tqven da smoki oTxmocdJaaTi dolaris kvercxs ise SeveqceviT, Tvals ar vaxamxamebT.</w:t>
      </w:r>
    </w:p>
    <w:p>
      <w:pPr>
        <w:pStyle w:val="TextBody"/>
        <w:spacing w:before="0" w:after="0"/>
        <w:ind w:firstLine="360"/>
        <w:rPr>
          <w:sz w:val="22"/>
          <w:szCs w:val="22"/>
        </w:rPr>
      </w:pPr>
      <w:r>
        <w:rPr>
          <w:sz w:val="22"/>
          <w:szCs w:val="22"/>
        </w:rPr>
        <w:t>Smagi gaognebuli uyurebda, ra swrafad qreboda erbo-kvercxi.</w:t>
      </w:r>
    </w:p>
    <w:p>
      <w:pPr>
        <w:pStyle w:val="TextBody"/>
        <w:spacing w:before="0" w:after="0"/>
        <w:ind w:firstLine="360"/>
        <w:rPr>
          <w:sz w:val="22"/>
          <w:szCs w:val="22"/>
        </w:rPr>
      </w:pPr>
      <w:r>
        <w:rPr>
          <w:sz w:val="22"/>
          <w:szCs w:val="22"/>
        </w:rPr>
        <w:t>_ miirTvi,miirTvi, nu gerideba, _ gaamxneva smokma.</w:t>
      </w:r>
    </w:p>
    <w:p>
      <w:pPr>
        <w:pStyle w:val="TextBody"/>
        <w:spacing w:before="0" w:after="0"/>
        <w:ind w:firstLine="360"/>
        <w:rPr>
          <w:sz w:val="22"/>
          <w:szCs w:val="22"/>
        </w:rPr>
      </w:pPr>
      <w:r>
        <w:rPr>
          <w:sz w:val="22"/>
          <w:szCs w:val="22"/>
        </w:rPr>
        <w:t>_ ara... aT-aTi dolari ara Rirs kvercxi! _ wamoRerRa Smagma. Sortim miiRo gamowveva.</w:t>
      </w:r>
    </w:p>
    <w:p>
      <w:pPr>
        <w:pStyle w:val="TextBody"/>
        <w:spacing w:before="0" w:after="0"/>
        <w:ind w:firstLine="360"/>
        <w:rPr>
          <w:sz w:val="22"/>
          <w:szCs w:val="22"/>
        </w:rPr>
      </w:pPr>
      <w:r>
        <w:rPr>
          <w:sz w:val="22"/>
          <w:szCs w:val="22"/>
        </w:rPr>
        <w:t>_ yoveli nivTi imdeni Rirs, ramdenic SeiZleba aiRo masSi, ase ar aris? _ hkiTxa Smags.</w:t>
      </w:r>
    </w:p>
    <w:p>
      <w:pPr>
        <w:pStyle w:val="TextBody"/>
        <w:spacing w:before="0" w:after="0"/>
        <w:ind w:firstLine="360"/>
        <w:rPr>
          <w:sz w:val="22"/>
          <w:szCs w:val="22"/>
        </w:rPr>
      </w:pPr>
      <w:r>
        <w:rPr>
          <w:sz w:val="22"/>
          <w:szCs w:val="22"/>
        </w:rPr>
        <w:t>_ ki magram...</w:t>
      </w:r>
    </w:p>
    <w:p>
      <w:pPr>
        <w:pStyle w:val="TextBody"/>
        <w:spacing w:before="0" w:after="0"/>
        <w:ind w:firstLine="360"/>
        <w:rPr>
          <w:sz w:val="22"/>
          <w:szCs w:val="22"/>
        </w:rPr>
      </w:pPr>
      <w:r>
        <w:rPr>
          <w:sz w:val="22"/>
          <w:szCs w:val="22"/>
        </w:rPr>
        <w:t>_ ra magram, ris magram? me vambob imdeni Rirs, ramdenic SegviZlia maTSi aviRoT-meTqi. zustad aT-aT dolars mogvcemen calSi. mxedvelobaSi iqonie, me da smoki kvercxis tresti varT. raki vambobT, rom calSi aT dolars mogvcemen, mogvcemen kidec, _ Sortim gulmodgined moasufTava TefSi kveriT da amoixvneSa, _ erT-or kvercxs kidev SevWamdi, _ da axla cercvi gadaijo TefSze.</w:t>
      </w:r>
    </w:p>
    <w:p>
      <w:pPr>
        <w:pStyle w:val="TextBody"/>
        <w:spacing w:before="0" w:after="0"/>
        <w:ind w:firstLine="360"/>
        <w:rPr>
          <w:sz w:val="22"/>
          <w:szCs w:val="22"/>
        </w:rPr>
      </w:pPr>
      <w:r>
        <w:rPr>
          <w:sz w:val="22"/>
          <w:szCs w:val="22"/>
        </w:rPr>
        <w:t>_ rogor SeiZleba kvercxis ase Wama, _ sayveduris Tqva Smagma, _ ara... ase ar SeiZleba!</w:t>
      </w:r>
    </w:p>
    <w:p>
      <w:pPr>
        <w:pStyle w:val="TextBody"/>
        <w:spacing w:before="0" w:after="0"/>
        <w:ind w:firstLine="360"/>
        <w:rPr>
          <w:sz w:val="22"/>
          <w:szCs w:val="22"/>
        </w:rPr>
      </w:pPr>
      <w:r>
        <w:rPr>
          <w:sz w:val="22"/>
          <w:szCs w:val="22"/>
        </w:rPr>
        <w:t>_ vgiJdebiT, ise gviyvars kvercxi, _ moibodiSa Sortim.</w:t>
      </w:r>
    </w:p>
    <w:p>
      <w:pPr>
        <w:pStyle w:val="TextBody"/>
        <w:spacing w:before="0" w:after="0"/>
        <w:ind w:firstLine="360"/>
        <w:rPr>
          <w:sz w:val="22"/>
          <w:szCs w:val="22"/>
        </w:rPr>
      </w:pPr>
      <w:r>
        <w:rPr>
          <w:sz w:val="22"/>
          <w:szCs w:val="22"/>
        </w:rPr>
        <w:t>Smagma ugulod moaTava Tavisi erbo-kvercxi da gaubedavad Sexeda or megobars.</w:t>
      </w:r>
    </w:p>
    <w:p>
      <w:pPr>
        <w:pStyle w:val="TextBody"/>
        <w:spacing w:before="0" w:after="0"/>
        <w:ind w:firstLine="360"/>
        <w:rPr>
          <w:sz w:val="22"/>
          <w:szCs w:val="22"/>
        </w:rPr>
      </w:pPr>
      <w:r>
        <w:rPr>
          <w:sz w:val="22"/>
          <w:szCs w:val="22"/>
        </w:rPr>
        <w:t>_ iciT, biWebo, Tqven SegiZliaT didi samsaxuri gamiwioT, _ niadagi mosinja man, _ iqneb momyidoT, an mesesxoT, an sulac maCuqoT Tormetiode kvercxi.</w:t>
      </w:r>
    </w:p>
    <w:p>
      <w:pPr>
        <w:pStyle w:val="TextBody"/>
        <w:spacing w:before="0" w:after="0"/>
        <w:ind w:firstLine="360"/>
        <w:rPr>
          <w:sz w:val="22"/>
          <w:szCs w:val="22"/>
        </w:rPr>
      </w:pPr>
      <w:r>
        <w:rPr>
          <w:sz w:val="22"/>
          <w:szCs w:val="22"/>
        </w:rPr>
        <w:t>_ siamovnebiT, _ upasuxa smokma, _ mec gamomicdia, rom gor icis zogjer kvercxma monatreba. magram arc ise Ratakebi varT, rom Cveni maspinZloba gavyidoT. fuls rogor gamogarTmevT.</w:t>
      </w:r>
    </w:p>
    <w:p>
      <w:pPr>
        <w:pStyle w:val="TextBody"/>
        <w:spacing w:before="0" w:after="0"/>
        <w:ind w:firstLine="360"/>
        <w:rPr>
          <w:sz w:val="22"/>
          <w:szCs w:val="22"/>
        </w:rPr>
      </w:pPr>
      <w:r>
        <w:rPr>
          <w:sz w:val="22"/>
          <w:szCs w:val="22"/>
        </w:rPr>
        <w:t>am dros magidis qveS Sortim magrad moartya fexi; etyoboda nervebi Ralatobda.</w:t>
      </w:r>
    </w:p>
    <w:p>
      <w:pPr>
        <w:pStyle w:val="TextBody"/>
        <w:spacing w:before="0" w:after="0"/>
        <w:ind w:firstLine="360"/>
        <w:rPr>
          <w:sz w:val="22"/>
          <w:szCs w:val="22"/>
        </w:rPr>
      </w:pPr>
      <w:r>
        <w:rPr>
          <w:sz w:val="22"/>
          <w:szCs w:val="22"/>
        </w:rPr>
        <w:t>_ ramdeni ginda, rogora Tqvi? Tormeti, ara?</w:t>
      </w:r>
    </w:p>
    <w:p>
      <w:pPr>
        <w:pStyle w:val="TextBody"/>
        <w:spacing w:before="0" w:after="0"/>
        <w:ind w:firstLine="360"/>
        <w:rPr>
          <w:sz w:val="22"/>
          <w:szCs w:val="22"/>
        </w:rPr>
      </w:pPr>
      <w:r>
        <w:rPr>
          <w:sz w:val="22"/>
          <w:szCs w:val="22"/>
        </w:rPr>
        <w:t>Smagma Tavi dauqnia.</w:t>
      </w:r>
    </w:p>
    <w:p>
      <w:pPr>
        <w:pStyle w:val="TextBody"/>
        <w:spacing w:before="0" w:after="0"/>
        <w:ind w:firstLine="360"/>
        <w:rPr>
          <w:sz w:val="22"/>
          <w:szCs w:val="22"/>
        </w:rPr>
      </w:pPr>
      <w:r>
        <w:rPr>
          <w:sz w:val="22"/>
          <w:szCs w:val="22"/>
        </w:rPr>
        <w:t>_ Sorti, Seuwvi, _ ganagrZobda smoki, _ Zalian kargad mesmis Seni. iyo dro, roca mec SemeZlo Tvalis daxamxamebaSi gadamesansla mTeli duJini.</w:t>
      </w:r>
    </w:p>
    <w:p>
      <w:pPr>
        <w:pStyle w:val="TextBody"/>
        <w:spacing w:before="0" w:after="0"/>
        <w:ind w:firstLine="360"/>
        <w:rPr>
          <w:sz w:val="22"/>
          <w:szCs w:val="22"/>
        </w:rPr>
      </w:pPr>
      <w:r>
        <w:rPr>
          <w:sz w:val="22"/>
          <w:szCs w:val="22"/>
        </w:rPr>
        <w:t>Sorti saswrafod wamoxta, magram Smagma xeliT gaaCera.</w:t>
      </w:r>
    </w:p>
    <w:p>
      <w:pPr>
        <w:pStyle w:val="TextBody"/>
        <w:spacing w:before="0" w:after="0"/>
        <w:ind w:firstLine="360"/>
        <w:rPr>
          <w:sz w:val="22"/>
          <w:szCs w:val="22"/>
        </w:rPr>
      </w:pPr>
      <w:r>
        <w:rPr>
          <w:sz w:val="22"/>
          <w:szCs w:val="22"/>
        </w:rPr>
        <w:t>_ me Semwvari ar miTqvams. me umi kvercxebi minda, Tavis naWuWianad.</w:t>
      </w:r>
    </w:p>
    <w:p>
      <w:pPr>
        <w:pStyle w:val="TextBody"/>
        <w:spacing w:before="0" w:after="0"/>
        <w:ind w:firstLine="360"/>
        <w:rPr>
          <w:sz w:val="22"/>
          <w:szCs w:val="22"/>
        </w:rPr>
      </w:pPr>
      <w:r>
        <w:rPr>
          <w:sz w:val="22"/>
          <w:szCs w:val="22"/>
        </w:rPr>
        <w:t>_ Tan unda waiRo?</w:t>
      </w:r>
    </w:p>
    <w:p>
      <w:pPr>
        <w:pStyle w:val="TextBody"/>
        <w:spacing w:before="0" w:after="0"/>
        <w:ind w:firstLine="360"/>
        <w:rPr>
          <w:sz w:val="22"/>
          <w:szCs w:val="22"/>
        </w:rPr>
      </w:pPr>
      <w:r>
        <w:rPr>
          <w:sz w:val="22"/>
          <w:szCs w:val="22"/>
        </w:rPr>
        <w:t>_ diax, Tan.</w:t>
      </w:r>
    </w:p>
    <w:p>
      <w:pPr>
        <w:pStyle w:val="TextBody"/>
        <w:spacing w:before="0" w:after="0"/>
        <w:ind w:firstLine="360"/>
        <w:rPr>
          <w:sz w:val="22"/>
          <w:szCs w:val="22"/>
        </w:rPr>
      </w:pPr>
      <w:r>
        <w:rPr>
          <w:sz w:val="22"/>
          <w:szCs w:val="22"/>
        </w:rPr>
        <w:t>_ es raRa gamaspinZlebaa! _ ukmayofilod Tqva, Sortim, _ eg ukve aReb-miRemoba gamodis.</w:t>
      </w:r>
    </w:p>
    <w:p>
      <w:pPr>
        <w:pStyle w:val="TextBody"/>
        <w:spacing w:before="0" w:after="0"/>
        <w:ind w:firstLine="360"/>
        <w:rPr>
          <w:sz w:val="22"/>
          <w:szCs w:val="22"/>
        </w:rPr>
      </w:pPr>
      <w:r>
        <w:rPr>
          <w:sz w:val="22"/>
          <w:szCs w:val="22"/>
        </w:rPr>
        <w:t>smokmac Tanxmobis niSnad Tavi dauqnia.</w:t>
      </w:r>
    </w:p>
    <w:p>
      <w:pPr>
        <w:pStyle w:val="TextBody"/>
        <w:spacing w:before="0" w:after="0"/>
        <w:ind w:firstLine="360"/>
        <w:rPr>
          <w:sz w:val="22"/>
          <w:szCs w:val="22"/>
        </w:rPr>
      </w:pPr>
      <w:r>
        <w:rPr>
          <w:sz w:val="22"/>
          <w:szCs w:val="22"/>
        </w:rPr>
        <w:t>_ eg sul sxva saqmea, Zmao. me megona, SeWma gindoda. saqme isaa, rom Cven eg kvercxebi erTi mosagebi saqmisaTvis gvWirdeba.</w:t>
      </w:r>
    </w:p>
    <w:p>
      <w:pPr>
        <w:pStyle w:val="TextBody"/>
        <w:spacing w:before="0" w:after="0"/>
        <w:ind w:firstLine="360"/>
        <w:rPr>
          <w:sz w:val="22"/>
          <w:szCs w:val="22"/>
        </w:rPr>
      </w:pPr>
      <w:r>
        <w:rPr>
          <w:sz w:val="22"/>
          <w:szCs w:val="22"/>
        </w:rPr>
        <w:t>mrisxane lurji Tvalebi Smags kidev ufro mrisxaned auelvarda.</w:t>
      </w:r>
    </w:p>
    <w:p>
      <w:pPr>
        <w:pStyle w:val="TextBody"/>
        <w:spacing w:before="0" w:after="0"/>
        <w:ind w:firstLine="360"/>
        <w:rPr>
          <w:sz w:val="22"/>
          <w:szCs w:val="22"/>
        </w:rPr>
      </w:pPr>
      <w:r>
        <w:rPr>
          <w:sz w:val="22"/>
          <w:szCs w:val="22"/>
        </w:rPr>
        <w:t>_ fass gadavixdi, _ Tqva mkvaxed, _ ra mogceT?</w:t>
      </w:r>
    </w:p>
    <w:p>
      <w:pPr>
        <w:pStyle w:val="TextBody"/>
        <w:spacing w:before="0" w:after="0"/>
        <w:ind w:firstLine="360"/>
        <w:rPr>
          <w:sz w:val="22"/>
          <w:szCs w:val="22"/>
        </w:rPr>
      </w:pPr>
      <w:r>
        <w:rPr>
          <w:sz w:val="22"/>
          <w:szCs w:val="22"/>
        </w:rPr>
        <w:t>_ o, duJini arc acsenl, _ miugo smokma, _ duJins ver gavyidiT. calobiT vaWroba ra saTqmelia, roca didi sarfiani saqme gvaqvs ganzraxuli. TviTonve xom ar gavimrudebT saqmes. Cven erTianad SevisyideT mTeli kvercxi, da Tu gavyidiT an mTlianad gavyidiT an arc erTs.</w:t>
      </w:r>
    </w:p>
    <w:p>
      <w:pPr>
        <w:pStyle w:val="TextBody"/>
        <w:spacing w:before="0" w:after="0"/>
        <w:ind w:firstLine="360"/>
        <w:rPr>
          <w:sz w:val="22"/>
          <w:szCs w:val="22"/>
        </w:rPr>
      </w:pPr>
      <w:r>
        <w:rPr>
          <w:sz w:val="22"/>
          <w:szCs w:val="22"/>
        </w:rPr>
        <w:t>_ ramdeni kvercxi gaqvT da ramdenad gindaT gayidoT?</w:t>
      </w:r>
    </w:p>
    <w:p>
      <w:pPr>
        <w:pStyle w:val="TextBody"/>
        <w:spacing w:before="0" w:after="0"/>
        <w:ind w:firstLine="360"/>
        <w:rPr>
          <w:sz w:val="22"/>
          <w:szCs w:val="22"/>
        </w:rPr>
      </w:pPr>
      <w:r>
        <w:rPr>
          <w:sz w:val="22"/>
          <w:szCs w:val="22"/>
        </w:rPr>
        <w:t>_ ramdenia Sorti? _ ikiTxa smokma.</w:t>
      </w:r>
    </w:p>
    <w:p>
      <w:pPr>
        <w:pStyle w:val="TextBody"/>
        <w:spacing w:before="0" w:after="0"/>
        <w:ind w:firstLine="360"/>
        <w:rPr>
          <w:sz w:val="22"/>
          <w:szCs w:val="22"/>
        </w:rPr>
      </w:pPr>
      <w:r>
        <w:rPr>
          <w:sz w:val="22"/>
          <w:szCs w:val="22"/>
        </w:rPr>
        <w:t>Sortim Caaxvela, yeli Caiwminda da xmamaRla zepiri angariSi daiwyo.</w:t>
      </w:r>
    </w:p>
    <w:p>
      <w:pPr>
        <w:pStyle w:val="TextBody"/>
        <w:spacing w:before="0" w:after="0"/>
        <w:ind w:firstLine="360"/>
        <w:rPr>
          <w:sz w:val="22"/>
          <w:szCs w:val="22"/>
        </w:rPr>
      </w:pPr>
      <w:r>
        <w:rPr>
          <w:sz w:val="22"/>
          <w:szCs w:val="22"/>
        </w:rPr>
        <w:t>_ damacade, cxraas samocdacamets gamovakloT cxra, darCeba cxraas samocdaaori, TiToSi aTi dolari! sul iqneba zustad cxra aTas eqvsas oci srulfasovani dolari. es icode oRond, rom patiosnad migvyavs saqme. laye kvercxSi fuls ukan vabrunebT, Tumca laye aq arc erTi ara qvaqvs. erTaderTi ram, rac klondaikze arasodes ar minaxavs, laye kvercxia. regveni unda iyos adamiani, rom aq laye kvercxi Camoitanos.</w:t>
      </w:r>
    </w:p>
    <w:p>
      <w:pPr>
        <w:pStyle w:val="TextBody"/>
        <w:spacing w:before="0" w:after="0"/>
        <w:ind w:firstLine="360"/>
        <w:rPr>
          <w:sz w:val="22"/>
          <w:szCs w:val="22"/>
        </w:rPr>
      </w:pPr>
      <w:r>
        <w:rPr>
          <w:sz w:val="22"/>
          <w:szCs w:val="22"/>
        </w:rPr>
        <w:t>_ sworia, _ dasZina smokma, _ laye kvercxSi fuls ukan davabrunebT. ase rom Cveni winadadebaa _ cxra aTas eqvsas oci dolari, da uklebliv yvela kvercxi klondaikze Seni iqneba.</w:t>
      </w:r>
    </w:p>
    <w:p>
      <w:pPr>
        <w:pStyle w:val="TextBody"/>
        <w:spacing w:before="0" w:after="0"/>
        <w:ind w:firstLine="360"/>
        <w:rPr>
          <w:sz w:val="22"/>
          <w:szCs w:val="22"/>
        </w:rPr>
      </w:pPr>
      <w:r>
        <w:rPr>
          <w:sz w:val="22"/>
          <w:szCs w:val="22"/>
        </w:rPr>
        <w:t>_ mere SegiZlia cali oc-oc dolarad gayido da ormagi fasi amoiRo, _ urCia Sortim.</w:t>
      </w:r>
    </w:p>
    <w:p>
      <w:pPr>
        <w:pStyle w:val="TextBody"/>
        <w:spacing w:before="0" w:after="0"/>
        <w:ind w:firstLine="360"/>
        <w:rPr>
          <w:sz w:val="22"/>
          <w:szCs w:val="22"/>
        </w:rPr>
      </w:pPr>
      <w:r>
        <w:rPr>
          <w:sz w:val="22"/>
          <w:szCs w:val="22"/>
        </w:rPr>
        <w:t>Smagma naRvlianad gaaqnia Tavi da cervi gadaiRo.</w:t>
      </w:r>
    </w:p>
    <w:p>
      <w:pPr>
        <w:pStyle w:val="TextBody"/>
        <w:spacing w:before="0" w:after="0"/>
        <w:ind w:firstLine="360"/>
        <w:rPr>
          <w:sz w:val="22"/>
          <w:szCs w:val="22"/>
        </w:rPr>
      </w:pPr>
      <w:r>
        <w:rPr>
          <w:sz w:val="22"/>
          <w:szCs w:val="22"/>
        </w:rPr>
        <w:t xml:space="preserve">_ metismetad Zviri damijdeba, Sorti! me xom sul cota minda. erT-or duJins gamogarTmevdiT aT-aT dolarad; bolos da bolos ocsac mogcemdiT, magram mTlianad ver aviReb.                                                                                                                                 </w:t>
      </w:r>
    </w:p>
    <w:p>
      <w:pPr>
        <w:pStyle w:val="TextBody"/>
        <w:spacing w:before="0" w:after="0"/>
        <w:ind w:firstLine="360"/>
        <w:rPr>
          <w:sz w:val="22"/>
          <w:szCs w:val="22"/>
        </w:rPr>
      </w:pPr>
      <w:r>
        <w:rPr>
          <w:sz w:val="22"/>
          <w:szCs w:val="22"/>
        </w:rPr>
        <w:t xml:space="preserve">_ an mTlianad an arc erTi, _ gza mouWra sokma.                                                                                                         </w:t>
      </w:r>
    </w:p>
    <w:p>
      <w:pPr>
        <w:pStyle w:val="TextBody"/>
        <w:spacing w:before="0" w:after="0"/>
        <w:ind w:firstLine="360"/>
        <w:rPr>
          <w:sz w:val="22"/>
          <w:szCs w:val="22"/>
        </w:rPr>
      </w:pPr>
      <w:r>
        <w:rPr>
          <w:sz w:val="22"/>
          <w:szCs w:val="22"/>
        </w:rPr>
        <w:t xml:space="preserve">_ furi damigdeT orivem da yvelafers gulaxdilad getviT, _ gulis gadaxsnis survili moeria Smags, _ oRond rasac getyviT, win nu damxvdeba. Tqven xom iciT, rom mis eroli Cemi daniSunli iyo. axla yovelgvari kavSiri gawyvita CemTan da damemdura. esec iciT, ra Tqma unda. yvelam icis, hoda, es kvercxi misTvis minda.                                                                                                                            </w:t>
      </w:r>
    </w:p>
    <w:p>
      <w:pPr>
        <w:pStyle w:val="TextBody"/>
        <w:spacing w:before="0" w:after="0"/>
        <w:ind w:firstLine="360"/>
        <w:rPr>
          <w:sz w:val="22"/>
          <w:szCs w:val="22"/>
        </w:rPr>
      </w:pPr>
      <w:r>
        <w:rPr>
          <w:sz w:val="22"/>
          <w:szCs w:val="22"/>
        </w:rPr>
        <w:t xml:space="preserve">_ ee! _ gaborotebiT Tqva Sortim, _ axla sruliad aSkara da naTelia, risTvis gindoda maincdamainc Tavis naWuWianad! arafriT ar movelodi Sengan amas.                                                                                                                                                 </w:t>
      </w:r>
    </w:p>
    <w:p>
      <w:pPr>
        <w:pStyle w:val="TextBody"/>
        <w:spacing w:before="0" w:after="0"/>
        <w:ind w:firstLine="360"/>
        <w:rPr>
          <w:sz w:val="22"/>
          <w:szCs w:val="22"/>
        </w:rPr>
      </w:pPr>
      <w:r>
        <w:rPr>
          <w:sz w:val="22"/>
          <w:szCs w:val="22"/>
        </w:rPr>
        <w:t>_ ras ar moelodi?</w:t>
      </w:r>
    </w:p>
    <w:p>
      <w:pPr>
        <w:pStyle w:val="TextBody"/>
        <w:spacing w:before="0" w:after="0"/>
        <w:ind w:firstLine="360"/>
        <w:rPr>
          <w:sz w:val="22"/>
          <w:szCs w:val="22"/>
        </w:rPr>
      </w:pPr>
      <w:r>
        <w:rPr>
          <w:sz w:val="22"/>
          <w:szCs w:val="22"/>
        </w:rPr>
        <w:t>_ aseTi mdabali azrebi Tu geqneboda. _ Sorti keTilSobilurma aRSfoTebam Seipyro, _ ar gamikvirdeboda, rom vinmem cxeli tyvia mogaWedos; Rirsi iqnebi.</w:t>
        <w:br/>
        <w:t>Smagi aenTo. cotaRa daaklda, Taviseburi wregadasuli risxva ar daatexa Tavs maspinZlebs, xelebi iseTi ZaliT momuSta, cal xelSi rom ubralo Cangali eWira, gaRuna. misi lurji Tvalebi cecxls afrqvevdnen.</w:t>
      </w:r>
    </w:p>
    <w:p>
      <w:pPr>
        <w:pStyle w:val="TextBody"/>
        <w:spacing w:before="0" w:after="0"/>
        <w:ind w:firstLine="360"/>
        <w:rPr>
          <w:sz w:val="22"/>
          <w:szCs w:val="22"/>
        </w:rPr>
      </w:pPr>
      <w:r>
        <w:rPr>
          <w:sz w:val="22"/>
          <w:szCs w:val="22"/>
        </w:rPr>
        <w:t>_ moica, Sen ra ggonia? iqneba fiqrob, rom rom raRac cudi  midevs gulSi da vmalav...</w:t>
      </w:r>
    </w:p>
    <w:p>
      <w:pPr>
        <w:pStyle w:val="TextBody"/>
        <w:spacing w:before="0" w:after="0"/>
        <w:ind w:firstLine="360"/>
        <w:rPr>
          <w:sz w:val="22"/>
          <w:szCs w:val="22"/>
        </w:rPr>
      </w:pPr>
      <w:r>
        <w:rPr>
          <w:sz w:val="22"/>
          <w:szCs w:val="22"/>
        </w:rPr>
        <w:t>_ rasac vfiqrob, is me vici, _ jiutad miugo Sortim, _ da Sens sulzed utkbes sicocxles vficav, faruli ganzraxva araferSi ar meCveneba. Tumca magis damalva an sada Tqmula. malulad xom ver esvri.</w:t>
      </w:r>
    </w:p>
    <w:p>
      <w:pPr>
        <w:pStyle w:val="TextBody"/>
        <w:spacing w:before="0" w:after="0"/>
        <w:ind w:firstLine="360"/>
        <w:rPr>
          <w:sz w:val="22"/>
          <w:szCs w:val="22"/>
        </w:rPr>
      </w:pPr>
      <w:r>
        <w:rPr>
          <w:sz w:val="22"/>
          <w:szCs w:val="22"/>
        </w:rPr>
        <w:t>_ ras vesvri?</w:t>
      </w:r>
    </w:p>
    <w:p>
      <w:pPr>
        <w:pStyle w:val="TextBody"/>
        <w:spacing w:before="0" w:after="0"/>
        <w:ind w:firstLine="360"/>
        <w:rPr>
          <w:sz w:val="22"/>
          <w:szCs w:val="22"/>
        </w:rPr>
      </w:pPr>
      <w:r>
        <w:rPr>
          <w:sz w:val="22"/>
          <w:szCs w:val="22"/>
        </w:rPr>
        <w:t>_ kvercxs, qliavs, burTulebs, ra vici, ras ara. magram, icode, geSleba, jer TeatrSi iseTi sazogadoeba ara mjdara, rom eg moiTminos. aqao da msaxiobiao, Sen ggonia ufleba gaqvs sajarod kvercxebi dauSino?</w:t>
      </w:r>
    </w:p>
    <w:p>
      <w:pPr>
        <w:pStyle w:val="TextBody"/>
        <w:spacing w:before="0" w:after="0"/>
        <w:ind w:firstLine="360"/>
        <w:rPr>
          <w:sz w:val="22"/>
          <w:szCs w:val="22"/>
        </w:rPr>
      </w:pPr>
      <w:r>
        <w:rPr>
          <w:sz w:val="22"/>
          <w:szCs w:val="22"/>
        </w:rPr>
        <w:t>erT wuTs kaci ifiqrebda, wmags ager-ager dambla daecemao. man saCqarod mosva mduRare yava, piri CaiTuTqa da nel-nela gons moego.</w:t>
      </w:r>
    </w:p>
    <w:p>
      <w:pPr>
        <w:pStyle w:val="TextBody"/>
        <w:spacing w:before="0" w:after="0"/>
        <w:ind w:firstLine="360"/>
        <w:rPr>
          <w:sz w:val="22"/>
          <w:szCs w:val="22"/>
        </w:rPr>
      </w:pPr>
      <w:r>
        <w:rPr>
          <w:sz w:val="22"/>
          <w:szCs w:val="22"/>
        </w:rPr>
        <w:t>_ cdebi, Sorti, _ Tqva civad da auCqareblad, _ eg arcmifiqria, _ mere gacxarebiT wamoiZaxa, _ gaigone, adamiano! minda kvercxi mivarTva, Toxlo kvercxi minda mivarTva TefSiT, Zalian usvars.</w:t>
      </w:r>
    </w:p>
    <w:p>
      <w:pPr>
        <w:pStyle w:val="TextBody"/>
        <w:spacing w:before="0" w:after="0"/>
        <w:ind w:firstLine="360"/>
        <w:rPr>
          <w:sz w:val="22"/>
          <w:szCs w:val="22"/>
        </w:rPr>
      </w:pPr>
      <w:r>
        <w:rPr>
          <w:sz w:val="22"/>
          <w:szCs w:val="22"/>
        </w:rPr>
        <w:t>_ vicodiT, rom vcdebodi, _ didsulovnad warmoTqva Sortim, _ vicodi, rom aseT sisaZagles Sen ar Caidendi!</w:t>
      </w:r>
    </w:p>
    <w:p>
      <w:pPr>
        <w:pStyle w:val="TextBody"/>
        <w:spacing w:before="0" w:after="0"/>
        <w:ind w:firstLine="360"/>
        <w:rPr>
          <w:sz w:val="22"/>
          <w:szCs w:val="22"/>
        </w:rPr>
      </w:pPr>
      <w:r>
        <w:rPr>
          <w:sz w:val="22"/>
          <w:szCs w:val="22"/>
        </w:rPr>
        <w:t>_ Zalian kargi, Sorti, _ apatia Smagma, _ magram modi saqmeze gadavideT. axla ukve iciT, risTvisac mWirdeba eg kvercxebi, Zalian mWirdeba.</w:t>
      </w:r>
    </w:p>
    <w:p>
      <w:pPr>
        <w:pStyle w:val="TextBody"/>
        <w:spacing w:before="0" w:after="0"/>
        <w:ind w:firstLine="360"/>
        <w:rPr>
          <w:sz w:val="22"/>
          <w:szCs w:val="22"/>
        </w:rPr>
      </w:pPr>
      <w:r>
        <w:rPr>
          <w:sz w:val="22"/>
          <w:szCs w:val="22"/>
        </w:rPr>
        <w:t>_ ise Zalian, rom cxra aTas eqvsas oci giRirs? _ hkiTxa Sortim.</w:t>
      </w:r>
    </w:p>
    <w:p>
      <w:pPr>
        <w:pStyle w:val="TextBody"/>
        <w:spacing w:before="0" w:after="0"/>
        <w:ind w:firstLine="360"/>
        <w:rPr>
          <w:sz w:val="22"/>
          <w:szCs w:val="22"/>
        </w:rPr>
      </w:pPr>
      <w:r>
        <w:rPr>
          <w:sz w:val="22"/>
          <w:szCs w:val="22"/>
        </w:rPr>
        <w:t>_ eg namdvilad Zarcvaa da meti araferi, _ Tqva gulmosulma Smagma.</w:t>
      </w:r>
    </w:p>
    <w:p>
      <w:pPr>
        <w:pStyle w:val="TextBody"/>
        <w:spacing w:before="0" w:after="0"/>
        <w:ind w:firstLine="360"/>
        <w:rPr>
          <w:sz w:val="22"/>
          <w:szCs w:val="22"/>
        </w:rPr>
      </w:pPr>
      <w:r>
        <w:rPr>
          <w:sz w:val="22"/>
          <w:szCs w:val="22"/>
        </w:rPr>
        <w:t>_ ratom? garigebaa! _ mouWra smokma. _ rogor ggonia, imisTvis xom ar SevisyideT kvercxi, rom jani gagvemagrebina.</w:t>
      </w:r>
    </w:p>
    <w:p>
      <w:pPr>
        <w:pStyle w:val="TextBody"/>
        <w:spacing w:before="0" w:after="0"/>
        <w:ind w:firstLine="360"/>
        <w:rPr>
          <w:sz w:val="22"/>
          <w:szCs w:val="22"/>
        </w:rPr>
      </w:pPr>
      <w:r>
        <w:rPr>
          <w:sz w:val="22"/>
          <w:szCs w:val="22"/>
        </w:rPr>
        <w:t>_ gamigoneT, adamianebo! _ Seevedra Smagi, _ orad-ori duJini mWirdeba. calSi oc-oc dolars mogcemT. danarCenebi aba, ra Wirad minda? wlebis ganmavlobaSi aq me kvercxi ar miWamia da merec rogorme gavZleb ukvercxod.</w:t>
      </w:r>
    </w:p>
    <w:p>
      <w:pPr>
        <w:pStyle w:val="TextBody"/>
        <w:spacing w:before="0" w:after="0"/>
        <w:ind w:firstLine="360"/>
        <w:rPr>
          <w:sz w:val="22"/>
          <w:szCs w:val="22"/>
        </w:rPr>
      </w:pPr>
      <w:r>
        <w:rPr>
          <w:sz w:val="22"/>
          <w:szCs w:val="22"/>
        </w:rPr>
        <w:t>_ nu cxarob, _ urCia Sortim. _ Tu ar ginda, kargad iyavi, xom ar gaZalebT.</w:t>
      </w:r>
    </w:p>
    <w:p>
      <w:pPr>
        <w:pStyle w:val="TextBody"/>
        <w:spacing w:before="0" w:after="0"/>
        <w:ind w:firstLine="360"/>
        <w:rPr>
          <w:sz w:val="22"/>
          <w:szCs w:val="22"/>
        </w:rPr>
      </w:pPr>
      <w:r>
        <w:rPr>
          <w:sz w:val="22"/>
          <w:szCs w:val="22"/>
        </w:rPr>
        <w:t>_ rogor ar minda! minda! _ sacodavad amoigmina Smagma.</w:t>
      </w:r>
    </w:p>
    <w:p>
      <w:pPr>
        <w:pStyle w:val="TextBody"/>
        <w:spacing w:before="0" w:after="0"/>
        <w:ind w:firstLine="360"/>
        <w:rPr>
          <w:sz w:val="22"/>
          <w:szCs w:val="22"/>
        </w:rPr>
      </w:pPr>
      <w:r>
        <w:rPr>
          <w:sz w:val="22"/>
          <w:szCs w:val="22"/>
        </w:rPr>
        <w:t>_ aba, fasi ukve ici! cxra aTas eqvsas oci dolari dagijdeba. iqneba angariSSi Sevcdi, maSin Tavidan daviTvaloT.</w:t>
      </w:r>
    </w:p>
    <w:p>
      <w:pPr>
        <w:pStyle w:val="TextBody"/>
        <w:spacing w:before="0" w:after="0"/>
        <w:ind w:firstLine="360"/>
        <w:rPr>
          <w:sz w:val="22"/>
          <w:szCs w:val="22"/>
        </w:rPr>
      </w:pPr>
      <w:r>
        <w:rPr>
          <w:sz w:val="22"/>
          <w:szCs w:val="22"/>
        </w:rPr>
        <w:t>_ kargi da rom araferi gamovides, _ SeSinda uceb Smagi, _ iqneb amasobaSi mis erols kvercxis gemoc Sesjavrda.</w:t>
      </w:r>
    </w:p>
    <w:p>
      <w:pPr>
        <w:pStyle w:val="TextBody"/>
        <w:spacing w:before="0" w:after="0"/>
        <w:ind w:firstLine="360"/>
        <w:rPr>
          <w:sz w:val="22"/>
          <w:szCs w:val="22"/>
        </w:rPr>
      </w:pPr>
      <w:r>
        <w:rPr>
          <w:sz w:val="22"/>
          <w:szCs w:val="22"/>
        </w:rPr>
        <w:t>_ me rom mkiTxo, mis eroli Rirs mag kvercxis fasad, _ mSvidad CaurTo smokma.</w:t>
      </w:r>
    </w:p>
    <w:p>
      <w:pPr>
        <w:pStyle w:val="TextBody"/>
        <w:spacing w:before="0" w:after="0"/>
        <w:ind w:firstLine="360"/>
        <w:rPr>
          <w:sz w:val="22"/>
          <w:szCs w:val="22"/>
        </w:rPr>
      </w:pPr>
      <w:r>
        <w:rPr>
          <w:sz w:val="22"/>
          <w:szCs w:val="22"/>
        </w:rPr>
        <w:t>_ Rirso! _ Smagi aRgznebuli wamovarda da Tavis mWevrmetyvelebas piri moxsna. _ milionad ki ara Rirs? mTel Cems qonebad Rirs, klondaikis mTel oqrod! _ mere dajda da jro mSvidad ganagrZo, _ magram amitom mis sauzmeze aTi aTasi dolari xom ar jnda gavaniavo. ai ras getyviT, ori duJina kvercxi masesxeT, rom slavoviCs mivce, is ki Cemi saxeliT luisls miarTmevs. mTeli saukunea ar gauRimia CemTvis. da Tu mag kvercxma misi Rimili maRirsa, mTlianad Sevisyidi, rac ki gaqvT.</w:t>
      </w:r>
    </w:p>
    <w:p>
      <w:pPr>
        <w:pStyle w:val="TextBody"/>
        <w:spacing w:before="0" w:after="0"/>
        <w:ind w:firstLine="360"/>
        <w:rPr>
          <w:sz w:val="22"/>
          <w:szCs w:val="22"/>
        </w:rPr>
      </w:pPr>
      <w:r>
        <w:rPr>
          <w:sz w:val="22"/>
          <w:szCs w:val="22"/>
        </w:rPr>
        <w:t>_ mag Sinaarsis kontraqts xels ar moawer? _ maSinve hkiTxa smokma, radagan winaswar icoda, rom luil eroli gaiRimebda.</w:t>
      </w:r>
    </w:p>
    <w:p>
      <w:pPr>
        <w:pStyle w:val="TextBody"/>
        <w:spacing w:before="0" w:after="0"/>
        <w:ind w:firstLine="360"/>
        <w:rPr>
          <w:sz w:val="22"/>
          <w:szCs w:val="22"/>
        </w:rPr>
      </w:pPr>
      <w:r>
        <w:rPr>
          <w:sz w:val="22"/>
          <w:szCs w:val="22"/>
        </w:rPr>
        <w:t>Smagi saxtad darCa.</w:t>
      </w:r>
    </w:p>
    <w:p>
      <w:pPr>
        <w:pStyle w:val="TextBody"/>
        <w:spacing w:before="0" w:after="0"/>
        <w:ind w:firstLine="360"/>
        <w:rPr>
          <w:sz w:val="22"/>
          <w:szCs w:val="22"/>
        </w:rPr>
      </w:pPr>
      <w:r>
        <w:rPr>
          <w:sz w:val="22"/>
          <w:szCs w:val="22"/>
        </w:rPr>
        <w:t>_ Cqara-Cqara ki aWaxrakebT am saqmeebs, _ Cailaparaka gagulisebiT.</w:t>
      </w:r>
    </w:p>
    <w:p>
      <w:pPr>
        <w:pStyle w:val="TextBody"/>
        <w:spacing w:before="0" w:after="0"/>
        <w:ind w:firstLine="360"/>
        <w:rPr>
          <w:sz w:val="22"/>
          <w:szCs w:val="22"/>
        </w:rPr>
      </w:pPr>
      <w:r>
        <w:rPr>
          <w:sz w:val="22"/>
          <w:szCs w:val="22"/>
        </w:rPr>
        <w:t>_ Cven mxolod Sens winadadebas viRebT, _ miugo smokma.</w:t>
      </w:r>
    </w:p>
    <w:p>
      <w:pPr>
        <w:pStyle w:val="TextBody"/>
        <w:spacing w:before="0" w:after="0"/>
        <w:ind w:firstLine="360"/>
        <w:rPr>
          <w:sz w:val="22"/>
          <w:szCs w:val="22"/>
        </w:rPr>
      </w:pPr>
      <w:r>
        <w:rPr>
          <w:sz w:val="22"/>
          <w:szCs w:val="22"/>
        </w:rPr>
        <w:t>_ kargi! moita qaRaldi da xelSekruleba Seadgine, Cqara! _ gaavda Smagi,M raki gasaqani arsaiT misces.</w:t>
      </w:r>
    </w:p>
    <w:p>
      <w:pPr>
        <w:pStyle w:val="TextBody"/>
        <w:spacing w:before="0" w:after="0"/>
        <w:ind w:firstLine="360"/>
        <w:rPr>
          <w:sz w:val="22"/>
          <w:szCs w:val="22"/>
        </w:rPr>
      </w:pPr>
      <w:r>
        <w:rPr>
          <w:sz w:val="22"/>
          <w:szCs w:val="22"/>
        </w:rPr>
        <w:t>smokma dauyovnebliv Seadgina sabuTi, romlis mixedviTac Smagi kisrulobda misTvis SeTavazebul TviTeul kvercxSi aT-aTi dolari gadaexada, im pirobiT Tu misTvis winaswar micemuli ori duJini kvercxi Seuwydeboda mas Serigeboda lusil erols.</w:t>
      </w:r>
    </w:p>
    <w:p>
      <w:pPr>
        <w:pStyle w:val="TextBody"/>
        <w:spacing w:before="0" w:after="0"/>
        <w:ind w:firstLine="360"/>
        <w:rPr>
          <w:sz w:val="22"/>
          <w:szCs w:val="22"/>
        </w:rPr>
      </w:pPr>
      <w:r>
        <w:rPr>
          <w:sz w:val="22"/>
          <w:szCs w:val="22"/>
        </w:rPr>
        <w:t>Smags is iyo xeli unda moewera sabuTisaTvis, rom SeCerda.</w:t>
      </w:r>
    </w:p>
    <w:p>
      <w:pPr>
        <w:pStyle w:val="TextBody"/>
        <w:spacing w:before="0" w:after="0"/>
        <w:ind w:firstLine="360"/>
        <w:rPr>
          <w:sz w:val="22"/>
          <w:szCs w:val="22"/>
        </w:rPr>
      </w:pPr>
      <w:r>
        <w:rPr>
          <w:sz w:val="22"/>
          <w:szCs w:val="22"/>
        </w:rPr>
        <w:t>_ daica, _ Tqva man, _ Tu vyidulob, kargi kvercxi unda viyido.</w:t>
      </w:r>
    </w:p>
    <w:p>
      <w:pPr>
        <w:pStyle w:val="TextBody"/>
        <w:spacing w:before="0" w:after="0"/>
        <w:ind w:firstLine="360"/>
        <w:rPr>
          <w:sz w:val="22"/>
          <w:szCs w:val="22"/>
        </w:rPr>
      </w:pPr>
      <w:r>
        <w:rPr>
          <w:sz w:val="22"/>
          <w:szCs w:val="22"/>
        </w:rPr>
        <w:t>_ klondaikze Zveli kvercxi arc aris, _ Caifrutuna Sortim.</w:t>
      </w:r>
    </w:p>
    <w:p>
      <w:pPr>
        <w:pStyle w:val="TextBody"/>
        <w:spacing w:before="0" w:after="0"/>
        <w:ind w:firstLine="360"/>
        <w:rPr>
          <w:sz w:val="22"/>
          <w:szCs w:val="22"/>
        </w:rPr>
      </w:pPr>
      <w:r>
        <w:rPr>
          <w:sz w:val="22"/>
          <w:szCs w:val="22"/>
        </w:rPr>
        <w:t>_ asea Tu ise, ramdeni laye kvercxic Semxvdeba, imden aT dolars ukan damibrunebT.</w:t>
      </w:r>
    </w:p>
    <w:p>
      <w:pPr>
        <w:pStyle w:val="TextBody"/>
        <w:spacing w:before="0" w:after="0"/>
        <w:ind w:firstLine="360"/>
        <w:rPr>
          <w:sz w:val="22"/>
          <w:szCs w:val="22"/>
        </w:rPr>
      </w:pPr>
      <w:r>
        <w:rPr>
          <w:sz w:val="22"/>
          <w:szCs w:val="22"/>
        </w:rPr>
        <w:t>_ sworia, _ daeTanxma smoki, _ sworia da samarTliani.</w:t>
      </w:r>
    </w:p>
    <w:p>
      <w:pPr>
        <w:pStyle w:val="TextBody"/>
        <w:spacing w:before="0" w:after="0"/>
        <w:ind w:firstLine="360"/>
        <w:rPr>
          <w:sz w:val="22"/>
          <w:szCs w:val="22"/>
        </w:rPr>
      </w:pPr>
      <w:r>
        <w:rPr>
          <w:sz w:val="22"/>
          <w:szCs w:val="22"/>
        </w:rPr>
        <w:t>_ ramden laye kvercxsac dagvibruneb, me SevWam, _ ganacxada Sortim.</w:t>
      </w:r>
    </w:p>
    <w:p>
      <w:pPr>
        <w:pStyle w:val="TextBody"/>
        <w:spacing w:before="0" w:after="0"/>
        <w:ind w:firstLine="360"/>
        <w:rPr>
          <w:sz w:val="22"/>
          <w:szCs w:val="22"/>
        </w:rPr>
      </w:pPr>
      <w:r>
        <w:rPr>
          <w:sz w:val="22"/>
          <w:szCs w:val="22"/>
        </w:rPr>
        <w:t>smokma xelSekrulebaSi sityva „axali“ Caumata, Smagma pirquSad moawera xeli sabuTs. sacdeli kvercxebiT savse patara badia aiRo, xeljagebi gaikeTa da kargi gaaRo.</w:t>
      </w:r>
    </w:p>
    <w:p>
      <w:pPr>
        <w:pStyle w:val="TextBody"/>
        <w:spacing w:before="0" w:after="0"/>
        <w:ind w:firstLine="360"/>
        <w:rPr>
          <w:sz w:val="22"/>
          <w:szCs w:val="22"/>
        </w:rPr>
      </w:pPr>
      <w:r>
        <w:rPr>
          <w:sz w:val="22"/>
          <w:szCs w:val="22"/>
        </w:rPr>
        <w:t>_ naxvamdis, yaCaRebo! _ Caiburtyuna da kari gaijaxuna.</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                                                                                                                                                         </w:t>
      </w:r>
    </w:p>
    <w:p>
      <w:pPr>
        <w:pStyle w:val="TextBody"/>
        <w:spacing w:before="0" w:after="0"/>
        <w:ind w:firstLine="360"/>
        <w:rPr>
          <w:sz w:val="22"/>
          <w:szCs w:val="22"/>
        </w:rPr>
      </w:pPr>
      <w:r>
        <w:rPr>
          <w:sz w:val="22"/>
          <w:szCs w:val="22"/>
        </w:rPr>
        <w:t>meore diliT smoki slavoviCTan aseT suraTs Seeswro:</w:t>
      </w:r>
    </w:p>
    <w:p>
      <w:pPr>
        <w:pStyle w:val="TextBody"/>
        <w:spacing w:before="0" w:after="0"/>
        <w:ind w:firstLine="360"/>
        <w:rPr>
          <w:sz w:val="22"/>
          <w:szCs w:val="22"/>
        </w:rPr>
      </w:pPr>
      <w:r>
        <w:rPr>
          <w:sz w:val="22"/>
          <w:szCs w:val="22"/>
        </w:rPr>
        <w:t>smoki Smagma Tavis sufrasTan miiwvia, lusil erolis magidis mezoblad. yvelaferi TiTqmis zedmiwevniT ise moxda, rogorc lusili winaswarmetyvelebda.</w:t>
      </w:r>
    </w:p>
    <w:p>
      <w:pPr>
        <w:pStyle w:val="TextBody"/>
        <w:spacing w:before="0" w:after="0"/>
        <w:ind w:firstLine="360"/>
        <w:rPr>
          <w:sz w:val="22"/>
          <w:szCs w:val="22"/>
        </w:rPr>
      </w:pPr>
      <w:r>
        <w:rPr>
          <w:sz w:val="22"/>
          <w:szCs w:val="22"/>
        </w:rPr>
        <w:t>_ kvercxi kidev versad iSoveT? _ sawylad hkiTxa qalma oficiants.</w:t>
      </w:r>
    </w:p>
    <w:p>
      <w:pPr>
        <w:pStyle w:val="TextBody"/>
        <w:spacing w:before="0" w:after="0"/>
        <w:ind w:firstLine="360"/>
        <w:rPr>
          <w:sz w:val="22"/>
          <w:szCs w:val="22"/>
        </w:rPr>
      </w:pPr>
      <w:r>
        <w:rPr>
          <w:sz w:val="22"/>
          <w:szCs w:val="22"/>
        </w:rPr>
        <w:t>_ vera, mem, _ iyo pasuxi, _ amboben, dousonSi mTeli kvercxi viRacas Seusyidia. mister slavoviCs unda sagangebod TqvenTvis SeiZinos cotaodeni; magram Turme vinc Seisyida, is xelidan ar uSvebs partias.</w:t>
      </w:r>
    </w:p>
    <w:p>
      <w:pPr>
        <w:pStyle w:val="TextBody"/>
        <w:spacing w:before="0" w:after="0"/>
        <w:ind w:firstLine="360"/>
        <w:rPr>
          <w:sz w:val="22"/>
          <w:szCs w:val="22"/>
        </w:rPr>
      </w:pPr>
      <w:r>
        <w:rPr>
          <w:sz w:val="22"/>
          <w:szCs w:val="22"/>
        </w:rPr>
        <w:t>ai swored am dros Smagma TavisTan uxmo slavovisCs, cali xeli mxarSi Caavlo, miizida da xrinwiani xmiT CasCurCula:</w:t>
      </w:r>
    </w:p>
    <w:p>
      <w:pPr>
        <w:pStyle w:val="TextBody"/>
        <w:spacing w:before="0" w:after="0"/>
        <w:ind w:firstLine="360"/>
        <w:rPr>
          <w:sz w:val="22"/>
          <w:szCs w:val="22"/>
        </w:rPr>
      </w:pPr>
      <w:r>
        <w:rPr>
          <w:sz w:val="22"/>
          <w:szCs w:val="22"/>
        </w:rPr>
        <w:t>_ yuri damigde, slavoviC, guSin saRamos ori duJini kvercxi mogitane, sada gaqvs?</w:t>
      </w:r>
    </w:p>
    <w:p>
      <w:pPr>
        <w:pStyle w:val="TextBody"/>
        <w:spacing w:before="0" w:after="0"/>
        <w:ind w:firstLine="360"/>
        <w:rPr>
          <w:sz w:val="22"/>
          <w:szCs w:val="22"/>
        </w:rPr>
      </w:pPr>
      <w:r>
        <w:rPr>
          <w:sz w:val="22"/>
          <w:szCs w:val="22"/>
        </w:rPr>
        <w:t>_ sakuWnaoSi. mxolod eqvsi cali gavalxve da gamzadebuli maqvs TqvenTvis, rom rogorc ki momTxovT, mogarTvaT.</w:t>
      </w:r>
    </w:p>
    <w:p>
      <w:pPr>
        <w:pStyle w:val="TextBody"/>
        <w:spacing w:before="0" w:after="0"/>
        <w:ind w:firstLine="360"/>
        <w:rPr>
          <w:sz w:val="22"/>
          <w:szCs w:val="22"/>
        </w:rPr>
      </w:pPr>
      <w:r>
        <w:rPr>
          <w:sz w:val="22"/>
          <w:szCs w:val="22"/>
        </w:rPr>
        <w:t>_ CemTvis ar minda, _ ufro xmadabla CasCurCula Smagma, _ Toxlod miarTvi mis erols.</w:t>
      </w:r>
    </w:p>
    <w:p>
      <w:pPr>
        <w:pStyle w:val="TextBody"/>
        <w:spacing w:before="0" w:after="0"/>
        <w:ind w:firstLine="360"/>
        <w:rPr>
          <w:sz w:val="22"/>
          <w:szCs w:val="22"/>
        </w:rPr>
      </w:pPr>
      <w:r>
        <w:rPr>
          <w:sz w:val="22"/>
          <w:szCs w:val="22"/>
        </w:rPr>
        <w:t>_ axlave, TviTon mivxedav! _ dahpirda slavoviCi.</w:t>
      </w:r>
    </w:p>
    <w:p>
      <w:pPr>
        <w:pStyle w:val="TextBody"/>
        <w:spacing w:before="0" w:after="0"/>
        <w:ind w:firstLine="360"/>
        <w:rPr>
          <w:sz w:val="22"/>
          <w:szCs w:val="22"/>
        </w:rPr>
      </w:pPr>
      <w:r>
        <w:rPr>
          <w:sz w:val="22"/>
          <w:szCs w:val="22"/>
        </w:rPr>
        <w:t>_ ar dagaviwydes, Cemi salamic gadaeci, _ daZina Smagma da rogorc iqna xeli uSva slavoviCs.</w:t>
      </w:r>
    </w:p>
    <w:p>
      <w:pPr>
        <w:pStyle w:val="TextBody"/>
        <w:spacing w:before="0" w:after="0"/>
        <w:ind w:firstLine="360"/>
        <w:rPr>
          <w:sz w:val="22"/>
          <w:szCs w:val="22"/>
        </w:rPr>
      </w:pPr>
      <w:r>
        <w:rPr>
          <w:sz w:val="22"/>
          <w:szCs w:val="22"/>
        </w:rPr>
        <w:t>mSvenieri lusil eroli uzomod naRvlianad da uxasiaTod dascqeroda Tefgs, romelzec misi sauzme _ bekonis naWrebi da dakonservebuli kartofilis piure ido, rom slavoviCma ori Toxlo kvercxi daudo win.</w:t>
      </w:r>
    </w:p>
    <w:p>
      <w:pPr>
        <w:pStyle w:val="TextBody"/>
        <w:spacing w:before="0" w:after="0"/>
        <w:ind w:firstLine="360"/>
        <w:rPr>
          <w:sz w:val="22"/>
          <w:szCs w:val="22"/>
        </w:rPr>
      </w:pPr>
      <w:r>
        <w:rPr>
          <w:sz w:val="22"/>
          <w:szCs w:val="22"/>
        </w:rPr>
        <w:t>_ mister Smagi salams giTvliT mis, _ mezobel sufraze gaigones misi naTqvami.</w:t>
      </w:r>
    </w:p>
    <w:p>
      <w:pPr>
        <w:pStyle w:val="TextBody"/>
        <w:spacing w:before="0" w:after="0"/>
        <w:ind w:firstLine="360"/>
        <w:rPr>
          <w:sz w:val="22"/>
          <w:szCs w:val="22"/>
        </w:rPr>
      </w:pPr>
      <w:r>
        <w:rPr>
          <w:sz w:val="22"/>
          <w:szCs w:val="22"/>
        </w:rPr>
        <w:t>smoki lusil erols uyurebda da fiqrobda, roli ra mSvenierad gaiTamaSao, qals erTbaSad sixaruliT gaubrwyinda saxe, TiTqos uneburad Tavi moabruna da saxeze Rimilma gadaurbina, magram nebisyofis ukiduresi daZabviT Seikava Tavi, Semobrunda da raRac uTxra restornis patrons.</w:t>
      </w:r>
    </w:p>
    <w:p>
      <w:pPr>
        <w:pStyle w:val="TextBody"/>
        <w:spacing w:before="0" w:after="0"/>
        <w:ind w:firstLine="360"/>
        <w:rPr>
          <w:sz w:val="22"/>
          <w:szCs w:val="22"/>
        </w:rPr>
      </w:pPr>
      <w:r>
        <w:rPr>
          <w:sz w:val="22"/>
          <w:szCs w:val="22"/>
        </w:rPr>
        <w:t>smoks magidis qveS Smagma gahkra fexi.</w:t>
      </w:r>
    </w:p>
    <w:p>
      <w:pPr>
        <w:pStyle w:val="TextBody"/>
        <w:spacing w:before="0" w:after="0"/>
        <w:ind w:firstLine="360"/>
        <w:rPr>
          <w:sz w:val="22"/>
          <w:szCs w:val="22"/>
        </w:rPr>
      </w:pPr>
      <w:r>
        <w:rPr>
          <w:sz w:val="22"/>
          <w:szCs w:val="22"/>
        </w:rPr>
        <w:t>_ SeWams Tu ara? mTavaria SeWams Tu ara?! _ SeSfoTebiT CurCulebda igi da Tvals mezobel magidisken aparebda. lusili yoymanobda, kinaRam gaswia kidec TefSi, magram cTunebam sZlia.</w:t>
      </w:r>
    </w:p>
    <w:p>
      <w:pPr>
        <w:pStyle w:val="TextBody"/>
        <w:spacing w:before="0" w:after="0"/>
        <w:ind w:firstLine="360"/>
        <w:rPr>
          <w:sz w:val="22"/>
          <w:szCs w:val="22"/>
        </w:rPr>
      </w:pPr>
      <w:r>
        <w:rPr>
          <w:sz w:val="22"/>
          <w:szCs w:val="22"/>
        </w:rPr>
        <w:t xml:space="preserve">_ mTlianad vyidulob kvercxs, _ uTxra Smagma smoks, _ xelwekruleba ZalaSi rCeba. dainaxe?  ara, Tu dainaxe? kinaRam gaiRima. me xom vicnob. axla yvelaferi rigzea. kidev oriode kvercxi xval da mapatiebs, Semirigdeba. axla aq rom ar iyos, xels CamogarTmevdi, iseTi madlobeli var Seni, smok. Sen yaCaRi ki ara, Cemi keTilismyofeli xar!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I                                                                                                                                                           </w:t>
      </w:r>
    </w:p>
    <w:p>
      <w:pPr>
        <w:pStyle w:val="TextBody"/>
        <w:spacing w:before="0" w:after="0"/>
        <w:ind w:firstLine="360"/>
        <w:rPr>
          <w:sz w:val="22"/>
          <w:szCs w:val="22"/>
        </w:rPr>
      </w:pPr>
      <w:r>
        <w:rPr>
          <w:sz w:val="22"/>
          <w:szCs w:val="22"/>
        </w:rPr>
        <w:t>smoki mxiarulad auyva aRmarTs, magram Sin dabrunebuls Sorti dauxvda danaRvlianebuli. igi ijda da qaRalds Slida: smokma ki mSvenivrad icoda, Tu Sorti qaRalds miujda, es imas niSnavs, rom wuTisofeli ukuRma datrialda:</w:t>
      </w:r>
    </w:p>
    <w:p>
      <w:pPr>
        <w:pStyle w:val="TextBody"/>
        <w:spacing w:before="0" w:after="0"/>
        <w:ind w:firstLine="360"/>
        <w:rPr>
          <w:sz w:val="22"/>
          <w:szCs w:val="22"/>
        </w:rPr>
      </w:pPr>
      <w:r>
        <w:rPr>
          <w:sz w:val="22"/>
          <w:szCs w:val="22"/>
        </w:rPr>
        <w:t xml:space="preserve">_ Tavi damanebe, xma ar gamce, “ mkvaxed Seageba Sortim smoks.                                                                                       </w:t>
      </w:r>
    </w:p>
    <w:p>
      <w:pPr>
        <w:pStyle w:val="TextBody"/>
        <w:spacing w:before="0" w:after="0"/>
        <w:ind w:firstLine="360"/>
        <w:rPr>
          <w:sz w:val="22"/>
          <w:szCs w:val="22"/>
        </w:rPr>
      </w:pPr>
      <w:r>
        <w:rPr>
          <w:rFonts w:eastAsia="AcadNusx"/>
          <w:sz w:val="22"/>
          <w:szCs w:val="22"/>
        </w:rPr>
        <w:t xml:space="preserve"> </w:t>
      </w:r>
      <w:r>
        <w:rPr>
          <w:sz w:val="22"/>
          <w:szCs w:val="22"/>
        </w:rPr>
        <w:t xml:space="preserve">magram male molba da alaparakda.                                                                                                                </w:t>
      </w:r>
    </w:p>
    <w:p>
      <w:pPr>
        <w:pStyle w:val="TextBody"/>
        <w:spacing w:before="0" w:after="0"/>
        <w:ind w:firstLine="360"/>
        <w:rPr>
          <w:sz w:val="22"/>
          <w:szCs w:val="22"/>
        </w:rPr>
      </w:pPr>
      <w:r>
        <w:rPr>
          <w:sz w:val="22"/>
          <w:szCs w:val="22"/>
        </w:rPr>
        <w:t>_ Cveni saqme wasulia, _ daiwyo gamwarebiT, _ yvelaferi CaifuSa. xvalidan yvela barSi TiTo dolarad iqneba kvercxiani kokteili, arc erTi mSier-titveli obol-oxeri bavSvi ar darCeba dousonSi, rom ver SeZlos kvercxiT muclis amoyorva. rom icode, vis wavawydi! viRac oxers sami aTasi kvercxi Camoutania mormoce milidan. sami aTasi, gesmis?</w:t>
      </w:r>
    </w:p>
    <w:p>
      <w:pPr>
        <w:pStyle w:val="TextBody"/>
        <w:spacing w:before="0" w:after="0"/>
        <w:ind w:firstLine="360"/>
        <w:rPr>
          <w:sz w:val="22"/>
          <w:szCs w:val="22"/>
        </w:rPr>
      </w:pPr>
      <w:r>
        <w:rPr>
          <w:sz w:val="22"/>
          <w:szCs w:val="22"/>
        </w:rPr>
        <w:t>_ moCmaxulia, _ daeWvda smoki.</w:t>
        <w:br/>
        <w:t xml:space="preserve">_ jandaba da dozanaa moCmaxul. i. me TviTon vnaxe. gotoro hbvia, erTi zorba cisferTvaleba biWia, kanadeli frangi. jer Sen gikiTxa, mere zorba cisferTvaleba biWia, kanadeli frangi. jer Sen gikiTxa, mere ganze gamixmo da pirdapir gulSi mkra tyvia. yuri moukravs, rom kvercxi SevisyideT da aman Caagdo gulisxmaSi. scodnia, meormoce milze sami aTasi kvercxio, wasula da Camoutania.                                                                </w:t>
      </w:r>
    </w:p>
    <w:p>
      <w:pPr>
        <w:pStyle w:val="TextBody"/>
        <w:spacing w:before="0" w:after="0"/>
        <w:ind w:firstLine="360"/>
        <w:rPr>
          <w:sz w:val="22"/>
          <w:szCs w:val="22"/>
        </w:rPr>
      </w:pPr>
      <w:r>
        <w:rPr>
          <w:sz w:val="22"/>
          <w:szCs w:val="22"/>
        </w:rPr>
        <w:t xml:space="preserve">_ maCvene-meTqi, _ vuTxari da imanac maCvena.                                                                                                              </w:t>
      </w:r>
    </w:p>
    <w:p>
      <w:pPr>
        <w:pStyle w:val="TextBody"/>
        <w:spacing w:before="0" w:after="0"/>
        <w:ind w:firstLine="360"/>
        <w:rPr>
          <w:sz w:val="22"/>
          <w:szCs w:val="22"/>
        </w:rPr>
      </w:pPr>
      <w:r>
        <w:rPr>
          <w:sz w:val="22"/>
          <w:szCs w:val="22"/>
        </w:rPr>
        <w:t xml:space="preserve">iqve napirze meormoce milidan axlad Camosuli misi ZaRlebi da ZaRlebis mareki ori indieli isvenebdnen, marxilze sapnis Casawyobi patara xis yuTebi elaga. erTi yuTi iqve mdinareze, yinulis xorgebSua gadmoviReT da gavxseniT. gavxseniT da ra vnaxe! piramde savse iyo naxerxSi Cawyobili kvercxebiT. wasulia me da Seni saqme, smok. CavflavdiT Tan ra utifrad gamomicxada, mTel kvercxs dagiTmobT, Tu TiToSi aT dolars momcemTo. roca movdiodi, ici, ras akeTebda? abras amzadebda gamosakravad, rom kvercxi aqvs gasayidi. miTxra, arCevanis uflebas Tqven gaZlevT; Tu ara da bazrobaze, gamoyris da yvelafers wyalSi Cagviyris. me bizness arasodes mivdiodi, magram raki aseTi SemTxveva momeca, xelidan ar gavuSvebo, am bednier SemTxvevad me da Sen gvTvlis, gaige?                                                                                                              </w:t>
      </w:r>
    </w:p>
    <w:p>
      <w:pPr>
        <w:pStyle w:val="TextBody"/>
        <w:spacing w:before="0" w:after="0"/>
        <w:ind w:firstLine="360"/>
        <w:rPr>
          <w:sz w:val="22"/>
          <w:szCs w:val="22"/>
        </w:rPr>
      </w:pPr>
      <w:r>
        <w:rPr>
          <w:sz w:val="22"/>
          <w:szCs w:val="22"/>
        </w:rPr>
        <w:t xml:space="preserve">_ eg araferi, _ guli gaukeTa smokma, _ Tavgza ar dagvebnes oRond. patara xans macale, raRac unda movifiqroT. mTavaria, swrafad da awyobilad vimoqmedoT. me Smags SevuTanxmdebi, rom ori saaTisaTvis movides da rac iyida, waiRo. Sen ki goterosTan wadi da is sami aTasi kvercxi iyide, oRond rac SeiZleba eZaWre. aT-aT dolaradac rom wamoiRo, Smags mainc amave fasad mivyidiT, da Tu jfro iafad gaurigdi, xom sul kargi, mogebac gveqneba. aba, axla wadi da kvercxi aq moitane, magram or saaTs aramc da aramc ar gadaacilo. polkovnik boZis ZaRlebi sTxove da Cveni Sebmac Tan waiyvane, rom zustad  orze aq gaCnde.                                                                                                                   </w:t>
      </w:r>
    </w:p>
    <w:p>
      <w:pPr>
        <w:pStyle w:val="TextBody"/>
        <w:spacing w:before="0" w:after="0"/>
        <w:ind w:firstLine="360"/>
        <w:rPr>
          <w:sz w:val="22"/>
          <w:szCs w:val="22"/>
        </w:rPr>
      </w:pPr>
      <w:r>
        <w:rPr>
          <w:sz w:val="22"/>
          <w:szCs w:val="22"/>
        </w:rPr>
        <w:t xml:space="preserve">da smoki borcvidan daeSva.                                                                                                                           </w:t>
      </w:r>
    </w:p>
    <w:p>
      <w:pPr>
        <w:pStyle w:val="TextBody"/>
        <w:spacing w:before="0" w:after="0"/>
        <w:ind w:firstLine="360"/>
        <w:rPr>
          <w:sz w:val="22"/>
          <w:szCs w:val="22"/>
        </w:rPr>
      </w:pPr>
      <w:r>
        <w:rPr>
          <w:sz w:val="22"/>
          <w:szCs w:val="22"/>
        </w:rPr>
        <w:t>_ smok! _ miaZaxa Sortim, _ qolga wageRo Tan! ar gagikvirdes, rom Sens dabrunebamde kvercxis wvimam wamouSinos!</w:t>
      </w:r>
    </w:p>
    <w:p>
      <w:pPr>
        <w:pStyle w:val="TextBody"/>
        <w:spacing w:before="0" w:after="0"/>
        <w:ind w:firstLine="360"/>
        <w:rPr>
          <w:sz w:val="22"/>
          <w:szCs w:val="22"/>
        </w:rPr>
      </w:pPr>
      <w:r>
        <w:rPr>
          <w:sz w:val="22"/>
          <w:szCs w:val="22"/>
        </w:rPr>
        <w:t>smokma „m. da m.“ barSi miagno Smags. gaimarTa naxevarsaaTiani cxare laparaki.</w:t>
      </w:r>
    </w:p>
    <w:p>
      <w:pPr>
        <w:pStyle w:val="TextBody"/>
        <w:spacing w:before="0" w:after="0"/>
        <w:ind w:firstLine="360"/>
        <w:rPr>
          <w:sz w:val="22"/>
          <w:szCs w:val="22"/>
        </w:rPr>
      </w:pPr>
      <w:r>
        <w:rPr>
          <w:sz w:val="22"/>
          <w:szCs w:val="22"/>
        </w:rPr>
        <w:t>_ mxedvelobaSi iqonie, rom kidev viyidoT kvercxi, _ uTxra smokma, roca Smagi daTanxmda or saaTze mosuliyo maTTan da kvercxis safasuri gadaexada.</w:t>
      </w:r>
    </w:p>
    <w:p>
      <w:pPr>
        <w:pStyle w:val="TextBody"/>
        <w:spacing w:before="0" w:after="0"/>
        <w:ind w:firstLine="360"/>
        <w:rPr>
          <w:sz w:val="22"/>
          <w:szCs w:val="22"/>
        </w:rPr>
      </w:pPr>
      <w:r>
        <w:rPr>
          <w:sz w:val="22"/>
          <w:szCs w:val="22"/>
        </w:rPr>
        <w:t>_ kvercxze bedi gwyalobT, vai Cemi brali, Torem... kidev ramdeni cali iyideT da ramdeni qviSa unda movitano? _ dainteresda Smagi.</w:t>
      </w:r>
    </w:p>
    <w:p>
      <w:pPr>
        <w:pStyle w:val="TextBody"/>
        <w:spacing w:before="0" w:after="0"/>
        <w:ind w:firstLine="360"/>
        <w:rPr>
          <w:sz w:val="22"/>
          <w:szCs w:val="22"/>
        </w:rPr>
      </w:pPr>
      <w:r>
        <w:rPr>
          <w:sz w:val="22"/>
          <w:szCs w:val="22"/>
        </w:rPr>
        <w:t>smokma ubis wignakSi Caixeda.</w:t>
      </w:r>
    </w:p>
    <w:p>
      <w:pPr>
        <w:pStyle w:val="TextBody"/>
        <w:spacing w:before="0" w:after="0"/>
        <w:ind w:firstLine="360"/>
        <w:rPr>
          <w:sz w:val="22"/>
          <w:szCs w:val="22"/>
        </w:rPr>
      </w:pPr>
      <w:r>
        <w:rPr>
          <w:sz w:val="22"/>
          <w:szCs w:val="22"/>
        </w:rPr>
        <w:t>_ Sortim gamoiangariSa, rom axla sami aTas cxraas samocdaori kvercxi gvaqvs. aTze rom gadavamravloT...</w:t>
      </w:r>
    </w:p>
    <w:p>
      <w:pPr>
        <w:pStyle w:val="TextBody"/>
        <w:spacing w:before="0" w:after="0"/>
        <w:ind w:firstLine="360"/>
        <w:rPr>
          <w:sz w:val="22"/>
          <w:szCs w:val="22"/>
        </w:rPr>
      </w:pPr>
      <w:r>
        <w:rPr>
          <w:sz w:val="22"/>
          <w:szCs w:val="22"/>
        </w:rPr>
        <w:t xml:space="preserve">_ ormoci aTasi dolari! _ aRrialda Smagi, _ TiTqos cxraasze cota meti gvaqvso?! amas gamoZalva hqvia! ar aviReb.                            </w:t>
      </w:r>
    </w:p>
    <w:p>
      <w:pPr>
        <w:pStyle w:val="TextBody"/>
        <w:spacing w:before="0" w:after="0"/>
        <w:ind w:firstLine="360"/>
        <w:rPr>
          <w:sz w:val="22"/>
          <w:szCs w:val="22"/>
        </w:rPr>
      </w:pPr>
      <w:r>
        <w:rPr>
          <w:sz w:val="22"/>
          <w:szCs w:val="22"/>
        </w:rPr>
        <w:t>smokma xelSekruleba amoiRo jibidan da uCvena Smags punqti mTeli partia kvercxis Sesyidvis Sesaxeb.</w:t>
      </w:r>
    </w:p>
    <w:p>
      <w:pPr>
        <w:pStyle w:val="TextBody"/>
        <w:spacing w:before="0" w:after="0"/>
        <w:ind w:firstLine="360"/>
        <w:rPr>
          <w:sz w:val="22"/>
          <w:szCs w:val="22"/>
        </w:rPr>
      </w:pPr>
      <w:r>
        <w:rPr>
          <w:sz w:val="22"/>
          <w:szCs w:val="22"/>
        </w:rPr>
        <w:t>_ aq naTqvami ar aris, saxeldobr ramdeni kvercxi unda mogceT. Sen valdebuleba ikisre aT-aTi dolari gadaixado Cvengan miRebul yovel kvercxSi. axla meti kvercxi viSoveT, maraTalia, magram xelSekruleba _ xelSekrulebaa; xelmowerili rom ar iyos, kidev ho! simarTle giTxra, am axali partiis Sesaxeb manamde araferi vicodiT, mere SevityveT da iZulebuli gavxdiT Segvesyida, rom saqme ar CagvSloda.</w:t>
      </w:r>
    </w:p>
    <w:p>
      <w:pPr>
        <w:pStyle w:val="TextBody"/>
        <w:spacing w:before="0" w:after="0"/>
        <w:ind w:firstLine="360"/>
        <w:rPr>
          <w:sz w:val="22"/>
          <w:szCs w:val="22"/>
        </w:rPr>
      </w:pPr>
      <w:r>
        <w:rPr>
          <w:sz w:val="22"/>
          <w:szCs w:val="22"/>
        </w:rPr>
        <w:t xml:space="preserve">xuTi mZime, suliSemxuTavi wuTis manZilze mdumared ebrZoda Tavs Smagi, mere uxalsod amoRerRa:                                                        </w:t>
      </w:r>
    </w:p>
    <w:p>
      <w:pPr>
        <w:pStyle w:val="TextBody"/>
        <w:spacing w:before="0" w:after="0"/>
        <w:ind w:firstLine="360"/>
        <w:rPr>
          <w:sz w:val="22"/>
          <w:szCs w:val="22"/>
        </w:rPr>
      </w:pPr>
      <w:r>
        <w:rPr>
          <w:sz w:val="22"/>
          <w:szCs w:val="22"/>
        </w:rPr>
        <w:t>_ cud dReSi Cavvardi. me mgonia kvercxebma fesvi gaidges da moedvnen qveyanas. rac SeiZleba Cqara unda davaboloo es saqme, Torem SeiZleba kvercxis zvavi damatydes Tavs. or saaTze TqvenTan viqnebi. warmogidgeniaT! ormoci aTasi dolari!</w:t>
      </w:r>
    </w:p>
    <w:p>
      <w:pPr>
        <w:pStyle w:val="TextBody"/>
        <w:spacing w:before="0" w:after="0"/>
        <w:ind w:firstLine="360"/>
        <w:rPr>
          <w:sz w:val="22"/>
          <w:szCs w:val="22"/>
        </w:rPr>
      </w:pPr>
      <w:r>
        <w:rPr>
          <w:sz w:val="22"/>
          <w:szCs w:val="22"/>
        </w:rPr>
        <w:t xml:space="preserve">_ sul ocdacxrameti aTas eqsasi iyo, _ Seuswora smokma.                                                                                                  </w:t>
      </w:r>
    </w:p>
    <w:p>
      <w:pPr>
        <w:pStyle w:val="TextBody"/>
        <w:spacing w:before="0" w:after="0"/>
        <w:ind w:firstLine="360"/>
        <w:rPr>
          <w:sz w:val="22"/>
          <w:szCs w:val="22"/>
        </w:rPr>
      </w:pPr>
      <w:r>
        <w:rPr>
          <w:sz w:val="22"/>
          <w:szCs w:val="22"/>
        </w:rPr>
        <w:t xml:space="preserve">_ orasi girZanqa oqros qviSa! _ mZvinvarebda Smagi, _ marxiliT gamixdeba mosatani.                                                                </w:t>
      </w:r>
    </w:p>
    <w:p>
      <w:pPr>
        <w:pStyle w:val="TextBody"/>
        <w:spacing w:before="0" w:after="0"/>
        <w:ind w:firstLine="360"/>
        <w:rPr>
          <w:sz w:val="22"/>
          <w:szCs w:val="22"/>
        </w:rPr>
      </w:pPr>
      <w:r>
        <w:rPr>
          <w:sz w:val="22"/>
          <w:szCs w:val="22"/>
        </w:rPr>
        <w:t xml:space="preserve">_ Cvens ZaRlebs mogcem gadasazidad, _ SesTavaza smokma.                                                                                               </w:t>
      </w:r>
    </w:p>
    <w:p>
      <w:pPr>
        <w:pStyle w:val="TextBody"/>
        <w:spacing w:before="0" w:after="0"/>
        <w:ind w:firstLine="360"/>
        <w:rPr>
          <w:sz w:val="22"/>
          <w:szCs w:val="22"/>
        </w:rPr>
      </w:pPr>
      <w:r>
        <w:rPr>
          <w:sz w:val="22"/>
          <w:szCs w:val="22"/>
        </w:rPr>
        <w:t>_ ki magram mere sadRa waviRo? Tumca araferia. mval, oRond Cems sicocxleSi pirSi aRar Cavideb kvercxs. fiqric ki guls mirevs.</w:t>
      </w:r>
    </w:p>
    <w:p>
      <w:pPr>
        <w:pStyle w:val="TextBody"/>
        <w:spacing w:before="0" w:after="0"/>
        <w:ind w:firstLine="360"/>
        <w:rPr>
          <w:sz w:val="22"/>
          <w:szCs w:val="22"/>
        </w:rPr>
      </w:pPr>
      <w:r>
        <w:rPr>
          <w:sz w:val="22"/>
          <w:szCs w:val="22"/>
        </w:rPr>
        <w:t>oris naxevarze ZaRlebis orma Sebmam cicabo aRmarTze marxilebi amoaTria _ Sortim goterosagan nayidi kvercxi moitana.</w:t>
      </w:r>
    </w:p>
    <w:p>
      <w:pPr>
        <w:pStyle w:val="TextBody"/>
        <w:spacing w:before="0" w:after="0"/>
        <w:ind w:firstLine="360"/>
        <w:rPr>
          <w:sz w:val="22"/>
          <w:szCs w:val="22"/>
        </w:rPr>
      </w:pPr>
      <w:r>
        <w:rPr>
          <w:sz w:val="22"/>
          <w:szCs w:val="22"/>
        </w:rPr>
        <w:t>_ TiTqmis ormagad movigdebT, _ eubneboda igi smoks, vidre isini sapnis yuTebs qoxSi ezidebodnen. _ rva-rva dolari SevaZlie, erTi magrad SeikurTxa frangulad da damiTmo. gamodis, rom TiTo kvercxze or-ori dolari sufTa mogeba gvrZeba da xom ar gaviwydeba, sami aTasi kverxia! gadaxdiT sul gadavuxade, ai xelwerili.</w:t>
      </w:r>
    </w:p>
    <w:p>
      <w:pPr>
        <w:pStyle w:val="TextBody"/>
        <w:spacing w:before="0" w:after="0"/>
        <w:ind w:firstLine="360"/>
        <w:rPr>
          <w:sz w:val="22"/>
          <w:szCs w:val="22"/>
        </w:rPr>
      </w:pPr>
      <w:r>
        <w:rPr>
          <w:sz w:val="22"/>
          <w:szCs w:val="22"/>
        </w:rPr>
        <w:t>vidre smoki saswors dgamda da Tavisi biznesis dagvirgvinebisaTvis emzadeboda, Sorti gaangariSebaSi gaerTo. bolos didi ambiT gamoacxada:</w:t>
      </w:r>
    </w:p>
    <w:p>
      <w:pPr>
        <w:pStyle w:val="TextBody"/>
        <w:spacing w:before="0" w:after="0"/>
        <w:ind w:firstLine="360"/>
        <w:rPr>
          <w:sz w:val="22"/>
          <w:szCs w:val="22"/>
        </w:rPr>
      </w:pPr>
      <w:r>
        <w:rPr>
          <w:sz w:val="22"/>
          <w:szCs w:val="22"/>
        </w:rPr>
        <w:t>_ esec ase! Tormeti aTas cxraas samocdaaTi dolari mogeba gvrCeba. arc Smags vtovebT zaralSi. mis erolsac igebs da, garda amisa, mTeli kvercxi imisi iqneba. swored rom yvelasaTvis xelsayreli saqme gamodga. aravis uzaralia.</w:t>
      </w:r>
    </w:p>
    <w:p>
      <w:pPr>
        <w:pStyle w:val="TextBody"/>
        <w:spacing w:before="0" w:after="0"/>
        <w:ind w:firstLine="360"/>
        <w:rPr>
          <w:sz w:val="22"/>
          <w:szCs w:val="22"/>
        </w:rPr>
      </w:pPr>
      <w:r>
        <w:rPr>
          <w:sz w:val="22"/>
          <w:szCs w:val="22"/>
        </w:rPr>
        <w:t>_ goteromac ki ocdaoTxi aTasi miiRo, _ siciliT Tqva smokma, _ Tumca kvercis safasuri da gadmozidvis xarjebi unda gamovakloT. axla Smagmac Tu cota xanSi Tavidan daatriala es saqme, kidev SeZleba mogeba naxos.</w:t>
      </w:r>
    </w:p>
    <w:p>
      <w:pPr>
        <w:pStyle w:val="TextBody"/>
        <w:spacing w:before="0" w:after="0"/>
        <w:ind w:firstLine="360"/>
        <w:rPr>
          <w:sz w:val="22"/>
          <w:szCs w:val="22"/>
        </w:rPr>
      </w:pPr>
      <w:r>
        <w:rPr>
          <w:sz w:val="22"/>
          <w:szCs w:val="22"/>
        </w:rPr>
        <w:t>srul or saaTze Sortim gareT gaixeda, Smagi aRmarTze amodioda. mxne da saqmiani ieriT Semovida qoxSi, daTvis tyavis qurqi gaiZro, lursmanze Camokida da magidas miujda.</w:t>
      </w:r>
    </w:p>
    <w:p>
      <w:pPr>
        <w:pStyle w:val="TextBody"/>
        <w:spacing w:before="0" w:after="0"/>
        <w:ind w:firstLine="360"/>
        <w:rPr>
          <w:sz w:val="22"/>
          <w:szCs w:val="22"/>
        </w:rPr>
      </w:pPr>
      <w:r>
        <w:rPr>
          <w:sz w:val="22"/>
          <w:szCs w:val="22"/>
        </w:rPr>
        <w:t>_ aba, yCaRebo, moitaT Tqveni saqoneli, _ daiwyo man, _ magram icodeT, dReis iqiT kvercxi aRar mixsenoT, Torem Savi dRe dagadgebaT.</w:t>
      </w:r>
    </w:p>
    <w:p>
      <w:pPr>
        <w:pStyle w:val="TextBody"/>
        <w:spacing w:before="0" w:after="0"/>
        <w:ind w:firstLine="360"/>
        <w:rPr>
          <w:sz w:val="22"/>
          <w:szCs w:val="22"/>
        </w:rPr>
      </w:pPr>
      <w:r>
        <w:rPr>
          <w:sz w:val="22"/>
          <w:szCs w:val="22"/>
        </w:rPr>
        <w:t>samive Seudga sxvadasxvp adgilas Sesyiduli pirveli partia kvercxebis Tvlas. cali rom gadaTvales, Smagma ucbad erTi kvercxi magidis kidev daartya da cerebiT gadaxsna.</w:t>
      </w:r>
    </w:p>
    <w:p>
      <w:pPr>
        <w:pStyle w:val="TextBody"/>
        <w:spacing w:before="0" w:after="0"/>
        <w:ind w:firstLine="360"/>
        <w:rPr>
          <w:sz w:val="22"/>
          <w:szCs w:val="22"/>
        </w:rPr>
      </w:pPr>
      <w:r>
        <w:rPr>
          <w:sz w:val="22"/>
          <w:szCs w:val="22"/>
        </w:rPr>
        <w:t>_ eg, daica! _ gajavrda Sorti.</w:t>
      </w:r>
    </w:p>
    <w:p>
      <w:pPr>
        <w:pStyle w:val="TextBody"/>
        <w:spacing w:before="0" w:after="0"/>
        <w:ind w:firstLine="360"/>
        <w:rPr>
          <w:sz w:val="22"/>
          <w:szCs w:val="22"/>
        </w:rPr>
      </w:pPr>
      <w:r>
        <w:rPr>
          <w:sz w:val="22"/>
          <w:szCs w:val="22"/>
        </w:rPr>
        <w:t>_ visia es kvercxi? _ SeuRrina Smagma, _ calSi aT dolars gaZlevT da ratom unda viyido brmad. unda vicodeT, ra saqonels vyidulob.</w:t>
      </w:r>
    </w:p>
    <w:p>
      <w:pPr>
        <w:pStyle w:val="TextBody"/>
        <w:spacing w:before="0" w:after="0"/>
        <w:ind w:firstLine="360"/>
        <w:rPr>
          <w:sz w:val="22"/>
          <w:szCs w:val="22"/>
        </w:rPr>
      </w:pPr>
      <w:r>
        <w:rPr>
          <w:sz w:val="22"/>
          <w:szCs w:val="22"/>
        </w:rPr>
        <w:t>_ Tu ar mogwons, me SevWam, _ gaRizanda Sorti.</w:t>
      </w:r>
    </w:p>
    <w:p>
      <w:pPr>
        <w:pStyle w:val="TextBody"/>
        <w:spacing w:before="0" w:after="0"/>
        <w:ind w:firstLine="360"/>
        <w:rPr>
          <w:sz w:val="22"/>
          <w:szCs w:val="22"/>
        </w:rPr>
      </w:pPr>
      <w:r>
        <w:rPr>
          <w:sz w:val="22"/>
          <w:szCs w:val="22"/>
        </w:rPr>
        <w:t>Smagma kidev sami kvercxi gatexa, Seamowma, da raki samive axali gamodga, iqve mdgar badiaSi Caaxala.</w:t>
      </w:r>
    </w:p>
    <w:p>
      <w:pPr>
        <w:pStyle w:val="TextBody"/>
        <w:spacing w:before="0" w:after="0"/>
        <w:ind w:firstLine="360"/>
        <w:rPr>
          <w:sz w:val="22"/>
          <w:szCs w:val="22"/>
        </w:rPr>
      </w:pPr>
      <w:r>
        <w:rPr>
          <w:sz w:val="22"/>
          <w:szCs w:val="22"/>
        </w:rPr>
        <w:t>_ aq Sen rom ambobdi, imaze ori kvercxiT metia, _ uTxra Sortis, Tvla rom daamTavra, _ cxraas samocdaoTxi, cxraas samocdaori ki ara.</w:t>
      </w:r>
    </w:p>
    <w:p>
      <w:pPr>
        <w:pStyle w:val="TextBody"/>
        <w:spacing w:before="0" w:after="0"/>
        <w:ind w:firstLine="360"/>
        <w:rPr>
          <w:sz w:val="22"/>
          <w:szCs w:val="22"/>
        </w:rPr>
      </w:pPr>
      <w:r>
        <w:rPr>
          <w:sz w:val="22"/>
          <w:szCs w:val="22"/>
        </w:rPr>
        <w:t>_ SemSlia, _ siamovnebiT aRiara Sortim. _ am or cals ise dagimatebT da davamrgvaloT angariSi.</w:t>
      </w:r>
    </w:p>
    <w:p>
      <w:pPr>
        <w:pStyle w:val="TextBody"/>
        <w:spacing w:before="0" w:after="0"/>
        <w:ind w:firstLine="360"/>
        <w:rPr>
          <w:sz w:val="22"/>
          <w:szCs w:val="22"/>
        </w:rPr>
      </w:pPr>
      <w:r>
        <w:rPr>
          <w:sz w:val="22"/>
          <w:szCs w:val="22"/>
        </w:rPr>
        <w:t xml:space="preserve">_ ra genaRvlebaT, SegiZliaT Tavs magis neba misceT, _ pirquSad daeTanxma Smagi, _ es erTi partia gadaTvlilia. cxra aTas eqvsas oc dolars axlave gadavixdi. xelwerili dawere, smok.                                                                                                                     </w:t>
      </w:r>
    </w:p>
    <w:p>
      <w:pPr>
        <w:pStyle w:val="TextBody"/>
        <w:spacing w:before="0" w:after="0"/>
        <w:ind w:firstLine="360"/>
        <w:rPr>
          <w:sz w:val="22"/>
          <w:szCs w:val="22"/>
        </w:rPr>
      </w:pPr>
      <w:r>
        <w:rPr>
          <w:sz w:val="22"/>
          <w:szCs w:val="22"/>
        </w:rPr>
        <w:t xml:space="preserve">_ ratom, barem danarCenic daviTvaloT da erTbaSad gadaixade, _ uTxra smokma.                                                                      </w:t>
      </w:r>
    </w:p>
    <w:p>
      <w:pPr>
        <w:pStyle w:val="TextBody"/>
        <w:spacing w:before="0" w:after="0"/>
        <w:ind w:firstLine="360"/>
        <w:rPr>
          <w:sz w:val="22"/>
          <w:szCs w:val="22"/>
        </w:rPr>
      </w:pPr>
      <w:r>
        <w:rPr>
          <w:sz w:val="22"/>
          <w:szCs w:val="22"/>
        </w:rPr>
        <w:t xml:space="preserve">Smagma Tavi gaaqnia.                                                                                                                                          </w:t>
      </w:r>
    </w:p>
    <w:p>
      <w:pPr>
        <w:pStyle w:val="TextBody"/>
        <w:spacing w:before="0" w:after="0"/>
        <w:ind w:firstLine="360"/>
        <w:rPr>
          <w:sz w:val="22"/>
          <w:szCs w:val="22"/>
        </w:rPr>
      </w:pPr>
      <w:r>
        <w:rPr>
          <w:sz w:val="22"/>
          <w:szCs w:val="22"/>
        </w:rPr>
        <w:t>_ angariSi maincdamainc ar mexerxeba. es erTi partiisa moviTavoT, rom ar davibneT, _ da Tavisi qurqisaken wavida, Sida jibeebidan ori vexviviT gZeli, oqroTi gatenili qisa amoiRo da pirveli partiis safasuri gadaixada. qisebSi bevri-bevri asiode dolaris oqros qviSa darCa.</w:t>
      </w:r>
    </w:p>
    <w:p>
      <w:pPr>
        <w:pStyle w:val="TextBody"/>
        <w:spacing w:before="0" w:after="0"/>
        <w:ind w:firstLine="360"/>
        <w:rPr>
          <w:sz w:val="22"/>
          <w:szCs w:val="22"/>
        </w:rPr>
      </w:pPr>
      <w:r>
        <w:rPr>
          <w:sz w:val="22"/>
          <w:szCs w:val="22"/>
        </w:rPr>
        <w:t>mere ki sapnis yuTi moaTries magidasTan da sami aTasis gadaTvlas Seudgnen. pirveli aseulis Tvla rom CaamTavres, Smagma erTi kvercxi magidis kides dahkra. gaisma Waxani, ara Waxani ki ara, iseTi xma, TiTqos marmarilos burTula daertyaT magidisTvis.</w:t>
      </w:r>
    </w:p>
    <w:p>
      <w:pPr>
        <w:pStyle w:val="TextBody"/>
        <w:spacing w:before="0" w:after="0"/>
        <w:ind w:firstLine="360"/>
        <w:rPr>
          <w:sz w:val="22"/>
          <w:szCs w:val="22"/>
        </w:rPr>
      </w:pPr>
      <w:r>
        <w:rPr>
          <w:sz w:val="22"/>
          <w:szCs w:val="22"/>
        </w:rPr>
        <w:t xml:space="preserve">_ mTlad gayinula, _ Tqva Smagma da ufro magrad dahkra kvercxi magidas; mere aswia, da samivem dainaxa, rom dartymis adgilas naWuWi mtveriviT CaiSala.                                                                                                                                                      </w:t>
      </w:r>
    </w:p>
    <w:p>
      <w:pPr>
        <w:pStyle w:val="TextBody"/>
        <w:spacing w:before="0" w:after="0"/>
        <w:ind w:firstLine="360"/>
        <w:rPr>
          <w:sz w:val="22"/>
          <w:szCs w:val="22"/>
        </w:rPr>
      </w:pPr>
      <w:r>
        <w:rPr>
          <w:sz w:val="22"/>
          <w:szCs w:val="22"/>
        </w:rPr>
        <w:t>_ gaiyineboda, ra Tqma unda, meoremc milidan Camoitanes, _ Tqva Sortim, _ najaxiT unda gaiCexos.</w:t>
      </w:r>
    </w:p>
    <w:p>
      <w:pPr>
        <w:pStyle w:val="TextBody"/>
        <w:spacing w:before="0" w:after="0"/>
        <w:ind w:firstLine="360"/>
        <w:rPr>
          <w:sz w:val="22"/>
          <w:szCs w:val="22"/>
        </w:rPr>
      </w:pPr>
      <w:r>
        <w:rPr>
          <w:sz w:val="22"/>
          <w:szCs w:val="22"/>
        </w:rPr>
        <w:t xml:space="preserve">_ moita najaxi!                                                                                                                                          </w:t>
      </w:r>
    </w:p>
    <w:p>
      <w:pPr>
        <w:pStyle w:val="TextBody"/>
        <w:spacing w:before="0" w:after="0"/>
        <w:ind w:firstLine="360"/>
        <w:rPr>
          <w:sz w:val="22"/>
          <w:szCs w:val="22"/>
        </w:rPr>
      </w:pPr>
      <w:r>
        <w:rPr>
          <w:sz w:val="22"/>
          <w:szCs w:val="22"/>
        </w:rPr>
        <w:t>smokma najaxi moitana, da, Smagma, romelsac xismWrelis gamWriaxi Tvali da marjve xeli hqonda, zustad Suaze gaCexa kvercxi. kvercxs Zalian saeWvo Sesaxedaoba hqonda da cudi winaTgrZnobisgan smoks gaaJrJola. Sorti ufro guladi gamodga. naxevari kvercxi aiRo da cxvirTan miitana.</w:t>
      </w:r>
    </w:p>
    <w:p>
      <w:pPr>
        <w:pStyle w:val="TextBody"/>
        <w:spacing w:before="0" w:after="0"/>
        <w:ind w:firstLine="360"/>
        <w:rPr>
          <w:sz w:val="22"/>
          <w:szCs w:val="22"/>
        </w:rPr>
      </w:pPr>
      <w:r>
        <w:rPr>
          <w:sz w:val="22"/>
          <w:szCs w:val="22"/>
        </w:rPr>
        <w:t>_ suni kargi aqvs.</w:t>
      </w:r>
    </w:p>
    <w:p>
      <w:pPr>
        <w:pStyle w:val="TextBody"/>
        <w:spacing w:before="0" w:after="0"/>
        <w:ind w:firstLine="360"/>
        <w:rPr>
          <w:sz w:val="22"/>
          <w:szCs w:val="22"/>
        </w:rPr>
      </w:pPr>
      <w:r>
        <w:rPr>
          <w:sz w:val="22"/>
          <w:szCs w:val="22"/>
        </w:rPr>
        <w:t>_ Sesaxedaoba ki Zalian cudi, _ Seepasuxa Smagi, _ an ra suni unda hqondes, roca sul mTlad gayinulia. erT wuTs macade.</w:t>
      </w:r>
    </w:p>
    <w:p>
      <w:pPr>
        <w:pStyle w:val="TextBody"/>
        <w:spacing w:before="0" w:after="0"/>
        <w:ind w:firstLine="360"/>
        <w:rPr>
          <w:sz w:val="22"/>
          <w:szCs w:val="22"/>
        </w:rPr>
      </w:pPr>
      <w:r>
        <w:rPr>
          <w:sz w:val="22"/>
          <w:szCs w:val="22"/>
        </w:rPr>
        <w:t>Smagma gaxurebuli Rumelis wina sadgarze tafa dadga da zed gaCexili kvercxi dado. samivem nestoebi dabera da miolodiniSi gairinda. Seucdomlad mixvdeboda adamiani, ra suni gavrcelda oTaxSi. Smagi Tavs ikavebda da xmas ar iRebda, Sortic damunjebuli iuda, Tumca ukve yvelaferi cxadi iyo.</w:t>
      </w:r>
    </w:p>
    <w:p>
      <w:pPr>
        <w:pStyle w:val="TextBody"/>
        <w:spacing w:before="0" w:after="0"/>
        <w:ind w:firstLine="360"/>
        <w:rPr>
          <w:sz w:val="22"/>
          <w:szCs w:val="22"/>
        </w:rPr>
      </w:pPr>
      <w:r>
        <w:rPr>
          <w:sz w:val="22"/>
          <w:szCs w:val="22"/>
        </w:rPr>
        <w:t>_ gadaagde! _ suli veRar mioiTqva smokma.</w:t>
      </w:r>
    </w:p>
    <w:p>
      <w:pPr>
        <w:pStyle w:val="TextBody"/>
        <w:spacing w:before="0" w:after="0"/>
        <w:ind w:firstLine="360"/>
        <w:rPr>
          <w:sz w:val="22"/>
          <w:szCs w:val="22"/>
        </w:rPr>
      </w:pPr>
      <w:r>
        <w:rPr>
          <w:sz w:val="22"/>
          <w:szCs w:val="22"/>
        </w:rPr>
        <w:t>_ ra azri aqvs? _ uTxra Smagma, _ sul erTia, danarCenic unda SevamowmoT.</w:t>
      </w:r>
    </w:p>
    <w:p>
      <w:pPr>
        <w:pStyle w:val="TextBody"/>
        <w:spacing w:before="0" w:after="0"/>
        <w:ind w:firstLine="360"/>
        <w:rPr>
          <w:sz w:val="22"/>
          <w:szCs w:val="22"/>
        </w:rPr>
      </w:pPr>
      <w:r>
        <w:rPr>
          <w:sz w:val="22"/>
          <w:szCs w:val="22"/>
        </w:rPr>
        <w:t>_ lRlnd qoxSi ara, _ xveleba auvarda smoks da kinaRam guli ar aeria, _ gavCexoT da xavxedoT, maSinve mivxvdebiT. gadaagde Sorti! gadaagde, Tu RmerTi gwams! da kari ar daxuro.</w:t>
      </w:r>
    </w:p>
    <w:p>
      <w:pPr>
        <w:pStyle w:val="TextBody"/>
        <w:spacing w:before="0" w:after="0"/>
        <w:ind w:firstLine="360"/>
        <w:rPr>
          <w:sz w:val="22"/>
          <w:szCs w:val="22"/>
        </w:rPr>
      </w:pPr>
      <w:r>
        <w:rPr>
          <w:sz w:val="22"/>
          <w:szCs w:val="22"/>
        </w:rPr>
        <w:t>zedized xsnidnen yuTebs, TiTo-TiTod iRebdnen kvercxs, sromelic xelSi moxvdebodaT, Suaze Cexdnen da rwmundebodnen, rom uklebliv yvela galayebuli iyo.</w:t>
      </w:r>
    </w:p>
    <w:p>
      <w:pPr>
        <w:pStyle w:val="TextBody"/>
        <w:spacing w:before="0" w:after="0"/>
        <w:ind w:firstLine="360"/>
        <w:rPr>
          <w:sz w:val="22"/>
          <w:szCs w:val="22"/>
        </w:rPr>
      </w:pPr>
      <w:r>
        <w:rPr>
          <w:sz w:val="22"/>
          <w:szCs w:val="22"/>
        </w:rPr>
        <w:t>_ Sorti, ar  dagaZaleb, SeWame-meTqi, _ dascinoda Smagi, _ magram Tu nebas momcemT, barem waval. xelSekrulebaSi mxolod axal kvercxzea laparaki. da Tu ZaRlebsa da marxils maTxovebT, saCqarod waviReb axal kvercxs, vidre galaydebodes.</w:t>
      </w:r>
    </w:p>
    <w:p>
      <w:pPr>
        <w:pStyle w:val="TextBody"/>
        <w:spacing w:before="0" w:after="0"/>
        <w:ind w:firstLine="360"/>
        <w:rPr>
          <w:sz w:val="22"/>
          <w:szCs w:val="22"/>
        </w:rPr>
      </w:pPr>
      <w:r>
        <w:rPr>
          <w:sz w:val="22"/>
          <w:szCs w:val="22"/>
        </w:rPr>
        <w:t>smoki marxilis datvirTvaSi moexmara Smags. Sorti ki magidas miujda da saTamaSo qaRaldi moimarjva gasaSlelad.</w:t>
      </w:r>
    </w:p>
    <w:p>
      <w:pPr>
        <w:pStyle w:val="TextBody"/>
        <w:spacing w:before="0" w:after="0"/>
        <w:ind w:firstLine="360"/>
        <w:rPr>
          <w:sz w:val="22"/>
          <w:szCs w:val="22"/>
        </w:rPr>
      </w:pPr>
      <w:r>
        <w:rPr>
          <w:sz w:val="22"/>
          <w:szCs w:val="22"/>
        </w:rPr>
        <w:t>_ mainc ramden xans inaxavdiT mag simdidres? _ gamoTxovebisas kidev erTxel dagesla Smagma maspinZlebi.</w:t>
      </w:r>
    </w:p>
    <w:p>
      <w:pPr>
        <w:pStyle w:val="TextBody"/>
        <w:spacing w:before="0" w:after="0"/>
        <w:ind w:firstLine="360"/>
        <w:rPr>
          <w:sz w:val="22"/>
          <w:szCs w:val="22"/>
        </w:rPr>
      </w:pPr>
      <w:r>
        <w:rPr>
          <w:sz w:val="22"/>
          <w:szCs w:val="22"/>
        </w:rPr>
        <w:t>smoks pasuxi ar gaucia, pasiansiT garTul megobars gadaxeda da gareT, TovlSi daiwyo kuTebis gadayra.</w:t>
      </w:r>
    </w:p>
    <w:p>
      <w:pPr>
        <w:pStyle w:val="TextBody"/>
        <w:spacing w:before="0" w:after="0"/>
        <w:ind w:firstLine="360"/>
        <w:rPr>
          <w:sz w:val="22"/>
          <w:szCs w:val="22"/>
        </w:rPr>
      </w:pPr>
      <w:r>
        <w:rPr>
          <w:sz w:val="22"/>
          <w:szCs w:val="22"/>
        </w:rPr>
        <w:t>_ ras ambobdi, Sorti, ra dagijda es sami aTasi kvercxi? _ frTxilad hkiTxa Semdeg.</w:t>
      </w:r>
    </w:p>
    <w:p>
      <w:pPr>
        <w:pStyle w:val="TextBody"/>
        <w:spacing w:before="0" w:after="0"/>
        <w:ind w:firstLine="360"/>
        <w:rPr>
          <w:sz w:val="22"/>
          <w:szCs w:val="22"/>
        </w:rPr>
      </w:pPr>
      <w:r>
        <w:rPr>
          <w:sz w:val="22"/>
          <w:szCs w:val="22"/>
        </w:rPr>
        <w:t>_ rva-rva dolari. momSordi. ras gadamekide. Senze naklebi Tvla vici?  Cidmeti aTasi davkargeT am saqmeze; visac ks odesme marxilSi ZaRlebi Seubams, is mixvdeba, ra fasi aqvs am zarals. jer kidev maSin gamoviangariSe, pirveli kvercxis gasinjva rom davapire.</w:t>
      </w:r>
    </w:p>
    <w:p>
      <w:pPr>
        <w:pStyle w:val="TextBody"/>
        <w:spacing w:before="0" w:after="0"/>
        <w:ind w:firstLine="360"/>
        <w:rPr>
          <w:sz w:val="22"/>
          <w:szCs w:val="22"/>
        </w:rPr>
      </w:pPr>
      <w:r>
        <w:rPr>
          <w:sz w:val="22"/>
          <w:szCs w:val="22"/>
        </w:rPr>
        <w:t>smoki ramdenime wuTs fiqrobda, mere isev daarRvia siCume:</w:t>
      </w:r>
    </w:p>
    <w:p>
      <w:pPr>
        <w:pStyle w:val="TextBody"/>
        <w:spacing w:before="0" w:after="0"/>
        <w:ind w:firstLine="360"/>
        <w:rPr>
          <w:sz w:val="22"/>
          <w:szCs w:val="22"/>
        </w:rPr>
      </w:pPr>
      <w:r>
        <w:rPr>
          <w:sz w:val="22"/>
          <w:szCs w:val="22"/>
        </w:rPr>
        <w:t>_ yuri migde, Sorti, ormoci aTasi dolari oqro oras girZanqas iwonis. Smagma Cven gamogvarTva marxili da ZaRlebis kvercxis wasaRebad. aq umarxilod movida. oqros qviSiT savse is ori qisac, qurqis jibeSi rom edo, TiTo oc-oc girZanqas Tu iwonida. morigebuli viyaviT, rom mTeli kvercxis safasuri naRdad unda moeca. Smagma ki marto axali kvercxebis samyofi oqro moitanab im sami aTasis fasis gadaxdas arc apirebda. etyoba, icoda, rom kvercxi laye iyo da imitom. magram saidan icoda? rogor fiqrob, saidan icoda?</w:t>
      </w:r>
    </w:p>
    <w:p>
      <w:pPr>
        <w:pStyle w:val="TextBody"/>
        <w:spacing w:before="0" w:after="0"/>
        <w:ind w:firstLine="360"/>
        <w:rPr>
          <w:sz w:val="22"/>
          <w:szCs w:val="22"/>
        </w:rPr>
      </w:pPr>
      <w:r>
        <w:rPr>
          <w:sz w:val="22"/>
          <w:szCs w:val="22"/>
        </w:rPr>
        <w:t>Sortim qaRaldi mokrifa, aWra da Tavidan apirebda gaSlas, magram SeCerda.</w:t>
      </w:r>
    </w:p>
    <w:p>
      <w:pPr>
        <w:pStyle w:val="TextBody"/>
        <w:spacing w:before="0" w:after="0"/>
        <w:ind w:firstLine="360"/>
        <w:rPr>
          <w:sz w:val="22"/>
          <w:szCs w:val="22"/>
        </w:rPr>
      </w:pPr>
      <w:r>
        <w:rPr>
          <w:sz w:val="22"/>
          <w:szCs w:val="22"/>
        </w:rPr>
        <w:t>_ ubralo ambavia! bavSvic ki mixvdeba. Cvidmeti aTasi vizaraleT. Smagma ki Cvidmeti aTasi moigo. is kvercxi, goterosagan rom viyideT, sulac Smagisa iyo. kidev ginda rame gaigo?</w:t>
      </w:r>
    </w:p>
    <w:p>
      <w:pPr>
        <w:pStyle w:val="TextBody"/>
        <w:spacing w:before="0" w:after="0"/>
        <w:ind w:firstLine="360"/>
        <w:rPr>
          <w:sz w:val="22"/>
          <w:szCs w:val="22"/>
        </w:rPr>
      </w:pPr>
      <w:r>
        <w:rPr>
          <w:sz w:val="22"/>
          <w:szCs w:val="22"/>
        </w:rPr>
        <w:t>_ minda, minda vicode, ratom ver moisazre, jer Segemowmebina kvercxi da mere gadagexada fuli.</w:t>
      </w:r>
    </w:p>
    <w:p>
      <w:pPr>
        <w:pStyle w:val="TextBody"/>
        <w:spacing w:before="0" w:after="0"/>
        <w:ind w:firstLine="360"/>
        <w:rPr>
          <w:sz w:val="22"/>
          <w:szCs w:val="22"/>
        </w:rPr>
      </w:pPr>
      <w:r>
        <w:rPr>
          <w:sz w:val="22"/>
          <w:szCs w:val="22"/>
        </w:rPr>
        <w:t>_ magazec advilia pasuxis gacema. Smags am TamaSSi wamebi hqonda gaangariSebuli. kvercxis gasinjvis dro aRar mrCeboda. saswrafod aq unda momezida, rom gagvesaRebina. axla, smok, neba miboZe, me mogce erTi Tavaziani SekiTxva. miTxari, is vin iyo, kvercxis Sesyidvis idea rom Cagido TavSi?</w:t>
      </w:r>
    </w:p>
    <w:p>
      <w:pPr>
        <w:pStyle w:val="TextBody"/>
        <w:spacing w:before="0" w:after="0"/>
        <w:ind w:firstLine="360"/>
        <w:rPr>
          <w:sz w:val="22"/>
          <w:szCs w:val="22"/>
        </w:rPr>
      </w:pPr>
      <w:r>
        <w:rPr>
          <w:sz w:val="22"/>
          <w:szCs w:val="22"/>
        </w:rPr>
        <w:t>Sorti ukve meTeqvsmetejer Slida qaRalds da ar gamosdioda. smoki ukve vaxSmis momzadebas fiqrobda, rom karze polkovnikma bovim daakakuna. smoks baraTi dagasca da Tavisi qoxisken gaemarTa.</w:t>
      </w:r>
    </w:p>
    <w:p>
      <w:pPr>
        <w:pStyle w:val="TextBody"/>
        <w:spacing w:before="0" w:after="0"/>
        <w:ind w:firstLine="360"/>
        <w:rPr>
          <w:sz w:val="22"/>
          <w:szCs w:val="22"/>
        </w:rPr>
      </w:pPr>
      <w:r>
        <w:rPr>
          <w:sz w:val="22"/>
          <w:szCs w:val="22"/>
        </w:rPr>
        <w:t>_ dainaxe, ra saxe hqonda? _ aRrialda Sorti, _ Tavs Zlivs imagrebda, rom sicili ar waskdomoda. sasacilod agvigdeben, smok!</w:t>
      </w:r>
    </w:p>
    <w:p>
      <w:pPr>
        <w:pStyle w:val="TextBody"/>
        <w:spacing w:before="0" w:after="0"/>
        <w:ind w:firstLine="360"/>
        <w:rPr>
          <w:sz w:val="22"/>
          <w:szCs w:val="22"/>
        </w:rPr>
      </w:pPr>
      <w:r>
        <w:rPr>
          <w:sz w:val="22"/>
          <w:szCs w:val="22"/>
        </w:rPr>
        <w:t>_ meTl dousonSi Tavi aRarsad gamogveyofa.</w:t>
      </w:r>
    </w:p>
    <w:p>
      <w:pPr>
        <w:pStyle w:val="TextBody"/>
        <w:spacing w:before="0" w:after="0"/>
        <w:ind w:firstLine="360"/>
        <w:rPr>
          <w:sz w:val="22"/>
          <w:szCs w:val="22"/>
        </w:rPr>
      </w:pPr>
      <w:r>
        <w:rPr>
          <w:sz w:val="22"/>
          <w:szCs w:val="22"/>
        </w:rPr>
        <w:t>smokma xmamaRla waikiTxa baraTi. igi Smagisagan iyo.</w:t>
      </w:r>
    </w:p>
    <w:p>
      <w:pPr>
        <w:pStyle w:val="TextBody"/>
        <w:spacing w:before="0" w:after="0"/>
        <w:ind w:firstLine="360"/>
        <w:rPr>
          <w:sz w:val="22"/>
          <w:szCs w:val="22"/>
        </w:rPr>
      </w:pPr>
      <w:r>
        <w:rPr>
          <w:sz w:val="22"/>
          <w:szCs w:val="22"/>
        </w:rPr>
        <w:t>„</w:t>
      </w:r>
      <w:r>
        <w:rPr>
          <w:sz w:val="22"/>
          <w:szCs w:val="22"/>
        </w:rPr>
        <w:t>Zvirfaso smok da Sorti! umdablesad gesalmebiT da gTxovT amaRam vaxSmad gvewvioT slavoviCTan. CvenTan iqnebian mis eroli da goteric. xuTi wlis winaT, serklSi me da goteri kompanionebi viyaviT. SesaniSnavi biWia da Cemi mejvare unda iqnes. axla kvercxze mogaxsenebT. es partia oTxi wlis winaT Camoitanes klondaikSi da roca Camoitanes, maSinac laye iyo mudam. erTi zamTari am kvercxma karlukSi gaatara, meore nutlikSi, SarSan ki meormoce milze ewyo, vidre ar gayides, radag Senaxvis qira ar iyo gadaxdili. am zamTars isini, safiqrebelia, dousonSi SerCebian, magram Tbil oTaxSi nu gaaCerebT. lusili giTvliT, me mgonia, me, Tqven da Smagma ase Tu ise gamovafxizleT dousonio.</w:t>
      </w:r>
    </w:p>
    <w:p>
      <w:pPr>
        <w:pStyle w:val="TextBody"/>
        <w:spacing w:before="0" w:after="0"/>
        <w:ind w:firstLine="360"/>
        <w:rPr>
          <w:sz w:val="22"/>
          <w:szCs w:val="22"/>
        </w:rPr>
      </w:pPr>
      <w:r>
        <w:rPr>
          <w:sz w:val="22"/>
          <w:szCs w:val="22"/>
        </w:rPr>
        <w:t>ase, rom me vfiqrob, maRariCi Tqvenzea.</w:t>
      </w:r>
    </w:p>
    <w:p>
      <w:pPr>
        <w:pStyle w:val="TextBody"/>
        <w:spacing w:before="0" w:after="0"/>
        <w:ind w:firstLine="360"/>
        <w:rPr>
          <w:sz w:val="22"/>
          <w:szCs w:val="22"/>
        </w:rPr>
      </w:pPr>
      <w:r>
        <w:rPr>
          <w:sz w:val="22"/>
          <w:szCs w:val="22"/>
        </w:rPr>
        <w:t>pativiscemiT Tvqeni megobari C. S.</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_ ras ityvi, Sorti, ra Tqma unda, vewvioT, ara? _ hkiTxa smokma.</w:t>
      </w:r>
    </w:p>
    <w:p>
      <w:pPr>
        <w:pStyle w:val="TextBody"/>
        <w:spacing w:before="0" w:after="0"/>
        <w:ind w:firstLine="360"/>
        <w:rPr>
          <w:sz w:val="22"/>
          <w:szCs w:val="22"/>
        </w:rPr>
      </w:pPr>
      <w:r>
        <w:rPr>
          <w:sz w:val="22"/>
          <w:szCs w:val="22"/>
        </w:rPr>
        <w:t>_ ra minda giTxra, ici? _ migo Sortim, _ Smagi rom gakotrdes kidec, zaralSi ar darCeba. ra msaxiobia, magas daswyevlis RmerTi, ra msaxiobi! kidev erTs getyvi, me cudad viangariSe. Smagma Cvidmeti aTasi xom naRdi moigo; garda magisa, sxva mogebac darCa. me da Sen saCuqrad mivarTviT , rac klondaikze axali kvercxi iyo _ sul cxraas amocdaoTxi cali, im oris CaTvliT, angariSi rom davumrgvaleT. im aramzadam utifrad daavlo xeli badias da is sami kvercxic waiRo, sasinjad rom gavtexeT. bolos amasac getyvi. me da Sen pirwavardnili, Tavgamodebuli oqrosmaZieblebi varT, magram roca finansur operaciebsa da swrafad gamdidrebaze midgeba saqme, tyuilia CvenisTana doylapiebi. modi da amas iqiT isev Cveneburad maRal mTebsa da ayril naZvebSi vixetialoT, da kvercxi aRarasodes misxseno, Torem, morCa, Cveni gzebi samudamod gaiyreba, gaige?</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daba dari-dara-ra</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I</w:t>
      </w:r>
    </w:p>
    <w:p>
      <w:pPr>
        <w:pStyle w:val="TextBody"/>
        <w:spacing w:before="0" w:after="0"/>
        <w:ind w:firstLine="360"/>
        <w:rPr>
          <w:sz w:val="22"/>
          <w:szCs w:val="22"/>
        </w:rPr>
      </w:pPr>
      <w:r>
        <w:rPr>
          <w:sz w:val="22"/>
          <w:szCs w:val="22"/>
        </w:rPr>
        <w:t>smoki da Sorti erTmaneTs zed „irmis rqis“ samikitnosTan Sexvdnen.  smoks siamovnebisagan saxe gabadroda da cocxlad miabijebda. Sorti ki, piriqiT, raRac gabruebuli Canda da cxirCamoSvebuli molaslasebda.</w:t>
      </w:r>
    </w:p>
    <w:p>
      <w:pPr>
        <w:pStyle w:val="TextBody"/>
        <w:spacing w:before="0" w:after="0"/>
        <w:ind w:firstLine="360"/>
        <w:rPr>
          <w:sz w:val="22"/>
          <w:szCs w:val="22"/>
        </w:rPr>
      </w:pPr>
      <w:r>
        <w:rPr>
          <w:sz w:val="22"/>
          <w:szCs w:val="22"/>
        </w:rPr>
        <w:t>_ saiT gagiwevia? _ mxiarulad hkiTxa smokma.</w:t>
      </w:r>
    </w:p>
    <w:p>
      <w:pPr>
        <w:pStyle w:val="TextBody"/>
        <w:spacing w:before="0" w:after="0"/>
        <w:ind w:firstLine="360"/>
        <w:rPr>
          <w:sz w:val="22"/>
          <w:szCs w:val="22"/>
        </w:rPr>
      </w:pPr>
      <w:r>
        <w:rPr>
          <w:sz w:val="22"/>
          <w:szCs w:val="22"/>
        </w:rPr>
        <w:t>_ eh, TviTonac ar vici, _ upasuxa sasowarkveTilma Sortim, _ netavi marToa sadme mivdiode, ori saaTi im saSinel TamaSs gadavayole, iqac araferi gamomivida, arc erTi xli ar momca _ verc movige da verc wavage. skof matCels veTamaSebodi banqos, dalevis angariSi iyo. axla ki quCa-quCa davxetialob, sadme Cxubs Tu ara, ZaRlebis kinklaobas vnaxav da guls gadavayoleb-meTqi.</w:t>
      </w:r>
    </w:p>
    <w:p>
      <w:pPr>
        <w:pStyle w:val="TextBody"/>
        <w:spacing w:before="0" w:after="0"/>
        <w:ind w:firstLine="360"/>
        <w:rPr>
          <w:sz w:val="22"/>
          <w:szCs w:val="22"/>
        </w:rPr>
      </w:pPr>
      <w:r>
        <w:rPr>
          <w:sz w:val="22"/>
          <w:szCs w:val="22"/>
        </w:rPr>
        <w:t>_ me ki ufro saintereso saqme maqvs, _ miugo smokma, _ jer erTi Seni naxva mindoda... wamomyevi.</w:t>
      </w:r>
    </w:p>
    <w:p>
      <w:pPr>
        <w:pStyle w:val="TextBody"/>
        <w:spacing w:before="0" w:after="0"/>
        <w:ind w:firstLine="360"/>
        <w:rPr>
          <w:sz w:val="22"/>
          <w:szCs w:val="22"/>
        </w:rPr>
      </w:pPr>
      <w:r>
        <w:rPr>
          <w:sz w:val="22"/>
          <w:szCs w:val="22"/>
        </w:rPr>
        <w:t>_ alave?</w:t>
      </w:r>
    </w:p>
    <w:p>
      <w:pPr>
        <w:pStyle w:val="TextBody"/>
        <w:spacing w:before="0" w:after="0"/>
        <w:ind w:firstLine="360"/>
        <w:rPr>
          <w:sz w:val="22"/>
          <w:szCs w:val="22"/>
        </w:rPr>
      </w:pPr>
      <w:r>
        <w:rPr>
          <w:sz w:val="22"/>
          <w:szCs w:val="22"/>
        </w:rPr>
        <w:t>_ ra Tqma unda.</w:t>
      </w:r>
    </w:p>
    <w:p>
      <w:pPr>
        <w:pStyle w:val="TextBody"/>
        <w:spacing w:before="0" w:after="0"/>
        <w:ind w:firstLine="360"/>
        <w:rPr>
          <w:sz w:val="22"/>
          <w:szCs w:val="22"/>
        </w:rPr>
      </w:pPr>
      <w:r>
        <w:rPr>
          <w:sz w:val="22"/>
          <w:szCs w:val="22"/>
        </w:rPr>
        <w:t>_ saiT?</w:t>
      </w:r>
    </w:p>
    <w:p>
      <w:pPr>
        <w:pStyle w:val="TextBody"/>
        <w:spacing w:before="0" w:after="0"/>
        <w:ind w:firstLine="360"/>
        <w:rPr>
          <w:sz w:val="22"/>
          <w:szCs w:val="22"/>
        </w:rPr>
      </w:pPr>
      <w:r>
        <w:rPr>
          <w:sz w:val="22"/>
          <w:szCs w:val="22"/>
        </w:rPr>
        <w:t>_ iqiT, gaRma; moxuci duait sendersoni unda vnaxo.</w:t>
      </w:r>
    </w:p>
    <w:p>
      <w:pPr>
        <w:pStyle w:val="TextBody"/>
        <w:spacing w:before="0" w:after="0"/>
        <w:ind w:firstLine="360"/>
        <w:rPr>
          <w:sz w:val="22"/>
          <w:szCs w:val="22"/>
        </w:rPr>
      </w:pPr>
      <w:r>
        <w:rPr>
          <w:sz w:val="22"/>
          <w:szCs w:val="22"/>
        </w:rPr>
        <w:t>_ pirvelad mesmis, _ uxeSad miugo Sortim, _ ar vicodi, Tu gaRma vinme cxovrobda. ra unda iq rom cxovrobs? srul Wkuaze Tua?</w:t>
      </w:r>
    </w:p>
    <w:p>
      <w:pPr>
        <w:pStyle w:val="TextBody"/>
        <w:spacing w:before="0" w:after="0"/>
        <w:ind w:firstLine="360"/>
        <w:rPr>
          <w:sz w:val="22"/>
          <w:szCs w:val="22"/>
        </w:rPr>
      </w:pPr>
      <w:r>
        <w:rPr>
          <w:sz w:val="22"/>
          <w:szCs w:val="22"/>
        </w:rPr>
        <w:t>_ erT rames hyidis, _ gaecina smoks.</w:t>
      </w:r>
    </w:p>
    <w:p>
      <w:pPr>
        <w:pStyle w:val="TextBody"/>
        <w:spacing w:before="0" w:after="0"/>
        <w:ind w:firstLine="360"/>
        <w:rPr>
          <w:sz w:val="22"/>
          <w:szCs w:val="22"/>
        </w:rPr>
      </w:pPr>
      <w:r>
        <w:rPr>
          <w:sz w:val="22"/>
          <w:szCs w:val="22"/>
        </w:rPr>
        <w:t>_ ZaRlebs Tu oqros sarews? albaT Tamboqos an rezinis Ceqmebs?</w:t>
      </w:r>
    </w:p>
    <w:p>
      <w:pPr>
        <w:pStyle w:val="TextBody"/>
        <w:spacing w:before="0" w:after="0"/>
        <w:ind w:firstLine="360"/>
        <w:rPr>
          <w:sz w:val="22"/>
          <w:szCs w:val="22"/>
        </w:rPr>
      </w:pPr>
      <w:r>
        <w:rPr>
          <w:sz w:val="22"/>
          <w:szCs w:val="22"/>
        </w:rPr>
        <w:t>smoki yvelaferze Tavs uqnevda.</w:t>
      </w:r>
    </w:p>
    <w:p>
      <w:pPr>
        <w:pStyle w:val="TextBody"/>
        <w:spacing w:before="0" w:after="0"/>
        <w:ind w:firstLine="360"/>
        <w:rPr>
          <w:sz w:val="22"/>
          <w:szCs w:val="22"/>
        </w:rPr>
      </w:pPr>
      <w:r>
        <w:rPr>
          <w:sz w:val="22"/>
          <w:szCs w:val="22"/>
        </w:rPr>
        <w:t>_ wamodi da naxav. riskze vyidulob, Tu ginda wilSi  Semodi.</w:t>
      </w:r>
    </w:p>
    <w:p>
      <w:pPr>
        <w:pStyle w:val="TextBody"/>
        <w:spacing w:before="0" w:after="0"/>
        <w:ind w:firstLine="360"/>
        <w:rPr>
          <w:sz w:val="22"/>
          <w:szCs w:val="22"/>
        </w:rPr>
      </w:pPr>
      <w:r>
        <w:rPr>
          <w:sz w:val="22"/>
          <w:szCs w:val="22"/>
        </w:rPr>
        <w:t>_ kvercxio, ar miTxra! _ wamoiyvira ucbad Sortim da SeSfoTebuls saxe daeRmiWa.</w:t>
      </w:r>
    </w:p>
    <w:p>
      <w:pPr>
        <w:pStyle w:val="TextBody"/>
        <w:spacing w:before="0" w:after="0"/>
        <w:ind w:firstLine="360"/>
        <w:rPr>
          <w:sz w:val="22"/>
          <w:szCs w:val="22"/>
        </w:rPr>
      </w:pPr>
      <w:r>
        <w:rPr>
          <w:sz w:val="22"/>
          <w:szCs w:val="22"/>
        </w:rPr>
        <w:t>_ wamodi, wamodi! _ ar daucada smokma, _ sanam im yinulze gadavalT, aTSi erTs mainc gamoicnob.</w:t>
      </w:r>
    </w:p>
    <w:p>
      <w:pPr>
        <w:pStyle w:val="TextBody"/>
        <w:spacing w:before="0" w:after="0"/>
        <w:ind w:firstLine="360"/>
        <w:rPr>
          <w:sz w:val="22"/>
          <w:szCs w:val="22"/>
        </w:rPr>
      </w:pPr>
      <w:r>
        <w:rPr>
          <w:sz w:val="22"/>
          <w:szCs w:val="22"/>
        </w:rPr>
        <w:t>quCis boloSi maRal napirs Tavqve dauyvnen da mosarkul iukonze gavidnen. sami meTxedi milis Semdeg mdinaris meore napiri asiode futis simaRleis cicabo kldeebiT aRimarTa. kldeebs Sua, yinulis darRveul da daxergil zodebSi naxevrad gakvaluli biliki uamravi xveuliT miiklakneboda. Sorti fexaTreviT mihyveboda smoks kvaldakval da Tan mTeli gza Tavs imtvrevda, ra unda gaeyida iseTi moxuc duait santersons.</w:t>
      </w:r>
    </w:p>
    <w:p>
      <w:pPr>
        <w:pStyle w:val="TextBody"/>
        <w:spacing w:before="0" w:after="0"/>
        <w:ind w:firstLine="360"/>
        <w:rPr>
          <w:sz w:val="22"/>
          <w:szCs w:val="22"/>
        </w:rPr>
      </w:pPr>
      <w:r>
        <w:rPr>
          <w:sz w:val="22"/>
          <w:szCs w:val="22"/>
        </w:rPr>
        <w:t>_ irmebi? spilenZis maRaro an quraxana? es erTi gamocana iyos. daTvis tyavi an saerTod bewveuli? latariis bileTebi? kartofilis ranCo?</w:t>
      </w:r>
    </w:p>
    <w:p>
      <w:pPr>
        <w:pStyle w:val="TextBody"/>
        <w:spacing w:before="0" w:after="0"/>
        <w:ind w:firstLine="360"/>
        <w:rPr>
          <w:sz w:val="22"/>
          <w:szCs w:val="22"/>
        </w:rPr>
      </w:pPr>
      <w:r>
        <w:rPr>
          <w:sz w:val="22"/>
          <w:szCs w:val="22"/>
        </w:rPr>
        <w:t>_ axlos xar, _ Seaguliana smokma, _ oRond ufro ukeTesi.</w:t>
      </w:r>
    </w:p>
    <w:p>
      <w:pPr>
        <w:pStyle w:val="TextBody"/>
        <w:spacing w:before="0" w:after="0"/>
        <w:ind w:firstLine="360"/>
        <w:rPr>
          <w:sz w:val="22"/>
          <w:szCs w:val="22"/>
        </w:rPr>
      </w:pPr>
      <w:r>
        <w:rPr>
          <w:sz w:val="22"/>
          <w:szCs w:val="22"/>
        </w:rPr>
        <w:t>_ kartofilis ori ranCo? yvelis fabrika? torfis ferma?</w:t>
      </w:r>
    </w:p>
    <w:p>
      <w:pPr>
        <w:pStyle w:val="TextBody"/>
        <w:spacing w:before="0" w:after="0"/>
        <w:ind w:firstLine="360"/>
        <w:rPr>
          <w:sz w:val="22"/>
          <w:szCs w:val="22"/>
        </w:rPr>
      </w:pPr>
      <w:r>
        <w:rPr>
          <w:sz w:val="22"/>
          <w:szCs w:val="22"/>
        </w:rPr>
        <w:t>_ yoCaR, Sorti, TiTqmis gamoicani. cotac kidev da...</w:t>
      </w:r>
    </w:p>
    <w:p>
      <w:pPr>
        <w:pStyle w:val="TextBody"/>
        <w:spacing w:before="0" w:after="0"/>
        <w:ind w:firstLine="360"/>
        <w:rPr>
          <w:sz w:val="22"/>
          <w:szCs w:val="22"/>
        </w:rPr>
      </w:pPr>
      <w:r>
        <w:rPr>
          <w:sz w:val="22"/>
          <w:szCs w:val="22"/>
        </w:rPr>
        <w:t>_  qvis samtexlo?</w:t>
      </w:r>
    </w:p>
    <w:p>
      <w:pPr>
        <w:pStyle w:val="TextBody"/>
        <w:spacing w:before="0" w:after="0"/>
        <w:ind w:firstLine="360"/>
        <w:rPr>
          <w:sz w:val="22"/>
          <w:szCs w:val="22"/>
        </w:rPr>
      </w:pPr>
      <w:r>
        <w:rPr>
          <w:sz w:val="22"/>
          <w:szCs w:val="22"/>
        </w:rPr>
        <w:t>_ eg igivea, rac torfis ferma da kartofilis ranCo.</w:t>
      </w:r>
    </w:p>
    <w:p>
      <w:pPr>
        <w:pStyle w:val="TextBody"/>
        <w:spacing w:before="0" w:after="0"/>
        <w:ind w:firstLine="360"/>
        <w:rPr>
          <w:sz w:val="22"/>
          <w:szCs w:val="22"/>
        </w:rPr>
      </w:pPr>
      <w:r>
        <w:rPr>
          <w:sz w:val="22"/>
          <w:szCs w:val="22"/>
        </w:rPr>
        <w:t>_ maS, kargi. damacade movifiqro. kidev erTi damrCa, ara?</w:t>
      </w:r>
    </w:p>
    <w:p>
      <w:pPr>
        <w:pStyle w:val="TextBody"/>
        <w:spacing w:before="0" w:after="0"/>
        <w:ind w:firstLine="360"/>
        <w:rPr>
          <w:sz w:val="22"/>
          <w:szCs w:val="22"/>
        </w:rPr>
      </w:pPr>
      <w:r>
        <w:rPr>
          <w:sz w:val="22"/>
          <w:szCs w:val="22"/>
        </w:rPr>
        <w:t>aTi wuTi Cumad midiodnen.</w:t>
      </w:r>
    </w:p>
    <w:p>
      <w:pPr>
        <w:pStyle w:val="TextBody"/>
        <w:spacing w:before="0" w:after="0"/>
        <w:ind w:firstLine="360"/>
        <w:rPr>
          <w:sz w:val="22"/>
          <w:szCs w:val="22"/>
        </w:rPr>
      </w:pPr>
      <w:r>
        <w:rPr>
          <w:sz w:val="22"/>
          <w:szCs w:val="22"/>
        </w:rPr>
        <w:t>_ ara, ukanasknel gamocanas ver maTqmevineb. Tuki rasac yidulob, torfis fermasac hyavs, kartofilis ranCosac da qvis samtexlosac erTad, maSin Tavsac vikaveb da arc wilSi Semoval, sanam Cemi TvaoiT ar vnaxav an xels ar Sevaxeb. Tqvi, ra aris?</w:t>
      </w:r>
    </w:p>
    <w:p>
      <w:pPr>
        <w:pStyle w:val="TextBody"/>
        <w:spacing w:before="0" w:after="0"/>
        <w:ind w:firstLine="360"/>
        <w:rPr>
          <w:sz w:val="22"/>
          <w:szCs w:val="22"/>
        </w:rPr>
      </w:pPr>
      <w:r>
        <w:rPr>
          <w:rFonts w:eastAsia="AcadNusx"/>
          <w:sz w:val="22"/>
          <w:szCs w:val="22"/>
        </w:rPr>
        <w:t xml:space="preserve"> </w:t>
      </w:r>
      <w:r>
        <w:rPr>
          <w:sz w:val="22"/>
          <w:szCs w:val="22"/>
        </w:rPr>
        <w:t>male Seni TvaliT naxav. aba, keili inebe da maRla aixedav. xedav im bols, qoxidan rom amodis? duait sandersoni iq cxovrobs. mTeli es daba-adgilic misia.</w:t>
      </w:r>
    </w:p>
    <w:p>
      <w:pPr>
        <w:pStyle w:val="TextBody"/>
        <w:spacing w:before="0" w:after="0"/>
        <w:ind w:firstLine="360"/>
        <w:rPr>
          <w:sz w:val="22"/>
          <w:szCs w:val="22"/>
        </w:rPr>
      </w:pPr>
      <w:r>
        <w:rPr>
          <w:sz w:val="22"/>
          <w:szCs w:val="22"/>
        </w:rPr>
        <w:t>_ sul es aris misi qoneba?</w:t>
      </w:r>
    </w:p>
    <w:p>
      <w:pPr>
        <w:pStyle w:val="TextBody"/>
        <w:spacing w:before="0" w:after="0"/>
        <w:ind w:firstLine="360"/>
        <w:rPr>
          <w:sz w:val="22"/>
          <w:szCs w:val="22"/>
        </w:rPr>
      </w:pPr>
      <w:r>
        <w:rPr>
          <w:sz w:val="22"/>
          <w:szCs w:val="22"/>
        </w:rPr>
        <w:t>_ meti raRa ginda? _ gaicina smokma, _ ho, revmatizmi hqonia kidev, rogorc gavige, Sekluli hyavs Turme kaci.</w:t>
      </w:r>
    </w:p>
    <w:p>
      <w:pPr>
        <w:pStyle w:val="TextBody"/>
        <w:spacing w:before="0" w:after="0"/>
        <w:ind w:firstLine="360"/>
        <w:rPr>
          <w:sz w:val="22"/>
          <w:szCs w:val="22"/>
        </w:rPr>
      </w:pPr>
      <w:r>
        <w:rPr>
          <w:sz w:val="22"/>
          <w:szCs w:val="22"/>
        </w:rPr>
        <w:t>_ moica! _ Sortim elvis siswrafiT moiqnia xeli da Tavis megobars mxarSi staca, _ ar miTxra, am mivardnil adgils vyidulobo.</w:t>
      </w:r>
    </w:p>
    <w:p>
      <w:pPr>
        <w:pStyle w:val="TextBody"/>
        <w:spacing w:before="0" w:after="0"/>
        <w:ind w:firstLine="360"/>
        <w:rPr>
          <w:sz w:val="22"/>
          <w:szCs w:val="22"/>
        </w:rPr>
      </w:pPr>
      <w:r>
        <w:rPr>
          <w:sz w:val="22"/>
          <w:szCs w:val="22"/>
        </w:rPr>
        <w:t>_ es Seni meaTe gamocanaa da moige kidec, wavediT!</w:t>
      </w:r>
    </w:p>
    <w:p>
      <w:pPr>
        <w:pStyle w:val="TextBody"/>
        <w:spacing w:before="0" w:after="0"/>
        <w:ind w:firstLine="360"/>
        <w:rPr>
          <w:sz w:val="22"/>
          <w:szCs w:val="22"/>
        </w:rPr>
      </w:pPr>
      <w:r>
        <w:rPr>
          <w:sz w:val="22"/>
          <w:szCs w:val="22"/>
        </w:rPr>
        <w:t>_ erTi wuTiT moiTmine! _ Seevedra Sorti, _ erTi Sexede, carieli kldeebi da ferdobebia, sul oRroCoRro adgilia, sad ra unda aaSeno?</w:t>
      </w:r>
    </w:p>
    <w:p>
      <w:pPr>
        <w:pStyle w:val="TextBody"/>
        <w:spacing w:before="0" w:after="0"/>
        <w:ind w:firstLine="360"/>
        <w:rPr>
          <w:sz w:val="22"/>
          <w:szCs w:val="22"/>
        </w:rPr>
      </w:pPr>
      <w:r>
        <w:rPr>
          <w:sz w:val="22"/>
          <w:szCs w:val="22"/>
        </w:rPr>
        <w:t>_ eg ki aRar vici.</w:t>
      </w:r>
    </w:p>
    <w:p>
      <w:pPr>
        <w:pStyle w:val="TextBody"/>
        <w:spacing w:before="0" w:after="0"/>
        <w:ind w:firstLine="360"/>
        <w:rPr>
          <w:sz w:val="22"/>
          <w:szCs w:val="22"/>
        </w:rPr>
      </w:pPr>
      <w:r>
        <w:rPr>
          <w:sz w:val="22"/>
          <w:szCs w:val="22"/>
        </w:rPr>
        <w:t>_ maSin samosaxlod ar gdomebia!</w:t>
      </w:r>
    </w:p>
    <w:p>
      <w:pPr>
        <w:pStyle w:val="TextBody"/>
        <w:spacing w:before="0" w:after="0"/>
        <w:ind w:firstLine="360"/>
        <w:rPr>
          <w:sz w:val="22"/>
          <w:szCs w:val="22"/>
        </w:rPr>
      </w:pPr>
      <w:r>
        <w:rPr>
          <w:sz w:val="22"/>
          <w:szCs w:val="22"/>
        </w:rPr>
        <w:t>_ duait sendersoni samosaxlod yidis, _ Seyoymanda smoki, _ wavideT, wavideT, es ferdoc unda gadaviaroT.</w:t>
      </w:r>
    </w:p>
    <w:p>
      <w:pPr>
        <w:pStyle w:val="TextBody"/>
        <w:spacing w:before="0" w:after="0"/>
        <w:ind w:firstLine="360"/>
        <w:rPr>
          <w:sz w:val="22"/>
          <w:szCs w:val="22"/>
        </w:rPr>
      </w:pPr>
      <w:r>
        <w:rPr>
          <w:sz w:val="22"/>
          <w:szCs w:val="22"/>
        </w:rPr>
        <w:t>cicabo ferdobze viwro biliki iakobis saSinel kibesaviT dakeciliyo. dakidebul mosaxvevebsa da gadasasvlelebze Sorti oxravda da kvnesoda.</w:t>
      </w:r>
    </w:p>
    <w:p>
      <w:pPr>
        <w:pStyle w:val="TextBody"/>
        <w:spacing w:before="0" w:after="0"/>
        <w:ind w:firstLine="360"/>
        <w:rPr>
          <w:sz w:val="22"/>
          <w:szCs w:val="22"/>
        </w:rPr>
      </w:pPr>
      <w:r>
        <w:rPr>
          <w:sz w:val="22"/>
          <w:szCs w:val="22"/>
        </w:rPr>
        <w:t>_ kargi samosaxlo adgili ki SegirCevia. rom gindodes, markasac versad Caakrav. arc napiri varga.navebs meore napirze tvirTaven. dousoni kidev mesmis. iq ormoc aTas adamiansac advilad daasaxleb. ici, ra giTxra, smok, TviTonac vici, rom xorcismWameli kaci xar da am miwas samosaxlod ar iyidi. erTi miTxari, RvTis gulisaTvis, maS, ra jandabad ginda?</w:t>
      </w:r>
    </w:p>
    <w:p>
      <w:pPr>
        <w:pStyle w:val="TextBody"/>
        <w:spacing w:before="0" w:after="0"/>
        <w:ind w:firstLine="360"/>
        <w:rPr>
          <w:sz w:val="22"/>
          <w:szCs w:val="22"/>
        </w:rPr>
      </w:pPr>
      <w:r>
        <w:rPr>
          <w:sz w:val="22"/>
          <w:szCs w:val="22"/>
        </w:rPr>
        <w:t>_ ra Tqma unda, mere gavyidi.</w:t>
      </w:r>
    </w:p>
    <w:p>
      <w:pPr>
        <w:pStyle w:val="TextBody"/>
        <w:spacing w:before="0" w:after="0"/>
        <w:ind w:firstLine="360"/>
        <w:rPr>
          <w:sz w:val="22"/>
          <w:szCs w:val="22"/>
        </w:rPr>
      </w:pPr>
      <w:r>
        <w:rPr>
          <w:sz w:val="22"/>
          <w:szCs w:val="22"/>
        </w:rPr>
        <w:t>_ Zalian cdebi, Tu sxvebic SensaviT suleli ggonia.</w:t>
      </w:r>
    </w:p>
    <w:p>
      <w:pPr>
        <w:pStyle w:val="TextBody"/>
        <w:spacing w:before="0" w:after="0"/>
        <w:ind w:firstLine="360"/>
        <w:rPr>
          <w:sz w:val="22"/>
          <w:szCs w:val="22"/>
        </w:rPr>
      </w:pPr>
      <w:r>
        <w:rPr>
          <w:sz w:val="22"/>
          <w:szCs w:val="22"/>
        </w:rPr>
        <w:t>_ SeiZleba Sen marTali iyo, Sorti, magram me mainc viyidi am miwas, sakarmidamoebad davyof da dousonis yvelaze jansaR adamianebs mivyidi.</w:t>
      </w:r>
    </w:p>
    <w:p>
      <w:pPr>
        <w:pStyle w:val="TextBody"/>
        <w:spacing w:before="0" w:after="0"/>
        <w:ind w:firstLine="360"/>
        <w:rPr>
          <w:sz w:val="22"/>
          <w:szCs w:val="22"/>
        </w:rPr>
      </w:pPr>
      <w:r>
        <w:rPr>
          <w:sz w:val="22"/>
          <w:szCs w:val="22"/>
        </w:rPr>
        <w:t>_ ha, ha, mTeli dousoni im Cvens kvercxebze dResac icinis, axla maTi axarxarebac mogindomebia.</w:t>
      </w:r>
    </w:p>
    <w:p>
      <w:pPr>
        <w:pStyle w:val="TextBody"/>
        <w:spacing w:before="0" w:after="0"/>
        <w:ind w:firstLine="360"/>
        <w:rPr>
          <w:sz w:val="22"/>
          <w:szCs w:val="22"/>
        </w:rPr>
      </w:pPr>
      <w:r>
        <w:rPr>
          <w:sz w:val="22"/>
          <w:szCs w:val="22"/>
        </w:rPr>
        <w:t>_ ueWvelia, asec vizam.</w:t>
      </w:r>
    </w:p>
    <w:p>
      <w:pPr>
        <w:pStyle w:val="TextBody"/>
        <w:spacing w:before="0" w:after="0"/>
        <w:ind w:firstLine="360"/>
        <w:rPr>
          <w:sz w:val="22"/>
          <w:szCs w:val="22"/>
        </w:rPr>
      </w:pPr>
      <w:r>
        <w:rPr>
          <w:sz w:val="22"/>
          <w:szCs w:val="22"/>
        </w:rPr>
        <w:t>_ icode, smok, aseTi garToba Zvirad dagvijdeba, kvercxSi mec gexmarebodi da is sicili cxra aTas dolaramde damijda.</w:t>
      </w:r>
    </w:p>
    <w:p>
      <w:pPr>
        <w:pStyle w:val="TextBody"/>
        <w:spacing w:before="0" w:after="0"/>
        <w:ind w:firstLine="360"/>
        <w:rPr>
          <w:sz w:val="22"/>
          <w:szCs w:val="22"/>
        </w:rPr>
      </w:pPr>
      <w:r>
        <w:rPr>
          <w:sz w:val="22"/>
          <w:szCs w:val="22"/>
        </w:rPr>
        <w:t>_ keTili, amjerad wilSi nu Semoxval. mogebac, ra Tqma unda, mxolod Cemi iqneba, magram sul erTia, Seni daxmareba mainc damWirdeba.</w:t>
      </w:r>
    </w:p>
    <w:p>
      <w:pPr>
        <w:pStyle w:val="TextBody"/>
        <w:spacing w:before="0" w:after="0"/>
        <w:ind w:firstLine="360"/>
        <w:rPr>
          <w:sz w:val="22"/>
          <w:szCs w:val="22"/>
        </w:rPr>
      </w:pPr>
      <w:r>
        <w:rPr>
          <w:sz w:val="22"/>
          <w:szCs w:val="22"/>
        </w:rPr>
        <w:t>_ oh, siamovnebiT. dae, kidev erTxel damcinon. magram amjerad erT unciasac ar Semoval wilSi. sainteresoa, mainc ramden afasebs is beberi? oras dolars, albaT?</w:t>
      </w:r>
    </w:p>
    <w:p>
      <w:pPr>
        <w:pStyle w:val="TextBody"/>
        <w:spacing w:before="0" w:after="0"/>
        <w:ind w:firstLine="360"/>
        <w:rPr>
          <w:sz w:val="22"/>
          <w:szCs w:val="22"/>
        </w:rPr>
      </w:pPr>
      <w:r>
        <w:rPr>
          <w:sz w:val="22"/>
          <w:szCs w:val="22"/>
        </w:rPr>
        <w:t>_ aTi aTasi unda. magram vecdebi xuTze daviyolio.</w:t>
      </w:r>
    </w:p>
    <w:p>
      <w:pPr>
        <w:pStyle w:val="TextBody"/>
        <w:spacing w:before="0" w:after="0"/>
        <w:ind w:firstLine="360"/>
        <w:rPr>
          <w:sz w:val="22"/>
          <w:szCs w:val="22"/>
        </w:rPr>
      </w:pPr>
      <w:r>
        <w:rPr>
          <w:sz w:val="22"/>
          <w:szCs w:val="22"/>
        </w:rPr>
        <w:t>_ oh, ratom mRvdeli ara var, _ amoioxra gulamoskvnilma Sortim.</w:t>
      </w:r>
    </w:p>
    <w:p>
      <w:pPr>
        <w:pStyle w:val="TextBody"/>
        <w:spacing w:before="0" w:after="0"/>
        <w:ind w:firstLine="360"/>
        <w:rPr>
          <w:sz w:val="22"/>
          <w:szCs w:val="22"/>
        </w:rPr>
      </w:pPr>
      <w:r>
        <w:rPr>
          <w:sz w:val="22"/>
          <w:szCs w:val="22"/>
        </w:rPr>
        <w:t>_ raTao, viTom?</w:t>
      </w:r>
    </w:p>
    <w:p>
      <w:pPr>
        <w:pStyle w:val="TextBody"/>
        <w:spacing w:before="0" w:after="0"/>
        <w:ind w:firstLine="360"/>
        <w:rPr>
          <w:sz w:val="22"/>
          <w:szCs w:val="22"/>
        </w:rPr>
      </w:pPr>
      <w:r>
        <w:rPr>
          <w:sz w:val="22"/>
          <w:szCs w:val="22"/>
        </w:rPr>
        <w:t>_ sulelisa da misi fulebis igavs getyodi...</w:t>
      </w:r>
    </w:p>
    <w:p>
      <w:pPr>
        <w:pStyle w:val="TextBody"/>
        <w:spacing w:before="0" w:after="0"/>
        <w:ind w:firstLine="360"/>
        <w:rPr>
          <w:sz w:val="22"/>
          <w:szCs w:val="22"/>
        </w:rPr>
      </w:pPr>
      <w:r>
        <w:rPr>
          <w:sz w:val="22"/>
          <w:szCs w:val="22"/>
        </w:rPr>
        <w:t>_ SemodiT! _ gaisma duait sendersonis braziani xma, roca karze daakakunes. oriveni oTaxSi Sevidnen. moxuci buxris piras Cacucquliyo da tomris naglejSi gamokrul yavas ngayavda.</w:t>
      </w:r>
    </w:p>
    <w:p>
      <w:pPr>
        <w:pStyle w:val="TextBody"/>
        <w:spacing w:before="0" w:after="0"/>
        <w:ind w:firstLine="360"/>
        <w:rPr>
          <w:sz w:val="22"/>
          <w:szCs w:val="22"/>
        </w:rPr>
      </w:pPr>
      <w:r>
        <w:rPr>
          <w:sz w:val="22"/>
          <w:szCs w:val="22"/>
        </w:rPr>
        <w:t>_ ra gindaT? _ ukmexad hkiTxa moxucma da danayuli yava iqve naRverdlebze Semomdgar yavadanSi Cayara.</w:t>
      </w:r>
    </w:p>
    <w:p>
      <w:pPr>
        <w:pStyle w:val="TextBody"/>
        <w:spacing w:before="0" w:after="0"/>
        <w:ind w:firstLine="360"/>
        <w:rPr>
          <w:sz w:val="22"/>
          <w:szCs w:val="22"/>
        </w:rPr>
      </w:pPr>
      <w:r>
        <w:rPr>
          <w:sz w:val="22"/>
          <w:szCs w:val="22"/>
        </w:rPr>
        <w:t>_ saqmeze movsulvarT, _ miugo smokma, _ gavigeT, Camosaxlo miwas hyidiT. ramdens TxoulobT?</w:t>
      </w:r>
    </w:p>
    <w:p>
      <w:pPr>
        <w:pStyle w:val="TextBody"/>
        <w:spacing w:before="0" w:after="0"/>
        <w:ind w:firstLine="360"/>
        <w:rPr>
          <w:sz w:val="22"/>
          <w:szCs w:val="22"/>
        </w:rPr>
      </w:pPr>
      <w:r>
        <w:rPr>
          <w:sz w:val="22"/>
          <w:szCs w:val="22"/>
        </w:rPr>
        <w:t>_ aTi aTass, _ gaisma pasuxi, _ me Cemi giTxariT. Tqven ki SegiZliaT damcinoT da gaiqceT kidec. ai karic. mibrZandiT.</w:t>
      </w:r>
    </w:p>
    <w:p>
      <w:pPr>
        <w:pStyle w:val="TextBody"/>
        <w:spacing w:before="0" w:after="0"/>
        <w:ind w:firstLine="360"/>
        <w:rPr>
          <w:sz w:val="22"/>
          <w:szCs w:val="22"/>
        </w:rPr>
      </w:pPr>
      <w:r>
        <w:rPr>
          <w:sz w:val="22"/>
          <w:szCs w:val="22"/>
        </w:rPr>
        <w:t>_ samasxrod ar movsulvar. sicili rom mdomeboda, maSin am mTebze ki ar viwowialebdi. miwa minda viyido.</w:t>
      </w:r>
    </w:p>
    <w:p>
      <w:pPr>
        <w:pStyle w:val="TextBody"/>
        <w:spacing w:before="0" w:after="0"/>
        <w:ind w:firstLine="360"/>
        <w:rPr>
          <w:sz w:val="22"/>
          <w:szCs w:val="22"/>
        </w:rPr>
      </w:pPr>
      <w:r>
        <w:rPr>
          <w:sz w:val="22"/>
          <w:szCs w:val="22"/>
        </w:rPr>
        <w:t>_ ratomac ara. Wkvianuri sityva mec miyvars, _ sendersoni wamodga, magidasTan dajda, xelebi magidaze daawyo da cali Tvali yavadanze daiWira, _ me ukve giTxariT Cemi fasi da gameorebisac ara mrcxvenia _ aTi aTasi. CemiTvis sul erTia axla, iyidiT Tu damcinebT.</w:t>
      </w:r>
    </w:p>
    <w:p>
      <w:pPr>
        <w:pStyle w:val="TextBody"/>
        <w:spacing w:before="0" w:after="0"/>
        <w:ind w:firstLine="360"/>
        <w:rPr>
          <w:sz w:val="22"/>
          <w:szCs w:val="22"/>
        </w:rPr>
      </w:pPr>
      <w:r>
        <w:rPr>
          <w:sz w:val="22"/>
          <w:szCs w:val="22"/>
        </w:rPr>
        <w:t>gulgrilobis gamosaxatavad moxucma dakoJrili TiTebi magidaze aaTamaSa da naRverdlebze Semomdgar yavardans miaSterda. mere monotonurad waizuzuna: dari-dara-ra-ra-ra. diri-dira-da-ra-ra.</w:t>
      </w:r>
    </w:p>
    <w:p>
      <w:pPr>
        <w:pStyle w:val="TextBody"/>
        <w:spacing w:before="0" w:after="0"/>
        <w:ind w:firstLine="360"/>
        <w:rPr>
          <w:sz w:val="22"/>
          <w:szCs w:val="22"/>
        </w:rPr>
      </w:pPr>
      <w:r>
        <w:rPr>
          <w:sz w:val="22"/>
          <w:szCs w:val="22"/>
        </w:rPr>
        <w:t>_ momismineT, mister sanderson, _ mimarTa smokma, _ aTi aTasi ar Rirs es adgili. marTla rom aTi aTasi Rirdes, maSin asi aTassac advilad mogvcemdnen. Tqven kargad mogexsenebaT, rom amdeni ar Rirs, aTi centic ki ar Rirs.</w:t>
      </w:r>
    </w:p>
    <w:p>
      <w:pPr>
        <w:pStyle w:val="TextBody"/>
        <w:spacing w:before="0" w:after="0"/>
        <w:ind w:firstLine="360"/>
        <w:rPr>
          <w:sz w:val="22"/>
          <w:szCs w:val="22"/>
        </w:rPr>
      </w:pPr>
      <w:r>
        <w:rPr>
          <w:sz w:val="22"/>
          <w:szCs w:val="22"/>
        </w:rPr>
        <w:t>sandersons TiTebis kakuni ar Seuwyvetia da aqamde izuzuna: dari-dari-ra-ra-ra, diri-da-ra-ra, sanam yava ar gadmovida. moxucma erTi Wiqa civi wyali daumata, yavadani naRverdlebs miudga da isev Tavis adgilze dajda.</w:t>
      </w:r>
    </w:p>
    <w:p>
      <w:pPr>
        <w:pStyle w:val="TextBody"/>
        <w:spacing w:before="0" w:after="0"/>
        <w:ind w:firstLine="360"/>
        <w:rPr>
          <w:sz w:val="22"/>
          <w:szCs w:val="22"/>
        </w:rPr>
      </w:pPr>
      <w:r>
        <w:rPr>
          <w:sz w:val="22"/>
          <w:szCs w:val="22"/>
        </w:rPr>
        <w:t>_ Tqven ramdens iZleviT? _ SeekiTxa igi smoks.</w:t>
      </w:r>
    </w:p>
    <w:p>
      <w:pPr>
        <w:pStyle w:val="TextBody"/>
        <w:spacing w:before="0" w:after="0"/>
        <w:ind w:firstLine="360"/>
        <w:rPr>
          <w:sz w:val="22"/>
          <w:szCs w:val="22"/>
        </w:rPr>
      </w:pPr>
      <w:r>
        <w:rPr>
          <w:sz w:val="22"/>
          <w:szCs w:val="22"/>
        </w:rPr>
        <w:t>_ xuTi aTass.</w:t>
      </w:r>
    </w:p>
    <w:p>
      <w:pPr>
        <w:pStyle w:val="TextBody"/>
        <w:spacing w:before="0" w:after="0"/>
        <w:ind w:firstLine="360"/>
        <w:rPr>
          <w:sz w:val="22"/>
          <w:szCs w:val="22"/>
        </w:rPr>
      </w:pPr>
      <w:r>
        <w:rPr>
          <w:sz w:val="22"/>
          <w:szCs w:val="22"/>
        </w:rPr>
        <w:t>Sortim amoigmina.</w:t>
      </w:r>
    </w:p>
    <w:p>
      <w:pPr>
        <w:pStyle w:val="TextBody"/>
        <w:spacing w:before="0" w:after="0"/>
        <w:ind w:firstLine="360"/>
        <w:rPr>
          <w:sz w:val="22"/>
          <w:szCs w:val="22"/>
        </w:rPr>
      </w:pPr>
      <w:r>
        <w:rPr>
          <w:sz w:val="22"/>
          <w:szCs w:val="22"/>
        </w:rPr>
        <w:t>magidaze isev kakuni gaisma, kakuns igive dari-dara-dara-ra mohyva.</w:t>
      </w:r>
    </w:p>
    <w:p>
      <w:pPr>
        <w:pStyle w:val="TextBody"/>
        <w:spacing w:before="0" w:after="0"/>
        <w:ind w:firstLine="360"/>
        <w:rPr>
          <w:sz w:val="22"/>
          <w:szCs w:val="22"/>
        </w:rPr>
      </w:pPr>
      <w:r>
        <w:rPr>
          <w:sz w:val="22"/>
          <w:szCs w:val="22"/>
        </w:rPr>
        <w:t>_ suleli ar unda iyo, _ uTxra man bolos smoks, _ jer ambobdi, Tu asi aTasi ar Rirs. aTi centic zedmetiao. axla ki xuTi aTass mogcemo _ meubnebi. gamodis, rom marTlac asi aTasi Rirsebuleba.</w:t>
      </w:r>
    </w:p>
    <w:p>
      <w:pPr>
        <w:pStyle w:val="TextBody"/>
        <w:spacing w:before="0" w:after="0"/>
        <w:ind w:firstLine="360"/>
        <w:rPr>
          <w:sz w:val="22"/>
          <w:szCs w:val="22"/>
        </w:rPr>
      </w:pPr>
      <w:r>
        <w:rPr>
          <w:sz w:val="22"/>
          <w:szCs w:val="22"/>
        </w:rPr>
        <w:t>_ oc centsac aravin mogcemT, _ ficxlad Seubruna sityva smokma, _ sulis amoZrobamdec rom elodoT.</w:t>
      </w:r>
    </w:p>
    <w:p>
      <w:pPr>
        <w:pStyle w:val="TextBody"/>
        <w:spacing w:before="0" w:after="0"/>
        <w:ind w:firstLine="360"/>
        <w:rPr>
          <w:sz w:val="22"/>
          <w:szCs w:val="22"/>
        </w:rPr>
      </w:pPr>
      <w:r>
        <w:rPr>
          <w:sz w:val="22"/>
          <w:szCs w:val="22"/>
        </w:rPr>
        <w:t>_ TviTon Tqven momcemT.</w:t>
      </w:r>
    </w:p>
    <w:p>
      <w:pPr>
        <w:pStyle w:val="TextBody"/>
        <w:spacing w:before="0" w:after="0"/>
        <w:ind w:firstLine="360"/>
        <w:rPr>
          <w:sz w:val="22"/>
          <w:szCs w:val="22"/>
        </w:rPr>
      </w:pPr>
      <w:r>
        <w:rPr>
          <w:sz w:val="22"/>
          <w:szCs w:val="22"/>
        </w:rPr>
        <w:t>_ vera, ver miiRebT.</w:t>
      </w:r>
    </w:p>
    <w:p>
      <w:pPr>
        <w:pStyle w:val="TextBody"/>
        <w:spacing w:before="0" w:after="0"/>
        <w:ind w:firstLine="360"/>
        <w:rPr>
          <w:sz w:val="22"/>
          <w:szCs w:val="22"/>
        </w:rPr>
      </w:pPr>
      <w:r>
        <w:rPr>
          <w:sz w:val="22"/>
          <w:szCs w:val="22"/>
        </w:rPr>
        <w:t>_ maSin sulis amoZrobamde aq viqnebi, _ mouWra sityva sandersonma.</w:t>
      </w:r>
    </w:p>
    <w:p>
      <w:pPr>
        <w:pStyle w:val="TextBody"/>
        <w:spacing w:before="0" w:after="0"/>
        <w:ind w:firstLine="360"/>
        <w:rPr>
          <w:sz w:val="22"/>
          <w:szCs w:val="22"/>
        </w:rPr>
      </w:pPr>
      <w:r>
        <w:rPr>
          <w:sz w:val="22"/>
          <w:szCs w:val="22"/>
        </w:rPr>
        <w:t>mere stumrebisaTvis yuradReba aRar miuqcevia. ise Seudga vaxSmis samzadiss, TiTqosda oTaxSi marto yofiliyos. jer qoTani lobio gaacxela da puris natexi gaaficxa, mere magidas miujda da saWmels Seeqca.</w:t>
      </w:r>
    </w:p>
    <w:p>
      <w:pPr>
        <w:pStyle w:val="TextBody"/>
        <w:spacing w:before="0" w:after="0"/>
        <w:ind w:firstLine="360"/>
        <w:rPr>
          <w:sz w:val="22"/>
          <w:szCs w:val="22"/>
        </w:rPr>
      </w:pPr>
      <w:r>
        <w:rPr>
          <w:sz w:val="22"/>
          <w:szCs w:val="22"/>
        </w:rPr>
        <w:t>_ ara, gmadlobT, _ wailuRluRa Sortim, _ srulebiT ara gvSia. swored wamosvlis win gveaxeliT.</w:t>
      </w:r>
    </w:p>
    <w:p>
      <w:pPr>
        <w:pStyle w:val="TextBody"/>
        <w:spacing w:before="0" w:after="0"/>
        <w:ind w:firstLine="360"/>
        <w:rPr>
          <w:sz w:val="22"/>
          <w:szCs w:val="22"/>
        </w:rPr>
      </w:pPr>
      <w:r>
        <w:rPr>
          <w:sz w:val="22"/>
          <w:szCs w:val="22"/>
        </w:rPr>
        <w:t>_ aba, erTi Tqveni sabuTebi gvaCveneT, _ Tqva bolos smokma.</w:t>
      </w:r>
    </w:p>
    <w:p>
      <w:pPr>
        <w:pStyle w:val="TextBody"/>
        <w:spacing w:before="0" w:after="0"/>
        <w:ind w:firstLine="360"/>
        <w:rPr>
          <w:sz w:val="22"/>
          <w:szCs w:val="22"/>
        </w:rPr>
      </w:pPr>
      <w:r>
        <w:rPr>
          <w:sz w:val="22"/>
          <w:szCs w:val="22"/>
        </w:rPr>
        <w:t>sandersonma sawolis sasTumalTan xeli moafaTura da qaRaldebis Sekvra gamoaZro.</w:t>
      </w:r>
    </w:p>
    <w:p>
      <w:pPr>
        <w:pStyle w:val="TextBody"/>
        <w:spacing w:before="0" w:after="0"/>
        <w:ind w:firstLine="360"/>
        <w:rPr>
          <w:sz w:val="22"/>
          <w:szCs w:val="22"/>
        </w:rPr>
      </w:pPr>
      <w:r>
        <w:rPr>
          <w:sz w:val="22"/>
          <w:szCs w:val="22"/>
        </w:rPr>
        <w:t>_ yvelaferi rigze maqvs, _ Tqva man, _ es grZeli beWdiani qaRaldi otavaSi maqvs aRebuli. aqauri monaCmaxi ar gegonoT. miwis sakuTrebis ufleba TviTon kanadis erovnulma mTavrobam momaniWa.</w:t>
      </w:r>
    </w:p>
    <w:p>
      <w:pPr>
        <w:pStyle w:val="TextBody"/>
        <w:spacing w:before="0" w:after="0"/>
        <w:ind w:firstLine="360"/>
        <w:rPr>
          <w:sz w:val="22"/>
          <w:szCs w:val="22"/>
        </w:rPr>
      </w:pPr>
      <w:r>
        <w:rPr>
          <w:sz w:val="22"/>
          <w:szCs w:val="22"/>
        </w:rPr>
        <w:t>_ es xom ori wlis winandeli qaRaldia? mas Semdeg ramdeni miwa gayideT? _ gamomwvevad ikiTxa smokma.</w:t>
      </w:r>
    </w:p>
    <w:p>
      <w:pPr>
        <w:pStyle w:val="TextBody"/>
        <w:spacing w:before="0" w:after="0"/>
        <w:ind w:firstLine="360"/>
        <w:rPr>
          <w:sz w:val="22"/>
          <w:szCs w:val="22"/>
        </w:rPr>
      </w:pPr>
      <w:r>
        <w:rPr>
          <w:sz w:val="22"/>
          <w:szCs w:val="22"/>
        </w:rPr>
        <w:t>_ eg Tqven raSi gekiTxebaT, _ ukmexad miugo sandersonma, _ Cems miwaze marto vicxovreb Tu ara, amaze araviTari kanoni ar arsebobs.</w:t>
      </w:r>
    </w:p>
    <w:p>
      <w:pPr>
        <w:pStyle w:val="TextBody"/>
        <w:spacing w:before="0" w:after="0"/>
        <w:ind w:firstLine="360"/>
        <w:rPr>
          <w:sz w:val="22"/>
          <w:szCs w:val="22"/>
        </w:rPr>
      </w:pPr>
      <w:r>
        <w:rPr>
          <w:sz w:val="22"/>
          <w:szCs w:val="22"/>
        </w:rPr>
        <w:t>_ xuTs gaZlevT, _ vTxra smokma.</w:t>
      </w:r>
    </w:p>
    <w:p>
      <w:pPr>
        <w:pStyle w:val="TextBody"/>
        <w:spacing w:before="0" w:after="0"/>
        <w:ind w:firstLine="360"/>
        <w:rPr>
          <w:sz w:val="22"/>
          <w:szCs w:val="22"/>
        </w:rPr>
      </w:pPr>
      <w:r>
        <w:rPr>
          <w:sz w:val="22"/>
          <w:szCs w:val="22"/>
        </w:rPr>
        <w:t>sandersonma Tavi gaaqnia.</w:t>
      </w:r>
    </w:p>
    <w:p>
      <w:pPr>
        <w:pStyle w:val="TextBody"/>
        <w:spacing w:before="0" w:after="0"/>
        <w:ind w:firstLine="360"/>
        <w:rPr>
          <w:sz w:val="22"/>
          <w:szCs w:val="22"/>
        </w:rPr>
      </w:pPr>
      <w:r>
        <w:rPr>
          <w:sz w:val="22"/>
          <w:szCs w:val="22"/>
        </w:rPr>
        <w:t>_ Tqven, mgoni, erTmaneTs ecilebiT sigiJeSi, _ Sewuxda Sorti. _ Tu SeiZleba, erTi wuTiT gavideT, smok, raRac minda giTxra.</w:t>
      </w:r>
    </w:p>
    <w:p>
      <w:pPr>
        <w:pStyle w:val="TextBody"/>
        <w:spacing w:before="0" w:after="0"/>
        <w:ind w:firstLine="360"/>
        <w:rPr>
          <w:sz w:val="22"/>
          <w:szCs w:val="22"/>
        </w:rPr>
      </w:pPr>
      <w:r>
        <w:rPr>
          <w:sz w:val="22"/>
          <w:szCs w:val="22"/>
        </w:rPr>
        <w:t>smoki uxalisod dahyva megobris survils.</w:t>
      </w:r>
    </w:p>
    <w:p>
      <w:pPr>
        <w:pStyle w:val="TextBody"/>
        <w:spacing w:before="0" w:after="0"/>
        <w:ind w:firstLine="360"/>
        <w:rPr>
          <w:sz w:val="22"/>
          <w:szCs w:val="22"/>
        </w:rPr>
      </w:pPr>
      <w:r>
        <w:rPr>
          <w:sz w:val="22"/>
          <w:szCs w:val="22"/>
        </w:rPr>
        <w:t>_ ki, magram, ratom ver Seigne, _ daiwyo Sortim, roca isini gareT Tovlze gavidnen, _ rom es Seni akviatebuli miwa sul klde da Rrea da aravis ar ekuTvnis. Tu ase Zalian ginda, Senc aiRe da dasaxldi zed.</w:t>
      </w:r>
    </w:p>
    <w:p>
      <w:pPr>
        <w:pStyle w:val="TextBody"/>
        <w:spacing w:before="0" w:after="0"/>
        <w:ind w:firstLine="360"/>
        <w:rPr>
          <w:sz w:val="22"/>
          <w:szCs w:val="22"/>
        </w:rPr>
      </w:pPr>
      <w:r>
        <w:rPr>
          <w:sz w:val="22"/>
          <w:szCs w:val="22"/>
        </w:rPr>
        <w:t>_ arc amad Rirs.</w:t>
      </w:r>
    </w:p>
    <w:p>
      <w:pPr>
        <w:pStyle w:val="TextBody"/>
        <w:spacing w:before="0" w:after="0"/>
        <w:ind w:firstLine="360"/>
        <w:rPr>
          <w:sz w:val="22"/>
          <w:szCs w:val="22"/>
        </w:rPr>
      </w:pPr>
      <w:r>
        <w:rPr>
          <w:sz w:val="22"/>
          <w:szCs w:val="22"/>
        </w:rPr>
        <w:t>_ aba, raSi unda moixmaro?</w:t>
      </w:r>
    </w:p>
    <w:p>
      <w:pPr>
        <w:pStyle w:val="TextBody"/>
        <w:spacing w:before="0" w:after="0"/>
        <w:ind w:firstLine="360"/>
        <w:rPr>
          <w:sz w:val="22"/>
          <w:szCs w:val="22"/>
        </w:rPr>
      </w:pPr>
      <w:r>
        <w:rPr>
          <w:sz w:val="22"/>
          <w:szCs w:val="22"/>
        </w:rPr>
        <w:t>_ gikvirs, rom maincdamainc am miwas vyidulob, ara.</w:t>
      </w:r>
    </w:p>
    <w:p>
      <w:pPr>
        <w:pStyle w:val="TextBody"/>
        <w:spacing w:before="0" w:after="0"/>
        <w:ind w:firstLine="360"/>
        <w:rPr>
          <w:sz w:val="22"/>
          <w:szCs w:val="22"/>
        </w:rPr>
      </w:pPr>
      <w:r>
        <w:rPr>
          <w:sz w:val="22"/>
          <w:szCs w:val="22"/>
        </w:rPr>
        <w:t>_ modi da nu gagikvirdeba.</w:t>
      </w:r>
    </w:p>
    <w:p>
      <w:pPr>
        <w:pStyle w:val="TextBody"/>
        <w:spacing w:before="0" w:after="0"/>
        <w:ind w:firstLine="360"/>
        <w:rPr>
          <w:sz w:val="22"/>
          <w:szCs w:val="22"/>
        </w:rPr>
      </w:pPr>
      <w:r>
        <w:rPr>
          <w:sz w:val="22"/>
          <w:szCs w:val="22"/>
        </w:rPr>
        <w:t>_ mec eg minda, _ didis ambiT ganagrZo smokma, Tuki Sen gikvirs, sxvebsac aseve gaukvirdebaT. da maSin aqaurobas mTeli dousoni moawydeba. gamodis, yvelaferi zustad gamiTvaliswinebia. ici, ras getyvi, Sorti, dousons iseT oins vuzam, rom sul davaviwyeb kvercxebs. axla modi, SevideT.</w:t>
      </w:r>
    </w:p>
    <w:p>
      <w:pPr>
        <w:pStyle w:val="TextBody"/>
        <w:spacing w:before="0" w:after="0"/>
        <w:ind w:firstLine="360"/>
        <w:rPr>
          <w:sz w:val="22"/>
          <w:szCs w:val="22"/>
        </w:rPr>
      </w:pPr>
      <w:r>
        <w:rPr>
          <w:sz w:val="22"/>
          <w:szCs w:val="22"/>
        </w:rPr>
        <w:t>_ salami, _ miegeba mT sandersoni, roca isini Sin Sevidnen, _ veRarasodes gnaxavdiT, megona.</w:t>
      </w:r>
    </w:p>
    <w:p>
      <w:pPr>
        <w:pStyle w:val="TextBody"/>
        <w:spacing w:before="0" w:after="0"/>
        <w:ind w:firstLine="360"/>
        <w:rPr>
          <w:sz w:val="22"/>
          <w:szCs w:val="22"/>
        </w:rPr>
      </w:pPr>
      <w:r>
        <w:rPr>
          <w:sz w:val="22"/>
          <w:szCs w:val="22"/>
        </w:rPr>
        <w:t>_ ukanaskneli fasi gviTxari, _ uTxra smokma.</w:t>
      </w:r>
    </w:p>
    <w:p>
      <w:pPr>
        <w:pStyle w:val="TextBody"/>
        <w:spacing w:before="0" w:after="0"/>
        <w:ind w:firstLine="360"/>
        <w:rPr>
          <w:sz w:val="22"/>
          <w:szCs w:val="22"/>
        </w:rPr>
      </w:pPr>
      <w:r>
        <w:rPr>
          <w:sz w:val="22"/>
          <w:szCs w:val="22"/>
        </w:rPr>
        <w:t>_ oci aTasi.</w:t>
      </w:r>
    </w:p>
    <w:p>
      <w:pPr>
        <w:pStyle w:val="TextBody"/>
        <w:spacing w:before="0" w:after="0"/>
        <w:ind w:firstLine="360"/>
        <w:rPr>
          <w:sz w:val="22"/>
          <w:szCs w:val="22"/>
        </w:rPr>
      </w:pPr>
      <w:r>
        <w:rPr>
          <w:sz w:val="22"/>
          <w:szCs w:val="22"/>
        </w:rPr>
        <w:t>_ aTs viZlevi.</w:t>
      </w:r>
    </w:p>
    <w:p>
      <w:pPr>
        <w:pStyle w:val="TextBody"/>
        <w:spacing w:before="0" w:after="0"/>
        <w:ind w:firstLine="360"/>
        <w:rPr>
          <w:sz w:val="22"/>
          <w:szCs w:val="22"/>
        </w:rPr>
      </w:pPr>
      <w:r>
        <w:rPr>
          <w:sz w:val="22"/>
          <w:szCs w:val="22"/>
        </w:rPr>
        <w:t>_ keTili. aTad iyos. mec eg mindoda Tavidanve. xelis WuWys rodis momcemT?</w:t>
      </w:r>
    </w:p>
    <w:p>
      <w:pPr>
        <w:pStyle w:val="TextBody"/>
        <w:spacing w:before="0" w:after="0"/>
        <w:ind w:firstLine="360"/>
        <w:rPr>
          <w:sz w:val="22"/>
          <w:szCs w:val="22"/>
        </w:rPr>
      </w:pPr>
      <w:r>
        <w:rPr>
          <w:sz w:val="22"/>
          <w:szCs w:val="22"/>
        </w:rPr>
        <w:t>_ xvalve mogarTmevT, norTvestis bankTan moxvalT da mogarTmevT, magram ZulSi ori namec unda gTxovoT. erTi is, rom, rogorc ki fuls miiRebT, „meormoce milze“ waxvalT da mTel zamTars iq darCebiT.</w:t>
      </w:r>
    </w:p>
    <w:p>
      <w:pPr>
        <w:pStyle w:val="TextBody"/>
        <w:spacing w:before="0" w:after="0"/>
        <w:ind w:firstLine="360"/>
        <w:rPr>
          <w:sz w:val="22"/>
          <w:szCs w:val="22"/>
        </w:rPr>
      </w:pPr>
      <w:r>
        <w:rPr>
          <w:sz w:val="22"/>
          <w:szCs w:val="22"/>
        </w:rPr>
        <w:t>_ eg advili saqmea. meore raRaa?</w:t>
      </w:r>
    </w:p>
    <w:p>
      <w:pPr>
        <w:pStyle w:val="TextBody"/>
        <w:spacing w:before="0" w:after="0"/>
        <w:ind w:firstLine="360"/>
        <w:rPr>
          <w:sz w:val="22"/>
          <w:szCs w:val="22"/>
        </w:rPr>
      </w:pPr>
      <w:r>
        <w:rPr>
          <w:sz w:val="22"/>
          <w:szCs w:val="22"/>
        </w:rPr>
        <w:t>_ me Tqven ocdaxuTi aTass mogcemT, magram TxuTmets Cumad ukan damibrunebT.</w:t>
      </w:r>
    </w:p>
    <w:p>
      <w:pPr>
        <w:pStyle w:val="TextBody"/>
        <w:spacing w:before="0" w:after="0"/>
        <w:ind w:firstLine="360"/>
        <w:rPr>
          <w:sz w:val="22"/>
          <w:szCs w:val="22"/>
        </w:rPr>
      </w:pPr>
      <w:r>
        <w:rPr>
          <w:sz w:val="22"/>
          <w:szCs w:val="22"/>
        </w:rPr>
        <w:t>_ Tanaxma var, _ sandersoni Sorts miubrunda, _ roca aq davesaxle, yvelas suleli vegone, _ Caiqirqila man, _ axla ki aTi aTasiani suleli var, ara?</w:t>
      </w:r>
    </w:p>
    <w:p>
      <w:pPr>
        <w:pStyle w:val="TextBody"/>
        <w:spacing w:before="0" w:after="0"/>
        <w:ind w:firstLine="360"/>
        <w:rPr>
          <w:sz w:val="22"/>
          <w:szCs w:val="22"/>
        </w:rPr>
      </w:pPr>
      <w:r>
        <w:rPr>
          <w:sz w:val="22"/>
          <w:szCs w:val="22"/>
        </w:rPr>
        <w:t xml:space="preserve">_ klondaiki savsea sulelebiT, _ mkvaxed mouWra Sortim, _ da amden sulelSi erTs mainc gauRimebs xole bedi.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II                                                                           </w:t>
      </w:r>
    </w:p>
    <w:p>
      <w:pPr>
        <w:pStyle w:val="TextBody"/>
        <w:spacing w:before="0" w:after="0"/>
        <w:ind w:firstLine="360"/>
        <w:rPr>
          <w:sz w:val="22"/>
          <w:szCs w:val="22"/>
        </w:rPr>
      </w:pPr>
      <w:r>
        <w:rPr>
          <w:sz w:val="22"/>
          <w:szCs w:val="22"/>
        </w:rPr>
        <w:t>meore dRes, diliT duait sandersonis kuTvnili miwis gayidva oficialurad gaformda. („amieridan daba dari-dara-rad“ wodebuli. aseTi SeniSvna Seitana smokma nasyidobis qaRaldSi) da norTvestis bankis molarem duait sandersons smokis kuTvnili ocdaxuTi aTasi dolari oqroTi auwona. ramdenime SemTxveviTma mowmem sakuTari TvaliT ixila, fulis axali mflobelic da isic, rogor awones oqro.</w:t>
      </w:r>
    </w:p>
    <w:p>
      <w:pPr>
        <w:pStyle w:val="TextBody"/>
        <w:spacing w:before="0" w:after="0"/>
        <w:ind w:firstLine="360"/>
        <w:rPr>
          <w:sz w:val="22"/>
          <w:szCs w:val="22"/>
        </w:rPr>
      </w:pPr>
      <w:r>
        <w:rPr>
          <w:sz w:val="22"/>
          <w:szCs w:val="22"/>
        </w:rPr>
        <w:t>oqros sarewSi yvela adamiani saeWvo kacia. yovelgvari uCveulo saqcieli, iremze nadiroba iqneba es Tu mwuxris Semdeg CrdiloeTis cialis sanaxavad gaseirneba, imis WeSmariti mauwyebelia, rom viRacam oqros axal sabados miagno. xolo, roca Seityves, rom iseTma cnobilma adamianma, rogoric smok beliu iyo, ocdaxuTi aTasi dolari gadauxada moxuc duait sandersons Tavis mivardnil miwaze, rac ocdaxuTi aTasi dolari Rirda? mTeli dousoni mouTmeneli cnobismoyvareobiT adevnebda Tvalyurs smokis TviTeul nabijs.</w:t>
        <w:br/>
        <w:t>SuadRisas xma dairxa, ramdenime aTeulma kacma. msubuq zurgCanTebs daavlo xeli da moxerxebulad gadamala mTavari quCis duqnebSio. smokis TviTeul moZraobas uamravi Tvalli Sehyurebda. da niSnad imisa, rom smoks yvela seriozul adamianad Tvlida, aravin ise ar gaTavxedebula, rom ekiTxa smokisaTvis, ra saqme hqonda duait sandersonTan. meore mxriv, kvercxze erT sityvasac aravin sZravda smokis TandaswrebiT. aseT savse yuradRebasa da megobrul gulisxmierebas xvdeboda yvelgan Sortic.</w:t>
      </w:r>
    </w:p>
    <w:p>
      <w:pPr>
        <w:pStyle w:val="TextBody"/>
        <w:spacing w:before="0" w:after="0"/>
        <w:ind w:firstLine="360"/>
        <w:rPr>
          <w:sz w:val="22"/>
          <w:szCs w:val="22"/>
        </w:rPr>
      </w:pPr>
      <w:r>
        <w:rPr>
          <w:sz w:val="22"/>
          <w:szCs w:val="22"/>
        </w:rPr>
        <w:t>_ ise miyureben, TiTqos kaci momeklas an yvavili mWirdes da CemTan gamolaparakebisa eSinodeT, _ uTxra Sortim smoks, roca isini SemTxveviT Sexvdnen erTmaneTs „irmis rqis“ samikitnos win, _ ager, bil soltmeni modis, kvdeba kaci, oRond sadme Tvali Segvaswros, axla sul quCis bolosken ixedeba. erTi Sexede, smok, TiTqos Cveni arsebobac ar icodes. modi, kuTxeSi SevuxvioT, viTom sadme migveCqareba da maSinve gamovbrundeT. ai, naxav, Tu win ar SemogvefeTos.</w:t>
      </w:r>
    </w:p>
    <w:p>
      <w:pPr>
        <w:pStyle w:val="TextBody"/>
        <w:spacing w:before="0" w:after="0"/>
        <w:ind w:firstLine="360"/>
        <w:rPr>
          <w:sz w:val="22"/>
          <w:szCs w:val="22"/>
        </w:rPr>
      </w:pPr>
      <w:r>
        <w:rPr>
          <w:sz w:val="22"/>
          <w:szCs w:val="22"/>
        </w:rPr>
        <w:t>asec moiqcnen. ukan Semobrundnen Tu ara, soltmens gadaeyarnen; adliani nabbijebiT dadevneboda ukan.</w:t>
      </w:r>
    </w:p>
    <w:p>
      <w:pPr>
        <w:pStyle w:val="TextBody"/>
        <w:spacing w:before="0" w:after="0"/>
        <w:ind w:firstLine="360"/>
        <w:rPr>
          <w:sz w:val="22"/>
          <w:szCs w:val="22"/>
        </w:rPr>
      </w:pPr>
      <w:r>
        <w:rPr>
          <w:sz w:val="22"/>
          <w:szCs w:val="22"/>
        </w:rPr>
        <w:t>_ gamarjoba, bil, _ miesalme smoki, _ saiT gagiwevia?</w:t>
      </w:r>
    </w:p>
    <w:p>
      <w:pPr>
        <w:pStyle w:val="TextBody"/>
        <w:spacing w:before="0" w:after="0"/>
        <w:ind w:firstLine="360"/>
        <w:rPr>
          <w:sz w:val="22"/>
          <w:szCs w:val="22"/>
        </w:rPr>
      </w:pPr>
      <w:r>
        <w:rPr>
          <w:sz w:val="22"/>
          <w:szCs w:val="22"/>
        </w:rPr>
        <w:t>_ gagimarjos, cotas gaviseirneb, _ upasuxa soltmenma, _ guls gadavayoleb-meTqi, vifiqre, ra kargi amindia dRes, ara?</w:t>
      </w:r>
    </w:p>
    <w:p>
      <w:pPr>
        <w:pStyle w:val="TextBody"/>
        <w:spacing w:before="0" w:after="0"/>
        <w:ind w:firstLine="360"/>
        <w:rPr>
          <w:sz w:val="22"/>
          <w:szCs w:val="22"/>
        </w:rPr>
      </w:pPr>
      <w:r>
        <w:rPr>
          <w:sz w:val="22"/>
          <w:szCs w:val="22"/>
        </w:rPr>
        <w:t>_ he, _ CaixiTxiTa Sortim, _ amas Tu seirnobas eZaxi. me megona, albaT, sadme mieCqareba, aseTi kisritexiT rom midis-meTqi.</w:t>
      </w:r>
    </w:p>
    <w:p>
      <w:pPr>
        <w:pStyle w:val="TextBody"/>
        <w:spacing w:before="0" w:after="0"/>
        <w:ind w:firstLine="360"/>
        <w:rPr>
          <w:sz w:val="22"/>
          <w:szCs w:val="22"/>
        </w:rPr>
      </w:pPr>
      <w:r>
        <w:rPr>
          <w:sz w:val="22"/>
          <w:szCs w:val="22"/>
        </w:rPr>
        <w:t>roca Sorti saRamoze ZaRlebs aWmevda, eWvic ar epareboda, rom Ramis wyvdiadidan aTobiT Tvali miStereboda. xolo, rodesac ZaRlebi moZze miaba imis magier, rom Rame aSvebuli hyoloda, kargad icoda, rom amiT awrialebul dousons axali safiqrali kidev miumata.</w:t>
      </w:r>
    </w:p>
    <w:p>
      <w:pPr>
        <w:pStyle w:val="TextBody"/>
        <w:spacing w:before="0" w:after="0"/>
        <w:ind w:firstLine="360"/>
        <w:rPr>
          <w:sz w:val="22"/>
          <w:szCs w:val="22"/>
        </w:rPr>
      </w:pPr>
      <w:r>
        <w:rPr>
          <w:sz w:val="22"/>
          <w:szCs w:val="22"/>
        </w:rPr>
        <w:t>winaswar mofiqrebuli gegmis Tanaxmad, smokma im Rames qalaqSi ivaxSma da axali gasarTobis Zebnas Seudga. sadac ar unda gamoCeniliyo, yvelgan didi cnobismoyvareobiT xvdebodnen, da isic xan sad amoyofda Tavs da xan sad. duqnebi mis gamoCenaze xalxiT gaiWedeboda da maSinve dacarieldeboda, rogorc ki kars gascdeboda. xolo, roca svelasagan miviwyebul ruletis magidas miujda da erTi partia saTvalavebi iyida, xuT wuTSi uamravma moTamaSem moiyara Tavi, TiTqos SurisZiebis magvari raRacac ki Caidina, rodesac Teatridan swored im dros gamovida, roca lusil erols is-is iyo Tavisi sayovelTaod aRiarebuli simRera unda Seesrulebina. sam wuTSi orma mesamedma mayurebelma datova darbazi.</w:t>
      </w:r>
    </w:p>
    <w:p>
      <w:pPr>
        <w:pStyle w:val="TextBody"/>
        <w:spacing w:before="0" w:after="0"/>
        <w:ind w:firstLine="360"/>
        <w:rPr>
          <w:sz w:val="22"/>
          <w:szCs w:val="22"/>
        </w:rPr>
      </w:pPr>
      <w:r>
        <w:rPr>
          <w:sz w:val="22"/>
          <w:szCs w:val="22"/>
        </w:rPr>
        <w:t>Ramis pirvel saaTze smokma uCveulod afusfusebuli mTavari quCa gadmosWra da Tavis qoxisaken mimaval gzas daadga. roca aRmarTSi Seisvena, uknidan TovlSi mokasinebis WraWuni moesma.</w:t>
      </w:r>
    </w:p>
    <w:p>
      <w:pPr>
        <w:pStyle w:val="TextBody"/>
        <w:spacing w:before="0" w:after="0"/>
        <w:ind w:firstLine="360"/>
        <w:rPr>
          <w:sz w:val="22"/>
          <w:szCs w:val="22"/>
        </w:rPr>
      </w:pPr>
      <w:r>
        <w:rPr>
          <w:sz w:val="22"/>
          <w:szCs w:val="22"/>
        </w:rPr>
        <w:t>qoxi mTeli erTi saaTi iyo sibneleSi CanTqmuli. mere sanTeli aanTes da cota xnis Semdeg, rac albaT tanze Cacmas dasWirdeboda, smoki da Sorti gamovidnen da ZaRlebi Sekazmes. rogorc ki Ria karidan gamoWrilma sanTlis Suqma marxili gaanaTa, Soriaxlos susti stvena gaisma, rasac mTis Ziridan stveniTve gamoepasuxnen.</w:t>
      </w:r>
    </w:p>
    <w:p>
      <w:pPr>
        <w:pStyle w:val="TextBody"/>
        <w:spacing w:before="0" w:after="0"/>
        <w:ind w:firstLine="360"/>
        <w:rPr>
          <w:sz w:val="22"/>
          <w:szCs w:val="22"/>
        </w:rPr>
      </w:pPr>
      <w:r>
        <w:rPr>
          <w:sz w:val="22"/>
          <w:szCs w:val="22"/>
        </w:rPr>
        <w:t>_ erTi yuri ugde, _ gaecina smoks, _ Turme gviTvalTvaleben da yvelafers qalaqs atyobineben. kisers moviWri, Tu axla erTi ormoci kaci mainc qveSagebidan ar Zvrebodes da Sarvlis totebSi ar ixlarTebodes.</w:t>
      </w:r>
    </w:p>
    <w:p>
      <w:pPr>
        <w:pStyle w:val="TextBody"/>
        <w:spacing w:before="0" w:after="0"/>
        <w:ind w:firstLine="360"/>
        <w:rPr>
          <w:sz w:val="22"/>
          <w:szCs w:val="22"/>
        </w:rPr>
      </w:pPr>
      <w:r>
        <w:rPr>
          <w:sz w:val="22"/>
          <w:szCs w:val="22"/>
        </w:rPr>
        <w:t>_ ra suleli xalxia, _ CaixiTxiTa Sortim, _ marTlac ra advilia maTi gacureba. axla iseTi droa, rom yvela doylapiac xels moiTbobs. mTeli qveyana sulelebiT aris gatenili. dganan da elodebian, rodis dascinclav raRacas da gaatyaveb. sanam dabla daeSvebodeT, erT rames getyvi: Tu isev Tanaxma xar, wilSi mec Semogidgebi.</w:t>
      </w:r>
    </w:p>
    <w:p>
      <w:pPr>
        <w:pStyle w:val="TextBody"/>
        <w:spacing w:before="0" w:after="0"/>
        <w:ind w:firstLine="360"/>
        <w:rPr>
          <w:sz w:val="22"/>
          <w:szCs w:val="22"/>
        </w:rPr>
      </w:pPr>
      <w:r>
        <w:rPr>
          <w:sz w:val="22"/>
          <w:szCs w:val="22"/>
        </w:rPr>
        <w:t>marxili msubuqad datvirTes: mxolod sapnebi da tomsikaSi gamokruli saWmeli daudes. foladis mavTulis patara xveuli tomsikis qvevidan odnav SesamCnevad amoCriliyo, xolo marxilis fskerze TokebiT Cadebuli Zalayini TiTqmis naxevrad moCanda.</w:t>
      </w:r>
    </w:p>
    <w:p>
      <w:pPr>
        <w:pStyle w:val="TextBody"/>
        <w:spacing w:before="0" w:after="0"/>
        <w:ind w:firstLine="360"/>
        <w:rPr>
          <w:sz w:val="22"/>
          <w:szCs w:val="22"/>
        </w:rPr>
      </w:pPr>
      <w:r>
        <w:rPr>
          <w:sz w:val="22"/>
          <w:szCs w:val="22"/>
        </w:rPr>
        <w:t>xeljagiani xeliT Sortim mavTuls miualersa da erTxel kidev moesiyvarula Zalayins.</w:t>
      </w:r>
    </w:p>
    <w:p>
      <w:pPr>
        <w:pStyle w:val="TextBody"/>
        <w:spacing w:before="0" w:after="0"/>
        <w:ind w:firstLine="360"/>
        <w:rPr>
          <w:sz w:val="22"/>
          <w:szCs w:val="22"/>
        </w:rPr>
      </w:pPr>
      <w:r>
        <w:rPr>
          <w:sz w:val="22"/>
          <w:szCs w:val="22"/>
        </w:rPr>
        <w:t xml:space="preserve">_ eh, _ waiCurCula man, _ mec ki davfiqrdebodi, RamiT marxilze Zalayini rom damenaxa. </w:t>
      </w:r>
    </w:p>
    <w:p>
      <w:pPr>
        <w:pStyle w:val="TextBody"/>
        <w:spacing w:before="0" w:after="0"/>
        <w:ind w:firstLine="360"/>
        <w:rPr>
          <w:sz w:val="22"/>
          <w:szCs w:val="22"/>
        </w:rPr>
      </w:pPr>
      <w:r>
        <w:rPr>
          <w:sz w:val="22"/>
          <w:szCs w:val="22"/>
        </w:rPr>
        <w:t>mere didi sifrTxiliT daeSvnen borcvze da roca sworzr gamovidnen, marxili CrdiloeTiT mTavar quCaze, saxerxi qarxnis pirdapir, gamoiyvanes da kidev ufro frTxilad auares gverdi qalaqis mWidro dasaxlebas. gzad aravin SexvedriaT, magram roca mimarTuleba Seicvales, uknidan varskvlavebis cimcimiT gacrecil bindSi stvena gaigones. saxerxi qarxana da saavadmyofo ukan moitoves da erTi meoTxedi mili swrapad gaiares. mere ukan Semobrundnen, da isev im gamoyvnen. asiode iardicAar eqnebodaT gavlili, rom cotas gawyda zed ar Seaskdnen xuT kacs, romlebic maT kvals mgluri nabijiT dadevnebodnen. zurgCanTebis simZimisagan yvelani welSi waxriliyvnen. erT-erTma marxilis mewinave ZaRli SeaCera, xolo danarCenebi gars Semoexvivnen.</w:t>
      </w:r>
    </w:p>
    <w:p>
      <w:pPr>
        <w:pStyle w:val="TextBody"/>
        <w:spacing w:before="0" w:after="0"/>
        <w:ind w:firstLine="360"/>
        <w:rPr>
          <w:sz w:val="22"/>
          <w:szCs w:val="22"/>
        </w:rPr>
      </w:pPr>
      <w:r>
        <w:rPr>
          <w:sz w:val="22"/>
          <w:szCs w:val="22"/>
        </w:rPr>
        <w:t>_ iqiT mimavali marxili xom ar ginaxavT? _ aseTi iyo pirveli SekiTxva.</w:t>
      </w:r>
    </w:p>
    <w:p>
      <w:pPr>
        <w:pStyle w:val="TextBody"/>
        <w:spacing w:before="0" w:after="0"/>
        <w:ind w:firstLine="360"/>
        <w:rPr>
          <w:sz w:val="22"/>
          <w:szCs w:val="22"/>
        </w:rPr>
      </w:pPr>
      <w:r>
        <w:rPr>
          <w:sz w:val="22"/>
          <w:szCs w:val="22"/>
        </w:rPr>
        <w:t>_ ara, _ upasuxa smokma, _ Sena xar bil.</w:t>
      </w:r>
    </w:p>
    <w:p>
      <w:pPr>
        <w:pStyle w:val="TextBody"/>
        <w:spacing w:before="0" w:after="0"/>
        <w:ind w:firstLine="360"/>
        <w:rPr>
          <w:sz w:val="22"/>
          <w:szCs w:val="22"/>
        </w:rPr>
      </w:pPr>
      <w:r>
        <w:rPr>
          <w:sz w:val="22"/>
          <w:szCs w:val="22"/>
        </w:rPr>
        <w:t xml:space="preserve">_ Tavs moviWri, _ wamoiyvira gaocebulma bil soltmenma, _ Tu es smoki ar iyos! </w:t>
      </w:r>
    </w:p>
    <w:p>
      <w:pPr>
        <w:pStyle w:val="TextBody"/>
        <w:spacing w:before="0" w:after="0"/>
        <w:ind w:firstLine="360"/>
        <w:rPr>
          <w:sz w:val="22"/>
          <w:szCs w:val="22"/>
        </w:rPr>
      </w:pPr>
      <w:r>
        <w:rPr>
          <w:sz w:val="22"/>
          <w:szCs w:val="22"/>
        </w:rPr>
        <w:t xml:space="preserve">_ am RameSi aq ras akeTeb? _ SeekiTxa smoki, _ seirnob? </w:t>
      </w:r>
    </w:p>
    <w:p>
      <w:pPr>
        <w:pStyle w:val="TextBody"/>
        <w:spacing w:before="0" w:after="0"/>
        <w:ind w:firstLine="360"/>
        <w:rPr>
          <w:sz w:val="22"/>
          <w:szCs w:val="22"/>
        </w:rPr>
      </w:pPr>
      <w:r>
        <w:rPr>
          <w:sz w:val="22"/>
          <w:szCs w:val="22"/>
        </w:rPr>
        <w:t xml:space="preserve">sanam bili soltmeni rames upasuxebda, orma kacma moirbina da maT SeuerTda. mere kidev ramodenime kacma moirbina da maT SeuerTda. mere kidev ramodenime kaci gamoCnda. xolo faSar Tovlze atexili WraWuni imis niSani iyo, rom kidev bevri unda SemomatebodaT. </w:t>
      </w:r>
    </w:p>
    <w:p>
      <w:pPr>
        <w:pStyle w:val="TextBody"/>
        <w:spacing w:before="0" w:after="0"/>
        <w:ind w:firstLine="360"/>
        <w:rPr>
          <w:sz w:val="22"/>
          <w:szCs w:val="22"/>
        </w:rPr>
      </w:pPr>
      <w:r>
        <w:rPr>
          <w:sz w:val="22"/>
          <w:szCs w:val="22"/>
        </w:rPr>
        <w:t>_ vin arian Seni megobrebi? _ hkiTxa smokma, _ oqros saZebrad xom ar midixarT?</w:t>
      </w:r>
    </w:p>
    <w:p>
      <w:pPr>
        <w:pStyle w:val="TextBody"/>
        <w:spacing w:before="0" w:after="0"/>
        <w:ind w:firstLine="360"/>
        <w:rPr/>
      </w:pPr>
      <w:r>
        <w:rPr>
          <w:sz w:val="22"/>
          <w:szCs w:val="22"/>
        </w:rPr>
        <w:t xml:space="preserve">soltmenma Cibuxs moukida, rac, albaT, verafer siamovnebas mianiWebda misi filtvebis patrons aseTi sirbilis Semdeg, da pasuxi ar gaucia. cxadi iyo isic, ra gansazRvriT gahkra asanTs </w:t>
      </w:r>
      <w:r>
        <w:rPr>
          <w:rFonts w:cs="Academiuri_GNT" w:ascii="Academiuri_GNT" w:hAnsi="Academiuri_GNT"/>
          <w:sz w:val="22"/>
          <w:szCs w:val="22"/>
        </w:rPr>
        <w:t>(</w:t>
      </w:r>
      <w:r>
        <w:rPr>
          <w:sz w:val="22"/>
          <w:szCs w:val="22"/>
        </w:rPr>
        <w:t>maxilis SeTvaliereba ufro ainteresebda</w:t>
      </w:r>
      <w:r>
        <w:rPr>
          <w:rFonts w:cs="Academiuri_GNT" w:ascii="Academiuri_GNT" w:hAnsi="Academiuri_GNT"/>
          <w:sz w:val="22"/>
          <w:szCs w:val="22"/>
        </w:rPr>
        <w:t xml:space="preserve">)  </w:t>
      </w:r>
      <w:r>
        <w:rPr>
          <w:sz w:val="22"/>
          <w:szCs w:val="22"/>
        </w:rPr>
        <w:t>da smokma SeniSnam rogor miaSterda mravali wyvili Tvali mavTulis xveulsa da Zalayins. asanTi Caqra.</w:t>
      </w:r>
    </w:p>
    <w:p>
      <w:pPr>
        <w:pStyle w:val="TextBody"/>
        <w:spacing w:before="0" w:after="0"/>
        <w:ind w:firstLine="360"/>
        <w:rPr>
          <w:sz w:val="22"/>
          <w:szCs w:val="22"/>
        </w:rPr>
      </w:pPr>
      <w:r>
        <w:rPr>
          <w:sz w:val="22"/>
          <w:szCs w:val="22"/>
        </w:rPr>
        <w:t>_ Wors movkari yuri. es aris da es. sul miTqma-moTqmis bralia, _ mravalismetyveli idumalebiT wailuRluRa soltmenma.</w:t>
      </w:r>
    </w:p>
    <w:p>
      <w:pPr>
        <w:pStyle w:val="TextBody"/>
        <w:spacing w:before="0" w:after="0"/>
        <w:ind w:firstLine="360"/>
        <w:rPr>
          <w:sz w:val="22"/>
          <w:szCs w:val="22"/>
        </w:rPr>
      </w:pPr>
      <w:r>
        <w:rPr>
          <w:sz w:val="22"/>
          <w:szCs w:val="22"/>
        </w:rPr>
        <w:t>_ ar SeiZleba me da Sortisac gviTxraT eg Wori?</w:t>
      </w:r>
    </w:p>
    <w:p>
      <w:pPr>
        <w:pStyle w:val="TextBody"/>
        <w:spacing w:before="0" w:after="0"/>
        <w:ind w:firstLine="360"/>
        <w:rPr>
          <w:sz w:val="22"/>
          <w:szCs w:val="22"/>
        </w:rPr>
      </w:pPr>
      <w:r>
        <w:rPr>
          <w:sz w:val="22"/>
          <w:szCs w:val="22"/>
        </w:rPr>
        <w:t>ukan viRacam geslianad Caicina.</w:t>
      </w:r>
    </w:p>
    <w:p>
      <w:pPr>
        <w:pStyle w:val="TextBody"/>
        <w:spacing w:before="0" w:after="0"/>
        <w:ind w:firstLine="360"/>
        <w:rPr>
          <w:sz w:val="22"/>
          <w:szCs w:val="22"/>
        </w:rPr>
      </w:pPr>
      <w:r>
        <w:rPr>
          <w:sz w:val="22"/>
          <w:szCs w:val="22"/>
        </w:rPr>
        <w:t>_ TviTon saiT gagiweviaT? _ ikiTxa soltmenma.</w:t>
      </w:r>
    </w:p>
    <w:p>
      <w:pPr>
        <w:pStyle w:val="TextBody"/>
        <w:spacing w:before="0" w:after="0"/>
        <w:ind w:firstLine="360"/>
        <w:rPr>
          <w:sz w:val="22"/>
          <w:szCs w:val="22"/>
        </w:rPr>
      </w:pPr>
      <w:r>
        <w:rPr>
          <w:sz w:val="22"/>
          <w:szCs w:val="22"/>
        </w:rPr>
        <w:t>_ Tqven ra, _ Seetoqa smoki, _ uSiSroebis komitetidan xom ara xarT?</w:t>
      </w:r>
    </w:p>
    <w:p>
      <w:pPr>
        <w:pStyle w:val="TextBody"/>
        <w:spacing w:before="0" w:after="0"/>
        <w:ind w:firstLine="360"/>
        <w:rPr>
          <w:sz w:val="22"/>
          <w:szCs w:val="22"/>
        </w:rPr>
      </w:pPr>
      <w:r>
        <w:rPr>
          <w:sz w:val="22"/>
          <w:szCs w:val="22"/>
        </w:rPr>
        <w:t>_ ara, ubralod gvainteresebs, _ uTxra soltmenma.</w:t>
      </w:r>
    </w:p>
    <w:p>
      <w:pPr>
        <w:pStyle w:val="TextBody"/>
        <w:spacing w:before="0" w:after="0"/>
        <w:ind w:firstLine="360"/>
        <w:rPr>
          <w:sz w:val="22"/>
          <w:szCs w:val="22"/>
        </w:rPr>
      </w:pPr>
      <w:r>
        <w:rPr>
          <w:sz w:val="22"/>
          <w:szCs w:val="22"/>
        </w:rPr>
        <w:t>_ ver warmoidgen, ise gvainteresebs! _ wamoiZaxa viRacam sibnelidan.</w:t>
      </w:r>
    </w:p>
    <w:p>
      <w:pPr>
        <w:pStyle w:val="TextBody"/>
        <w:spacing w:before="0" w:after="0"/>
        <w:ind w:firstLine="360"/>
        <w:rPr>
          <w:sz w:val="22"/>
          <w:szCs w:val="22"/>
        </w:rPr>
      </w:pPr>
      <w:r>
        <w:rPr>
          <w:sz w:val="22"/>
          <w:szCs w:val="22"/>
        </w:rPr>
        <w:t>_ erTi es miTxariT, _ CaurTo Sortim, _ vin aris Tqven Soris yvelaze suleli?</w:t>
      </w:r>
    </w:p>
    <w:p>
      <w:pPr>
        <w:pStyle w:val="TextBody"/>
        <w:spacing w:before="0" w:after="0"/>
        <w:ind w:firstLine="360"/>
        <w:rPr>
          <w:sz w:val="22"/>
          <w:szCs w:val="22"/>
        </w:rPr>
      </w:pPr>
      <w:r>
        <w:rPr>
          <w:sz w:val="22"/>
          <w:szCs w:val="22"/>
        </w:rPr>
        <w:t>yulas nervuli sicili autyda.</w:t>
      </w:r>
    </w:p>
    <w:p>
      <w:pPr>
        <w:pStyle w:val="TextBody"/>
        <w:spacing w:before="0" w:after="0"/>
        <w:ind w:firstLine="360"/>
        <w:rPr>
          <w:sz w:val="22"/>
          <w:szCs w:val="22"/>
        </w:rPr>
      </w:pPr>
      <w:r>
        <w:rPr>
          <w:sz w:val="22"/>
          <w:szCs w:val="22"/>
        </w:rPr>
        <w:t>_ wavideT, Sorti, droa, _ Tqva smokma da ZaRlebi gareka. marxils zRva xalxi daedevna.</w:t>
      </w:r>
    </w:p>
    <w:p>
      <w:pPr>
        <w:pStyle w:val="TextBody"/>
        <w:spacing w:before="0" w:after="0"/>
        <w:ind w:firstLine="360"/>
        <w:rPr>
          <w:sz w:val="22"/>
          <w:szCs w:val="22"/>
        </w:rPr>
      </w:pPr>
      <w:r>
        <w:rPr>
          <w:sz w:val="22"/>
          <w:szCs w:val="22"/>
        </w:rPr>
        <w:t>_ gza xom ar geSlebaT? _ gaecina Sortis, _ jer iqiT midiodiT, axla ukan brundebiT? getyobaT, mxari mogeqcaT.</w:t>
      </w:r>
    </w:p>
    <w:p>
      <w:pPr>
        <w:pStyle w:val="TextBody"/>
        <w:spacing w:before="0" w:after="0"/>
        <w:ind w:firstLine="360"/>
        <w:rPr>
          <w:sz w:val="22"/>
          <w:szCs w:val="22"/>
        </w:rPr>
      </w:pPr>
      <w:r>
        <w:rPr>
          <w:sz w:val="22"/>
          <w:szCs w:val="22"/>
        </w:rPr>
        <w:t>_ jandabaSic wasulxarT, _ Tavazianad miugo soltmenma, _ sadac mogvexasiaTeba, iqiT wavalT. gzis maCvenebeli ar gvWirdeba.</w:t>
      </w:r>
    </w:p>
    <w:p>
      <w:pPr>
        <w:pStyle w:val="TextBody"/>
        <w:spacing w:before="0" w:after="0"/>
        <w:ind w:firstLine="360"/>
        <w:rPr>
          <w:sz w:val="22"/>
          <w:szCs w:val="22"/>
        </w:rPr>
      </w:pPr>
      <w:r>
        <w:rPr>
          <w:sz w:val="22"/>
          <w:szCs w:val="22"/>
        </w:rPr>
        <w:t>marxili mTavar quCas dahyva. TavSi smoki ijda, Woki Sortis eWira xelSi. ukan samocamde kacis eskorti modioda. TviTeuls zurgCanTa wamoekida. raki dilis sami saaTi iyo, mxolod moqeife RamismTevlebma ixiles es procesia da meore dRes mTels qalaqs mohfines ambavi.</w:t>
      </w:r>
    </w:p>
    <w:p>
      <w:pPr>
        <w:pStyle w:val="TextBody"/>
        <w:spacing w:before="0" w:after="0"/>
        <w:ind w:firstLine="360"/>
        <w:rPr>
          <w:sz w:val="22"/>
          <w:szCs w:val="22"/>
        </w:rPr>
      </w:pPr>
      <w:r>
        <w:rPr>
          <w:sz w:val="22"/>
          <w:szCs w:val="22"/>
        </w:rPr>
        <w:t>naxevari saaTis Semdeg mTa ukve avlili hqondaT. qoxis karTan ZaRlebi gamouSves da smoci gamcilebeli gareT darCa.</w:t>
      </w:r>
    </w:p>
    <w:p>
      <w:pPr>
        <w:pStyle w:val="TextBody"/>
        <w:spacing w:before="0" w:after="0"/>
        <w:ind w:firstLine="360"/>
        <w:rPr>
          <w:sz w:val="22"/>
          <w:szCs w:val="22"/>
        </w:rPr>
      </w:pPr>
      <w:r>
        <w:rPr>
          <w:sz w:val="22"/>
          <w:szCs w:val="22"/>
        </w:rPr>
        <w:t>_ Rame mSvidobisa! _ gadmoZaxa maT smokma da kari miixura.</w:t>
      </w:r>
    </w:p>
    <w:p>
      <w:pPr>
        <w:pStyle w:val="TextBody"/>
        <w:spacing w:before="0" w:after="0"/>
        <w:ind w:firstLine="360"/>
        <w:rPr>
          <w:sz w:val="22"/>
          <w:szCs w:val="22"/>
        </w:rPr>
      </w:pPr>
      <w:r>
        <w:rPr>
          <w:sz w:val="22"/>
          <w:szCs w:val="22"/>
        </w:rPr>
        <w:t>xuTi wuTis Semdeg smokma da Sortim inaTle Caaqres, naxevari saaTic ar iqneboda gasuli, rom uxmaurod isev gareT gamovidnen da ZaRlebi Seabes.</w:t>
      </w:r>
    </w:p>
    <w:p>
      <w:pPr>
        <w:pStyle w:val="TextBody"/>
        <w:spacing w:before="0" w:after="0"/>
        <w:ind w:firstLine="360"/>
        <w:rPr>
          <w:sz w:val="22"/>
          <w:szCs w:val="22"/>
        </w:rPr>
      </w:pPr>
      <w:r>
        <w:rPr>
          <w:sz w:val="22"/>
          <w:szCs w:val="22"/>
        </w:rPr>
        <w:t>_ hei, smok! _ daiZaxa soltmenma da maTken wamovida sibneleSi TandaTan gamoikveTa misi silueti.</w:t>
      </w:r>
    </w:p>
    <w:p>
      <w:pPr>
        <w:pStyle w:val="TextBody"/>
        <w:spacing w:before="0" w:after="0"/>
        <w:ind w:firstLine="360"/>
        <w:rPr>
          <w:sz w:val="22"/>
          <w:szCs w:val="22"/>
        </w:rPr>
      </w:pPr>
      <w:r>
        <w:rPr>
          <w:sz w:val="22"/>
          <w:szCs w:val="22"/>
        </w:rPr>
        <w:t>_ rogorc Cans, advilad Tavs ver dagaRwevs kaci, _ mxiarulad gaepasuxa smoki, _ Seni megobrebi sadRa arian?</w:t>
      </w:r>
    </w:p>
    <w:p>
      <w:pPr>
        <w:pStyle w:val="TextBody"/>
        <w:spacing w:before="0" w:after="0"/>
        <w:ind w:firstLine="360"/>
        <w:rPr>
          <w:sz w:val="22"/>
          <w:szCs w:val="22"/>
        </w:rPr>
      </w:pPr>
      <w:r>
        <w:rPr>
          <w:sz w:val="22"/>
          <w:szCs w:val="22"/>
        </w:rPr>
        <w:t>_ dasalevad wavidnen. Tvalis sadevneblad me damtoves da raRa unda meqna. raRacas ki gvimalav, smok, magram xom ici, rom Tavidan ver mogviSoreb, gviTxari barem. gana yvelani Seni megobrebi ara varT?</w:t>
      </w:r>
    </w:p>
    <w:p>
      <w:pPr>
        <w:pStyle w:val="TextBody"/>
        <w:spacing w:before="0" w:after="0"/>
        <w:ind w:firstLine="360"/>
        <w:rPr>
          <w:sz w:val="22"/>
          <w:szCs w:val="22"/>
        </w:rPr>
      </w:pPr>
      <w:r>
        <w:rPr>
          <w:sz w:val="22"/>
          <w:szCs w:val="22"/>
        </w:rPr>
        <w:t>_ aris wuTi, roca megobars guls gadauSli, _ sityva augdo smokma, _ magram aris iseTi wuTic, rom sityvis Tqmac ar SegiZlia. da swored mec am mdgomareobaSi var amjerad, bil, ukeTesia waxvide da daiZino. Rame mSvidobisa.</w:t>
      </w:r>
    </w:p>
    <w:p>
      <w:pPr>
        <w:pStyle w:val="TextBody"/>
        <w:spacing w:before="0" w:after="0"/>
        <w:ind w:firstLine="360"/>
        <w:rPr>
          <w:sz w:val="22"/>
          <w:szCs w:val="22"/>
        </w:rPr>
      </w:pPr>
      <w:r>
        <w:rPr>
          <w:sz w:val="22"/>
          <w:szCs w:val="22"/>
        </w:rPr>
        <w:t>_ araviTari Rame mSvidobisa, smok, getyoba, kargad ver gicvnivarT, tkipasaviT ver mogvicileb.</w:t>
      </w:r>
    </w:p>
    <w:p>
      <w:pPr>
        <w:pStyle w:val="TextBody"/>
        <w:spacing w:before="0" w:after="0"/>
        <w:ind w:firstLine="360"/>
        <w:rPr>
          <w:sz w:val="22"/>
          <w:szCs w:val="22"/>
        </w:rPr>
      </w:pPr>
      <w:r>
        <w:rPr>
          <w:sz w:val="22"/>
          <w:szCs w:val="22"/>
        </w:rPr>
        <w:t>smokma amoioxra.</w:t>
      </w:r>
    </w:p>
    <w:p>
      <w:pPr>
        <w:pStyle w:val="TextBody"/>
        <w:spacing w:before="0" w:after="0"/>
        <w:ind w:firstLine="360"/>
        <w:rPr>
          <w:sz w:val="22"/>
          <w:szCs w:val="22"/>
        </w:rPr>
      </w:pPr>
      <w:r>
        <w:rPr>
          <w:sz w:val="22"/>
          <w:szCs w:val="22"/>
        </w:rPr>
        <w:t>_ ra gaewyoba, Tu ase agikviatebiaT. Tqveni saqme Tqven iciT, wavideT, Sorti, Cvenc xom sulelebi ara varT, rom masaviT usaqmod movcdeT.</w:t>
      </w:r>
    </w:p>
    <w:p>
      <w:pPr>
        <w:pStyle w:val="TextBody"/>
        <w:spacing w:before="0" w:after="0"/>
        <w:ind w:firstLine="360"/>
        <w:rPr>
          <w:sz w:val="22"/>
          <w:szCs w:val="22"/>
        </w:rPr>
      </w:pPr>
      <w:r>
        <w:rPr>
          <w:sz w:val="22"/>
          <w:szCs w:val="22"/>
        </w:rPr>
        <w:t>marxilis daZvra da soltmenis dastvena erTi iyo. igi ZunZuliT gahyva marxils. mTis Ziridan da vakedan zedized ramdenime sapasuxo stvena gaisma. marxili Sortis mihyavda, xolo smoki da soltmeni fexdafex mihyvebodnen.</w:t>
      </w:r>
    </w:p>
    <w:p>
      <w:pPr>
        <w:pStyle w:val="TextBody"/>
        <w:spacing w:before="0" w:after="0"/>
        <w:ind w:firstLine="360"/>
        <w:rPr>
          <w:sz w:val="22"/>
          <w:szCs w:val="22"/>
        </w:rPr>
      </w:pPr>
      <w:r>
        <w:rPr>
          <w:sz w:val="22"/>
          <w:szCs w:val="22"/>
        </w:rPr>
        <w:t>_ yuri migde, bil, _ uTxra smokma, _ erTi rame unda giTxra. Tu ginda, marto Sen Semodi wilSi.</w:t>
      </w:r>
    </w:p>
    <w:p>
      <w:pPr>
        <w:pStyle w:val="TextBody"/>
        <w:spacing w:before="0" w:after="0"/>
        <w:ind w:firstLine="360"/>
        <w:rPr>
          <w:sz w:val="22"/>
          <w:szCs w:val="22"/>
        </w:rPr>
      </w:pPr>
      <w:r>
        <w:rPr>
          <w:sz w:val="22"/>
          <w:szCs w:val="22"/>
        </w:rPr>
        <w:t>soltmeni ar Seyoymanebula.</w:t>
      </w:r>
    </w:p>
    <w:p>
      <w:pPr>
        <w:pStyle w:val="TextBody"/>
        <w:spacing w:before="0" w:after="0"/>
        <w:ind w:firstLine="360"/>
        <w:rPr>
          <w:sz w:val="22"/>
          <w:szCs w:val="22"/>
        </w:rPr>
      </w:pPr>
      <w:r>
        <w:rPr>
          <w:sz w:val="22"/>
          <w:szCs w:val="22"/>
        </w:rPr>
        <w:t>_ da biWebi mivatovo, xom? ara, genacvale. yvela uklebliv SemovalT.</w:t>
      </w:r>
    </w:p>
    <w:p>
      <w:pPr>
        <w:pStyle w:val="TextBody"/>
        <w:spacing w:before="0" w:after="0"/>
        <w:ind w:firstLine="360"/>
        <w:rPr>
          <w:sz w:val="22"/>
          <w:szCs w:val="22"/>
        </w:rPr>
      </w:pPr>
      <w:r>
        <w:rPr>
          <w:sz w:val="22"/>
          <w:szCs w:val="22"/>
        </w:rPr>
        <w:t>_ maSin pirveli Sen iyavi! _ wamoiZaxa sokma da mklavebi welze SemoaWdo, gadazniqa da gzis iqiT Rrma TovlSi gadaayariva.</w:t>
      </w:r>
    </w:p>
    <w:p>
      <w:pPr>
        <w:pStyle w:val="TextBody"/>
        <w:spacing w:before="0" w:after="0"/>
        <w:ind w:firstLine="360"/>
        <w:rPr>
          <w:sz w:val="22"/>
          <w:szCs w:val="22"/>
        </w:rPr>
      </w:pPr>
      <w:r>
        <w:rPr>
          <w:sz w:val="22"/>
          <w:szCs w:val="22"/>
        </w:rPr>
        <w:t>Sortim ZaRlebs dasWyivla da samxreTis gziT gareka, romelic daqanebul ferdobebze mimofantul qoxmaxebs Soris dakeciliyo dousonis misadmomebze.</w:t>
      </w:r>
    </w:p>
    <w:p>
      <w:pPr>
        <w:pStyle w:val="TextBody"/>
        <w:spacing w:before="0" w:after="0"/>
        <w:ind w:firstLine="360"/>
        <w:rPr>
          <w:sz w:val="22"/>
          <w:szCs w:val="22"/>
        </w:rPr>
      </w:pPr>
      <w:r>
        <w:rPr>
          <w:sz w:val="22"/>
          <w:szCs w:val="22"/>
        </w:rPr>
        <w:t>erTmaneTs Cakruli soltmeni da smoki TovlSi goraobdnen. smoks Tavisi simardisa da simkvircxlis imedi hqonda, magram soltmeni mas ormocdaaTiode girvanqa magari gamopwnili kunTebiT aRemateboda da amiT jabnida _ yoveli gabrZolebis Semdeg zevidan eqceoda smoks. smoks isRa rCeboda, rom winaaRmdegoba aRar gaewia da ase daesvena. soltmeni sul imis cdaSi iyo, rogorme daZvromoda mowinaaRmdeges da gaqceuliyo, magram smoki yovelTvis axerxebda xeli waetanebina da daeTria, mere isev Tavidan iwyeboda gauTavebeli bRlarZuni.</w:t>
      </w:r>
    </w:p>
    <w:p>
      <w:pPr>
        <w:pStyle w:val="TextBody"/>
        <w:spacing w:before="0" w:after="0"/>
        <w:ind w:firstLine="360"/>
        <w:rPr>
          <w:sz w:val="22"/>
          <w:szCs w:val="22"/>
        </w:rPr>
      </w:pPr>
      <w:r>
        <w:rPr>
          <w:sz w:val="22"/>
          <w:szCs w:val="22"/>
        </w:rPr>
        <w:t>_ ara, Rone Senc gaqvs, _ aRiara soltmenma, aTwuTiani brZolis Semdeg, roca, rogorc iqna, isev mkerdze gadaawva smoks, _ magram me mainc yovelTvis mogerevi.</w:t>
      </w:r>
    </w:p>
    <w:p>
      <w:pPr>
        <w:pStyle w:val="TextBody"/>
        <w:spacing w:before="0" w:after="0"/>
        <w:ind w:firstLine="360"/>
        <w:rPr>
          <w:sz w:val="22"/>
          <w:szCs w:val="22"/>
        </w:rPr>
      </w:pPr>
      <w:r>
        <w:rPr>
          <w:sz w:val="22"/>
          <w:szCs w:val="22"/>
        </w:rPr>
        <w:t>_ me mxolod imas vcdilob, rom aqedan ar gaiSva, _ miugo aqoSinebulma smokma, _ rogorme Segayovno. es  aris Cemi mizani. rogor fiqrob, am dros ras unda akeTebdes Sorti?</w:t>
      </w:r>
    </w:p>
    <w:p>
      <w:pPr>
        <w:pStyle w:val="TextBody"/>
        <w:spacing w:before="0" w:after="0"/>
        <w:ind w:firstLine="360"/>
        <w:rPr>
          <w:sz w:val="22"/>
          <w:szCs w:val="22"/>
        </w:rPr>
      </w:pPr>
      <w:r>
        <w:rPr>
          <w:sz w:val="22"/>
          <w:szCs w:val="22"/>
        </w:rPr>
        <w:t>axla ki marTla gaibrZola solqmenma, rom gaTavisuflebuliyo, magram amanac ver uSvela. smokma koWSi staca xeli metoqes da pirdapir TaviT Caayuda TovlSi. mTis Ziras ramdenjerme gaisma mouTmeneli stvena, soltmeni swrafad wamojda da gamayruebeli stveniT gaepasuxa megobrebs. am dros smoki isev swvda, gadmoabruna da mkerdze daajda. muxlebi mklavebze daWira da daxelebiT mxrebze daawva. swored am dros mouswres maT oqrosmaZieblebma. smoks sicili waskda da wamodga.</w:t>
      </w:r>
    </w:p>
    <w:p>
      <w:pPr>
        <w:pStyle w:val="TextBody"/>
        <w:spacing w:before="0" w:after="0"/>
        <w:ind w:firstLine="360"/>
        <w:rPr>
          <w:sz w:val="22"/>
          <w:szCs w:val="22"/>
        </w:rPr>
      </w:pPr>
      <w:r>
        <w:rPr>
          <w:sz w:val="22"/>
          <w:szCs w:val="22"/>
        </w:rPr>
        <w:t>_ Rame mSvidobisa, megobrebo, _ Seageba man axalmosulebs da Tavqve daeSva. ukan fexdafex samoci gamZvinvarebuli kaci aedevna.</w:t>
      </w:r>
    </w:p>
    <w:p>
      <w:pPr>
        <w:pStyle w:val="TextBody"/>
        <w:spacing w:before="0" w:after="0"/>
        <w:ind w:firstLine="360"/>
        <w:rPr>
          <w:sz w:val="22"/>
          <w:szCs w:val="22"/>
        </w:rPr>
      </w:pPr>
      <w:r>
        <w:rPr>
          <w:sz w:val="22"/>
          <w:szCs w:val="22"/>
        </w:rPr>
        <w:t>smokma CrdiloeTisaken gauxvia, saxerx qarxanasa da saavadmyofos gascda, napir-napir patara biliks cicao borcvebiT „irmis mTisaken“ ahyva. mere indielTa sofels mouara da „irmis wyarosaken“ gaemarTa. uceb ukan moixeda da pirispir SeeCexa Tavis mdevrebs.</w:t>
      </w:r>
    </w:p>
    <w:p>
      <w:pPr>
        <w:pStyle w:val="TextBody"/>
        <w:spacing w:before="0" w:after="0"/>
        <w:ind w:firstLine="360"/>
        <w:rPr>
          <w:sz w:val="22"/>
          <w:szCs w:val="22"/>
        </w:rPr>
      </w:pPr>
      <w:r>
        <w:rPr>
          <w:sz w:val="22"/>
          <w:szCs w:val="22"/>
        </w:rPr>
        <w:t>_ Tqven me qanci gamomacaleT, _ uTxra man oqrosmaZieblebs da gangeb moumata qoSins.</w:t>
      </w:r>
    </w:p>
    <w:p>
      <w:pPr>
        <w:pStyle w:val="TextBody"/>
        <w:spacing w:before="0" w:after="0"/>
        <w:ind w:firstLine="360"/>
        <w:rPr>
          <w:sz w:val="22"/>
          <w:szCs w:val="22"/>
        </w:rPr>
      </w:pPr>
      <w:r>
        <w:rPr>
          <w:sz w:val="22"/>
          <w:szCs w:val="22"/>
        </w:rPr>
        <w:t>_ ki, magram, Cveni brali xom ar aris, _ Tavazianad waiburtyuna soltmenma.</w:t>
      </w:r>
    </w:p>
    <w:p>
      <w:pPr>
        <w:pStyle w:val="TextBody"/>
        <w:spacing w:before="0" w:after="0"/>
        <w:ind w:firstLine="360"/>
        <w:rPr>
          <w:sz w:val="22"/>
          <w:szCs w:val="22"/>
        </w:rPr>
      </w:pPr>
      <w:r>
        <w:rPr>
          <w:sz w:val="22"/>
          <w:szCs w:val="22"/>
        </w:rPr>
        <w:t>_ ara, ara, srulebiTac ara, _ gangeb gaaxrWiala smokma kbilebi, garSemortymuli brbo gaarRvia da dousonisaken Semobrunda. orjer scada, bilikidan gadaexvia da mdinaris daxergil yinulebSi gadasuliyo. oqrosmaZieblebs arc aq miutovebiaT igi. magram smoki bolos isev dousonis napirs gahyva da mTavar quCaze gamolaslasda. mere yinul-yinul gadasWra mdinare klondaiki, klondaik-sitimde mivida da bolos isev dousonisaken Semobrunda. rva saaTze, roca nacrisfrad inaa, qancgawyvetil brbos slavoviCis restoranSi SeuZRva. aq, diliT sauzmis saaTebSi, mxolod brZoliT Tu daiWerda magidas.</w:t>
      </w:r>
    </w:p>
    <w:p>
      <w:pPr>
        <w:pStyle w:val="TextBody"/>
        <w:spacing w:before="0" w:after="0"/>
        <w:ind w:firstLine="360"/>
        <w:rPr>
          <w:sz w:val="22"/>
          <w:szCs w:val="22"/>
        </w:rPr>
      </w:pPr>
      <w:r>
        <w:rPr>
          <w:sz w:val="22"/>
          <w:szCs w:val="22"/>
        </w:rPr>
        <w:t>_ Rame mSvidobisa, megobrebo, _ gamoemSvidoba igi oqrosmaZieblebs da fuli gadaixada.</w:t>
      </w:r>
    </w:p>
    <w:p>
      <w:pPr>
        <w:pStyle w:val="TextBody"/>
        <w:spacing w:before="0" w:after="0"/>
        <w:ind w:firstLine="360"/>
        <w:rPr>
          <w:sz w:val="22"/>
          <w:szCs w:val="22"/>
        </w:rPr>
      </w:pPr>
      <w:r>
        <w:rPr>
          <w:sz w:val="22"/>
          <w:szCs w:val="22"/>
        </w:rPr>
        <w:t>magram amiT ar damTavrebula yvelaferi. smoki erTxel kidev daemSvidoba maT mTis ZirSi, sanam Tavis qoxisaken auxvevda. dRis sinaTleSi ukan aRaravin gahyolia, mxolod TvaliT gadaaqares mTa da qoxamde miaciles.</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II</w:t>
      </w:r>
    </w:p>
    <w:p>
      <w:pPr>
        <w:pStyle w:val="TextBody"/>
        <w:spacing w:before="0" w:after="0"/>
        <w:ind w:firstLine="360"/>
        <w:rPr>
          <w:sz w:val="22"/>
          <w:szCs w:val="22"/>
        </w:rPr>
      </w:pPr>
      <w:r>
        <w:rPr>
          <w:sz w:val="22"/>
          <w:szCs w:val="22"/>
        </w:rPr>
        <w:t>ori dRe smoki umiznod daborialobda qalaqSi, magram mkacri zedamxvedveloba erTi wuTiTac ar mohklebia. Sorti arsad Canda Tavis marxiliana-ZaRlebianad. erT mgzavrsac ar moukravs misTvis Tvali iukonze, arc bonanzasa da eldoradoSi an Tundac klondaikSi. mxolod smoki SerCaT xelSi, da isic, adre Tu gvian, albaT, Tavis dakargul megobars Sexvdeboda; da, ai, mTeli yuradReba axla smokze iyo gamaxvilebuli. meore RamiT igi qoxidan aRar gamosula. cxra saaTze lampa Caaqro, xolo Ramis or saaTze maRviZara momarTa. meTvalyureebma zaris xmac ki gaigones, xolo, roca smoki naxevari saaTis Semdeg gareT gamovida, qoxidan ukve samoci ki ara, samasamde kaci mainc idga. iqaurobas CrdiloeTis ciali anaTebda. smoki uzarmazari amaliT daeSva qalaqSi da „irmis rqis“ samikitnoSi Sevida. samikitno wamSi gaitena. aRgznebuli da gabrazebuli brbo sasmelebs mietana da oTxi saaTi elodeboda moks, rodis gaaTavebda kribejis TamaSs Tavis Zvel megobar brekTan. eqvsi saaTis Semdeg, gaTenebisas, saxeze ziziRiTa da Tavmobezrebuli kacis ieriT, arasiTvis zedac ar Seuxedavs, TiTqosda arc aravis icnobsl, ise gamovida smoki „irmis rqidan“ da mTavar quCas daadga. ukan samaskaciani areuli brbo gahyva guguniT:</w:t>
      </w:r>
    </w:p>
    <w:p>
      <w:pPr>
        <w:pStyle w:val="TextBody"/>
        <w:spacing w:before="0" w:after="0"/>
        <w:ind w:firstLine="360"/>
        <w:rPr>
          <w:sz w:val="22"/>
          <w:szCs w:val="22"/>
        </w:rPr>
      </w:pPr>
      <w:r>
        <w:rPr>
          <w:sz w:val="22"/>
          <w:szCs w:val="22"/>
        </w:rPr>
        <w:t>_ marcxena, marjvena, erTi, ori, sami!</w:t>
      </w:r>
    </w:p>
    <w:p>
      <w:pPr>
        <w:pStyle w:val="TextBody"/>
        <w:spacing w:before="0" w:after="0"/>
        <w:ind w:firstLine="360"/>
        <w:rPr>
          <w:sz w:val="22"/>
          <w:szCs w:val="22"/>
        </w:rPr>
      </w:pPr>
      <w:r>
        <w:rPr>
          <w:sz w:val="22"/>
          <w:szCs w:val="22"/>
        </w:rPr>
        <w:t>_ Rame mSvidobisa, megobrebo! _ Tqva smokma, roca iukonis napirTan mivida, molipuli biliki aq erTbaSad dabla eSveboda. _ visauzmeb da mere albaT daviZineb.</w:t>
      </w:r>
    </w:p>
    <w:p>
      <w:pPr>
        <w:pStyle w:val="TextBody"/>
        <w:spacing w:before="0" w:after="0"/>
        <w:ind w:firstLine="360"/>
        <w:rPr>
          <w:sz w:val="22"/>
          <w:szCs w:val="22"/>
        </w:rPr>
      </w:pPr>
      <w:r>
        <w:rPr>
          <w:sz w:val="22"/>
          <w:szCs w:val="22"/>
        </w:rPr>
        <w:t>erTad igriala samasma kacma.</w:t>
      </w:r>
    </w:p>
    <w:p>
      <w:pPr>
        <w:pStyle w:val="TextBody"/>
        <w:spacing w:before="0" w:after="0"/>
        <w:ind w:firstLine="360"/>
        <w:rPr>
          <w:sz w:val="22"/>
          <w:szCs w:val="22"/>
        </w:rPr>
      </w:pPr>
      <w:r>
        <w:rPr>
          <w:sz w:val="22"/>
          <w:szCs w:val="22"/>
        </w:rPr>
        <w:t>_ Cvenc SenTan movdivarT!</w:t>
      </w:r>
    </w:p>
    <w:p>
      <w:pPr>
        <w:pStyle w:val="TextBody"/>
        <w:spacing w:before="0" w:after="0"/>
        <w:ind w:firstLine="360"/>
        <w:rPr>
          <w:sz w:val="22"/>
          <w:szCs w:val="22"/>
        </w:rPr>
      </w:pPr>
      <w:r>
        <w:rPr>
          <w:sz w:val="22"/>
          <w:szCs w:val="22"/>
        </w:rPr>
        <w:t>gayinul mdinares moefinen da dari-dara-rasaken aiRes gezi. dilis Svidi saaTi iqneboda, roca oqros maZieblebs moki im mixveul-moxveul bilikze wauZRva, romelic didi cicabo ferdos gaswvriv duat sandersonis qoxTan midioda. fanjaraze akruli gasanTluli qaRaldidan lampis Suqi gamodioda da buxris sakvamuris Tavze kvamli ixveoda. Sortim kari gamoaRo.</w:t>
      </w:r>
    </w:p>
    <w:p>
      <w:pPr>
        <w:pStyle w:val="TextBody"/>
        <w:spacing w:before="0" w:after="0"/>
        <w:ind w:firstLine="360"/>
        <w:rPr>
          <w:sz w:val="22"/>
          <w:szCs w:val="22"/>
        </w:rPr>
      </w:pPr>
      <w:r>
        <w:rPr>
          <w:sz w:val="22"/>
          <w:szCs w:val="22"/>
        </w:rPr>
        <w:t>_ Semodi, smok, _ miegeba igi megobars, _ sauzme mzadaa, ra ambavia amdeni xalxi?</w:t>
      </w:r>
    </w:p>
    <w:p>
      <w:pPr>
        <w:pStyle w:val="TextBody"/>
        <w:spacing w:before="0" w:after="0"/>
        <w:ind w:firstLine="360"/>
        <w:rPr>
          <w:sz w:val="22"/>
          <w:szCs w:val="22"/>
        </w:rPr>
      </w:pPr>
      <w:r>
        <w:rPr>
          <w:sz w:val="22"/>
          <w:szCs w:val="22"/>
        </w:rPr>
        <w:t>smoki qoxis zRurblTan iseu moutrialda xalxs:</w:t>
      </w:r>
    </w:p>
    <w:p>
      <w:pPr>
        <w:pStyle w:val="TextBody"/>
        <w:spacing w:before="0" w:after="0"/>
        <w:ind w:firstLine="360"/>
        <w:rPr>
          <w:sz w:val="22"/>
          <w:szCs w:val="22"/>
        </w:rPr>
      </w:pPr>
      <w:r>
        <w:rPr>
          <w:sz w:val="22"/>
          <w:szCs w:val="22"/>
        </w:rPr>
        <w:t>_ aba, Rame mSvidobisa, ymawvilebo. eWvi ar aris, kargi dro gaatareT.</w:t>
      </w:r>
    </w:p>
    <w:p>
      <w:pPr>
        <w:pStyle w:val="TextBody"/>
        <w:spacing w:before="0" w:after="0"/>
        <w:ind w:firstLine="360"/>
        <w:rPr>
          <w:sz w:val="22"/>
          <w:szCs w:val="22"/>
        </w:rPr>
      </w:pPr>
      <w:r>
        <w:rPr>
          <w:sz w:val="22"/>
          <w:szCs w:val="22"/>
        </w:rPr>
        <w:t>_ erTi wuTiT, smok! _ dauyvira bili soltmenma. xmaze etyoboda, rom gacruebuli iyo, _ raRac mindoda mekiTxa.</w:t>
      </w:r>
    </w:p>
    <w:p>
      <w:pPr>
        <w:pStyle w:val="TextBody"/>
        <w:spacing w:before="0" w:after="0"/>
        <w:ind w:firstLine="360"/>
        <w:rPr>
          <w:sz w:val="22"/>
          <w:szCs w:val="22"/>
        </w:rPr>
      </w:pPr>
      <w:r>
        <w:rPr>
          <w:sz w:val="22"/>
          <w:szCs w:val="22"/>
        </w:rPr>
        <w:t>_ Tavidan momwydi! _ gadmosZaxa smokma.</w:t>
      </w:r>
    </w:p>
    <w:p>
      <w:pPr>
        <w:pStyle w:val="TextBody"/>
        <w:spacing w:before="0" w:after="0"/>
        <w:ind w:firstLine="360"/>
        <w:rPr>
          <w:sz w:val="22"/>
          <w:szCs w:val="22"/>
        </w:rPr>
      </w:pPr>
      <w:r>
        <w:rPr>
          <w:sz w:val="22"/>
          <w:szCs w:val="22"/>
        </w:rPr>
        <w:t>_ raSi gadauxadeT im beber sandersons ocdaxuTi aTasi dolari. es mainc gviTxari?</w:t>
      </w:r>
    </w:p>
    <w:p>
      <w:pPr>
        <w:pStyle w:val="TextBody"/>
        <w:spacing w:before="0" w:after="0"/>
        <w:ind w:firstLine="360"/>
        <w:rPr>
          <w:sz w:val="22"/>
          <w:szCs w:val="22"/>
        </w:rPr>
      </w:pPr>
      <w:r>
        <w:rPr>
          <w:sz w:val="22"/>
          <w:szCs w:val="22"/>
        </w:rPr>
        <w:t>_ Zalian mwyins, amas rom mekiTxebi, bil, _ upasuxa msokma, _ me aq mxolod saagarakod gadmovedi da Sen da Senma megobrebma Tqveni utvino cnobismoyvareobiT suli kinaRam amomarTviT, maSin roca me simSvide, mosveneba da kargi Wama-sma minda. raRa azri aqvs agaraks, Tuki Sens gemoze ver daisveneb.</w:t>
        <w:br/>
        <w:t>_ Cems kiTxvaze mainc ar mipasuxe, _ sityva Seubruna soltmenma.</w:t>
      </w:r>
    </w:p>
    <w:p>
      <w:pPr>
        <w:pStyle w:val="TextBody"/>
        <w:spacing w:before="0" w:after="0"/>
        <w:ind w:firstLine="360"/>
        <w:rPr>
          <w:sz w:val="22"/>
          <w:szCs w:val="22"/>
        </w:rPr>
      </w:pPr>
      <w:r>
        <w:rPr>
          <w:sz w:val="22"/>
          <w:szCs w:val="22"/>
        </w:rPr>
        <w:t>_ da arc vapireb, Cemo bil, es Cemi da sandersonis piradi saqmea. kidev ganteresebs rame?</w:t>
        <w:br/>
        <w:t>_ maSin Zalayinsa da mavTulze raRas ityvi, im RamiT marxilze rom gewyo?</w:t>
      </w:r>
    </w:p>
    <w:p>
      <w:pPr>
        <w:pStyle w:val="TextBody"/>
        <w:spacing w:before="0" w:after="0"/>
        <w:ind w:firstLine="360"/>
        <w:rPr>
          <w:sz w:val="22"/>
          <w:szCs w:val="22"/>
        </w:rPr>
      </w:pPr>
      <w:r>
        <w:rPr>
          <w:sz w:val="22"/>
          <w:szCs w:val="22"/>
        </w:rPr>
        <w:t>_ eg ra Seni saqmea, ai, Sortic aqvea. Tu ginda TviTon giTxras.</w:t>
      </w:r>
    </w:p>
    <w:p>
      <w:pPr>
        <w:pStyle w:val="TextBody"/>
        <w:spacing w:before="0" w:after="0"/>
        <w:ind w:firstLine="360"/>
        <w:rPr>
          <w:sz w:val="22"/>
          <w:szCs w:val="22"/>
        </w:rPr>
      </w:pPr>
      <w:r>
        <w:rPr>
          <w:sz w:val="22"/>
          <w:szCs w:val="22"/>
        </w:rPr>
        <w:t>_ ki, genacvale! _ wamoiyvira Sortim da siamovnebiT Caeba laparakSi. is iyo piri daaRo, rom ucbad Caaxvela da megobars gadaxeda, _ smok, CvenSi rom vTqvaT, ra magaTi saqmea es ambavi, Semodi da samasi kaci buzRun-buzRuniT ukmayofilo jgufebad daiSala.</w:t>
      </w:r>
    </w:p>
    <w:p>
      <w:pPr>
        <w:pStyle w:val="TextBody"/>
        <w:spacing w:before="0" w:after="0"/>
        <w:ind w:firstLine="360"/>
        <w:rPr>
          <w:sz w:val="22"/>
          <w:szCs w:val="22"/>
        </w:rPr>
      </w:pPr>
      <w:r>
        <w:rPr>
          <w:sz w:val="22"/>
          <w:szCs w:val="22"/>
        </w:rPr>
        <w:t>_ eh, soltmen, _ Tqva erTma, _ Sen ar iyavi, zed Tavze wagayenebTo, rom gveubnebodi.</w:t>
      </w:r>
    </w:p>
    <w:p>
      <w:pPr>
        <w:pStyle w:val="TextBody"/>
        <w:spacing w:before="0" w:after="0"/>
        <w:ind w:firstLine="360"/>
        <w:rPr>
          <w:sz w:val="22"/>
          <w:szCs w:val="22"/>
        </w:rPr>
      </w:pPr>
      <w:r>
        <w:rPr>
          <w:sz w:val="22"/>
          <w:szCs w:val="22"/>
        </w:rPr>
        <w:t>_ eg saidanRa moCmaxe, _ usayvedura soltmenma, _ me giTxariT, TviTon smoki migviyvans-meTqi Tavis fexiT.</w:t>
      </w:r>
    </w:p>
    <w:p>
      <w:pPr>
        <w:pStyle w:val="TextBody"/>
        <w:spacing w:before="0" w:after="0"/>
        <w:ind w:firstLine="360"/>
        <w:rPr>
          <w:sz w:val="22"/>
          <w:szCs w:val="22"/>
        </w:rPr>
      </w:pPr>
      <w:r>
        <w:rPr>
          <w:sz w:val="22"/>
          <w:szCs w:val="22"/>
        </w:rPr>
        <w:t>_ mere sul es aris?</w:t>
      </w:r>
    </w:p>
    <w:p>
      <w:pPr>
        <w:pStyle w:val="TextBody"/>
        <w:spacing w:before="0" w:after="0"/>
        <w:ind w:firstLine="360"/>
        <w:rPr>
          <w:sz w:val="22"/>
          <w:szCs w:val="22"/>
        </w:rPr>
      </w:pPr>
      <w:r>
        <w:rPr>
          <w:sz w:val="22"/>
          <w:szCs w:val="22"/>
        </w:rPr>
        <w:t>_ rac Sen ici, mec imdenive vici. magram Tqven kargad mogexsenebaT, rom im kacma marTla raRaca naxa, aba, biWo, ise gadauxdida sandersons ocdaxuT aTass. am Wirian adgilSi tyuilad vin gadayris amden fuls?</w:t>
      </w:r>
    </w:p>
    <w:p>
      <w:pPr>
        <w:pStyle w:val="TextBody"/>
        <w:spacing w:before="0" w:after="0"/>
        <w:ind w:firstLine="360"/>
        <w:rPr>
          <w:sz w:val="22"/>
          <w:szCs w:val="22"/>
        </w:rPr>
      </w:pPr>
      <w:r>
        <w:rPr>
          <w:sz w:val="22"/>
          <w:szCs w:val="22"/>
        </w:rPr>
        <w:t>mTeli brbo erTxmad daeTanxma soltmens.</w:t>
      </w:r>
    </w:p>
    <w:p>
      <w:pPr>
        <w:pStyle w:val="TextBody"/>
        <w:spacing w:before="0" w:after="0"/>
        <w:ind w:firstLine="360"/>
        <w:rPr>
          <w:sz w:val="22"/>
          <w:szCs w:val="22"/>
        </w:rPr>
      </w:pPr>
      <w:r>
        <w:rPr>
          <w:sz w:val="22"/>
          <w:szCs w:val="22"/>
        </w:rPr>
        <w:t>_ ho, magram axla ra unda gavakeToT? _ naRvlianad ikiTxa viRacam.</w:t>
      </w:r>
    </w:p>
    <w:p>
      <w:pPr>
        <w:pStyle w:val="TextBody"/>
        <w:spacing w:before="0" w:after="0"/>
        <w:ind w:firstLine="360"/>
        <w:rPr>
          <w:sz w:val="22"/>
          <w:szCs w:val="22"/>
        </w:rPr>
      </w:pPr>
      <w:r>
        <w:rPr>
          <w:sz w:val="22"/>
          <w:szCs w:val="22"/>
        </w:rPr>
        <w:t>_ me ki erTs visauzmeb da, _ mxiarulad Tqva Smagma Carlim, _ kargi rqebi ki dagvadga, bil!</w:t>
      </w:r>
    </w:p>
    <w:p>
      <w:pPr>
        <w:pStyle w:val="TextBody"/>
        <w:spacing w:before="0" w:after="0"/>
        <w:ind w:firstLine="360"/>
        <w:rPr>
          <w:sz w:val="22"/>
          <w:szCs w:val="22"/>
        </w:rPr>
      </w:pPr>
      <w:r>
        <w:rPr>
          <w:sz w:val="22"/>
          <w:szCs w:val="22"/>
        </w:rPr>
        <w:t>_ me ra SuaSi var, _ iukadrisa soltmenma, _ eg, Zmao, smoks uTxariT. asea Tu ise, ocdaxuTi aTasi xom gadaixada im kacma?</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IV</w:t>
      </w:r>
    </w:p>
    <w:p>
      <w:pPr>
        <w:pStyle w:val="TextBody"/>
        <w:spacing w:before="0" w:after="0"/>
        <w:ind w:firstLine="360"/>
        <w:rPr>
          <w:sz w:val="22"/>
          <w:szCs w:val="22"/>
        </w:rPr>
      </w:pPr>
      <w:r>
        <w:rPr>
          <w:sz w:val="22"/>
          <w:szCs w:val="22"/>
        </w:rPr>
        <w:t>dilis cxris naxevarze, roca kargad inaTa, Sortim kari gamoaRo da gamoiWyita.</w:t>
      </w:r>
    </w:p>
    <w:p>
      <w:pPr>
        <w:pStyle w:val="TextBody"/>
        <w:spacing w:before="0" w:after="0"/>
        <w:ind w:firstLine="360"/>
        <w:rPr>
          <w:sz w:val="22"/>
          <w:szCs w:val="22"/>
        </w:rPr>
      </w:pPr>
      <w:r>
        <w:rPr>
          <w:sz w:val="22"/>
          <w:szCs w:val="22"/>
        </w:rPr>
        <w:t>_ erihaa! _ wamoiyvira man, _ yvela dousonSi dabrunebula. me ki megona, Ramec aq darCebodnen.</w:t>
      </w:r>
    </w:p>
    <w:p>
      <w:pPr>
        <w:pStyle w:val="TextBody"/>
        <w:spacing w:before="0" w:after="0"/>
        <w:ind w:firstLine="360"/>
        <w:rPr>
          <w:sz w:val="22"/>
          <w:szCs w:val="22"/>
        </w:rPr>
      </w:pPr>
      <w:r>
        <w:rPr>
          <w:sz w:val="22"/>
          <w:szCs w:val="22"/>
        </w:rPr>
        <w:t>_ Sen magis javri nu qaqvs. male aq gaCndebian, _ daamSvidda smokma, _ Tu gumani ar matyuebs, naxevari dousoni mainc aq iqneba, sanam Cven rames movaswrebdeT. aba, Cqara, datrialdi da momexmare, unda movaswroT.</w:t>
      </w:r>
    </w:p>
    <w:p>
      <w:pPr>
        <w:pStyle w:val="TextBody"/>
        <w:spacing w:before="0" w:after="0"/>
        <w:ind w:firstLine="360"/>
        <w:rPr>
          <w:sz w:val="22"/>
          <w:szCs w:val="22"/>
        </w:rPr>
      </w:pPr>
      <w:r>
        <w:rPr>
          <w:sz w:val="22"/>
          <w:szCs w:val="22"/>
        </w:rPr>
        <w:t>_ oh, RvTis gulisaTvis, gamagebine, ras vakeTebT, _ CiviliT daiwyo Sortim, roca erTi saaTis muSaobis Semdeg TavianT naxelavs gadaxeda: kuTxeSi ukve jalambari idga; didi grZeli Rvedi mas ormag lilvTan akavSirebda.</w:t>
      </w:r>
    </w:p>
    <w:p>
      <w:pPr>
        <w:pStyle w:val="TextBody"/>
        <w:spacing w:before="0" w:after="0"/>
        <w:ind w:firstLine="360"/>
        <w:rPr>
          <w:sz w:val="22"/>
          <w:szCs w:val="22"/>
        </w:rPr>
      </w:pPr>
      <w:r>
        <w:rPr>
          <w:sz w:val="22"/>
          <w:szCs w:val="22"/>
        </w:rPr>
        <w:t>smokma jalambari gadaatriala da Rvedmac WrialiT Semourbina xis lilvs.</w:t>
      </w:r>
    </w:p>
    <w:p>
      <w:pPr>
        <w:pStyle w:val="TextBody"/>
        <w:spacing w:before="0" w:after="0"/>
        <w:ind w:firstLine="360"/>
        <w:rPr>
          <w:sz w:val="22"/>
          <w:szCs w:val="22"/>
        </w:rPr>
      </w:pPr>
      <w:r>
        <w:rPr>
          <w:sz w:val="22"/>
          <w:szCs w:val="22"/>
        </w:rPr>
        <w:t>_ Sorti, gareT gadi da mousmine erTi, ras gagonebs mZime tvirTis amosatanad gamzadeuli jalambris Wriali moisoda. uceb Sortim Tavi daiWira; misdauneburad warmoudgenelma cnobismoyvareobam aitana, undoda rogorme gaego, ra siRrmis unda yofiliyo maRaro, saidanac jalambars amgvari WrialiT amohqqonda tvirTi. wamiT xmauri Sewyda da Sortim cxadad warmoidgina amoizidulisavse kasri. mere isev aouSavda Rvedi. es imis maniSnebeli iyo, rom kasri isev gaunaTda da kari SeuRo.</w:t>
      </w:r>
    </w:p>
    <w:p>
      <w:pPr>
        <w:pStyle w:val="TextBody"/>
        <w:spacing w:before="0" w:after="0"/>
        <w:ind w:firstLine="360"/>
        <w:rPr>
          <w:sz w:val="22"/>
          <w:szCs w:val="22"/>
        </w:rPr>
      </w:pPr>
      <w:r>
        <w:rPr>
          <w:sz w:val="22"/>
          <w:szCs w:val="22"/>
        </w:rPr>
        <w:t>_ yvelafers mivxvdi, _ wamoiZaxa man, _ cotas gawyda, mec eWvi ar Semepara. axla ra unda gavakeToT?</w:t>
      </w:r>
    </w:p>
    <w:p>
      <w:pPr>
        <w:pStyle w:val="TextBody"/>
        <w:spacing w:before="0" w:after="0"/>
        <w:ind w:firstLine="360"/>
        <w:rPr>
          <w:sz w:val="22"/>
          <w:szCs w:val="22"/>
        </w:rPr>
      </w:pPr>
      <w:r>
        <w:rPr>
          <w:sz w:val="22"/>
          <w:szCs w:val="22"/>
        </w:rPr>
        <w:t>amis Semdeg erTi aTiode marxili RorRi SemoaTries qoxSi. kidev bevri imuSaves da ixlaforTes im dRes.</w:t>
      </w:r>
    </w:p>
    <w:p>
      <w:pPr>
        <w:pStyle w:val="TextBody"/>
        <w:spacing w:before="0" w:after="0"/>
        <w:ind w:firstLine="360"/>
        <w:rPr>
          <w:sz w:val="22"/>
          <w:szCs w:val="22"/>
        </w:rPr>
      </w:pPr>
      <w:r>
        <w:rPr>
          <w:sz w:val="22"/>
          <w:szCs w:val="22"/>
        </w:rPr>
        <w:t>_ am saRamoze ZaRlebs dousonisaken garekav, _ uTxra smokma Sortis, roca vaxSams morCnen, _ ZaRlebs brekTan datoveb, is mouvlis. Sen Tvals wuTiTac ar mogaSoreben, amitom breki gagzavne aliaskis savaWro kompaniis sawyobSi da rac dinamiti aqvT, ayidine. sul raRac samasiode girvanqa burRi gamoarTvas. imis imedi maqvs, rogorme miaxvedrebs mWedels, rogori burRebi unda gaakeTos. breks nurafers daumalav. yvelaferi dawvrilebiT uambe, ise rom, xval wavides da oqros sarewebis inspeqtors moaxsenos. yvelafers rom morCebi, aT saaTze mTavar quCaze gamoxval da miTqma-moTqmas surs daugdeb. erTi ram gaxsovdes, didi aurzauri ar aris saWiro.dousonma mxolod yuri unda mohkras am ambebs da meti araferi. me sam sxvadasxva zomis dinamits avafeTqeb, Sen ki daakvirdi, romeli iqneba maT Soris saukeTeso.</w:t>
      </w:r>
    </w:p>
    <w:p>
      <w:pPr>
        <w:pStyle w:val="TextBody"/>
        <w:spacing w:before="0" w:after="0"/>
        <w:ind w:firstLine="360"/>
        <w:rPr>
          <w:sz w:val="22"/>
          <w:szCs w:val="22"/>
        </w:rPr>
      </w:pPr>
      <w:r>
        <w:rPr>
          <w:sz w:val="22"/>
          <w:szCs w:val="22"/>
        </w:rPr>
        <w:t>im RamiT zustad aT saaTze mTavar quCaze saseirnod gasul gafacicebul Sortis uamravi cnobismoyvare Tvali Sescqeroda. uecrad Sortim moreuli susti afeTqeba gaigona. naxevari saaTis Semdeg meore ufro didi afeTqebac gaisma, aman sxvebis yuradRebac miipyro quCaSi. xolo mesame afTqeba imdenad Zlieri iyo, rom fanjrebma zriali daiwyo da xalxi gareT gamocvivda.</w:t>
      </w:r>
    </w:p>
    <w:p>
      <w:pPr>
        <w:pStyle w:val="TextBody"/>
        <w:spacing w:before="0" w:after="0"/>
        <w:ind w:firstLine="360"/>
        <w:rPr>
          <w:sz w:val="22"/>
          <w:szCs w:val="22"/>
        </w:rPr>
      </w:pPr>
      <w:r>
        <w:rPr>
          <w:sz w:val="22"/>
          <w:szCs w:val="22"/>
        </w:rPr>
        <w:t>_ kargad ki daafrTxe is xalxi, _ ganacxada gulamomjdarma Sortim, roca erTi saaTis Semdeg dari-dara-raze smokTan qoxSi amovida. Sortim megobars mklavSi xeli CasWida, erTi unda genaxa, ra dReSi iyvnen. bavSvobaSi WianWvelebis bude ar dagingrevia? ai, swored imas hgavda dRes dousoni. roca wamovedi, mTavar quCaze xalxi WianWvelasaviT ireoda. icode, xval am qoxs zRva xalxi moawydeba. Tu axlac, am wuTSi aqeT ar moZvrebodnen isini, maSin pirdapir miTxari, oqros maZieblebisa araferi gagegeba-Tqo.</w:t>
      </w:r>
    </w:p>
    <w:p>
      <w:pPr>
        <w:pStyle w:val="TextBody"/>
        <w:spacing w:before="0" w:after="0"/>
        <w:ind w:firstLine="360"/>
        <w:rPr>
          <w:sz w:val="22"/>
          <w:szCs w:val="22"/>
        </w:rPr>
      </w:pPr>
      <w:r>
        <w:rPr>
          <w:sz w:val="22"/>
          <w:szCs w:val="22"/>
        </w:rPr>
        <w:t>smokma gaicina, yalb jalambarTan mivida da daaWriala, Sortim qoxs amogmanuli RriWoebidan xavsi gamoaZro, xalxs rom SemoeWvrita da sanTeli gaaqro.</w:t>
      </w:r>
    </w:p>
    <w:p>
      <w:pPr>
        <w:pStyle w:val="TextBody"/>
        <w:spacing w:before="0" w:after="0"/>
        <w:ind w:firstLine="360"/>
        <w:rPr>
          <w:sz w:val="22"/>
          <w:szCs w:val="22"/>
        </w:rPr>
      </w:pPr>
      <w:r>
        <w:rPr>
          <w:sz w:val="22"/>
          <w:szCs w:val="22"/>
        </w:rPr>
        <w:t>_ aba, he, _ waiCurCula man naxevari saaTis Semdeg.</w:t>
      </w:r>
    </w:p>
    <w:p>
      <w:pPr>
        <w:pStyle w:val="TextBody"/>
        <w:spacing w:before="0" w:after="0"/>
        <w:ind w:firstLine="360"/>
        <w:rPr>
          <w:sz w:val="22"/>
          <w:szCs w:val="22"/>
        </w:rPr>
      </w:pPr>
      <w:r>
        <w:rPr>
          <w:sz w:val="22"/>
          <w:szCs w:val="22"/>
        </w:rPr>
        <w:t>smokma dinjad gadaatriala jalabris saxeluri da cota xans Seicada. mere miwiT gavsebul TuTiis kasrs daswvda, xelSi Seaqana, rom RrWiali da Wriali aetexa da diliT Semozidul daxvavebul RorRze daagdo. mere sigarets moukida.</w:t>
      </w:r>
    </w:p>
    <w:p>
      <w:pPr>
        <w:pStyle w:val="TextBody"/>
        <w:spacing w:before="0" w:after="0"/>
        <w:ind w:firstLine="360"/>
        <w:rPr>
          <w:sz w:val="22"/>
          <w:szCs w:val="22"/>
        </w:rPr>
      </w:pPr>
      <w:r>
        <w:rPr>
          <w:sz w:val="22"/>
          <w:szCs w:val="22"/>
        </w:rPr>
        <w:t>_ samni arian, _ waiCurCula Sortim, _ netav dagenaxa, kasris gaRWrialebaze samives kankali daawyebina. uyure, uyure, fanjridan iWvritebian.</w:t>
      </w:r>
    </w:p>
    <w:p>
      <w:pPr>
        <w:pStyle w:val="TextBody"/>
        <w:spacing w:before="0" w:after="0"/>
        <w:ind w:firstLine="360"/>
        <w:rPr>
          <w:sz w:val="22"/>
          <w:szCs w:val="22"/>
        </w:rPr>
      </w:pPr>
      <w:r>
        <w:rPr>
          <w:sz w:val="22"/>
          <w:szCs w:val="22"/>
        </w:rPr>
        <w:t>smokma sigareti moqaCa da saaTs daanaTa.</w:t>
      </w:r>
    </w:p>
    <w:p>
      <w:pPr>
        <w:pStyle w:val="TextBody"/>
        <w:spacing w:before="0" w:after="0"/>
        <w:ind w:firstLine="360"/>
        <w:rPr>
          <w:sz w:val="22"/>
          <w:szCs w:val="22"/>
        </w:rPr>
      </w:pPr>
      <w:r>
        <w:rPr>
          <w:sz w:val="22"/>
          <w:szCs w:val="22"/>
        </w:rPr>
        <w:t>_ wesierad vimuSaoT, yovel TxuTmet wuTSi unda amovqaCoT kasri, _ amoilaparaka smokma da sal kldes jvalos samfenian naWerSi gaxveuli satexi dahkra.</w:t>
      </w:r>
    </w:p>
    <w:p>
      <w:pPr>
        <w:pStyle w:val="TextBody"/>
        <w:spacing w:before="0" w:after="0"/>
        <w:ind w:firstLine="360"/>
        <w:rPr>
          <w:sz w:val="22"/>
          <w:szCs w:val="22"/>
        </w:rPr>
      </w:pPr>
      <w:r>
        <w:rPr>
          <w:sz w:val="22"/>
          <w:szCs w:val="22"/>
        </w:rPr>
        <w:t>_ didebulia, didebuli! _ amoikvnesa aRZrTovanebulma Sortim da fexakrefiT gamlcuxcuxda, _ samives Tavi erTmaneTwe miudevs, laparaksac movkari yuri.</w:t>
      </w:r>
    </w:p>
    <w:p>
      <w:pPr>
        <w:pStyle w:val="TextBody"/>
        <w:spacing w:before="0" w:after="0"/>
        <w:ind w:firstLine="360"/>
        <w:rPr>
          <w:sz w:val="22"/>
          <w:szCs w:val="22"/>
        </w:rPr>
      </w:pPr>
      <w:r>
        <w:rPr>
          <w:sz w:val="22"/>
          <w:szCs w:val="22"/>
        </w:rPr>
        <w:t>dilis oTx saaTamde TxuTmet-TxuTmeti wuTis gamoSvebiT frialebda jalambari, gamohqonda kasri da isev trialebda da Wrialebda. mere daupatiJebeli stumrebi dousonisaken gabrundnen da Sortim da smokmac sawolebs miaSures.</w:t>
      </w:r>
    </w:p>
    <w:p>
      <w:pPr>
        <w:pStyle w:val="TextBody"/>
        <w:spacing w:before="0" w:after="0"/>
        <w:ind w:firstLine="360"/>
        <w:rPr>
          <w:sz w:val="22"/>
          <w:szCs w:val="22"/>
        </w:rPr>
      </w:pPr>
      <w:r>
        <w:rPr>
          <w:sz w:val="22"/>
          <w:szCs w:val="22"/>
        </w:rPr>
        <w:t>dRis sinaTleze Sortim mokasinebis nafexurebi Semowma.</w:t>
      </w:r>
    </w:p>
    <w:p>
      <w:pPr>
        <w:pStyle w:val="TextBody"/>
        <w:spacing w:before="0" w:after="0"/>
        <w:ind w:firstLine="360"/>
        <w:rPr>
          <w:sz w:val="22"/>
          <w:szCs w:val="22"/>
        </w:rPr>
      </w:pPr>
      <w:r>
        <w:rPr>
          <w:sz w:val="22"/>
          <w:szCs w:val="22"/>
        </w:rPr>
        <w:t>_ erTi maTgani axmaxi bil soltmeni iyo, _ daaskvna man. _ am uSveleb naterfalebs Sexede erTi?</w:t>
      </w:r>
    </w:p>
    <w:p>
      <w:pPr>
        <w:pStyle w:val="TextBody"/>
        <w:spacing w:before="0" w:after="0"/>
        <w:ind w:firstLine="360"/>
        <w:rPr>
          <w:sz w:val="22"/>
          <w:szCs w:val="22"/>
        </w:rPr>
      </w:pPr>
      <w:r>
        <w:rPr>
          <w:sz w:val="22"/>
          <w:szCs w:val="22"/>
        </w:rPr>
        <w:t>smokma mdinares gaxeda.</w:t>
      </w:r>
    </w:p>
    <w:p>
      <w:pPr>
        <w:pStyle w:val="TextBody"/>
        <w:spacing w:before="0" w:after="0"/>
        <w:ind w:firstLine="360"/>
        <w:rPr>
          <w:sz w:val="22"/>
          <w:szCs w:val="22"/>
        </w:rPr>
      </w:pPr>
      <w:r>
        <w:rPr>
          <w:sz w:val="22"/>
          <w:szCs w:val="22"/>
        </w:rPr>
        <w:t>_ aba, stumrebs Sexvdi. yinlze ukve orni gadmodian.</w:t>
      </w:r>
    </w:p>
    <w:p>
      <w:pPr>
        <w:pStyle w:val="TextBody"/>
        <w:spacing w:before="0" w:after="0"/>
        <w:ind w:firstLine="360"/>
        <w:rPr>
          <w:sz w:val="22"/>
          <w:szCs w:val="22"/>
        </w:rPr>
      </w:pPr>
      <w:r>
        <w:rPr>
          <w:sz w:val="22"/>
          <w:szCs w:val="22"/>
        </w:rPr>
        <w:t>_ hm, cxra saaTze breki registraciaSi gaatarebs Cvens ganacxads, Sen mere naxe xalxi!</w:t>
      </w:r>
    </w:p>
    <w:p>
      <w:pPr>
        <w:pStyle w:val="TextBody"/>
        <w:spacing w:before="0" w:after="0"/>
        <w:ind w:firstLine="360"/>
        <w:rPr>
          <w:sz w:val="22"/>
          <w:szCs w:val="22"/>
        </w:rPr>
      </w:pPr>
      <w:r>
        <w:rPr>
          <w:sz w:val="22"/>
          <w:szCs w:val="22"/>
        </w:rPr>
        <w:t>_ yvela yvirils daiwyebs, „mTavari ZarRvi“ aRmoaCineso, _ sicili autyda smoks, _ bolos, rogorc iqna, vipoveT klondaikis mTeli simdidris wyaroo.</w:t>
      </w:r>
    </w:p>
    <w:p>
      <w:pPr>
        <w:pStyle w:val="TextBody"/>
        <w:spacing w:before="0" w:after="0"/>
        <w:ind w:firstLine="360"/>
        <w:rPr>
          <w:sz w:val="22"/>
          <w:szCs w:val="22"/>
        </w:rPr>
      </w:pPr>
      <w:r>
        <w:rPr>
          <w:sz w:val="22"/>
          <w:szCs w:val="22"/>
        </w:rPr>
        <w:t>Sorti cicabo kldis kideze abobReuliyo da iqidan gamocdili TvaliT aTvalierebda sakarmidamoebad dayofil miwas.</w:t>
      </w:r>
    </w:p>
    <w:p>
      <w:pPr>
        <w:pStyle w:val="TextBody"/>
        <w:spacing w:before="0" w:after="0"/>
        <w:ind w:firstLine="360"/>
        <w:rPr>
          <w:sz w:val="22"/>
          <w:szCs w:val="22"/>
        </w:rPr>
      </w:pPr>
      <w:r>
        <w:rPr>
          <w:sz w:val="22"/>
          <w:szCs w:val="22"/>
        </w:rPr>
        <w:t>_ marTlac, ZarRvis flates hgavs aqauroba, _ Tqva man, _ visac rame gaegeba, amas TovlSic ki SeniSnavs. ra Tqma unda yvelas rqebi daedmeba, ai, qanebi daSlila da madanic moCans. ra yvelaferi namdvilsa hgavs.</w:t>
      </w:r>
    </w:p>
    <w:p>
      <w:pPr>
        <w:pStyle w:val="TextBody"/>
        <w:spacing w:before="0" w:after="0"/>
        <w:ind w:firstLine="360"/>
        <w:rPr>
          <w:sz w:val="22"/>
          <w:szCs w:val="22"/>
        </w:rPr>
      </w:pPr>
      <w:r>
        <w:rPr>
          <w:sz w:val="22"/>
          <w:szCs w:val="22"/>
        </w:rPr>
        <w:t>orma kacma mdinare gadmoWra da ferdoze dakecil biliks maRla amohyva. qoxis kari daketili mivida karTan, miayurada da Smagi Carli moixmo. qoxidan mZimed datvirTuli jalambris Wriali da kvnesa moisma. ramdenime xniT xmauri Sewyda, mere orivem gaigona, rogor CaeSva kasri dabla da yrud moxvda kldian fskers. ase ganmeorda oTxjer. Smagma Carlim veRar moiTmina da karze daakakuna. qoxidan Semdeg aqoSinebulma smokma RriWod gamoaRo kari da gamoiWyita. stumrebma xalaTsa da saxeze fxvieri miwa SeniSnes. smoki raRac saeWvo guliTadobiT miesalma maT.</w:t>
      </w:r>
    </w:p>
    <w:p>
      <w:pPr>
        <w:pStyle w:val="TextBody"/>
        <w:spacing w:before="0" w:after="0"/>
        <w:ind w:firstLine="360"/>
        <w:rPr>
          <w:sz w:val="22"/>
          <w:szCs w:val="22"/>
        </w:rPr>
      </w:pPr>
      <w:r>
        <w:rPr>
          <w:sz w:val="22"/>
          <w:szCs w:val="22"/>
        </w:rPr>
        <w:t>_ erTi wuTi momicadeT, _ daumata man, _ da axlave gamoval.</w:t>
      </w:r>
    </w:p>
    <w:p>
      <w:pPr>
        <w:pStyle w:val="TextBody"/>
        <w:spacing w:before="0" w:after="0"/>
        <w:ind w:firstLine="360"/>
        <w:rPr>
          <w:sz w:val="22"/>
          <w:szCs w:val="22"/>
        </w:rPr>
      </w:pPr>
      <w:r>
        <w:rPr>
          <w:sz w:val="22"/>
          <w:szCs w:val="22"/>
        </w:rPr>
        <w:t>mklavebi aikapiwa, karidan ucbad gamosxlta da stumrebs TovlSi Seegeba. mosulebs ar gamoparviaT arc maspinZlis mxrebTan miwiT mosvrili da ruxad Seferili xalaTi da arc misi SarZlis gaTxupnuli muxlisTavebi, romelic naCqarevad gaebertya patrons, magram mTlianad WuWyi mainc ver moeSorebina.</w:t>
      </w:r>
    </w:p>
    <w:p>
      <w:pPr>
        <w:pStyle w:val="TextBody"/>
        <w:spacing w:before="0" w:after="0"/>
        <w:ind w:firstLine="360"/>
        <w:rPr>
          <w:sz w:val="22"/>
          <w:szCs w:val="22"/>
        </w:rPr>
      </w:pPr>
      <w:r>
        <w:rPr>
          <w:sz w:val="22"/>
          <w:szCs w:val="22"/>
        </w:rPr>
        <w:t>_ Zalian adre ki mestumreT, _ SeniSna smokma, _ aqeT ram wamogiyvanaT? albaT sanadirod wamoxvediT.</w:t>
      </w:r>
    </w:p>
    <w:p>
      <w:pPr>
        <w:pStyle w:val="TextBody"/>
        <w:spacing w:before="0" w:after="0"/>
        <w:ind w:firstLine="360"/>
        <w:rPr>
          <w:sz w:val="22"/>
          <w:szCs w:val="22"/>
        </w:rPr>
      </w:pPr>
      <w:r>
        <w:rPr>
          <w:sz w:val="22"/>
          <w:szCs w:val="22"/>
        </w:rPr>
        <w:t>_ Cven yvelaferi viciT, smok, _ damarwmuneblad miugo Smagma, _ da modi, pirdapir vilaparakoT. aq Sen raRacas waawydi, ara?</w:t>
      </w:r>
    </w:p>
    <w:p>
      <w:pPr>
        <w:pStyle w:val="TextBody"/>
        <w:spacing w:before="0" w:after="0"/>
        <w:ind w:firstLine="360"/>
        <w:rPr>
          <w:sz w:val="22"/>
          <w:szCs w:val="22"/>
        </w:rPr>
      </w:pPr>
      <w:r>
        <w:rPr>
          <w:sz w:val="22"/>
          <w:szCs w:val="22"/>
        </w:rPr>
        <w:t>_ Tu isev kvercxs eZebT... _ daiwyo smokma.</w:t>
      </w:r>
    </w:p>
    <w:p>
      <w:pPr>
        <w:pStyle w:val="TextBody"/>
        <w:spacing w:before="0" w:after="0"/>
        <w:ind w:firstLine="360"/>
        <w:rPr>
          <w:sz w:val="22"/>
          <w:szCs w:val="22"/>
        </w:rPr>
      </w:pPr>
      <w:r>
        <w:rPr>
          <w:sz w:val="22"/>
          <w:szCs w:val="22"/>
        </w:rPr>
        <w:t>_ magas Tavi davaneboT, Cven saqmeze movsulvarT.</w:t>
      </w:r>
    </w:p>
    <w:p>
      <w:pPr>
        <w:pStyle w:val="TextBody"/>
        <w:spacing w:before="0" w:after="0"/>
        <w:ind w:firstLine="360"/>
        <w:rPr>
          <w:sz w:val="22"/>
          <w:szCs w:val="22"/>
        </w:rPr>
      </w:pPr>
      <w:r>
        <w:rPr>
          <w:sz w:val="22"/>
          <w:szCs w:val="22"/>
        </w:rPr>
        <w:t>_ aba, sakarmidamos sayidlad mosulxarT? _ miaxala smokma. _ mSvenieri adgilebia, magram marTali giTxraT, jer ver gavyidiT. ubnebad ar dagviyvia. gamoiare Semdeg kviras, erT karg adgils Senc moginaxav. im kviras, me mgoni, yvelafers mivzom-movzomavT. aba, naxvamdis. mapatieT, rom Sin ver SegiyvaneT, magram Sortis xom icnobT, ucnauri kacia, me aq imitom, amovedi, romm simSvides veZebdio, da axlac sZinavs. qveyana rom daingres, mainc ver gavaRviZeb.</w:t>
      </w:r>
    </w:p>
    <w:p>
      <w:pPr>
        <w:pStyle w:val="TextBody"/>
        <w:spacing w:before="0" w:after="0"/>
        <w:ind w:firstLine="360"/>
        <w:rPr>
          <w:sz w:val="22"/>
          <w:szCs w:val="22"/>
        </w:rPr>
      </w:pPr>
      <w:r>
        <w:rPr>
          <w:sz w:val="22"/>
          <w:szCs w:val="22"/>
        </w:rPr>
        <w:t>rogorc ki laparaks morCa, sokma magrad CamoarTva xeli orives da daemSvidoba. stumrebma xelis CamorTmevac ver moaswres rom maspinZeli gabrunda da kari moixura.</w:t>
      </w:r>
    </w:p>
    <w:p>
      <w:pPr>
        <w:pStyle w:val="TextBody"/>
        <w:spacing w:before="0" w:after="0"/>
        <w:ind w:firstLine="360"/>
        <w:rPr>
          <w:sz w:val="22"/>
          <w:szCs w:val="22"/>
        </w:rPr>
      </w:pPr>
      <w:r>
        <w:rPr>
          <w:sz w:val="22"/>
          <w:szCs w:val="22"/>
        </w:rPr>
        <w:t>orivem erTmaneTs gadaxeda da Tavi mravalmniSvnelovnad daiqnia.</w:t>
      </w:r>
    </w:p>
    <w:p>
      <w:pPr>
        <w:pStyle w:val="TextBody"/>
        <w:spacing w:before="0" w:after="0"/>
        <w:ind w:firstLine="360"/>
        <w:rPr>
          <w:sz w:val="22"/>
          <w:szCs w:val="22"/>
        </w:rPr>
      </w:pPr>
      <w:r>
        <w:rPr>
          <w:sz w:val="22"/>
          <w:szCs w:val="22"/>
        </w:rPr>
        <w:t>_ muxlisTavebze Sexede? _ gaguduli xmiT CaiCurCula soltmenma.</w:t>
      </w:r>
    </w:p>
    <w:p>
      <w:pPr>
        <w:pStyle w:val="TextBody"/>
        <w:spacing w:before="0" w:after="0"/>
        <w:ind w:firstLine="360"/>
        <w:rPr>
          <w:sz w:val="22"/>
          <w:szCs w:val="22"/>
        </w:rPr>
      </w:pPr>
      <w:r>
        <w:rPr>
          <w:sz w:val="22"/>
          <w:szCs w:val="22"/>
        </w:rPr>
        <w:t>_ ra Tqma unda, mxrebze aRar ityvi? maRaroSi xoxvis dros daiTxupneboda. _ Tqva Smagma Carlim da TovliT dafaruli xevi aaTvaliera. mere raRacas daacqerda, gaSterda da daustvina gaocebisagan.</w:t>
      </w:r>
    </w:p>
    <w:p>
      <w:pPr>
        <w:pStyle w:val="TextBody"/>
        <w:spacing w:before="0" w:after="0"/>
        <w:ind w:firstLine="360"/>
        <w:rPr>
          <w:sz w:val="22"/>
          <w:szCs w:val="22"/>
        </w:rPr>
      </w:pPr>
      <w:r>
        <w:rPr>
          <w:sz w:val="22"/>
          <w:szCs w:val="22"/>
        </w:rPr>
        <w:t>_ aba, iqiT gaixede, bil, Cems TiTs gaayole Tvali. xedav Txrils? axla Tvali gamoayole, Tu Txrils orive mxares sabado ar iyos, Tavi momWeri. ai, ZarRvic amas hqvia!</w:t>
      </w:r>
    </w:p>
    <w:p>
      <w:pPr>
        <w:pStyle w:val="TextBody"/>
        <w:spacing w:before="0" w:after="0"/>
        <w:ind w:firstLine="360"/>
        <w:rPr>
          <w:sz w:val="22"/>
          <w:szCs w:val="22"/>
        </w:rPr>
      </w:pPr>
      <w:r>
        <w:rPr>
          <w:sz w:val="22"/>
          <w:szCs w:val="22"/>
        </w:rPr>
        <w:t>_ uh, ramsigrZea! _ wamoiyvira soltmenma, _ namdvilad oqros miagnes.</w:t>
      </w:r>
    </w:p>
    <w:p>
      <w:pPr>
        <w:pStyle w:val="TextBody"/>
        <w:spacing w:before="0" w:after="0"/>
        <w:ind w:firstLine="360"/>
        <w:rPr>
          <w:sz w:val="22"/>
          <w:szCs w:val="22"/>
        </w:rPr>
      </w:pPr>
      <w:r>
        <w:rPr>
          <w:sz w:val="22"/>
          <w:szCs w:val="22"/>
        </w:rPr>
        <w:t>_ axla im ferds gaayole Tvali. qanebi zeviT aris amozneqili da qveviTac Rrmad eSveba. ferdi swored ZarRvSia Sesuli.</w:t>
      </w:r>
    </w:p>
    <w:p>
      <w:pPr>
        <w:pStyle w:val="TextBody"/>
        <w:spacing w:before="0" w:after="0"/>
        <w:ind w:firstLine="360"/>
        <w:rPr>
          <w:sz w:val="22"/>
          <w:szCs w:val="22"/>
        </w:rPr>
      </w:pPr>
      <w:r>
        <w:rPr>
          <w:sz w:val="22"/>
          <w:szCs w:val="22"/>
        </w:rPr>
        <w:t>_ erTi iqiT gaixede, qveviT bilikze, _ xeli gaiSvira soltmenma, _ mgoni, mTeli dousoni daZrula.</w:t>
      </w:r>
    </w:p>
    <w:p>
      <w:pPr>
        <w:pStyle w:val="TextBody"/>
        <w:spacing w:before="0" w:after="0"/>
        <w:ind w:firstLine="360"/>
        <w:rPr>
          <w:sz w:val="22"/>
          <w:szCs w:val="22"/>
        </w:rPr>
      </w:pPr>
      <w:r>
        <w:rPr>
          <w:sz w:val="22"/>
          <w:szCs w:val="22"/>
        </w:rPr>
        <w:t>Smagmac gaixeda da dousonis Soreuli napiris gaswriv xalxiT Savad daxunZluli biliki dainaxa. mis qveviTac ganuwyvetel nakadad moedineboda xalxi.</w:t>
      </w:r>
    </w:p>
    <w:p>
      <w:pPr>
        <w:pStyle w:val="TextBody"/>
        <w:spacing w:before="0" w:after="0"/>
        <w:ind w:firstLine="360"/>
        <w:rPr>
          <w:sz w:val="22"/>
          <w:szCs w:val="22"/>
        </w:rPr>
      </w:pPr>
      <w:r>
        <w:rPr>
          <w:sz w:val="22"/>
          <w:szCs w:val="22"/>
        </w:rPr>
        <w:t>_ sanam isini aq movidnen, erTi Caval da im xvrels davxedav, _ Tqva man.</w:t>
      </w:r>
    </w:p>
    <w:p>
      <w:pPr>
        <w:pStyle w:val="TextBody"/>
        <w:spacing w:before="0" w:after="0"/>
        <w:ind w:firstLine="360"/>
        <w:rPr>
          <w:sz w:val="22"/>
          <w:szCs w:val="22"/>
        </w:rPr>
      </w:pPr>
      <w:r>
        <w:rPr>
          <w:sz w:val="22"/>
          <w:szCs w:val="22"/>
        </w:rPr>
        <w:t>amdros qoxis kari gaiRo da misi orive binadari gareT gamovida.</w:t>
      </w:r>
    </w:p>
    <w:p>
      <w:pPr>
        <w:pStyle w:val="TextBody"/>
        <w:spacing w:before="0" w:after="0"/>
        <w:ind w:firstLine="360"/>
        <w:rPr>
          <w:sz w:val="22"/>
          <w:szCs w:val="22"/>
        </w:rPr>
      </w:pPr>
      <w:r>
        <w:rPr>
          <w:sz w:val="22"/>
          <w:szCs w:val="22"/>
        </w:rPr>
        <w:t>_ ehei! _ daiyvira smokma, _ saiT midixarT?</w:t>
      </w:r>
    </w:p>
    <w:p>
      <w:pPr>
        <w:pStyle w:val="TextBody"/>
        <w:spacing w:before="0" w:after="0"/>
        <w:ind w:firstLine="360"/>
        <w:rPr>
          <w:sz w:val="22"/>
          <w:szCs w:val="22"/>
        </w:rPr>
      </w:pPr>
      <w:r>
        <w:rPr>
          <w:sz w:val="22"/>
          <w:szCs w:val="22"/>
        </w:rPr>
        <w:t>_ sakarmidamo gvinda SevarCioT, _ gadmosZaxa Smagma, _ Sen mdinares gaxede, mTeli dousoni modis miwis sayidlad, gvinda sxvebs davaswroT, ara, bil?</w:t>
      </w:r>
    </w:p>
    <w:p>
      <w:pPr>
        <w:pStyle w:val="TextBody"/>
        <w:spacing w:before="0" w:after="0"/>
        <w:ind w:firstLine="360"/>
        <w:rPr>
          <w:sz w:val="22"/>
          <w:szCs w:val="22"/>
        </w:rPr>
      </w:pPr>
      <w:r>
        <w:rPr>
          <w:sz w:val="22"/>
          <w:szCs w:val="22"/>
        </w:rPr>
        <w:t>_ amas ra laparaki unda, _ kveri daukra soltmenma, _ zRva xalzi moawydeba aqaurobas mokle xanSi. mSvenieri daba-adgilia.</w:t>
      </w:r>
    </w:p>
    <w:p>
      <w:pPr>
        <w:pStyle w:val="TextBody"/>
        <w:spacing w:before="0" w:after="0"/>
        <w:ind w:firstLine="360"/>
        <w:rPr>
          <w:sz w:val="22"/>
          <w:szCs w:val="22"/>
        </w:rPr>
      </w:pPr>
      <w:r>
        <w:rPr>
          <w:sz w:val="22"/>
          <w:szCs w:val="22"/>
        </w:rPr>
        <w:t>_ ki, magram, Cven im miwis gayidvas ar vapirebT, Tqven rom TvalSi mogsvliaT, _ upasuxa smokma, _ imis iqiT, xelmarjvniv, cicabo ferdobs iqiT iwyeba sakarmidamo miwebi. es nawili ki _ mdinaris dayolebamde da ferdobis Tavamde _ ar iyideba; dabrundi!</w:t>
      </w:r>
    </w:p>
    <w:p>
      <w:pPr>
        <w:pStyle w:val="TextBody"/>
        <w:spacing w:before="0" w:after="0"/>
        <w:ind w:firstLine="360"/>
        <w:rPr>
          <w:sz w:val="22"/>
          <w:szCs w:val="22"/>
        </w:rPr>
      </w:pPr>
      <w:r>
        <w:rPr>
          <w:sz w:val="22"/>
          <w:szCs w:val="22"/>
        </w:rPr>
        <w:t>_ Cven ki swored es miwa SevarCieT, _ SeekamaTa soltmeni.</w:t>
      </w:r>
    </w:p>
    <w:p>
      <w:pPr>
        <w:pStyle w:val="TextBody"/>
        <w:spacing w:before="0" w:after="0"/>
        <w:ind w:firstLine="360"/>
        <w:rPr>
          <w:sz w:val="22"/>
          <w:szCs w:val="22"/>
        </w:rPr>
      </w:pPr>
      <w:r>
        <w:rPr>
          <w:sz w:val="22"/>
          <w:szCs w:val="22"/>
        </w:rPr>
        <w:t>_ mand araferi gesaqmebaT-meTqi, giTxariT! _ mkvaxed mouWra smokma.</w:t>
      </w:r>
    </w:p>
    <w:p>
      <w:pPr>
        <w:pStyle w:val="TextBody"/>
        <w:spacing w:before="0" w:after="0"/>
        <w:ind w:firstLine="360"/>
        <w:rPr>
          <w:sz w:val="22"/>
          <w:szCs w:val="22"/>
        </w:rPr>
      </w:pPr>
      <w:r>
        <w:rPr>
          <w:sz w:val="22"/>
          <w:szCs w:val="22"/>
        </w:rPr>
        <w:t>_ ki, magram, gavlasac gviSli? _ ar moeSva soltqmeni.</w:t>
      </w:r>
    </w:p>
    <w:p>
      <w:pPr>
        <w:pStyle w:val="TextBody"/>
        <w:spacing w:before="0" w:after="0"/>
        <w:ind w:firstLine="360"/>
        <w:rPr>
          <w:sz w:val="22"/>
          <w:szCs w:val="22"/>
        </w:rPr>
      </w:pPr>
      <w:r>
        <w:rPr>
          <w:sz w:val="22"/>
          <w:szCs w:val="22"/>
        </w:rPr>
        <w:t>_ vTqvi da gaTavda. Tqvenma gavla-gamovlam me Tavi momabezra. ukan dabrundiT.</w:t>
      </w:r>
    </w:p>
    <w:p>
      <w:pPr>
        <w:pStyle w:val="TextBody"/>
        <w:spacing w:before="0" w:after="0"/>
        <w:ind w:firstLine="360"/>
        <w:rPr>
          <w:sz w:val="22"/>
          <w:szCs w:val="22"/>
        </w:rPr>
      </w:pPr>
      <w:r>
        <w:rPr>
          <w:sz w:val="22"/>
          <w:szCs w:val="22"/>
        </w:rPr>
        <w:t>_ geubnebi, ise gavivli-meTqi, _ gajiutda soltmeni. _ momyevi, Smago.</w:t>
      </w:r>
    </w:p>
    <w:p>
      <w:pPr>
        <w:pStyle w:val="TextBody"/>
        <w:spacing w:before="0" w:after="0"/>
        <w:ind w:firstLine="360"/>
        <w:rPr>
          <w:sz w:val="22"/>
          <w:szCs w:val="22"/>
        </w:rPr>
      </w:pPr>
      <w:r>
        <w:rPr>
          <w:sz w:val="22"/>
          <w:szCs w:val="22"/>
        </w:rPr>
        <w:t>_ gafrTxildiT, sxvis miwaze ZaliT nu SedixarT, _ ukanasknelad uTxra smokma.</w:t>
      </w:r>
    </w:p>
    <w:p>
      <w:pPr>
        <w:pStyle w:val="TextBody"/>
        <w:spacing w:before="0" w:after="0"/>
        <w:ind w:firstLine="360"/>
        <w:rPr>
          <w:sz w:val="22"/>
          <w:szCs w:val="22"/>
        </w:rPr>
      </w:pPr>
      <w:r>
        <w:rPr>
          <w:sz w:val="22"/>
          <w:szCs w:val="22"/>
        </w:rPr>
        <w:t>_ ara uSavs ra, gaviseirnebT, _ mxiarulad Seubruna sityva soltmenma, Semotrialda da gza ganagrZo.</w:t>
      </w:r>
    </w:p>
    <w:p>
      <w:pPr>
        <w:pStyle w:val="TextBody"/>
        <w:spacing w:before="0" w:after="0"/>
        <w:ind w:firstLine="360"/>
        <w:rPr>
          <w:sz w:val="22"/>
          <w:szCs w:val="22"/>
        </w:rPr>
      </w:pPr>
      <w:r>
        <w:rPr>
          <w:sz w:val="22"/>
          <w:szCs w:val="22"/>
        </w:rPr>
        <w:t>_ hei, Sesdeqi, bil, Torem Tavs gagixvret! _ daiquxa Sortim, ormocdaTxmilimetriani revolveri iZro da daumizna. _ erTi nabiji kidev da TerTmet adgilze gagixvret mag wabilwul tyavs. gaige?</w:t>
      </w:r>
    </w:p>
    <w:p>
      <w:pPr>
        <w:pStyle w:val="TextBody"/>
        <w:spacing w:before="0" w:after="0"/>
        <w:ind w:firstLine="360"/>
        <w:rPr>
          <w:sz w:val="22"/>
          <w:szCs w:val="22"/>
        </w:rPr>
      </w:pPr>
      <w:r>
        <w:rPr>
          <w:sz w:val="22"/>
          <w:szCs w:val="22"/>
        </w:rPr>
        <w:t>soltmeni SeCerda. aSkarad daibna.</w:t>
      </w:r>
    </w:p>
    <w:p>
      <w:pPr>
        <w:pStyle w:val="TextBody"/>
        <w:spacing w:before="0" w:after="0"/>
        <w:ind w:firstLine="360"/>
        <w:rPr>
          <w:sz w:val="22"/>
          <w:szCs w:val="22"/>
        </w:rPr>
      </w:pPr>
      <w:r>
        <w:rPr>
          <w:sz w:val="22"/>
          <w:szCs w:val="22"/>
        </w:rPr>
        <w:t>_ mgoni, SevaSine. _ waiburtyuna Sortim, _ magram marTla rom wadgas fexi, maSin raRa vqna. xom ver vesvri. rogor moviqce?</w:t>
      </w:r>
    </w:p>
    <w:p>
      <w:pPr>
        <w:pStyle w:val="TextBody"/>
        <w:spacing w:before="0" w:after="0"/>
        <w:ind w:firstLine="360"/>
        <w:rPr>
          <w:sz w:val="22"/>
          <w:szCs w:val="22"/>
        </w:rPr>
      </w:pPr>
      <w:r>
        <w:rPr>
          <w:sz w:val="22"/>
          <w:szCs w:val="22"/>
        </w:rPr>
        <w:t>_ yuri migde, Sorti, Wkuaze modi, _ vedrebiT amosZaxa soltmenma.</w:t>
      </w:r>
    </w:p>
    <w:p>
      <w:pPr>
        <w:pStyle w:val="TextBody"/>
        <w:spacing w:before="0" w:after="0"/>
        <w:ind w:firstLine="360"/>
        <w:rPr>
          <w:sz w:val="22"/>
          <w:szCs w:val="22"/>
        </w:rPr>
      </w:pPr>
      <w:r>
        <w:rPr>
          <w:sz w:val="22"/>
          <w:szCs w:val="22"/>
        </w:rPr>
        <w:t>_ amodi CemTan da Wkuaze maSin moval, _ sityva Seubruna Sortim.</w:t>
      </w:r>
    </w:p>
    <w:p>
      <w:pPr>
        <w:pStyle w:val="TextBody"/>
        <w:spacing w:before="0" w:after="0"/>
        <w:ind w:firstLine="360"/>
        <w:rPr>
          <w:sz w:val="22"/>
          <w:szCs w:val="22"/>
        </w:rPr>
      </w:pPr>
      <w:r>
        <w:rPr>
          <w:sz w:val="22"/>
          <w:szCs w:val="22"/>
        </w:rPr>
        <w:t>am laparakSi iyvnen, roca oqros maZiebleTa pirveli wyeba ukve amovida dakecili bilikiT da Tavs waadga maT.</w:t>
      </w:r>
    </w:p>
    <w:p>
      <w:pPr>
        <w:pStyle w:val="TextBody"/>
        <w:spacing w:before="0" w:after="0"/>
        <w:ind w:firstLine="360"/>
        <w:rPr>
          <w:sz w:val="22"/>
          <w:szCs w:val="22"/>
        </w:rPr>
      </w:pPr>
      <w:r>
        <w:rPr>
          <w:sz w:val="22"/>
          <w:szCs w:val="22"/>
        </w:rPr>
        <w:t>_ ra kanonis damrRvevebi Cvena varT, sakarmidamo adgils veZebT mxolod, _ umtkicebda Smagi Sortis. am ukanasknels ki arafris gagoneba ar undoda.</w:t>
      </w:r>
    </w:p>
    <w:p>
      <w:pPr>
        <w:pStyle w:val="TextBody"/>
        <w:spacing w:before="0" w:after="0"/>
        <w:ind w:firstLine="360"/>
        <w:rPr>
          <w:sz w:val="22"/>
          <w:szCs w:val="22"/>
        </w:rPr>
      </w:pPr>
      <w:r>
        <w:rPr>
          <w:sz w:val="22"/>
          <w:szCs w:val="22"/>
        </w:rPr>
        <w:t>_ am dabaSi miwas ukve hyavs patroni da swored eg nakveTi kerZo sakuTrebaa. gimeoreb, eg ar iyideba-meTqi.</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 xml:space="preserve">V                                                                                  </w:t>
      </w:r>
    </w:p>
    <w:p>
      <w:pPr>
        <w:pStyle w:val="TextBody"/>
        <w:spacing w:before="0" w:after="0"/>
        <w:ind w:firstLine="360"/>
        <w:rPr>
          <w:sz w:val="22"/>
          <w:szCs w:val="22"/>
        </w:rPr>
      </w:pPr>
      <w:r>
        <w:rPr>
          <w:sz w:val="22"/>
          <w:szCs w:val="22"/>
        </w:rPr>
        <w:t>_ aba, rac SeiZleba Cqara movrCeT, _ wasCurCula smokma Sortis. _ Torem mere veRar davakavebT...</w:t>
      </w:r>
    </w:p>
    <w:p>
      <w:pPr>
        <w:pStyle w:val="TextBody"/>
        <w:spacing w:before="0" w:after="0"/>
        <w:ind w:firstLine="360"/>
        <w:rPr>
          <w:sz w:val="22"/>
          <w:szCs w:val="22"/>
        </w:rPr>
      </w:pPr>
      <w:r>
        <w:rPr>
          <w:sz w:val="22"/>
          <w:szCs w:val="22"/>
        </w:rPr>
        <w:t>_ magari guli ki gqonia, Tu marTla apireb magaT Sekavebas. _ wailuRluRa Sortim, _ ori aTasma kacma moiyara Tavi da kidev ramdeni mova!</w:t>
      </w:r>
    </w:p>
    <w:p>
      <w:pPr>
        <w:pStyle w:val="TextBody"/>
        <w:spacing w:before="0" w:after="0"/>
        <w:ind w:firstLine="360"/>
        <w:rPr>
          <w:sz w:val="22"/>
          <w:szCs w:val="22"/>
        </w:rPr>
      </w:pPr>
      <w:r>
        <w:rPr>
          <w:sz w:val="22"/>
          <w:szCs w:val="22"/>
        </w:rPr>
        <w:t xml:space="preserve">sazRvari xevis kides misdevda da Sortimac iq SeaCera pirveli momxvdurebi, ase Tavxedurad rom lamobdnen mis gadalaxvas. xalxTan erTad dari-dara-raze eqvsi norTvesteli policieli da erTi leitenantic amovida. am ukanasnels smoki xmadabla moelaparaka.                                                                     </w:t>
      </w:r>
    </w:p>
    <w:p>
      <w:pPr>
        <w:pStyle w:val="TextBody"/>
        <w:spacing w:before="0" w:after="0"/>
        <w:ind w:firstLine="360"/>
        <w:rPr>
          <w:sz w:val="22"/>
          <w:szCs w:val="22"/>
        </w:rPr>
      </w:pPr>
      <w:r>
        <w:rPr>
          <w:sz w:val="22"/>
          <w:szCs w:val="22"/>
        </w:rPr>
        <w:t>_ dousonidan xalxi kidev modis, _ uTxra man. _ da male albaT xuTi aTasi kaci mainc mogrovdeba. saSiSi is aris, rom yvela erTad daevgereba miwis nakveTebs. warmoidgineT, sul xuTi aTasidan oTxi aTasi uaxloes adgils waepotineba, es ar unda moxdes, Torem imdeni msxverpli iqneba aqM rac aliaskis mTel istorias ar axsovs. amas garda, am xuT nakveTze ukve aris ganacxadi da imaT veRaravin daepatroneba. erTi sityviT, nakveTebisaTvis Cxubi ar unda gaimarTos.</w:t>
      </w:r>
    </w:p>
    <w:p>
      <w:pPr>
        <w:pStyle w:val="TextBody"/>
        <w:spacing w:before="0" w:after="0"/>
        <w:ind w:firstLine="360"/>
        <w:rPr>
          <w:sz w:val="22"/>
          <w:szCs w:val="22"/>
        </w:rPr>
      </w:pPr>
      <w:r>
        <w:rPr>
          <w:sz w:val="22"/>
          <w:szCs w:val="22"/>
        </w:rPr>
        <w:t>_ aq raRac gaugebrobaa, megobaro! _ daiwyo xmamaRla mokma, _ Cven jerac ara varT mzad da miwas ver gavyidiT. arc quCebia dagegmili. im kviras ki did sajaro vaWrobas movawyobT.</w:t>
      </w:r>
    </w:p>
    <w:p>
      <w:pPr>
        <w:pStyle w:val="TextBody"/>
        <w:spacing w:before="0" w:after="0"/>
        <w:ind w:firstLine="360"/>
        <w:rPr>
          <w:sz w:val="22"/>
          <w:szCs w:val="22"/>
        </w:rPr>
      </w:pPr>
      <w:r>
        <w:rPr>
          <w:sz w:val="22"/>
          <w:szCs w:val="22"/>
        </w:rPr>
        <w:t>aRSfoTebulma xalxma mouTmenlad daigriala da smoks sityva gaawyvetina:</w:t>
      </w:r>
    </w:p>
    <w:p>
      <w:pPr>
        <w:pStyle w:val="TextBody"/>
        <w:spacing w:before="0" w:after="0"/>
        <w:ind w:firstLine="360"/>
        <w:rPr>
          <w:sz w:val="22"/>
          <w:szCs w:val="22"/>
        </w:rPr>
      </w:pPr>
      <w:r>
        <w:rPr>
          <w:sz w:val="22"/>
          <w:szCs w:val="22"/>
        </w:rPr>
        <w:t xml:space="preserve">_ Cven ar gvWirdeba dagegmili adgilebi, _ wamoiyvira viRac axalgazrda kacma, _ rac miwis zeviT aris, imas ar daveZebT, is ufro gvainteresebs, rac miwis qveS aris.                                                                    </w:t>
      </w:r>
    </w:p>
    <w:p>
      <w:pPr>
        <w:pStyle w:val="TextBody"/>
        <w:spacing w:before="0" w:after="0"/>
        <w:ind w:firstLine="360"/>
        <w:rPr>
          <w:sz w:val="22"/>
          <w:szCs w:val="22"/>
        </w:rPr>
      </w:pPr>
      <w:r>
        <w:rPr>
          <w:sz w:val="22"/>
          <w:szCs w:val="22"/>
        </w:rPr>
        <w:t xml:space="preserve">_ ra viciT, miwis qveS ra aris, _ upasuxa smokma, _ magram miwis zeviT rom kargi sakarmidamo adgilebia, es ki viciT.                                                        </w:t>
      </w:r>
    </w:p>
    <w:p>
      <w:pPr>
        <w:pStyle w:val="TextBody"/>
        <w:spacing w:before="0" w:after="0"/>
        <w:ind w:firstLine="360"/>
        <w:rPr>
          <w:sz w:val="22"/>
          <w:szCs w:val="22"/>
        </w:rPr>
      </w:pPr>
      <w:r>
        <w:rPr>
          <w:sz w:val="22"/>
          <w:szCs w:val="22"/>
        </w:rPr>
        <w:t>_ sworia, _ daumata Sortim, _ myudro adgilia da xedic mSvenieri aqvs. visac ganmartoeba uyvars, is kisristexiT gamoiqceva aqeT. amaze myudro adgils mTel iukonze ver naxavT.</w:t>
      </w:r>
    </w:p>
    <w:p>
      <w:pPr>
        <w:pStyle w:val="TextBody"/>
        <w:spacing w:before="0" w:after="0"/>
        <w:ind w:firstLine="360"/>
        <w:rPr>
          <w:sz w:val="22"/>
          <w:szCs w:val="22"/>
        </w:rPr>
      </w:pPr>
      <w:r>
        <w:rPr>
          <w:sz w:val="22"/>
          <w:szCs w:val="22"/>
        </w:rPr>
        <w:t xml:space="preserve">isev mouTmenlad ayayanda xalxi. soltmenma, romelic aqamde gvian mosulebs elaparakeboda, ramdenime nabiji wasdga win.                                               </w:t>
      </w:r>
    </w:p>
    <w:p>
      <w:pPr>
        <w:pStyle w:val="TextBody"/>
        <w:spacing w:before="0" w:after="0"/>
        <w:ind w:firstLine="360"/>
        <w:rPr>
          <w:sz w:val="22"/>
          <w:szCs w:val="22"/>
        </w:rPr>
      </w:pPr>
      <w:r>
        <w:rPr>
          <w:sz w:val="22"/>
          <w:szCs w:val="22"/>
        </w:rPr>
        <w:t>_ Cvenc aq nakveTebis dasamijnavad movsulvarT, _ wamoiwyo man, _ da isic kargad viciT, rac gaakeTeT. miwa xuT nakveTad dahyaviT, ai, im ferdobisa da xevis gayolebiT. magram aqac iTaRliTeT. Tqveni ganacxadidan ori yalbia. vin aris seT biarsi? aseTi vinme aravis gagvigonia. Tqven ki erTi nakveTi am diliT mis saxelze gaaformeT. meore adgilze hari maqsveli CaswereT. hari maqsveli ki aq aRar cxovrobs. sietlSia. jer kidev gasul Semodgomaze gadasaxlda aqedan. ai, swored is ori nakveTia dasanawilebeli.</w:t>
      </w:r>
    </w:p>
    <w:p>
      <w:pPr>
        <w:pStyle w:val="TextBody"/>
        <w:spacing w:before="0" w:after="0"/>
        <w:ind w:firstLine="360"/>
        <w:rPr>
          <w:sz w:val="22"/>
          <w:szCs w:val="22"/>
        </w:rPr>
      </w:pPr>
      <w:r>
        <w:rPr>
          <w:sz w:val="22"/>
          <w:szCs w:val="22"/>
        </w:rPr>
        <w:t>_ ra ici, iqneb mindobiloba maqvs? _ daekiTxa smoki.</w:t>
      </w:r>
    </w:p>
    <w:p>
      <w:pPr>
        <w:pStyle w:val="TextBody"/>
        <w:spacing w:before="0" w:after="0"/>
        <w:ind w:firstLine="360"/>
        <w:rPr>
          <w:sz w:val="22"/>
          <w:szCs w:val="22"/>
        </w:rPr>
      </w:pPr>
      <w:r>
        <w:rPr>
          <w:sz w:val="22"/>
          <w:szCs w:val="22"/>
        </w:rPr>
        <w:t>_ ara gaqvs, _ miugo soltmenma, _ Tu gaqvs, axlave gviCvene. bevri laparaki ar unda, an nakveTebs Cven gavinawilebT. momyeviT, biWebo!</w:t>
      </w:r>
    </w:p>
    <w:p>
      <w:pPr>
        <w:pStyle w:val="TextBody"/>
        <w:spacing w:before="0" w:after="0"/>
        <w:ind w:firstLine="360"/>
        <w:rPr>
          <w:sz w:val="22"/>
          <w:szCs w:val="22"/>
        </w:rPr>
      </w:pPr>
      <w:r>
        <w:rPr>
          <w:sz w:val="22"/>
          <w:szCs w:val="22"/>
        </w:rPr>
        <w:t xml:space="preserve">soltmenma sxvebis gasamxneveblad pirvelma gadadga nabiji sazRvarze, magram am dros leitenantma ise daiquxa, rom azRvavebuli xlxis wina rigebi adgilzeve gaaCera.                                                      </w:t>
      </w:r>
    </w:p>
    <w:p>
      <w:pPr>
        <w:pStyle w:val="TextBody"/>
        <w:spacing w:before="0" w:after="0"/>
        <w:ind w:firstLine="360"/>
        <w:rPr>
          <w:sz w:val="22"/>
          <w:szCs w:val="22"/>
        </w:rPr>
      </w:pPr>
      <w:r>
        <w:rPr>
          <w:sz w:val="22"/>
          <w:szCs w:val="22"/>
        </w:rPr>
        <w:t xml:space="preserve">_ SesdeqiT, gana ar iciT, rom magis ufleba ara gaqvT!                                                                                                                                </w:t>
      </w:r>
    </w:p>
    <w:p>
      <w:pPr>
        <w:pStyle w:val="TextBody"/>
        <w:spacing w:before="0" w:after="0"/>
        <w:ind w:firstLine="360"/>
        <w:rPr>
          <w:sz w:val="22"/>
          <w:szCs w:val="22"/>
        </w:rPr>
      </w:pPr>
      <w:r>
        <w:rPr>
          <w:sz w:val="22"/>
          <w:szCs w:val="22"/>
        </w:rPr>
        <w:t>_ raTao, viTom? _ ikiTxa bil soltmenma, _ ukanono aq ra aris, Tu yalbad damijnul nakveTebs xelaxla gadavanawilebT?</w:t>
      </w:r>
    </w:p>
    <w:p>
      <w:pPr>
        <w:pStyle w:val="TextBody"/>
        <w:spacing w:before="0" w:after="0"/>
        <w:ind w:firstLine="360"/>
        <w:rPr>
          <w:sz w:val="22"/>
          <w:szCs w:val="22"/>
        </w:rPr>
      </w:pPr>
      <w:r>
        <w:rPr>
          <w:sz w:val="22"/>
          <w:szCs w:val="22"/>
        </w:rPr>
        <w:t>_ swori xar, bil, magrad dadeqi, _ gaamxneva igi sazRvris aqeT mdgarma xalxma.</w:t>
      </w:r>
    </w:p>
    <w:p>
      <w:pPr>
        <w:pStyle w:val="TextBody"/>
        <w:spacing w:before="0" w:after="0"/>
        <w:ind w:firstLine="360"/>
        <w:rPr>
          <w:sz w:val="22"/>
          <w:szCs w:val="22"/>
        </w:rPr>
      </w:pPr>
      <w:r>
        <w:rPr>
          <w:sz w:val="22"/>
          <w:szCs w:val="22"/>
        </w:rPr>
        <w:t xml:space="preserve">_ ese igi kanonierad viqceviT! _ Seutia soltmenma leitenants.                                                                          </w:t>
      </w:r>
    </w:p>
    <w:p>
      <w:pPr>
        <w:pStyle w:val="TextBody"/>
        <w:spacing w:before="0" w:after="0"/>
        <w:ind w:firstLine="360"/>
        <w:rPr>
          <w:sz w:val="22"/>
          <w:szCs w:val="22"/>
        </w:rPr>
      </w:pPr>
      <w:r>
        <w:rPr>
          <w:sz w:val="22"/>
          <w:szCs w:val="22"/>
        </w:rPr>
        <w:t>_ SeiZleba kanonieric aris Tqveni saqcieli, _ dinjad upasuxa leitenantma, _ magram me ar SemiZlia da arc mogcemT amis uflebas, rom xuTi aTas kaci or nakveTs miawydes, saSineli jgleTa gaimarTeba, Cven misTvisa varT aq, rom es ar moxdes. aq norTvestis policiis sityva kanonia. vinc amis Semdeg fexs gadadgams, vesvri. Tqven ki, bil soltmen, ukan daixieT.</w:t>
      </w:r>
    </w:p>
    <w:p>
      <w:pPr>
        <w:pStyle w:val="TextBody"/>
        <w:spacing w:before="0" w:after="0"/>
        <w:ind w:firstLine="360"/>
        <w:rPr>
          <w:sz w:val="22"/>
          <w:szCs w:val="22"/>
        </w:rPr>
      </w:pPr>
      <w:r>
        <w:rPr>
          <w:sz w:val="22"/>
          <w:szCs w:val="22"/>
        </w:rPr>
        <w:t>soltmeni uxalisod gamobrunda, magram aSkara iyo, aqa-iq kldis Zgideebsa da lodebze Sexorxlil xalxSi avismomaswavebeli mRelvareba matulobda.</w:t>
      </w:r>
    </w:p>
    <w:p>
      <w:pPr>
        <w:pStyle w:val="TextBody"/>
        <w:spacing w:before="0" w:after="0"/>
        <w:ind w:firstLine="360"/>
        <w:rPr>
          <w:sz w:val="22"/>
          <w:szCs w:val="22"/>
        </w:rPr>
      </w:pPr>
      <w:r>
        <w:rPr>
          <w:sz w:val="22"/>
          <w:szCs w:val="22"/>
        </w:rPr>
        <w:t>_ RmerTo Cemo! _ wasCurCula leitenantma smoks, _ im kldes xalxi buziviT daxvevia. patara Sexla-Semoxla da asobiT kaci kldeze gadaiCexeba.</w:t>
      </w:r>
    </w:p>
    <w:p>
      <w:pPr>
        <w:pStyle w:val="TextBody"/>
        <w:spacing w:before="0" w:after="0"/>
        <w:ind w:firstLine="360"/>
        <w:rPr>
          <w:sz w:val="22"/>
          <w:szCs w:val="22"/>
        </w:rPr>
      </w:pPr>
      <w:r>
        <w:rPr>
          <w:sz w:val="22"/>
          <w:szCs w:val="22"/>
        </w:rPr>
        <w:t>smoks tanSi gaaJrJola da zin gamovida.</w:t>
      </w:r>
    </w:p>
    <w:p>
      <w:pPr>
        <w:pStyle w:val="TextBody"/>
        <w:spacing w:before="0" w:after="0"/>
        <w:ind w:firstLine="360"/>
        <w:rPr>
          <w:sz w:val="22"/>
          <w:szCs w:val="22"/>
        </w:rPr>
      </w:pPr>
      <w:r>
        <w:rPr>
          <w:sz w:val="22"/>
          <w:szCs w:val="22"/>
        </w:rPr>
        <w:t>_ modiT, gulaxdilad vilaparakoT, megobrebo, Tu ase gindaT sakarmidamoebi, as-as dolarad mogyidiT, magram nakvTebze kenWi maSin sareT, roca adils davgegmavT, _ aRelvebuli xalxis dasaSoSmineblad smokma xeli aswia, _ adgilidan aravin daiZras, Torem asobiT adamiani kldeze gadaiCexeba. bevri Tqvenganis sicocxle safoTxeSia.</w:t>
      </w:r>
    </w:p>
    <w:p>
      <w:pPr>
        <w:pStyle w:val="TextBody"/>
        <w:spacing w:before="0" w:after="0"/>
        <w:ind w:firstLine="360"/>
        <w:rPr>
          <w:sz w:val="22"/>
          <w:szCs w:val="22"/>
        </w:rPr>
      </w:pPr>
      <w:r>
        <w:rPr>
          <w:sz w:val="22"/>
          <w:szCs w:val="22"/>
        </w:rPr>
        <w:t>_ sul erTia, miwas versad gadamalav, _ gaisma viRacis xma, _ ra TavSi vixliT Sens sakarmidamoebs, Cven miwis damijvna gvinda.</w:t>
      </w:r>
    </w:p>
    <w:p>
      <w:pPr>
        <w:pStyle w:val="TextBody"/>
        <w:spacing w:before="0" w:after="0"/>
        <w:ind w:firstLine="360"/>
        <w:rPr>
          <w:sz w:val="22"/>
          <w:szCs w:val="22"/>
        </w:rPr>
      </w:pPr>
      <w:r>
        <w:rPr>
          <w:sz w:val="22"/>
          <w:szCs w:val="22"/>
        </w:rPr>
        <w:t>_ nu gaviwydebaT, rom mxolod ori Tavisufali nakveTia, _ ganumarta smokma, _ roca is oric ganawildeba, danarCenebma raRa unda hqnan?</w:t>
      </w:r>
    </w:p>
    <w:p>
      <w:pPr>
        <w:pStyle w:val="TextBody"/>
        <w:spacing w:before="0" w:after="0"/>
        <w:ind w:firstLine="360"/>
        <w:rPr>
          <w:sz w:val="22"/>
          <w:szCs w:val="22"/>
        </w:rPr>
      </w:pPr>
      <w:r>
        <w:rPr>
          <w:sz w:val="22"/>
          <w:szCs w:val="22"/>
        </w:rPr>
        <w:t>smokma Subli saxeloTi moiwminda.</w:t>
      </w:r>
    </w:p>
    <w:p>
      <w:pPr>
        <w:pStyle w:val="TextBody"/>
        <w:spacing w:before="0" w:after="0"/>
        <w:ind w:firstLine="360"/>
        <w:rPr>
          <w:sz w:val="22"/>
          <w:szCs w:val="22"/>
        </w:rPr>
      </w:pPr>
      <w:r>
        <w:rPr>
          <w:sz w:val="22"/>
          <w:szCs w:val="22"/>
        </w:rPr>
        <w:t>_ yvelani wilSi SevalT da Tanabrad gaviyofT, _ wamoiyvira axla sxvam.</w:t>
      </w:r>
    </w:p>
    <w:p>
      <w:pPr>
        <w:pStyle w:val="TextBody"/>
        <w:spacing w:before="0" w:after="0"/>
        <w:ind w:firstLine="360"/>
        <w:rPr>
          <w:sz w:val="22"/>
          <w:szCs w:val="22"/>
        </w:rPr>
      </w:pPr>
      <w:r>
        <w:rPr>
          <w:sz w:val="22"/>
          <w:szCs w:val="22"/>
        </w:rPr>
        <w:t xml:space="preserve">danarCenebma misi sityvebi grialiT daadastures, magram aravis mosvlia azrad, rom smoki im kacs winaswar SeuTanxmda, Subls rom moviwmend, maSin daiyvireo.                                                                                                                                                      </w:t>
      </w:r>
    </w:p>
    <w:p>
      <w:pPr>
        <w:pStyle w:val="TextBody"/>
        <w:spacing w:before="0" w:after="0"/>
        <w:ind w:firstLine="360"/>
        <w:rPr>
          <w:sz w:val="22"/>
          <w:szCs w:val="22"/>
        </w:rPr>
      </w:pPr>
      <w:r>
        <w:rPr>
          <w:sz w:val="22"/>
          <w:szCs w:val="22"/>
        </w:rPr>
        <w:t>_ kacma eCosaviT ki ar unda miiTalo Sensken yvelaferi _ ganagrZo imave xmam, _ nakveTebi yvelas gagviyavi, miwac mogveci da is simdidrec, rac am miwaSia.</w:t>
        <w:br/>
        <w:t>_ araviTari simdidre aq ar aris-meTqi, me Tqven gveubnebiT, _ civi uari ganacxada smokma.</w:t>
      </w:r>
    </w:p>
    <w:p>
      <w:pPr>
        <w:pStyle w:val="TextBody"/>
        <w:spacing w:before="0" w:after="0"/>
        <w:ind w:firstLine="360"/>
        <w:rPr>
          <w:sz w:val="22"/>
          <w:szCs w:val="22"/>
        </w:rPr>
      </w:pPr>
      <w:r>
        <w:rPr>
          <w:sz w:val="22"/>
          <w:szCs w:val="22"/>
        </w:rPr>
        <w:t>_ Sen yvelas mogveci nakveTi da Cven bedsa vcdiT.</w:t>
      </w:r>
    </w:p>
    <w:p>
      <w:pPr>
        <w:pStyle w:val="TextBody"/>
        <w:spacing w:before="0" w:after="0"/>
        <w:ind w:firstLine="360"/>
        <w:rPr>
          <w:sz w:val="22"/>
          <w:szCs w:val="22"/>
        </w:rPr>
      </w:pPr>
      <w:r>
        <w:rPr>
          <w:sz w:val="22"/>
          <w:szCs w:val="22"/>
        </w:rPr>
        <w:t>_ megobrebo, Zalas matanT da eg aris, _ miugo smokma, _ netav arc erT Tqvengans fexi ar moedga aq.</w:t>
      </w:r>
    </w:p>
    <w:p>
      <w:pPr>
        <w:pStyle w:val="TextBody"/>
        <w:spacing w:before="0" w:after="0"/>
        <w:ind w:firstLine="360"/>
        <w:rPr>
          <w:sz w:val="22"/>
          <w:szCs w:val="22"/>
        </w:rPr>
      </w:pPr>
      <w:r>
        <w:rPr>
          <w:sz w:val="22"/>
          <w:szCs w:val="22"/>
        </w:rPr>
        <w:t>magram amas ise gaubedavad ambobda, rom xalxma erTi Zlieri grialiT aiZula daTmobaze wasuliyo. soltmeni da win mdgomi ramdenime kaci ukmayofilod SeiSmuSna.</w:t>
      </w:r>
    </w:p>
    <w:p>
      <w:pPr>
        <w:pStyle w:val="TextBody"/>
        <w:spacing w:before="0" w:after="0"/>
        <w:ind w:firstLine="360"/>
        <w:rPr>
          <w:sz w:val="22"/>
          <w:szCs w:val="22"/>
        </w:rPr>
      </w:pPr>
      <w:r>
        <w:rPr>
          <w:sz w:val="22"/>
          <w:szCs w:val="22"/>
        </w:rPr>
        <w:t>_ bil soltmensa da Smags yvelasTan erTad wilSi Semosvla aara surT, _ ganucxaxa smokma xalxs, _ axla miTxariT,  vin Tvlis Tavisken eCosaviT?</w:t>
      </w:r>
    </w:p>
    <w:p>
      <w:pPr>
        <w:pStyle w:val="TextBody"/>
        <w:spacing w:before="0" w:after="0"/>
        <w:ind w:firstLine="360"/>
        <w:rPr>
          <w:sz w:val="22"/>
          <w:szCs w:val="22"/>
        </w:rPr>
      </w:pPr>
      <w:r>
        <w:rPr>
          <w:sz w:val="22"/>
          <w:szCs w:val="22"/>
        </w:rPr>
        <w:t>am sityvebma xalxis TvadSi fasi daukarga bil soltmensa da Smag Carlis.</w:t>
      </w:r>
    </w:p>
    <w:p>
      <w:pPr>
        <w:pStyle w:val="TextBody"/>
        <w:spacing w:before="0" w:after="0"/>
        <w:ind w:firstLine="360"/>
        <w:rPr>
          <w:sz w:val="22"/>
          <w:szCs w:val="22"/>
        </w:rPr>
      </w:pPr>
      <w:r>
        <w:rPr>
          <w:sz w:val="22"/>
          <w:szCs w:val="22"/>
        </w:rPr>
        <w:t>_ ki, magram mainc rogor apirebT ganawilebas? __ daekiTxa smoki xalxs, _ yvelafers me da Sortim unda vadevnoT TZali. es adgili xom Cven aRmovaCineT.</w:t>
      </w:r>
    </w:p>
    <w:p>
      <w:pPr>
        <w:pStyle w:val="TextBody"/>
        <w:spacing w:before="0" w:after="0"/>
        <w:ind w:firstLine="360"/>
        <w:rPr>
          <w:sz w:val="22"/>
          <w:szCs w:val="22"/>
        </w:rPr>
      </w:pPr>
      <w:r>
        <w:rPr>
          <w:sz w:val="22"/>
          <w:szCs w:val="22"/>
        </w:rPr>
        <w:t>_ marTalia! _ erTxmad SesZaxa aTasobiT kacma. _ sruli WeSmaritebaa! swori azria!</w:t>
      </w:r>
    </w:p>
    <w:p>
      <w:pPr>
        <w:pStyle w:val="TextBody"/>
        <w:spacing w:before="0" w:after="0"/>
        <w:ind w:firstLine="360"/>
        <w:rPr>
          <w:sz w:val="22"/>
          <w:szCs w:val="22"/>
        </w:rPr>
      </w:pPr>
      <w:r>
        <w:rPr>
          <w:sz w:val="22"/>
          <w:szCs w:val="22"/>
        </w:rPr>
        <w:t>_ sami mexuTedi Cveni iqneba, _ piroba wauyena smokma xalxs. _ danarCeni ori mexuTedi ki gaiyaviT; Tqveni wilis safasuric unda gadaixadoT.</w:t>
      </w:r>
    </w:p>
    <w:p>
      <w:pPr>
        <w:pStyle w:val="TextBody"/>
        <w:spacing w:before="0" w:after="0"/>
        <w:ind w:firstLine="360"/>
        <w:rPr>
          <w:sz w:val="22"/>
          <w:szCs w:val="22"/>
        </w:rPr>
      </w:pPr>
      <w:r>
        <w:rPr>
          <w:sz w:val="22"/>
          <w:szCs w:val="22"/>
        </w:rPr>
        <w:t>_ dolarze aTi centi! _ wamoiyvira viRacam, _ da araviTari begara.</w:t>
      </w:r>
    </w:p>
    <w:p>
      <w:pPr>
        <w:pStyle w:val="TextBody"/>
        <w:spacing w:before="0" w:after="0"/>
        <w:ind w:firstLine="360"/>
        <w:rPr>
          <w:sz w:val="22"/>
          <w:szCs w:val="22"/>
        </w:rPr>
      </w:pPr>
      <w:r>
        <w:rPr>
          <w:sz w:val="22"/>
          <w:szCs w:val="22"/>
        </w:rPr>
        <w:t>_ kompaniis prezidenti piradad CamogivliT da vercxlis siniT mogarTmevT dividendebs, _ damcinavad daumata smokma, _ ase ar SeiZleba, megobebo, ufro saRi TvaliT SevxedoT saqmes. aTi centi dolarze, _ ai, aqedan daviwyoT. mTeli aqciebidan Tqven yidulobT or mexuTeds, ese igi, as dolarian aqciaze aT dolars gadaixdiT... ai, ase kidev SeiZleba. Tu ar mogwonT, maSin midiT da dascxeT erTmaneTs. or mexuTedze mets verafriT ver mogcemT.</w:t>
      </w:r>
    </w:p>
    <w:p>
      <w:pPr>
        <w:pStyle w:val="TextBody"/>
        <w:spacing w:before="0" w:after="0"/>
        <w:ind w:firstLine="360"/>
        <w:rPr>
          <w:sz w:val="22"/>
          <w:szCs w:val="22"/>
        </w:rPr>
      </w:pPr>
      <w:r>
        <w:rPr>
          <w:sz w:val="22"/>
          <w:szCs w:val="22"/>
        </w:rPr>
        <w:t>_ maSin aqciebis Semdgomi gadidebaar iyos! _ wamoiyvira viRacam, swored am xmam brbos koleqtiuri suli erTi azriT Sehkra.</w:t>
      </w:r>
    </w:p>
    <w:p>
      <w:pPr>
        <w:pStyle w:val="TextBody"/>
        <w:spacing w:before="0" w:after="0"/>
        <w:ind w:firstLine="360"/>
        <w:rPr>
          <w:sz w:val="22"/>
          <w:szCs w:val="22"/>
        </w:rPr>
      </w:pPr>
      <w:r>
        <w:rPr>
          <w:sz w:val="22"/>
          <w:szCs w:val="22"/>
        </w:rPr>
        <w:t>_ Tqven sul xuTi aTasi xarT da wilic xuTi aTasi iqneba, _ xmamaRla ganacxada smokma, _ xuTi aTasi ki Tormeti aTas xuTasis ori mexuTedia. amitom daba dari-dara-ras kaptali milion ors ormocdaaTi aTas dolars Seadgens. ese igi sul Tormeti aTas xuTasi aqcia unda iyos. TiToze asi dolariT. Tqven ki, megobrebo, aqedan xuTi aTasi aqcia migaqvT da TiToSi aT dolars ixdiT. Tu ar gindaT, jandabamdis gza nqoniaT. TvioTona xarT mowme, rom vqen maiZulebT, Torem am pirolbas ar gadigebdiT.</w:t>
      </w:r>
    </w:p>
    <w:p>
      <w:pPr>
        <w:pStyle w:val="TextBody"/>
        <w:spacing w:before="0" w:after="0"/>
        <w:ind w:firstLine="360"/>
        <w:rPr>
          <w:sz w:val="22"/>
          <w:szCs w:val="22"/>
        </w:rPr>
      </w:pPr>
      <w:r>
        <w:rPr>
          <w:sz w:val="22"/>
          <w:szCs w:val="22"/>
        </w:rPr>
        <w:t>raki smoks ori yalbi ganacxadi da yalTabandobaSi daiWires, xalxma airCia komiteti da saxeldaxelod daba- dari-dara-ras aqcionerTa kompaniac Seqmna. komitetma dousonSi aqciebis gavrcelebaze uari ganacxada, es ki imiT iyo gamowveuli, rom isini, vinc am abvs iq ar eswrebodnen, meore dRes dousonSi qveyanas daaqcevdnen aqciebis ganawilebis dros. aqve, mTis ZirSi yinulze danTebuli cecxlis piras komitetma xelwerilebi dauriga TiToeul oqrosmaZiebels imaze, rom miiRo maTgan aTi dolari oqros qvaSa, ramdenime saswori sagangebod moitanes dousonidan.</w:t>
      </w:r>
    </w:p>
    <w:p>
      <w:pPr>
        <w:pStyle w:val="TextBody"/>
        <w:spacing w:before="0" w:after="0"/>
        <w:ind w:firstLine="360"/>
        <w:rPr>
          <w:sz w:val="22"/>
          <w:szCs w:val="22"/>
        </w:rPr>
      </w:pPr>
      <w:r>
        <w:rPr>
          <w:sz w:val="22"/>
          <w:szCs w:val="22"/>
        </w:rPr>
        <w:t>dabindebisas yvelaferi moTavda da male smokisa da Sortis garda dari-dara-raze aRaravin darCa; isini vaxSmad isddnen TavianT qoxSi da sicils ver ikavebdnen, roca aqcionerTa siebs aTvalierebdnen. siebSi oTxi aTas rvaas samocdaToTxmeti gvari ewera. aqve iyo oqros qviSiT gatenili parkebic. maTi varaudiT, parkebSi sul ormocdarva aTas Svidas ormoci dolari unda yofiliyo.</w:t>
      </w:r>
    </w:p>
    <w:p>
      <w:pPr>
        <w:pStyle w:val="TextBody"/>
        <w:spacing w:before="0" w:after="0"/>
        <w:ind w:firstLine="360"/>
        <w:rPr>
          <w:sz w:val="22"/>
          <w:szCs w:val="22"/>
        </w:rPr>
      </w:pPr>
      <w:r>
        <w:rPr>
          <w:sz w:val="22"/>
          <w:szCs w:val="22"/>
        </w:rPr>
        <w:t>_ bolomde mainc ver miiyvane saqme, _ SeniSna Sortim.</w:t>
      </w:r>
    </w:p>
    <w:p>
      <w:pPr>
        <w:pStyle w:val="TextBody"/>
        <w:spacing w:before="0" w:after="0"/>
        <w:ind w:firstLine="360"/>
        <w:rPr>
          <w:sz w:val="22"/>
          <w:szCs w:val="22"/>
        </w:rPr>
      </w:pPr>
      <w:r>
        <w:rPr>
          <w:sz w:val="22"/>
          <w:szCs w:val="22"/>
        </w:rPr>
        <w:t>_ isic male mova, _ darwmunebiT miugo smokma, _ is xom muqTa fulis giJia da roca breki yurSi raRacas CaawveTebs, rom kvdebodes, mainc mova aq.</w:t>
      </w:r>
    </w:p>
    <w:p>
      <w:pPr>
        <w:pStyle w:val="TextBody"/>
        <w:spacing w:before="0" w:after="0"/>
        <w:ind w:firstLine="360"/>
        <w:rPr>
          <w:sz w:val="22"/>
          <w:szCs w:val="22"/>
        </w:rPr>
      </w:pPr>
      <w:r>
        <w:rPr>
          <w:sz w:val="22"/>
          <w:szCs w:val="22"/>
        </w:rPr>
        <w:t>erTi saaTis Semdeg karze kakuni gaisma da Smagi Carli Semovarda. mas bili soltmenic axlda. maT swrafad moavles Tvali iqaurobas da zewrebiT sakuldagulod SefuTvnil jalambarze SeaCeres mzera.</w:t>
      </w:r>
    </w:p>
    <w:p>
      <w:pPr>
        <w:pStyle w:val="TextBody"/>
        <w:spacing w:before="0" w:after="0"/>
        <w:ind w:firstLine="360"/>
        <w:rPr>
          <w:sz w:val="22"/>
          <w:szCs w:val="22"/>
        </w:rPr>
      </w:pPr>
      <w:r>
        <w:rPr>
          <w:sz w:val="22"/>
          <w:szCs w:val="22"/>
        </w:rPr>
        <w:t>_ vTqvaT da me aTas orasi aqcia moviTxove, _ ganmartavda Smagi naxevari saaTis Semdeg, _ im xuTi aTas aqciasTan erTad dRes rom gahyideT, sul eqvsi aTas orasi iqneba. Tqven mainc dagrCebaT eqvsi aTas samasi, kontrolic Tqvenc xelSi iqneba.</w:t>
      </w:r>
    </w:p>
    <w:p>
      <w:pPr>
        <w:pStyle w:val="TextBody"/>
        <w:spacing w:before="0" w:after="0"/>
        <w:ind w:firstLine="360"/>
        <w:rPr>
          <w:sz w:val="22"/>
          <w:szCs w:val="22"/>
        </w:rPr>
      </w:pPr>
      <w:r>
        <w:rPr>
          <w:sz w:val="22"/>
          <w:szCs w:val="22"/>
        </w:rPr>
        <w:t xml:space="preserve">_ ki, magram, ase ratom gagagiJa Cvenma dabam? _ ikiTxa Sortim.                                                             </w:t>
      </w:r>
    </w:p>
    <w:p>
      <w:pPr>
        <w:pStyle w:val="TextBody"/>
        <w:spacing w:before="0" w:after="0"/>
        <w:ind w:firstLine="360"/>
        <w:rPr>
          <w:sz w:val="22"/>
          <w:szCs w:val="22"/>
        </w:rPr>
      </w:pPr>
      <w:r>
        <w:rPr>
          <w:sz w:val="22"/>
          <w:szCs w:val="22"/>
        </w:rPr>
        <w:t>_ eg Sen Cvenze ukeTesad ici, da CvenSi rom darCes, _ miugo Smagma, da Tvalebi SefuTvnili jalambarisken gaeqca, _ marTlac rom mSvenieri dabaa.</w:t>
      </w:r>
    </w:p>
    <w:p>
      <w:pPr>
        <w:pStyle w:val="TextBody"/>
        <w:spacing w:before="0" w:after="0"/>
        <w:ind w:firstLine="360"/>
        <w:rPr>
          <w:sz w:val="22"/>
          <w:szCs w:val="22"/>
        </w:rPr>
      </w:pPr>
      <w:r>
        <w:rPr>
          <w:sz w:val="22"/>
          <w:szCs w:val="22"/>
        </w:rPr>
        <w:t>_ bilic raRacas moiTxovs, _ Caiduduna smokma, _ Cven ki xuTasze mets verafriT ver mogcemT.</w:t>
      </w:r>
    </w:p>
    <w:p>
      <w:pPr>
        <w:pStyle w:val="TextBody"/>
        <w:spacing w:before="0" w:after="0"/>
        <w:ind w:firstLine="360"/>
        <w:rPr>
          <w:sz w:val="22"/>
          <w:szCs w:val="22"/>
        </w:rPr>
      </w:pPr>
      <w:r>
        <w:rPr>
          <w:sz w:val="22"/>
          <w:szCs w:val="22"/>
        </w:rPr>
        <w:t>_ Sen ramdeni Semogaqvs? _ hkiTxa Smagma soltmens.</w:t>
      </w:r>
    </w:p>
    <w:p>
      <w:pPr>
        <w:pStyle w:val="TextBody"/>
        <w:spacing w:before="0" w:after="0"/>
        <w:ind w:firstLine="360"/>
        <w:rPr>
          <w:sz w:val="22"/>
          <w:szCs w:val="22"/>
        </w:rPr>
      </w:pPr>
      <w:r>
        <w:rPr>
          <w:sz w:val="22"/>
          <w:szCs w:val="22"/>
        </w:rPr>
        <w:t xml:space="preserve">_ daaxloebiT xuTi aTasi dolari, mets veRar movuyare Tavi.                                                          </w:t>
      </w:r>
    </w:p>
    <w:p>
      <w:pPr>
        <w:pStyle w:val="TextBody"/>
        <w:spacing w:before="0" w:after="0"/>
        <w:ind w:firstLine="360"/>
        <w:rPr>
          <w:sz w:val="22"/>
          <w:szCs w:val="22"/>
        </w:rPr>
      </w:pPr>
      <w:r>
        <w:rPr>
          <w:sz w:val="22"/>
          <w:szCs w:val="22"/>
        </w:rPr>
        <w:t>_ Smago, _ ganagrZo smokma dudRuniTa da nawyeni kiloTi, _ me rom kargad ar gicnobde, am sulelur aqciebs arc ki gaCvenebdi, magram, miuxedavad amisa, verc me da verc Sorti xuTasze mets verafriT ver gavcemT, TiToSi ormocdaaTi dolars gadaixdi. es aris Cemi ukanaskneli sityva. da Tu ar mogwonT, kargad iyavi. bili aiRebs ass,oTxsasi Seni iyos.</w:t>
      </w:r>
    </w:p>
    <w:p>
      <w:pPr>
        <w:pStyle w:val="TextBody"/>
        <w:spacing w:before="0" w:after="0"/>
        <w:ind w:firstLine="360"/>
        <w:rPr>
          <w:sz w:val="22"/>
          <w:szCs w:val="22"/>
        </w:rPr>
      </w:pPr>
      <w:r>
        <w:rPr>
          <w:sz w:val="22"/>
          <w:szCs w:val="22"/>
        </w:rPr>
        <w:t>meore dRes dousonma sicili daiwyo. pirvelad sicili diliT, gaTenebisas waskdaT, roca smokma aliaskis savaWro kompaniis sawyobis gancxadebis dafaze qaRaldis  furceli gamoakra. ukanaskneli Wikartis mimagrebac ver moaswro, rom irgvliv Semoxveul xalxs xarxari autyda. male gancxadebebis dafas uamravi xalxi miadga da imis saSualebac aRar hqondaT, rom rame gaerCiaT. xalxma yvirili atexa da mkiTxvelic gamohyves. mTeli dRis ganmavlobaSi bevrsa xvda wilad xmamaRla waekiTxa smok belius gancxadeba. maT Soris blomad iyvnen iseTebic, romlebmac ramdenjerme moismines im Tovlsa da susxSi misi Sinaarsi, raTa kargad daemaxsovrebinaT yvelaferi, rac iq ewera:</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w:t>
      </w:r>
      <w:r>
        <w:rPr>
          <w:sz w:val="22"/>
          <w:szCs w:val="22"/>
        </w:rPr>
        <w:t>daba dari-dara-ras kompania ajamebs Tavis Sedegebs. es aris misi pirveli da ukanaskneli balansi.</w:t>
      </w:r>
    </w:p>
    <w:p>
      <w:pPr>
        <w:pStyle w:val="TextBody"/>
        <w:spacing w:before="0" w:after="0"/>
        <w:ind w:firstLine="360"/>
        <w:rPr>
          <w:sz w:val="22"/>
          <w:szCs w:val="22"/>
        </w:rPr>
      </w:pPr>
      <w:r>
        <w:rPr>
          <w:sz w:val="22"/>
          <w:szCs w:val="22"/>
        </w:rPr>
        <w:t>TiToeul aqcioners, vinc ityvis Seswiros aTi dolari dousonis mTavar saavadmyofos, SeuZlia miiRos misi kuTvnili fuli piradad Smagi Carlisagan, xolo Tui mas uariT gamoistmureben, igi dauyovnebliv miiRebs fuls smok belius xeliT.</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Semosavali da gasavali</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4874 aqciidan 10 dolarze .....................................48.740 d.c.</w:t>
      </w:r>
    </w:p>
    <w:p>
      <w:pPr>
        <w:pStyle w:val="TextBody"/>
        <w:spacing w:before="0" w:after="0"/>
        <w:ind w:firstLine="360"/>
        <w:rPr>
          <w:sz w:val="22"/>
          <w:szCs w:val="22"/>
        </w:rPr>
      </w:pPr>
      <w:r>
        <w:rPr>
          <w:sz w:val="22"/>
          <w:szCs w:val="22"/>
        </w:rPr>
        <w:t>duait sandensons daba dari-dara-ras miwisTvis .....................................10.000 „</w:t>
      </w:r>
    </w:p>
    <w:p>
      <w:pPr>
        <w:pStyle w:val="TextBody"/>
        <w:spacing w:before="0" w:after="0"/>
        <w:ind w:firstLine="360"/>
        <w:rPr>
          <w:sz w:val="22"/>
          <w:szCs w:val="22"/>
        </w:rPr>
      </w:pPr>
      <w:r>
        <w:rPr>
          <w:sz w:val="22"/>
          <w:szCs w:val="22"/>
        </w:rPr>
        <w:t xml:space="preserve">SemTxveviTi xarjebi: saxeldobr, dinamiti, burRebi, jalambari, oqros sarewebis sammarTvelos gadasaxadi da sxva ..................................... 1.000 „                                                                                                                                                           </w:t>
      </w:r>
    </w:p>
    <w:p>
      <w:pPr>
        <w:pStyle w:val="TextBody"/>
        <w:spacing w:before="0" w:after="0"/>
        <w:ind w:firstLine="360"/>
        <w:rPr>
          <w:sz w:val="22"/>
          <w:szCs w:val="22"/>
        </w:rPr>
      </w:pPr>
      <w:r>
        <w:rPr>
          <w:sz w:val="22"/>
          <w:szCs w:val="22"/>
        </w:rPr>
        <w:t xml:space="preserve">dousonis mTavar saavadmyofos.....................................37.740 „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sul:s48.740 „</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bili soltmenisagan miRebulia sagangebod nayidi 100 aqciidan TiTo 50 dolar-centad.....................................5.000 „</w:t>
      </w:r>
    </w:p>
    <w:p>
      <w:pPr>
        <w:pStyle w:val="TextBody"/>
        <w:spacing w:before="0" w:after="0"/>
        <w:ind w:firstLine="360"/>
        <w:rPr>
          <w:sz w:val="22"/>
          <w:szCs w:val="22"/>
        </w:rPr>
      </w:pPr>
      <w:r>
        <w:rPr>
          <w:sz w:val="22"/>
          <w:szCs w:val="22"/>
        </w:rPr>
        <w:t>Smagi Carlisagan miRebulia sagangebod nayidi 400 aqciidan TiTo 50 dolari-centad.....................................20.000 „</w:t>
      </w:r>
    </w:p>
    <w:p>
      <w:pPr>
        <w:pStyle w:val="TextBody"/>
        <w:spacing w:before="0" w:after="0"/>
        <w:ind w:firstLine="360"/>
        <w:rPr>
          <w:sz w:val="22"/>
          <w:szCs w:val="22"/>
        </w:rPr>
      </w:pPr>
      <w:r>
        <w:rPr>
          <w:sz w:val="22"/>
          <w:szCs w:val="22"/>
        </w:rPr>
        <w:t>bil soltmens mieca daba dari-dara-raze mowyobili aliaqoTSi damsaxurebisaTvis.....................................3.000 „</w:t>
      </w:r>
    </w:p>
    <w:p>
      <w:pPr>
        <w:pStyle w:val="TextBody"/>
        <w:spacing w:before="0" w:after="0"/>
        <w:ind w:firstLine="360"/>
        <w:rPr>
          <w:sz w:val="22"/>
          <w:szCs w:val="22"/>
        </w:rPr>
      </w:pPr>
      <w:r>
        <w:rPr>
          <w:sz w:val="22"/>
          <w:szCs w:val="22"/>
        </w:rPr>
        <w:t>smok beliusa da jek Sortis kvercxis saqmeSi dakarguli fulis anazRaurebisaTvis da moraluri zaralisaTvis .....................................17.000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sul: .....................................25.000 d.c.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darCenilia 7126 aqcia. es aqciebi, romlebic ekuTvniT smok beliusa da jek Sortis, dousonis yvela moqalaqes SeuZlia SeiZinos ufasod,                                                                                                                                                            pirvelive moTxovniT, visac gamocvla unda da surs datkbes daba dari-dara-raSi ganmartoebiTa da myudroebiT.                                                                                                                                                           </w:t>
      </w:r>
    </w:p>
    <w:p>
      <w:pPr>
        <w:pStyle w:val="TextBody"/>
        <w:spacing w:before="0" w:after="0"/>
        <w:ind w:firstLine="360"/>
        <w:rPr>
          <w:sz w:val="22"/>
          <w:szCs w:val="22"/>
        </w:rPr>
      </w:pPr>
      <w:r>
        <w:rPr>
          <w:sz w:val="22"/>
          <w:szCs w:val="22"/>
        </w:rPr>
        <w:t xml:space="preserve">SeniSvna: ganmartoeba da myudroeba garantirebulia yovelTvis da samaradisod daba dari-dara-ras teritoriaz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xelis mozwera) smok beliu, Tavmjdomer                                                                                                                                                           </w:t>
      </w:r>
    </w:p>
    <w:p>
      <w:pPr>
        <w:pStyle w:val="TextBody"/>
        <w:spacing w:before="0" w:after="0"/>
        <w:ind w:firstLine="360"/>
        <w:rPr>
          <w:sz w:val="22"/>
          <w:szCs w:val="22"/>
        </w:rPr>
      </w:pPr>
      <w:r>
        <w:rPr>
          <w:sz w:val="22"/>
          <w:szCs w:val="22"/>
        </w:rPr>
        <w:t xml:space="preserve">(xelis mowera) jek Sorti, mdivani“.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qalis saidumlo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ascii="Times New Roman" w:hAnsi="Times New Roman" w:cs="Times New Roman"/>
          <w:sz w:val="22"/>
          <w:szCs w:val="22"/>
        </w:rPr>
      </w:pPr>
      <w:r>
        <w:rPr>
          <w:sz w:val="22"/>
          <w:szCs w:val="22"/>
        </w:rPr>
        <w:t xml:space="preserve">I                                                                                                                                                                                                                                                                                                                                                                                                                                                                                                                                                                                                                                                                                                                                                                                                                                                                                                                                                                                                                                                                                                                                                                                                                                                                                                                                                                                                                                                                                                                                                                                                                                                                                                                                                                                                                                                                                                                                                                                                                                                                                                                                                                                                                                                                                                                                                                                                                                                                                                                                                                                                                                             </w:t>
      </w:r>
    </w:p>
    <w:p>
      <w:pPr>
        <w:pStyle w:val="TextBody"/>
        <w:spacing w:before="0" w:after="0"/>
        <w:ind w:firstLine="360"/>
        <w:rPr>
          <w:sz w:val="22"/>
          <w:szCs w:val="22"/>
        </w:rPr>
      </w:pPr>
      <w:r>
        <w:rPr>
          <w:sz w:val="22"/>
          <w:szCs w:val="22"/>
        </w:rPr>
        <w:t xml:space="preserve">_ Sen raRac colis Txovas aRar Cqarob, _ SeniSna Sortim, rodesac ramdenime wuTis dumilis Semdeg saubari ganaaxla.                                                                                                                                                           </w:t>
      </w:r>
    </w:p>
    <w:p>
      <w:pPr>
        <w:pStyle w:val="TextBody"/>
        <w:spacing w:before="0" w:after="0"/>
        <w:ind w:firstLine="360"/>
        <w:rPr>
          <w:sz w:val="22"/>
          <w:szCs w:val="22"/>
        </w:rPr>
      </w:pPr>
      <w:r>
        <w:rPr>
          <w:sz w:val="22"/>
          <w:szCs w:val="22"/>
        </w:rPr>
        <w:t>smoks pasuxi ar gaucia. matylis sabnis kideze ijda da TovlSi zurgze gadawvenil awkavwkavebul ZaRls TaTebs usinjavda. Sortim joxis wverze Camocmuli oxSivamokidebuli mokasini cecxls mounacvla da megobars saxeSi CaaSterda.</w:t>
      </w:r>
    </w:p>
    <w:p>
      <w:pPr>
        <w:pStyle w:val="TextBody"/>
        <w:spacing w:before="0" w:after="0"/>
        <w:ind w:firstLine="360"/>
        <w:rPr>
          <w:sz w:val="22"/>
          <w:szCs w:val="22"/>
        </w:rPr>
      </w:pPr>
      <w:r>
        <w:rPr>
          <w:sz w:val="22"/>
          <w:szCs w:val="22"/>
        </w:rPr>
        <w:t>_ erTi CrdiloeTis cials Sexede, _ ganagrZo man, _ ra cvalebadia, gautaneli qaliviT, TavSi rom cxra qari utrialebs. Tu qali suleli ar aris, qarafwuta mainc unda iyos. mereda rogor hgvanan velani katebs, patarebica da didebic, lamazebica da maxinjebic. magram Tu kacebs SeuCndnen da Seiyvares, maSin gaavebul afTrebsa da damSeul lomebs daemgvanebian xolme.</w:t>
      </w:r>
    </w:p>
    <w:p>
      <w:pPr>
        <w:pStyle w:val="TextBody"/>
        <w:spacing w:before="0" w:after="0"/>
        <w:ind w:firstLine="360"/>
        <w:rPr>
          <w:sz w:val="22"/>
          <w:szCs w:val="22"/>
        </w:rPr>
      </w:pPr>
      <w:r>
        <w:rPr>
          <w:sz w:val="22"/>
          <w:szCs w:val="22"/>
        </w:rPr>
        <w:t>isev Sewyda Sortis monologi. smokma TavSi Cahkra xeli ZaRls, roca man kbena daupira, da isev mis daJeJil da gasisxlinebul TaTebs dauwyo kirkiti.</w:t>
      </w:r>
    </w:p>
    <w:p>
      <w:pPr>
        <w:pStyle w:val="TextBody"/>
        <w:spacing w:before="0" w:after="0"/>
        <w:ind w:firstLine="360"/>
        <w:rPr>
          <w:sz w:val="22"/>
          <w:szCs w:val="22"/>
        </w:rPr>
      </w:pPr>
      <w:r>
        <w:rPr>
          <w:sz w:val="22"/>
          <w:szCs w:val="22"/>
        </w:rPr>
        <w:t xml:space="preserve">_ fuh! _ xelaxla gaaba Sortim, _ rom movindomo, gana marTla ver viTxov cols? iqneb ZaliTac SemoeCeCebinaT bali, droze rom ar meSvela TavisTaTvis. smok, aRar mkiTxav, ram gadagarCina-Tqo? ram da qariviT sirbilma. mainteresebda, romeli kabiani dameweoda.                                                                                                                                                           </w:t>
      </w:r>
    </w:p>
    <w:p>
      <w:pPr>
        <w:pStyle w:val="TextBody"/>
        <w:spacing w:before="0" w:after="0"/>
        <w:ind w:firstLine="360"/>
        <w:rPr>
          <w:sz w:val="22"/>
          <w:szCs w:val="22"/>
        </w:rPr>
      </w:pPr>
      <w:r>
        <w:rPr>
          <w:sz w:val="22"/>
          <w:szCs w:val="22"/>
        </w:rPr>
        <w:t>smokma ZaRli gauSva da cecxlTan mificxkbul joxebze wamogebul Tavis mokasinebs miubrunda.</w:t>
      </w:r>
    </w:p>
    <w:p>
      <w:pPr>
        <w:pStyle w:val="TextBody"/>
        <w:spacing w:before="0" w:after="0"/>
        <w:ind w:firstLine="360"/>
        <w:rPr>
          <w:sz w:val="22"/>
          <w:szCs w:val="22"/>
        </w:rPr>
      </w:pPr>
      <w:r>
        <w:rPr>
          <w:sz w:val="22"/>
          <w:szCs w:val="22"/>
        </w:rPr>
        <w:t>_ xval mTeli dRe mokasinebi unda ekeroT ZaRlebisTvis, _ gadaWriT Tqva man, _ Torem mTlad daeJeJaT fexebi.</w:t>
      </w:r>
    </w:p>
    <w:p>
      <w:pPr>
        <w:pStyle w:val="TextBody"/>
        <w:spacing w:before="0" w:after="0"/>
        <w:ind w:firstLine="360"/>
        <w:rPr>
          <w:sz w:val="22"/>
          <w:szCs w:val="22"/>
        </w:rPr>
      </w:pPr>
      <w:r>
        <w:rPr>
          <w:sz w:val="22"/>
          <w:szCs w:val="22"/>
        </w:rPr>
        <w:t>_ gza mainc unda ganvagrZoT, _ Seubruna sityva Sortim, _ ukan dasabruneblad arc saWmeli gveyofa. Tu am dReebSi irmebs an TeTr indielebs ar gadaveyareT, maSin ZaRlebs davuwyebT Wamas da maT daJeJil fexebsac CavaxramunebT. netav TeTri indielebi vinmes Tu unaxavs? an ranairi TeTri unda iyos indieli? maSin modi da Savkanianebsac  TeTri dauZaxe. smok, xval aucileblad unda daviZraT, Senc kargad ici, am kviraSi kurdRlis kvali ra aris, isc ar gvinaxavs, ara, radac ar unda dagvijdes, Tavi unda davaRwioT am dawyevlil mxares. iseT adgilze mainc gavideT, xorci iSovebodes.</w:t>
      </w:r>
    </w:p>
    <w:p>
      <w:pPr>
        <w:pStyle w:val="TextBody"/>
        <w:spacing w:before="0" w:after="0"/>
        <w:ind w:firstLine="360"/>
        <w:rPr>
          <w:sz w:val="22"/>
          <w:szCs w:val="22"/>
        </w:rPr>
      </w:pPr>
      <w:r>
        <w:rPr>
          <w:sz w:val="22"/>
          <w:szCs w:val="22"/>
        </w:rPr>
        <w:t>_ erTi dRe rom davasvenoT, ZaRlebi ukeTesad ivlian, _ uTxra smokma, _ rom moicalo, erTi sadme gorakze gadi da moaTvaliere aqauroba. sacaa albaT im swor vaeze gavalT, la perlma rom migvaswavla; xom gaxsovs.</w:t>
      </w:r>
    </w:p>
    <w:p>
      <w:pPr>
        <w:pStyle w:val="TextBody"/>
        <w:spacing w:before="0" w:after="0"/>
        <w:ind w:firstLine="360"/>
        <w:rPr>
          <w:sz w:val="22"/>
          <w:szCs w:val="22"/>
        </w:rPr>
      </w:pPr>
      <w:r>
        <w:rPr>
          <w:sz w:val="22"/>
          <w:szCs w:val="22"/>
        </w:rPr>
        <w:t xml:space="preserve">_ uh, la perli, TviTon ar mogviyva, rom am adgilebSi aTi wlis win yofila da SimSils ise gauognebia, TviTonac ar icoda, ras uyurebda Turme. ar gaxsovs, mTis wverze uzarmazari droSebi frialebdao, rom hyveboda? axla xom mixvdi, ra Wkuazec iyo. TviTonve ara Tqva, arc erTi TeTri indieli ar minaxavso. eg ambebi entonma moCmaxao. Tanac nu dagaviwydeba, rom entoni ori wlis win gaudga saiqios gzas, sanam Cven aliaskaSi movidodiT. me mainc waval da movaTvaliereb aqaurobas. ra ici, iqneba cxen-iremic  movaTrioT saidanme, ras ityvi, ar daviZinoT axla?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II</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mTeli is dila smoki qoxSi ZaRlis mokasinebis kervasa da mosarTavebis SekeTebas mounda. SuadRisas xorci Sewva, Tavisi ulufa SeWama da Sortis dabrunebas daeloda. erTi saaTis Semdeg Txilamurebi daimagra da megobris kvals gahyva. gza mdinaris kalapots aRma viwroebs miuyveboda da cxen-irmebis saZovar trial mindorze gadioda. magram Semodgomas aqeT, pirveli Tovlis mere, erTi ar unaxavT am adgilebSi. Sortis Txilamurebis kvali mindors sWrida da patara goraks mihyveboda. smoki qedze SeCerda.</w:t>
      </w:r>
    </w:p>
    <w:p>
      <w:pPr>
        <w:pStyle w:val="TextBody"/>
        <w:spacing w:before="0" w:after="0"/>
        <w:ind w:firstLine="360"/>
        <w:rPr>
          <w:sz w:val="22"/>
          <w:szCs w:val="22"/>
        </w:rPr>
      </w:pPr>
      <w:r>
        <w:rPr>
          <w:sz w:val="22"/>
          <w:szCs w:val="22"/>
        </w:rPr>
        <w:t>„</w:t>
      </w:r>
      <w:r>
        <w:rPr>
          <w:sz w:val="22"/>
          <w:szCs w:val="22"/>
        </w:rPr>
        <w:t xml:space="preserve">netav ramden mgzavrs mouqcies mxari Cemamde am mrisxane mTebma, _ fiqrobdJa smoki, _ marTalia, la perls ukan ar dauxevia, magram man aRmosavleTidan gadmohkveTa „sali kldeebis“ kalTebi                                                                                                                                                           </w:t>
      </w:r>
    </w:p>
    <w:p>
      <w:pPr>
        <w:pStyle w:val="TextBody"/>
        <w:spacing w:before="0" w:after="0"/>
        <w:ind w:firstLine="360"/>
        <w:rPr>
          <w:sz w:val="22"/>
          <w:szCs w:val="22"/>
        </w:rPr>
      </w:pPr>
      <w:r>
        <w:rPr>
          <w:sz w:val="22"/>
          <w:szCs w:val="22"/>
        </w:rPr>
        <w:t>smoks SuaRamemde enTo uzarmazari cecxli, rom Sortis gza gamoegno. diliT, rogorc ki inaTa, banaki aSala, ZaRlebi Seaba da kvals gauyva. viwroebSi mewinave ZaRlma yurebi cqvita da awkmutunda. cota xnis Semdeg smoki misken momaval eqvs indiels gadaawyda. isini umarxilod, msubuqad modiodnen. zurgze salaSqro CanTebi ekidaT. ise swrafad Semoertynen gars, smoki saxtad darCa. aSkara iyo, mas daeZebdnen. isic male gamoirkva, rom isini arc erT im enaze ar laparakobdnen, romlis TiTo sityva mainc gaegeboda smoks da arc TeTri indielebi iyvnen, Tumca iukonis auzis indielebze ufro maRlebi da Ronivrebi Candnen. xuTi maTgani hufonis yuris kompaniis Zveleburi grZeltariani muSketiT iso SeiaraRebuli. meqvses ki misTvis kargad nacnobi vinCesteri eWira xelSi.</w:t>
      </w:r>
    </w:p>
    <w:p>
      <w:pPr>
        <w:pStyle w:val="TextBody"/>
        <w:spacing w:before="0" w:after="0"/>
        <w:ind w:firstLine="360"/>
        <w:rPr>
          <w:sz w:val="22"/>
          <w:szCs w:val="22"/>
        </w:rPr>
      </w:pPr>
      <w:r>
        <w:rPr>
          <w:sz w:val="22"/>
          <w:szCs w:val="22"/>
        </w:rPr>
        <w:t>indielebs bevri ar ulaparakiaT, ise daapatimres smoki. uiaraRo smoks isRa darCenoda, rom damorCileboda. marxilze dadebuli tvirTi indielebma CanTebSi dainawiles, smoks ki fuTa ahkides, romelSic misi da Sortis bewvis sabnebi iyo gamokruli. mere ZaRlebi gamoxsnes, xolo roca smokma protesti ganacxada, erT-erTma indielma miniSnebiT miaxvedra, rom win samarxilo gza ar iyo. smoks aRaraferi uTqvams, marxili mdinaris piras TovlSi Cafla da indielebs mZime nabijiT gahyva.</w:t>
      </w:r>
    </w:p>
    <w:p>
      <w:pPr>
        <w:pStyle w:val="TextBody"/>
        <w:spacing w:before="0" w:after="0"/>
        <w:ind w:firstLine="360"/>
        <w:rPr>
          <w:sz w:val="22"/>
          <w:szCs w:val="22"/>
        </w:rPr>
      </w:pPr>
      <w:r>
        <w:rPr>
          <w:sz w:val="22"/>
          <w:szCs w:val="22"/>
        </w:rPr>
        <w:t xml:space="preserve">pirveli Rame im adgilas gaaTies, sadac ramdenime dRiT adre, etyoboda, sxvebic mdgariyvnen. indilebma aq oragulis SaSxi da xorcis naWrebi naxes da TavianT CanTebSi gadauZaxes. am adgilidan Txilamurebis mravali kvali midioda. smoki mixvda, rom isini Sortis damtyvevebels ekuTvnoda. sanam Sebindeboda, smokma Sortis Txilamurebis kvalic gaarCia. igi indielTa Txilamurebze ufro wvrili iyo. xolo, roca indielebs miuTiTa kvalze, maT Tavi dauqnies da CrdiloeTisaken gaiSvires xeli.                                                                                                                                                                                                                                                                                                                                                                                                                                                                                                                                                                                                                                                                                                                                                                                                                                                                                                                                                                                                                                                                                                                                                                                                                                                                                                                                                                                                                                                   </w:t>
      </w:r>
    </w:p>
    <w:p>
      <w:pPr>
        <w:pStyle w:val="TextBody"/>
        <w:spacing w:before="0" w:after="0"/>
        <w:ind w:firstLine="360"/>
        <w:rPr>
          <w:sz w:val="22"/>
          <w:szCs w:val="22"/>
        </w:rPr>
      </w:pPr>
      <w:r>
        <w:rPr>
          <w:sz w:val="22"/>
          <w:szCs w:val="22"/>
        </w:rPr>
        <w:t xml:space="preserve">SuadRisas mTis gayinuli nakadis farTo kalapots dahyvnen, Cauares TovlSi Camarxul wnorebsa da gaSiSvlebul verxvebs, gadmosWres xSiri Walebi da erT did banaks miadgnen, xuTasamde nacecxlari SeamCnia, da mixvda, rom am banakSi aTasobiT kaci unda mdgariyo. banakidan uamravi axalTaxali nakvalevi gadioda, Tovli ise datkepniliyo, rom smokma da misma megzurebma Txilamurebi moixsnes mokasinebis amara ufro swrafad ganagrZes gza. mglis ada jiqis nafexurebic bevri xvdebodaT, rac imas mianiSnebda kacs, rom es kargi sanadiro adgili iyo. uceb erTma indielma aRtacebisagan wamoiyvira da TovlSi gaSlil trial mindorze miuTiTa, romelic irmebis gaprialebuli Tavis qalebiT iyo mofenili. gaTelili da aCiCqnili Tovli iseT STabeWdilebas tovebda, TiTqos aq didi brZola momxdariyos. smoki mixvda, rom ukanaskneli Tovlis Semdeg monadireebs auracxeli nadiri daexocaT.                                                                                                                                                                                                                                                                                                                                                                                                                                                                                                                                                                                                                                                                                                                                                                                                                                                                                                                                                                  </w:t>
      </w:r>
    </w:p>
    <w:p>
      <w:pPr>
        <w:pStyle w:val="TextBody"/>
        <w:spacing w:before="0" w:after="0"/>
        <w:ind w:firstLine="360"/>
        <w:rPr>
          <w:sz w:val="22"/>
          <w:szCs w:val="22"/>
        </w:rPr>
      </w:pPr>
      <w:r>
        <w:rPr>
          <w:sz w:val="22"/>
          <w:szCs w:val="22"/>
        </w:rPr>
        <w:t xml:space="preserve">ukve bindi idga, magram aravin momzadebula Ramis gasaTevad. wyvdiadi Zalas ikrebda, indielebi ki mtkiced miiwevdnen win.                                                                                                                                                                                                                                                                                                                                                                                                                                                                                                                                                                                                                                                                                                                                                                                                                                                                                                                                                                                                                                                                                                                                                                                                                                                                                                                                                                                                                                                                                                                                                                                                                                                                                                                                                                                                                                                                                                                                    </w:t>
      </w:r>
    </w:p>
    <w:p>
      <w:pPr>
        <w:pStyle w:val="TextBody"/>
        <w:spacing w:before="0" w:after="0"/>
        <w:ind w:firstLine="360"/>
        <w:rPr>
          <w:sz w:val="22"/>
          <w:szCs w:val="22"/>
        </w:rPr>
      </w:pPr>
      <w:r>
        <w:rPr>
          <w:sz w:val="22"/>
          <w:szCs w:val="22"/>
        </w:rPr>
        <w:t>uwesrigod mimobneul karZebs rom miuaxlovdnen, yurTasmeniswamRebi Rrianceli zRvis talRasaviT Semoegeba maT. mere es yvirilisa da misalmebebis, SekiTxvebisa da pasuxebis, dacinvisa da Sexumrebis talRa mosulT Tan aedevna. aRmuvlebuli qofakebi risxviT eZgernen smokis ucxo ZaRlebs, maT RavRavs indielTa qalebis damtuqsavi SeZaxili, bavSvebis sicili da xiTxiTi, Cvilebis knavili da avadmyofTa kvnesa SeuerTda. es iyo im veluri da pirvelyofili xalxis jojoxeTuri guguni, romelmac ar icoda, ra iyo nervebi.</w:t>
      </w:r>
    </w:p>
    <w:p>
      <w:pPr>
        <w:pStyle w:val="TextBody"/>
        <w:spacing w:before="0" w:after="0"/>
        <w:ind w:firstLine="360"/>
        <w:rPr>
          <w:sz w:val="22"/>
          <w:szCs w:val="22"/>
        </w:rPr>
      </w:pPr>
      <w:r>
        <w:rPr>
          <w:sz w:val="22"/>
          <w:szCs w:val="22"/>
        </w:rPr>
        <w:t xml:space="preserve">megzurebma ketebiTa da Tofis kondaxebiT moigeries qofakebi, xolo smokis ZaRlebs, romlebic ase SeaSina auracxeli mtris gamoCenam, mrisxaned aeSalaT bewvi, iRrinebodnen da TavinT mfarvel indielebs fexebze ekvrodnen.                                                                                                                                                                                                                                                                                                                                                                                                                                                                                                                                                                                                                                                                                                                                                                                                       </w:t>
      </w:r>
    </w:p>
    <w:p>
      <w:pPr>
        <w:pStyle w:val="TextBody"/>
        <w:spacing w:before="0" w:after="0"/>
        <w:ind w:firstLine="360"/>
        <w:rPr>
          <w:sz w:val="22"/>
          <w:szCs w:val="22"/>
        </w:rPr>
      </w:pPr>
      <w:r>
        <w:rPr>
          <w:sz w:val="22"/>
          <w:szCs w:val="22"/>
        </w:rPr>
        <w:t>axalmosulebi datkepnil Tovlze danTebul ceclTan SeCerdnen. iq Sorti da ori axalgazrda indieli Cacucquliyvnen da irmis xorcis grZlad aqnil naWrebs wvavdnen. naZvis totebze tyavebSi gaxveuli sami dainaxes, indielebi wamojdnen. Sortim megobars gadmoxeda, magram axalgazrda indielis msgavsad, warbic ar Seuxria. TiTqosda araferiao, isev xorcs miubrunda.</w:t>
      </w:r>
    </w:p>
    <w:p>
      <w:pPr>
        <w:pStyle w:val="TextBody"/>
        <w:spacing w:before="0" w:after="0"/>
        <w:ind w:firstLine="360"/>
        <w:rPr>
          <w:sz w:val="22"/>
          <w:szCs w:val="22"/>
        </w:rPr>
      </w:pPr>
      <w:r>
        <w:rPr>
          <w:sz w:val="22"/>
          <w:szCs w:val="22"/>
        </w:rPr>
        <w:t xml:space="preserve">_ ra dagemarTa? _ gabrazda smoki, _ ena xom ar Cagivarda?                                                                                                                                                                                                                                                                                                                                                                                                                             </w:t>
      </w:r>
    </w:p>
    <w:p>
      <w:pPr>
        <w:pStyle w:val="TextBody"/>
        <w:spacing w:before="0" w:after="0"/>
        <w:ind w:firstLine="360"/>
        <w:rPr>
          <w:sz w:val="22"/>
          <w:szCs w:val="22"/>
        </w:rPr>
      </w:pPr>
      <w:r>
        <w:rPr>
          <w:sz w:val="22"/>
          <w:szCs w:val="22"/>
        </w:rPr>
        <w:t xml:space="preserve">Sortis Cveuli RimiliT daeRrija saxe.                                                                                                                                                                                                                                                                                                                                                               </w:t>
      </w:r>
    </w:p>
    <w:p>
      <w:pPr>
        <w:pStyle w:val="TextBody"/>
        <w:spacing w:before="0" w:after="0"/>
        <w:ind w:firstLine="360"/>
        <w:rPr>
          <w:sz w:val="22"/>
          <w:szCs w:val="22"/>
        </w:rPr>
      </w:pPr>
      <w:r>
        <w:rPr>
          <w:sz w:val="22"/>
          <w:szCs w:val="22"/>
        </w:rPr>
        <w:t xml:space="preserve">_ ara, _ miugo man, _ mec indieli var. vcdilob indielebiviT gulgrili gavxde. rodis dagiWires?                                                                                                                                                                                                                                                                                                                                                               </w:t>
      </w:r>
    </w:p>
    <w:p>
      <w:pPr>
        <w:pStyle w:val="TextBody"/>
        <w:spacing w:before="0" w:after="0"/>
        <w:ind w:firstLine="360"/>
        <w:rPr>
          <w:sz w:val="22"/>
          <w:szCs w:val="22"/>
        </w:rPr>
      </w:pPr>
      <w:r>
        <w:rPr>
          <w:sz w:val="22"/>
          <w:szCs w:val="22"/>
        </w:rPr>
        <w:t>_ Seni wamosvlidan meore dRes.</w:t>
      </w:r>
    </w:p>
    <w:p>
      <w:pPr>
        <w:pStyle w:val="TextBody"/>
        <w:spacing w:before="0" w:after="0"/>
        <w:ind w:firstLine="360"/>
        <w:rPr>
          <w:sz w:val="22"/>
          <w:szCs w:val="22"/>
        </w:rPr>
      </w:pPr>
      <w:r>
        <w:rPr>
          <w:sz w:val="22"/>
          <w:szCs w:val="22"/>
        </w:rPr>
        <w:t xml:space="preserve">_ hm, _ Caicina Sortim da Tvalebi Zveleburad aukiafda. _ Cemi saqme kargad midis, uaress verc inatreb. aq yvela ucolSvilo varT, _ man xeli gaSala, rom smokisaTvis eCvenebian koconebsa da Tovlze gafenili naZvis totebis sawolebis, irmis tyavis vigvamebisa, naZvis dawnuli totebisa da tirifis wknelebis qarsafarebis didebuleba. _ ai, TviTon ucoloebic, _ man axalgazrda indielebze miuTiTa, mere ramdenime xorxismieri sityva warmoTqva da amiT indielebs Tvalebsa da bageebze Rimili mohgvara. _ Seni mosvla aq Zalian gauxardaT, smok, dajeqi, mokasinebi gaiSre, me ki amasobaSi saWmelsac mogimzadeb. xom kargad vlaparakob amaT enaze. smok, arc Sen gawyens misi swavla, rogorc Cans, karga xans, mogiwevs aq yofna. aq erTi TeTrkanianic aris, irlandielia. eqvsi wlis winaT moiyvanes Turme, „monebis did tbasTan“ dauWeriaT. deni mak-kens eZaxian. ojaxs mohkidebia da ukve ori Svilica hyavs. magram Tu SemTxveva mieca, siamovnebiT aiTeseba. cecls xom xedav iq cxovrobs.                                                                                                                                                                                                                                                   </w:t>
      </w:r>
    </w:p>
    <w:p>
      <w:pPr>
        <w:pStyle w:val="TextBody"/>
        <w:spacing w:before="0" w:after="0"/>
        <w:ind w:firstLine="360"/>
        <w:rPr>
          <w:sz w:val="22"/>
          <w:szCs w:val="22"/>
        </w:rPr>
      </w:pPr>
      <w:r>
        <w:rPr>
          <w:sz w:val="22"/>
          <w:szCs w:val="22"/>
        </w:rPr>
        <w:t>_ yuri migde, smok, mgoni magrad gavebiT da ase advilad Tavs ver daviZvreT. eseni, rom ityvian, marTla wminda wylis veluri indielebi arian. TviTon ar arian TeTrkanianebi, magram beladi TeTri hkavT. ise laparakobs, TiTqos pirSi cxeli fafa hqondes.  pirwavardnili Sotlandielia. Tu vcdebi, maSin Sotlandielebic Sotlandielebi ar hyofilan. am brbos mTavari beladica da RmerTic TviTon aris. misi sityva kanonia. deni mak-keni eqvsi welia gaqcevas apirebs. deni kargi biWia, rom icode, magram mainc veraferi mouxerxebia. aqedan gasasvleli gzac kargad icis, erTxel, nadirobisa dros daumaxsovrebia. Cven rom mogviyvanes, imis dasavleTiT aris Turme. imedni gambedaoba ar yofnis, rom marto gaiqces. magram samive erTad raRacas movaxerxebT. wveriani magari vaJkacia, magram srul Wkuaze ar unda iyos.                                                                _ wveriani vinRaa? _ daekiTxa smoki da molodinSi cxeli xorcis Wama wamiT Sewyvita.</w:t>
      </w:r>
    </w:p>
    <w:p>
      <w:pPr>
        <w:pStyle w:val="TextBody"/>
        <w:spacing w:before="0" w:after="0"/>
        <w:ind w:firstLine="360"/>
        <w:rPr>
          <w:sz w:val="22"/>
          <w:szCs w:val="22"/>
        </w:rPr>
      </w:pPr>
      <w:r>
        <w:rPr>
          <w:sz w:val="22"/>
          <w:szCs w:val="22"/>
        </w:rPr>
        <w:t xml:space="preserve">_ vin aris da amaTi beladia, _ Sotlandieli-meTqi, rom geubnebi, daCaCanakebula ukve. axla albaT sZinavs, xval gnaxavs da ubralod dagimtkicebs, rom mis samflobeloSi Sen mxolod sacodavi lifsita xar. yvelaferi mas ekuTvnis. es azri mag gograSi unda SeuSva. es adgilebi arc aravis gamoukvlevia da arc aravin icis, misi baton-patroni TviTon aris. imedi gqondes, rom amas arafriT dagaviwyebs. aq albaT oci aTasi kvadratuli milis sanadiro adgilia, da sul misia. ai, swored eg aris TeTri indieli da kidev misi qaliSvili... hm! ras miyureb? moicade, Seni TvaliT naxav, kargi gogo ki aris, mamasaviT, ese igi wverianiviT, TeTria. irmebs aRar ityvi? Cemi TvaliT vnaxe. jogSi erTi aTasi msuqani iremi mainc iqneb. marto aTasi aTasamde mgeli da lelianis kata dasdevs ukan. dauZlurebulebs itaceben da namusrevsac kargad Seeqcevian. namusrevi bevri gvrCeba. jogi aRmosavleTisaken midis da Cvenc dRe-dReze daviZvrebiT. xar-iremebs vWamT da rasac ver vereviT, vSaSxavT, gazafxulisTvis vimaragebT, sanam Tevzis Weris dro dadgebodes. damijere, smok, ramdenic wevrians oragulebisa da irmebis gaegeba, imis naxevaric aravis ecodineba mTel qveyanaz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III                                                                                                                                                                                                                                                                     </w:t>
      </w:r>
    </w:p>
    <w:p>
      <w:pPr>
        <w:pStyle w:val="TextBody"/>
        <w:spacing w:before="0" w:after="0"/>
        <w:ind w:firstLine="360"/>
        <w:rPr>
          <w:sz w:val="22"/>
          <w:szCs w:val="22"/>
        </w:rPr>
      </w:pPr>
      <w:r>
        <w:rPr>
          <w:sz w:val="22"/>
          <w:szCs w:val="22"/>
        </w:rPr>
        <w:t xml:space="preserve">_ ai, wverianic. ise modis, TiTqos raRaca awuxebso, _ wasCurCula Sortim, marxilis banjgvlian ZaRls gadaswvda da mis bewvze qoniani xelebi Seiwminda.                                                                                                                               </w:t>
      </w:r>
    </w:p>
    <w:p>
      <w:pPr>
        <w:pStyle w:val="TextBody"/>
        <w:spacing w:before="0" w:after="0"/>
        <w:ind w:firstLine="360"/>
        <w:rPr>
          <w:sz w:val="22"/>
          <w:szCs w:val="22"/>
        </w:rPr>
      </w:pPr>
      <w:r>
        <w:rPr>
          <w:sz w:val="22"/>
          <w:szCs w:val="22"/>
        </w:rPr>
        <w:t>dila iyo. cecxlis piras Cacucquli ucoloebi madianad Seeqceodnen Semwvari irmis xorcs. smokma Tavi aswia da patara gamxdar kacs mohkra Tvali. tanze tyavi ecva veluriviT, magram namdvili TeTrkaniani iyo. igi uoconisaken wamovida, ukan Tormetiode indieli gamohyva. smokma Zvali gadakvnita, cxeli tvini gamowuwna da misken momavali maspinZeli yuradRebiT aaaTvaliera. kvamlisagan SeyviTlebuli xSiri wveri da nacrisferi Tma saxes TiTqmis mTlianad ufaravda, Tumca Cacvenili da damWnari loyebi mainc mouCanda. „gamxdaria, magram janmrTeli unda iyos“, _ gaifiqra smokma, roca Tvali mohkra mis gaberil nestoebsa da farTo mkerds, rac mis did sasicocxlo Zalasa da sijansaReze metyvelebda.</w:t>
      </w:r>
    </w:p>
    <w:p>
      <w:pPr>
        <w:pStyle w:val="TextBody"/>
        <w:spacing w:before="0" w:after="0"/>
        <w:ind w:firstLine="360"/>
        <w:rPr>
          <w:sz w:val="22"/>
          <w:szCs w:val="22"/>
        </w:rPr>
      </w:pPr>
      <w:r>
        <w:rPr>
          <w:sz w:val="22"/>
          <w:szCs w:val="22"/>
        </w:rPr>
        <w:t xml:space="preserve">_ gamarjobaT, _ Tqva man, _ xelTaTmani waiZro da xeli gamouwoda, _ snasi, _ dasZina man, roca erTmaneTs xeli CamoarTves.                                                                                                                                                                                    </w:t>
      </w:r>
    </w:p>
    <w:p>
      <w:pPr>
        <w:pStyle w:val="TextBody"/>
        <w:spacing w:before="0" w:after="0"/>
        <w:ind w:firstLine="360"/>
        <w:rPr>
          <w:sz w:val="22"/>
          <w:szCs w:val="22"/>
        </w:rPr>
      </w:pPr>
      <w:r>
        <w:rPr>
          <w:sz w:val="22"/>
          <w:szCs w:val="22"/>
        </w:rPr>
        <w:t>_ beliu, _ miugo smokma da raRac gansakuTrebuli uxerxuloba igrZno, roca maspinZels gamWol Sav TvalebSi Caxeda.</w:t>
      </w:r>
    </w:p>
    <w:p>
      <w:pPr>
        <w:pStyle w:val="TextBody"/>
        <w:spacing w:before="0" w:after="0"/>
        <w:ind w:firstLine="360"/>
        <w:rPr>
          <w:sz w:val="22"/>
          <w:szCs w:val="22"/>
        </w:rPr>
      </w:pPr>
      <w:r>
        <w:rPr>
          <w:sz w:val="22"/>
          <w:szCs w:val="22"/>
        </w:rPr>
        <w:t xml:space="preserve">_ rogorc vxedav, saWmeli ar gakliaT.                                                                                              </w:t>
      </w:r>
    </w:p>
    <w:p>
      <w:pPr>
        <w:pStyle w:val="TextBody"/>
        <w:spacing w:before="0" w:after="0"/>
        <w:ind w:firstLine="360"/>
        <w:rPr>
          <w:sz w:val="22"/>
          <w:szCs w:val="22"/>
        </w:rPr>
      </w:pPr>
      <w:r>
        <w:rPr>
          <w:sz w:val="22"/>
          <w:szCs w:val="22"/>
        </w:rPr>
        <w:t>smokma Tavi dauqnia da Zvlis tvini amowuwna. snasis Sotlandiuri JRurtuli esiamovna mis yurs.</w:t>
      </w:r>
    </w:p>
    <w:p>
      <w:pPr>
        <w:pStyle w:val="TextBody"/>
        <w:spacing w:before="0" w:after="0"/>
        <w:ind w:firstLine="360"/>
        <w:rPr>
          <w:sz w:val="22"/>
          <w:szCs w:val="22"/>
        </w:rPr>
      </w:pPr>
      <w:r>
        <w:rPr>
          <w:sz w:val="22"/>
          <w:szCs w:val="22"/>
        </w:rPr>
        <w:t xml:space="preserve">_ uxeSi saWmelia, magram, samagierod, iSviaTad vSimSilobT, qalaqur delikatesebs mainc sjobia.                                                                                                                     </w:t>
      </w:r>
    </w:p>
    <w:p>
      <w:pPr>
        <w:pStyle w:val="TextBody"/>
        <w:spacing w:before="0" w:after="0"/>
        <w:ind w:firstLine="360"/>
        <w:rPr>
          <w:sz w:val="22"/>
          <w:szCs w:val="22"/>
        </w:rPr>
      </w:pPr>
      <w:r>
        <w:rPr>
          <w:sz w:val="22"/>
          <w:szCs w:val="22"/>
        </w:rPr>
        <w:t xml:space="preserve">_ getyobaT, qalaqs ver itanT, _ siciliT miugo smokma, mxolod imitom, rom raRac eTqva, magram Zalze gaocda, roca misma sityvebma maspinZels sul Seucvala saxe.                                                                                        </w:t>
      </w:r>
    </w:p>
    <w:p>
      <w:pPr>
        <w:pStyle w:val="TextBody"/>
        <w:spacing w:before="0" w:after="0"/>
        <w:ind w:firstLine="360"/>
        <w:rPr>
          <w:sz w:val="22"/>
          <w:szCs w:val="22"/>
        </w:rPr>
      </w:pPr>
      <w:r>
        <w:rPr>
          <w:sz w:val="22"/>
          <w:szCs w:val="22"/>
        </w:rPr>
        <w:t>umweo mcenaresaviT Seirxa da acaxcaxda. mere TvalebSi saSineli, eniT gamouTqmeli tkiviliT gamowveuli veluri zizRi da siZulvili Caudga. ucbad Setrialda, Tavs Zala daatana da TiTqos araferiao, ise gadmosZaxa:</w:t>
      </w:r>
    </w:p>
    <w:p>
      <w:pPr>
        <w:pStyle w:val="TextBody"/>
        <w:spacing w:before="0" w:after="0"/>
        <w:ind w:firstLine="360"/>
        <w:rPr>
          <w:sz w:val="22"/>
          <w:szCs w:val="22"/>
        </w:rPr>
      </w:pPr>
      <w:r>
        <w:rPr>
          <w:sz w:val="22"/>
          <w:szCs w:val="22"/>
        </w:rPr>
        <w:t>_ Cven isev SevxvdebiT erTmaneTs, mister beliu, irmebi aRmosavleTisaken midian. me davwinaurdebi da banakisaTvis adgils SevarCev. Tqven ki yvelani xval wamoxvalT.</w:t>
      </w:r>
    </w:p>
    <w:p>
      <w:pPr>
        <w:pStyle w:val="TextBody"/>
        <w:spacing w:before="0" w:after="0"/>
        <w:ind w:firstLine="360"/>
        <w:rPr>
          <w:sz w:val="22"/>
          <w:szCs w:val="22"/>
        </w:rPr>
      </w:pPr>
      <w:r>
        <w:rPr>
          <w:sz w:val="22"/>
          <w:szCs w:val="22"/>
        </w:rPr>
        <w:t xml:space="preserve">_ ai, esec wveriani, _ waiburtyuna Sortim, roca snasi da misi Tanmxlebni iqaurobas gaSordnen da xelebi erTxel kidev Seiwminda qofakze, romelmac didi siamovnebiT ailoka bewvi.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IV                                                                                                                                                                                              </w:t>
      </w:r>
    </w:p>
    <w:p>
      <w:pPr>
        <w:pStyle w:val="TextBody"/>
        <w:spacing w:before="0" w:after="0"/>
        <w:ind w:firstLine="360"/>
        <w:rPr>
          <w:sz w:val="22"/>
          <w:szCs w:val="22"/>
        </w:rPr>
      </w:pPr>
      <w:r>
        <w:rPr>
          <w:sz w:val="22"/>
          <w:szCs w:val="22"/>
        </w:rPr>
        <w:t xml:space="preserve">cota xnis Semdeg smoki banakSi saxetialod wavida, banaki Cveulebrivad fusfusebda. is iyo monadireebis didi jgufi dabrunda da koconebTan gaifanta. qalebi da bavSvebi msubuq marxilebSi ZaRlebs abamdnen da nanadirevis mosatanad midiodnen. ukan ki axali, magram mainc Seyinuli xorciT datvirTulebi brundebodnen. adreuli gazafxulis susxi idga, velurebi ocdaaTgradusian yinvaSi saqmianobdnen. qalebs cecxlis piras xorci gamohyavdaT. dedebis zurgze mikruli balRebi iqaurobas mrgvali TvalebiT aTvalierebdnen da qonis naWrebs loRnidnen. mglis msgavsi ZaRlebi smokis danaxvaze saSinlad iburZglebodnen da yuradRebiT ynosavdnen ucnobs, magram smoks xelSi patara keti eWira da ZaRlebi Zalauneburad SinauriviT eqceodnen axalmosuls.                                                                                       </w:t>
      </w:r>
    </w:p>
    <w:p>
      <w:pPr>
        <w:pStyle w:val="TextBody"/>
        <w:spacing w:before="0" w:after="0"/>
        <w:ind w:firstLine="360"/>
        <w:rPr>
          <w:sz w:val="22"/>
          <w:szCs w:val="22"/>
        </w:rPr>
      </w:pPr>
      <w:r>
        <w:rPr>
          <w:sz w:val="22"/>
          <w:szCs w:val="22"/>
        </w:rPr>
        <w:t xml:space="preserve">banakis SuagulSi smoki piradpir snasis kocons miadga. sadgomi droebiTi iyo, magram mtkiced nagebi. sxvebze gacilebiT ukeTesi Canda. axerglil SeSaze ise eyara dakecili da dagragnili tyavebi da mosarTavebi, rom ZaRlebi ver miswvdenodnen. didi brezenti karaviviT iyo gadaWimuli ise, rom mis qveS daZinebac SeiZleboda da cxovrebac. iqve axlos, abreSumis karavi idga, rac ase Zalian uyvarT mkvlevarebsa da nadirobis trfialT. smoks aseTi ram Tavis dReSi ar enaxa. maSinve misken gaswia. ucbad karavis kalTa gadaixsna da iqidan axalgazrda qali gamovida. iseTi swrafi iyo misi moZraoba, da ise moulodneli misi gamoCena, rom smoki Tvalebs ar ujerebda. etyoboda, gogonac gaocebuli iyo. ramdenime wams, isini usityvod Sescqerodnen erTmaneTs. </w:t>
      </w:r>
    </w:p>
    <w:p>
      <w:pPr>
        <w:pStyle w:val="TextBody"/>
        <w:spacing w:before="0" w:after="0"/>
        <w:ind w:firstLine="360"/>
        <w:rPr>
          <w:sz w:val="22"/>
          <w:szCs w:val="22"/>
        </w:rPr>
      </w:pPr>
      <w:r>
        <w:rPr>
          <w:sz w:val="22"/>
          <w:szCs w:val="22"/>
        </w:rPr>
        <w:t>qalm bewveuli emosa, magram aseT moxdenilsa da Zvirfas tyavis samoss smoki verasodes warmoidgenda. qalis parka ukan gadagdebuli TavsaburaviT raRac ucnauri Ria vercxlisferi bewvisa iyo. mukluks selapis tyavi hqonda gamokruli da jiqis movercxlisfero TaTebisagan iyo Sekruli. CamoSavebul saxeloebsac da wvivsakravebsac Ria vercxlisferi dahkravda da gamWirvale susxian haerSi cimcimebda. am mocimcime vercxlSi maRal kiserze lamazi Tavi SemarTuliyo _ cisferi Tvalebi, movardisfro Rawvebi da yurebi, romlebic niJarebs ufro hgavdnen. mis Ria wablisfer Tmas yinulis ucxo bzinvareba da Wirxli mohkideboda.</w:t>
      </w:r>
    </w:p>
    <w:p>
      <w:pPr>
        <w:pStyle w:val="TextBody"/>
        <w:spacing w:before="0" w:after="0"/>
        <w:ind w:firstLine="360"/>
        <w:rPr>
          <w:sz w:val="22"/>
          <w:szCs w:val="22"/>
        </w:rPr>
      </w:pPr>
      <w:r>
        <w:rPr>
          <w:sz w:val="22"/>
          <w:szCs w:val="22"/>
        </w:rPr>
        <w:t>smoks Tavi sizmarSi egona. bolos gamoerkva da xeli qudisaken gaeqca. ucbad qalis TvaleSi aRbeWdili gaoceba Rimilad iqca. qalma swrafad da cocxlad gaiZro xelTaTmani da smoks xeli gauwoda.</w:t>
      </w:r>
    </w:p>
    <w:p>
      <w:pPr>
        <w:pStyle w:val="TextBody"/>
        <w:spacing w:before="0" w:after="0"/>
        <w:ind w:firstLine="360"/>
        <w:rPr>
          <w:sz w:val="22"/>
          <w:szCs w:val="22"/>
        </w:rPr>
      </w:pPr>
      <w:r>
        <w:rPr>
          <w:sz w:val="22"/>
          <w:szCs w:val="22"/>
        </w:rPr>
        <w:t>_ gamarjobaT, _ waibutbuta man xamdabla raRac ucnauri da sasiamovno aqcentiT. mis xmasac vercxli ereoda TiTqos. indiel qalTa xrinwian yvirils SeCeuli smoki am xmam gaaoca.</w:t>
      </w:r>
    </w:p>
    <w:p>
      <w:pPr>
        <w:pStyle w:val="TextBody"/>
        <w:spacing w:before="0" w:after="0"/>
        <w:ind w:firstLine="360"/>
        <w:rPr>
          <w:sz w:val="22"/>
          <w:szCs w:val="22"/>
        </w:rPr>
      </w:pPr>
      <w:r>
        <w:rPr>
          <w:sz w:val="22"/>
          <w:szCs w:val="22"/>
        </w:rPr>
        <w:t>smokma raRac wailuRluRa, frazebi, romelic maRal sazogadoebaSi miRebuli manerebis daubedavi mogonebaRa iyo.</w:t>
      </w:r>
    </w:p>
    <w:p>
      <w:pPr>
        <w:pStyle w:val="TextBody"/>
        <w:spacing w:before="0" w:after="0"/>
        <w:ind w:firstLine="360"/>
        <w:rPr>
          <w:sz w:val="22"/>
          <w:szCs w:val="22"/>
        </w:rPr>
      </w:pPr>
      <w:r>
        <w:rPr>
          <w:sz w:val="22"/>
          <w:szCs w:val="22"/>
        </w:rPr>
        <w:t xml:space="preserve">_ sasiamovnoa Tqveni gacnoba, _ auRelveblad ganagrZobda qali, sityvebs eZebda da Rimils ver ikavebda, _ mapatieT, geTayva, inglisurad kargad ver vlaparakob. magram mec TvensaviT ingliseli var, _ metismetad damarwmunebeli kiloTi ganacxada man, _ mamaCemi Sotlandielia. deda gardamecvala. is frangic iyo da ingliselic, nawilobriv _ indielic. mamamisi did kacad iTvleboda huZonis yuris kompaniaSi. uh, Zalian civa, _ qalma xelTaTmani saswrafod wamoicva da gaTeTrebuli yurebi moisrisa, _ modiT, cecxlTan mivideT da iq vilaparakoT. me labiskvi mqvia. Tqven ra gqviaT?                                                                                                                                                                                    </w:t>
      </w:r>
    </w:p>
    <w:p>
      <w:pPr>
        <w:pStyle w:val="TextBody"/>
        <w:spacing w:before="0" w:after="0"/>
        <w:ind w:firstLine="360"/>
        <w:rPr>
          <w:sz w:val="22"/>
          <w:szCs w:val="22"/>
        </w:rPr>
      </w:pPr>
      <w:r>
        <w:rPr>
          <w:sz w:val="22"/>
          <w:szCs w:val="22"/>
        </w:rPr>
        <w:t xml:space="preserve">ase gaicno smokma labiskvi, snasis qaliSvili, romelsac snasi margarets eZaxda.                               </w:t>
      </w:r>
    </w:p>
    <w:p>
      <w:pPr>
        <w:pStyle w:val="TextBody"/>
        <w:spacing w:before="0" w:after="0"/>
        <w:ind w:firstLine="360"/>
        <w:rPr>
          <w:sz w:val="22"/>
          <w:szCs w:val="22"/>
        </w:rPr>
      </w:pPr>
      <w:r>
        <w:rPr>
          <w:sz w:val="22"/>
          <w:szCs w:val="22"/>
        </w:rPr>
        <w:t xml:space="preserve">_ snasi mamaCemi namdvili saxeli ar aris, _ uTxra man smoks, _ snasi induri saxelia.                             </w:t>
      </w:r>
    </w:p>
    <w:p>
      <w:pPr>
        <w:pStyle w:val="TextBody"/>
        <w:spacing w:before="0" w:after="0"/>
        <w:ind w:firstLine="360"/>
        <w:rPr>
          <w:sz w:val="22"/>
          <w:szCs w:val="22"/>
        </w:rPr>
      </w:pPr>
      <w:r>
        <w:rPr>
          <w:sz w:val="22"/>
          <w:szCs w:val="22"/>
        </w:rPr>
        <w:t>bevri ram Seityo smokma im dRes,  da SemdegSic, roca banaki aiyara da irmebis kvals gahyva. isini marTlac is veluri indielebi iyvnen, romlebsac ramdenime wlis winaT entoni gadaeyara da gaqceviT daaRwia Tavi. aqve maxloblad maTi sanadiro adgilebis dasavleTi sazRvari gadioda. zafxulobiT isini CrdiloeTiT, yinulovani okeanis napirebis gayolebiT, tundrebisaken miiwevdnen da aRmosavleTiT mdinare luskvamde midiodnen. rac Seexeboda luskvas, smokma veraffriT gaigo, romeli mdinare unda yofiliyo igi. amis axsna verc labiskvim SeZlo da verc mak-kenma. xangamoSvebiT snasi yvelaze magar monadireebs SearCevda da aRmosavleTisaken gaswevda xolme, sal kldeebs gadaivlida, tbebsa da makenzis mdinares Cauvlida da mwir miwebSi Cavidoda. swored am midamoebSi ukanaskneli mgzavrobis dros ipoves is abreSumis karavi, romelic axla labiskvis sadgomi iyo.</w:t>
      </w:r>
    </w:p>
    <w:p>
      <w:pPr>
        <w:pStyle w:val="TextBody"/>
        <w:spacing w:before="0" w:after="0"/>
        <w:ind w:firstLine="360"/>
        <w:rPr>
          <w:sz w:val="22"/>
          <w:szCs w:val="22"/>
        </w:rPr>
      </w:pPr>
      <w:r>
        <w:rPr>
          <w:sz w:val="22"/>
          <w:szCs w:val="22"/>
        </w:rPr>
        <w:t>_ igi milisentisa da edberis eqspedicias ekuTvnoda, _ uTxra snasma smoks.</w:t>
      </w:r>
    </w:p>
    <w:p>
      <w:pPr>
        <w:pStyle w:val="TextBody"/>
        <w:spacing w:before="0" w:after="0"/>
        <w:ind w:firstLine="360"/>
        <w:rPr>
          <w:sz w:val="22"/>
          <w:szCs w:val="22"/>
        </w:rPr>
      </w:pPr>
      <w:r>
        <w:rPr>
          <w:sz w:val="22"/>
          <w:szCs w:val="22"/>
        </w:rPr>
        <w:t>_ oh, kargad maxsovs. oriveni dombebs gamoudgnen Turme, magram Semdeg maSvelma eqspediciam verc erTi kvals ver miagno.</w:t>
      </w:r>
    </w:p>
    <w:p>
      <w:pPr>
        <w:pStyle w:val="TextBody"/>
        <w:spacing w:before="0" w:after="0"/>
        <w:ind w:firstLine="360"/>
        <w:rPr>
          <w:sz w:val="22"/>
          <w:szCs w:val="22"/>
        </w:rPr>
      </w:pPr>
      <w:r>
        <w:rPr>
          <w:sz w:val="22"/>
          <w:szCs w:val="22"/>
        </w:rPr>
        <w:t>_ isini me vipove, _ uTxra snasma. _ orive mkvdari iyo.</w:t>
      </w:r>
    </w:p>
    <w:p>
      <w:pPr>
        <w:pStyle w:val="TextBody"/>
        <w:spacing w:before="0" w:after="0"/>
        <w:ind w:firstLine="360"/>
        <w:rPr>
          <w:sz w:val="22"/>
          <w:szCs w:val="22"/>
        </w:rPr>
      </w:pPr>
      <w:r>
        <w:rPr>
          <w:sz w:val="22"/>
          <w:szCs w:val="22"/>
        </w:rPr>
        <w:t>_ axlac araferi ar ician. veraferi gaiges.</w:t>
      </w:r>
    </w:p>
    <w:p>
      <w:pPr>
        <w:pStyle w:val="TextBody"/>
        <w:spacing w:before="0" w:after="0"/>
        <w:ind w:firstLine="360"/>
        <w:rPr>
          <w:sz w:val="22"/>
          <w:szCs w:val="22"/>
        </w:rPr>
      </w:pPr>
      <w:r>
        <w:rPr>
          <w:sz w:val="22"/>
          <w:szCs w:val="22"/>
        </w:rPr>
        <w:t>_ verc gaigebdnen, _ RimiliT daamSvida snasma.</w:t>
      </w:r>
    </w:p>
    <w:p>
      <w:pPr>
        <w:pStyle w:val="TextBody"/>
        <w:spacing w:before="0" w:after="0"/>
        <w:ind w:firstLine="360"/>
        <w:rPr>
          <w:sz w:val="22"/>
          <w:szCs w:val="22"/>
        </w:rPr>
      </w:pPr>
      <w:r>
        <w:rPr>
          <w:sz w:val="22"/>
          <w:szCs w:val="22"/>
        </w:rPr>
        <w:t>_ ese igi, cocxlebisaTvis rom migeswroT...</w:t>
      </w:r>
    </w:p>
    <w:p>
      <w:pPr>
        <w:pStyle w:val="TextBody"/>
        <w:spacing w:before="0" w:after="0"/>
        <w:ind w:firstLine="360"/>
        <w:rPr>
          <w:sz w:val="22"/>
          <w:szCs w:val="22"/>
        </w:rPr>
      </w:pPr>
      <w:r>
        <w:rPr>
          <w:sz w:val="22"/>
          <w:szCs w:val="22"/>
        </w:rPr>
        <w:t>snasma Tavi dauqnia.</w:t>
      </w:r>
    </w:p>
    <w:p>
      <w:pPr>
        <w:pStyle w:val="TextBody"/>
        <w:spacing w:before="0" w:after="0"/>
        <w:ind w:firstLine="360"/>
        <w:rPr>
          <w:sz w:val="22"/>
          <w:szCs w:val="22"/>
        </w:rPr>
      </w:pPr>
      <w:r>
        <w:rPr>
          <w:sz w:val="22"/>
          <w:szCs w:val="22"/>
        </w:rPr>
        <w:t>_ CvenTan darCebodnen.</w:t>
      </w:r>
    </w:p>
    <w:p>
      <w:pPr>
        <w:pStyle w:val="TextBody"/>
        <w:spacing w:before="0" w:after="0"/>
        <w:ind w:firstLine="360"/>
        <w:rPr>
          <w:sz w:val="22"/>
          <w:szCs w:val="22"/>
        </w:rPr>
      </w:pPr>
      <w:r>
        <w:rPr>
          <w:sz w:val="22"/>
          <w:szCs w:val="22"/>
        </w:rPr>
        <w:t>_ entoni xom gageqcaT, _ gamomwvevad miugo smokma.</w:t>
      </w:r>
    </w:p>
    <w:p>
      <w:pPr>
        <w:pStyle w:val="TextBody"/>
        <w:spacing w:before="0" w:after="0"/>
        <w:ind w:firstLine="360"/>
        <w:rPr>
          <w:sz w:val="22"/>
          <w:szCs w:val="22"/>
        </w:rPr>
      </w:pPr>
      <w:r>
        <w:rPr>
          <w:sz w:val="22"/>
          <w:szCs w:val="22"/>
        </w:rPr>
        <w:t>_ entoni? aseTi saxeli ar maxsovs. rodis moxda es?</w:t>
      </w:r>
    </w:p>
    <w:p>
      <w:pPr>
        <w:pStyle w:val="TextBody"/>
        <w:spacing w:before="0" w:after="0"/>
        <w:ind w:firstLine="360"/>
        <w:rPr>
          <w:sz w:val="22"/>
          <w:szCs w:val="22"/>
        </w:rPr>
      </w:pPr>
      <w:r>
        <w:rPr>
          <w:sz w:val="22"/>
          <w:szCs w:val="22"/>
        </w:rPr>
        <w:t>_ ToTxmeti Tu Teqvsmeti wlis winaT, _ upasuxa smokma.</w:t>
      </w:r>
    </w:p>
    <w:p>
      <w:pPr>
        <w:pStyle w:val="TextBody"/>
        <w:spacing w:before="0" w:after="0"/>
        <w:ind w:firstLine="360"/>
        <w:rPr>
          <w:sz w:val="22"/>
          <w:szCs w:val="22"/>
        </w:rPr>
      </w:pPr>
      <w:r>
        <w:rPr>
          <w:sz w:val="22"/>
          <w:szCs w:val="22"/>
        </w:rPr>
        <w:t>_ maS, mainc dagviZvra, ara? me ki Zalian mainteresebda misi ambavi. Cven mas „grZel kbils“ veZaxdiT. magari kaci iyo, Zalian magari.</w:t>
      </w:r>
    </w:p>
    <w:p>
      <w:pPr>
        <w:pStyle w:val="TextBody"/>
        <w:spacing w:before="0" w:after="0"/>
        <w:ind w:firstLine="360"/>
        <w:rPr>
          <w:sz w:val="22"/>
          <w:szCs w:val="22"/>
        </w:rPr>
      </w:pPr>
      <w:r>
        <w:rPr>
          <w:sz w:val="22"/>
          <w:szCs w:val="22"/>
        </w:rPr>
        <w:t>_ aTi wlis winaT am mxareSi la perlmac gaiara.</w:t>
      </w:r>
    </w:p>
    <w:p>
      <w:pPr>
        <w:pStyle w:val="TextBody"/>
        <w:spacing w:before="0" w:after="0"/>
        <w:ind w:firstLine="360"/>
        <w:rPr>
          <w:sz w:val="22"/>
          <w:szCs w:val="22"/>
        </w:rPr>
      </w:pPr>
      <w:r>
        <w:rPr>
          <w:sz w:val="22"/>
          <w:szCs w:val="22"/>
        </w:rPr>
        <w:t>snasma Tavi gaiqnia.</w:t>
      </w:r>
    </w:p>
    <w:p>
      <w:pPr>
        <w:pStyle w:val="TextBody"/>
        <w:spacing w:before="0" w:after="0"/>
        <w:ind w:firstLine="360"/>
        <w:rPr>
          <w:sz w:val="22"/>
          <w:szCs w:val="22"/>
        </w:rPr>
      </w:pPr>
      <w:r>
        <w:rPr>
          <w:sz w:val="22"/>
          <w:szCs w:val="22"/>
        </w:rPr>
        <w:t>_ Tqven banakis kvals waawyda. zafxuli yofila.</w:t>
      </w:r>
    </w:p>
    <w:p>
      <w:pPr>
        <w:pStyle w:val="TextBody"/>
        <w:spacing w:before="0" w:after="0"/>
        <w:ind w:firstLine="360"/>
        <w:rPr>
          <w:sz w:val="22"/>
          <w:szCs w:val="22"/>
        </w:rPr>
      </w:pPr>
      <w:r>
        <w:rPr>
          <w:sz w:val="22"/>
          <w:szCs w:val="22"/>
        </w:rPr>
        <w:t>_ maSin gasagebia, _ upasuxa snasma, _ Cven zafxulobiT CrdiloeTSi varT. aseuli milis moSorebiT.</w:t>
      </w:r>
    </w:p>
    <w:p>
      <w:pPr>
        <w:pStyle w:val="TextBody"/>
        <w:spacing w:before="0" w:after="0"/>
        <w:ind w:firstLine="360"/>
        <w:rPr>
          <w:sz w:val="22"/>
          <w:szCs w:val="22"/>
        </w:rPr>
      </w:pPr>
      <w:r>
        <w:rPr>
          <w:sz w:val="22"/>
          <w:szCs w:val="22"/>
        </w:rPr>
        <w:t>rogor ar ecada smoki, magram mainc ver Seityo snasis warsuli. ganaTlebuli kaci Canda, Tumca vin icis, ramdeni weliwadi iyo arc wigni waekiTxa. arc gazeTi. ar icoda, ra xdeboda qveyanaze da arc survili hqonda scodnoda. gagonili hqonda klondaikis cieb-cxelebisa da oqrosmaZiebelTa ambavi iukonze, magram oqrosmaZieblebis sazRvrebi da es Zalian axarebda. gare samyaro mainc ar arsebobda misTvis. mas xsenebasac ki erideboda.</w:t>
      </w:r>
    </w:p>
    <w:p>
      <w:pPr>
        <w:pStyle w:val="TextBody"/>
        <w:spacing w:before="0" w:after="0"/>
        <w:ind w:firstLine="360"/>
        <w:rPr>
          <w:sz w:val="22"/>
          <w:szCs w:val="22"/>
        </w:rPr>
      </w:pPr>
      <w:r>
        <w:rPr>
          <w:sz w:val="22"/>
          <w:szCs w:val="22"/>
        </w:rPr>
        <w:t>verc labiskvim uTxra smoks raime snasis warsulze. labiskvi aq, monadireTa sadgomSi, daibada. deda maSin gardaecvala, roca eqvsi wlisa iyo. dedamisi Zalian lamazi qali yofila. _ erTaderTi TeTrkaniani qali iyo, rolmelic odesme minaxavs, _ gulistkiviliTa da mwuxarebiT imeorebda labiskvi erTsa da imaves. man im didi samyaros arsebobac icoda, romelsac mamamisi samudamod ganerida. magram es misi saidumloeba iyo, kargad esmoda, rom amis ubralo xsenebac ki aSmagebda mamamiss.</w:t>
      </w:r>
    </w:p>
    <w:p>
      <w:pPr>
        <w:pStyle w:val="TextBody"/>
        <w:spacing w:before="0" w:after="0"/>
        <w:ind w:firstLine="360"/>
        <w:rPr>
          <w:sz w:val="22"/>
          <w:szCs w:val="22"/>
        </w:rPr>
      </w:pPr>
      <w:r>
        <w:rPr>
          <w:sz w:val="22"/>
          <w:szCs w:val="22"/>
        </w:rPr>
        <w:t>enton Turme erT indiel qals uambo labiskvis dedis ambavi. eqva, mamamiss didi Tanamdeboda hqonda huZonis yuris kompaniaSio. yovelive es labiskvis mere im indieli qalisagan gaego. magram dedis saxeli mainc veravin uTxra.</w:t>
      </w:r>
    </w:p>
    <w:p>
      <w:pPr>
        <w:pStyle w:val="TextBody"/>
        <w:spacing w:before="0" w:after="0"/>
        <w:ind w:firstLine="360"/>
        <w:rPr>
          <w:sz w:val="22"/>
          <w:szCs w:val="22"/>
        </w:rPr>
      </w:pPr>
      <w:r>
        <w:rPr>
          <w:sz w:val="22"/>
          <w:szCs w:val="22"/>
        </w:rPr>
        <w:t>deni mak-kenisagan ager cxra weliwadi iyo am velurebTan erTad daexeteboda. adre san-franciskoSi cxovrobda. erTxel daaTvres da veSampmWer gemze Seityues. baros koncxze sam amxanagTan erTad gemidan gaiqca. ori gzaSi gardaicvala, mesamem ki miatova, roca samxreTisaken didis gaWirvebiT miikvlevdnen gzas. ori weliwadi eskimosebTan cxovrobda. Zalas ikrebda, rom samxreTisaken didis gaWirvebiT miikvlevdnen gzas. ori weliwadi eskimosebTan cxovrobda. Zalas ikrebda, rom samxreTisaken saSineli mgzavroba gaebeda. da is iyo, huZonis yuris kompaniis uaxloes punqtamde ramdenime dRis savaliRa darCa, rom snasi axalgazrda monadireebma Seipyres. mak-keni patara, gonebaClungi kaci iyo, Tvalebis tkivils uCioda. sul imaze ocnebobda da laparakobda, rogor dabrunebuliyo Tavis sayvarel san-franciskoSi da isev Tavis saqmisaTvis, kalotozobisaTvis moekida xeli.</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                                                                      </w:t>
      </w:r>
    </w:p>
    <w:p>
      <w:pPr>
        <w:pStyle w:val="TextBody"/>
        <w:spacing w:before="0" w:after="0"/>
        <w:ind w:firstLine="360"/>
        <w:rPr>
          <w:sz w:val="22"/>
          <w:szCs w:val="22"/>
        </w:rPr>
      </w:pPr>
      <w:r>
        <w:rPr>
          <w:sz w:val="22"/>
          <w:szCs w:val="22"/>
        </w:rPr>
        <w:t>_Tqven erTaderTi ganaTlebuli kaci xarT, romelic ki CvenTan odesme yofila, _ uTxra smoks snasma erT saRamos cecxlis pirad, _ moxuc oTxTvalas Tu ar CavTvliT. es saxeli mas indielebma Searqves. axlomxedveli iyo da saTvales ikeTebda. zoologiis profesori iyo. (smokma SeniSna, rom snasma es sityva zustad gamoTqva). erTi welia, rac gardaicvala. Cemma biWebma porkupainis zedawelTan daatyveves. eqspedicias ascdenoda. marTla ganaTlebuli kaci iyo, magram cota Steric. yovelTvis mxari eqceoda xolme. geologia kargad esmoda da liTonebSic erkveoda. mdinare luskvaze qvanaxSiri moipoveboda, iq ramdenamde mSvenieri samWedloc gagvimarTa. Tofebis SekeTebac SeeZlo da axalgaxrdebsac bevri ram aswavla. SarSan garaicvala, Zalian mogvaklda misi xeli. banakidan raRac erTi milis moSorebiT mxari ecvala da TovlSi gaiyina. ase daiRupa sawyali.</w:t>
      </w:r>
    </w:p>
    <w:p>
      <w:pPr>
        <w:pStyle w:val="TextBody"/>
        <w:spacing w:before="0" w:after="0"/>
        <w:ind w:firstLine="360"/>
        <w:rPr>
          <w:sz w:val="22"/>
          <w:szCs w:val="22"/>
        </w:rPr>
      </w:pPr>
      <w:r>
        <w:rPr>
          <w:sz w:val="22"/>
          <w:szCs w:val="22"/>
        </w:rPr>
        <w:t>imave saRamos snasma smoks uTxra:</w:t>
      </w:r>
    </w:p>
    <w:p>
      <w:pPr>
        <w:pStyle w:val="TextBody"/>
        <w:spacing w:before="0" w:after="0"/>
        <w:ind w:firstLine="360"/>
        <w:rPr>
          <w:sz w:val="22"/>
          <w:szCs w:val="22"/>
        </w:rPr>
      </w:pPr>
      <w:r>
        <w:rPr>
          <w:sz w:val="22"/>
          <w:szCs w:val="22"/>
        </w:rPr>
        <w:t>_ girCevniaT sacole monaxoT da sakuTari kera gaiCinoT. es ufro xelsayrelia, vidre axalgazrda monadireebTan xetiali. CvenTan aseTi wesia: Sua zafxulSi, roca oraguli daiZvreba. qaliSvilebi cecxls anTeben _ amas qalwulebis dResaswauls eZaxian _ da saqmroebs irCeven. Tu Tqven gindaT, SemiZlia es dResaswauli davaCqaro.</w:t>
      </w:r>
    </w:p>
    <w:p>
      <w:pPr>
        <w:pStyle w:val="TextBody"/>
        <w:spacing w:before="0" w:after="0"/>
        <w:ind w:firstLine="360"/>
        <w:rPr>
          <w:sz w:val="22"/>
          <w:szCs w:val="22"/>
        </w:rPr>
      </w:pPr>
      <w:r>
        <w:rPr>
          <w:sz w:val="22"/>
          <w:szCs w:val="22"/>
        </w:rPr>
        <w:t>smokma gaicina da Tavi gaiqnia.</w:t>
      </w:r>
    </w:p>
    <w:p>
      <w:pPr>
        <w:pStyle w:val="TextBody"/>
        <w:spacing w:before="0" w:after="0"/>
        <w:ind w:firstLine="360"/>
        <w:rPr>
          <w:sz w:val="22"/>
          <w:szCs w:val="22"/>
        </w:rPr>
      </w:pPr>
      <w:r>
        <w:rPr>
          <w:sz w:val="22"/>
          <w:szCs w:val="22"/>
        </w:rPr>
        <w:t>_ nu dagaviwydebaT, _ auRelveblad daaskvna snasma, _ rom entoni erTaderTi iyo, romelmac aqaurobas Tavi daaRwia. etyoba iRbliani iyo, marTlac bedma gauRima.</w:t>
      </w:r>
    </w:p>
    <w:p>
      <w:pPr>
        <w:pStyle w:val="TextBody"/>
        <w:spacing w:before="0" w:after="0"/>
        <w:ind w:firstLine="360"/>
        <w:rPr>
          <w:sz w:val="22"/>
          <w:szCs w:val="22"/>
        </w:rPr>
      </w:pPr>
      <w:r>
        <w:rPr>
          <w:sz w:val="22"/>
          <w:szCs w:val="22"/>
        </w:rPr>
        <w:t>ara erTxel eTqva labiskvis smokisaTvis, rom mamamiss rkinis nebisyofa hqonda.</w:t>
      </w:r>
    </w:p>
    <w:p>
      <w:pPr>
        <w:pStyle w:val="TextBody"/>
        <w:spacing w:before="0" w:after="0"/>
        <w:ind w:firstLine="360"/>
        <w:rPr>
          <w:sz w:val="22"/>
          <w:szCs w:val="22"/>
        </w:rPr>
      </w:pPr>
      <w:r>
        <w:rPr>
          <w:sz w:val="22"/>
          <w:szCs w:val="22"/>
        </w:rPr>
        <w:t>_ oTxTvala mas gayinul mekobres uwodeba. ar vici, es ra niSnavs. yinulis tiransac eZaxda, pirvelyofil mxecsa da gamoqvabulis daTvsac, irmebis mefesa da wverian avazasac. da kidev bevr sxva saxels. oTxTvalas Zalian moswonda aseTi sityvebi. inglisuric man maswavla. yovelTvis xumrobda. Zverafers gaugebdiT. roca gavbrazdebodi, Tavis megobar jiqs meZaxda, ras niSnavs es? yovelTvis ase mabrazebda xolme.</w:t>
      </w:r>
    </w:p>
    <w:p>
      <w:pPr>
        <w:pStyle w:val="TextBody"/>
        <w:spacing w:before="0" w:after="0"/>
        <w:ind w:firstLine="360"/>
        <w:rPr>
          <w:sz w:val="22"/>
          <w:szCs w:val="22"/>
        </w:rPr>
      </w:pPr>
      <w:r>
        <w:rPr>
          <w:sz w:val="22"/>
          <w:szCs w:val="22"/>
        </w:rPr>
        <w:t>smoks verafriT ver gaego, rogor SeeZlo am mowiful qals aseTi gulubryvilo, bavSvuri titini.</w:t>
      </w:r>
    </w:p>
    <w:p>
      <w:pPr>
        <w:pStyle w:val="TextBody"/>
        <w:spacing w:before="0" w:after="0"/>
        <w:ind w:firstLine="360"/>
        <w:rPr>
          <w:sz w:val="22"/>
          <w:szCs w:val="22"/>
        </w:rPr>
      </w:pPr>
      <w:r>
        <w:rPr>
          <w:sz w:val="22"/>
          <w:szCs w:val="22"/>
        </w:rPr>
        <w:t>diax, mamamisi Seudrekeli kaci iyo. yvelas eSinoda misi. yvelas Tavzars scemda, maCv-zRarbebisa da luskvas tomebis meSveobiT snasi faqtoriebSi tyavebs asaRebda da im fuliT tyvia-wamalsa da Tambaqos imaragebda. gulwrfelad endoboda mezoblebs, magram maCv-zRarbebbis beladma motyueba dauwyo. orjer gaafrTxila igi snasma, bolos sofeli gadauwva da ociode kaci brZolaSi dauxoca. mere ki veRar bedavdnen snasis gacurebas. erTxel, roca labiskvi jer kidev patara iyo, erTma TeTrkanianma gaqceva scada da mohkles. ara,  TviTon mamamisma ki ar mohkla Tavisi xeliT, axalgazrda monadireebs moakvlevina. jer arc erT indiels ar Seubrunebia misTvis sityva.</w:t>
      </w:r>
    </w:p>
    <w:p>
      <w:pPr>
        <w:pStyle w:val="TextBody"/>
        <w:spacing w:before="0" w:after="0"/>
        <w:ind w:firstLine="360"/>
        <w:rPr>
          <w:sz w:val="22"/>
          <w:szCs w:val="22"/>
        </w:rPr>
      </w:pPr>
      <w:r>
        <w:rPr>
          <w:sz w:val="22"/>
          <w:szCs w:val="22"/>
        </w:rPr>
        <w:t>da rac ufro mets uyveboda smoks labiskvi, sul ufro da ufro miuwvdomeli xdeboda misTvis snasis saidumloeba.</w:t>
      </w:r>
    </w:p>
    <w:p>
      <w:pPr>
        <w:pStyle w:val="TextBody"/>
        <w:spacing w:before="0" w:after="0"/>
        <w:ind w:firstLine="360"/>
        <w:rPr>
          <w:sz w:val="22"/>
          <w:szCs w:val="22"/>
        </w:rPr>
      </w:pPr>
      <w:r>
        <w:rPr>
          <w:sz w:val="22"/>
          <w:szCs w:val="22"/>
        </w:rPr>
        <w:t>_ erTi miTxariT, marTalia, _ ekiTxeboda labiskvi, _ rom qveyanaze iyo erTi qali da kaci, romelTac paolo da franCeska erqvaT da maT erTmaneTi Zalian jyvardaT?</w:t>
      </w:r>
    </w:p>
    <w:p>
      <w:pPr>
        <w:pStyle w:val="TextBody"/>
        <w:spacing w:before="0" w:after="0"/>
        <w:ind w:firstLine="360"/>
        <w:rPr>
          <w:sz w:val="22"/>
          <w:szCs w:val="22"/>
        </w:rPr>
      </w:pPr>
      <w:r>
        <w:rPr>
          <w:sz w:val="22"/>
          <w:szCs w:val="22"/>
        </w:rPr>
        <w:t>smokma Tavi dauqnia.</w:t>
      </w:r>
    </w:p>
    <w:p>
      <w:pPr>
        <w:pStyle w:val="TextBody"/>
        <w:spacing w:before="0" w:after="0"/>
        <w:ind w:firstLine="360"/>
        <w:rPr>
          <w:sz w:val="22"/>
          <w:szCs w:val="22"/>
        </w:rPr>
      </w:pPr>
      <w:r>
        <w:rPr>
          <w:sz w:val="22"/>
          <w:szCs w:val="22"/>
        </w:rPr>
        <w:t>_ es oTxTvalam miamambo, _ qalma aRar icoda, ra eqna sixaruliT. _ ese igi, TviTon ar SeuTxzavs. me ki marTali giTxraT, ar mjeroda. mamasac vkiTxe, magram, uh, Zalian gamibrazda. rogorc mere indielebma miTxres, mamas Turme Zalian gaulanZRavs oTxTvala. tristani da izoldac, ara... mgoni ori izoldac ki iyo. Zalian naRvliani ambavia. magram aseTi siyvaruli mec minda. ase uyvarT Tqvens qveyanaSi erTmaneTi qalebsa da kacebs? CvenTan ki _ ara. aq mxolod Txouloben da Txovdebian. aq TiTqos siyvarulisaTvis arca scaliaT. me ingliseli var da indiels arasodes ar gavyvebi: Tqven ras metyviT? Cemi saqalwulo cecxli aqamde imitom ar aminTia. bevrma axalgazrdam moabezra Tavi mamas, rom cecxli damenTo. libaSmac ki sTxova. libaSi didi monadirea. mahkuki arasodes uaimRerod ar Camivlis. sasaciloa. amaRam Sebindebulze rom Cems karavTan moxvideT, mis simRerasac gaigonebT am siciveSi. mama ki meubneba, rogorc Sen gindodes, ise moiqecio. me cecxls ar vanTeb. iciT, roca qali gaTxvobevas gadaswyvets, cecxlis danTebiT atyobinebs amas axalgazrdebs. es wesi Zalian moswonda oTxTvalas. magram TviTon mainc ar uTxovia coli. es SeiZleba siberis bralic iyo. bevri Tma ara hqonda, magram ara mgonia, Rrma moxucebuli yofiliyo. rogor unda mixvdeT, roca Seyvarebuli xarT? ise xarT Seyvarebuli, rogorc paolo da franCeska?</w:t>
      </w:r>
    </w:p>
    <w:p>
      <w:pPr>
        <w:pStyle w:val="TextBody"/>
        <w:spacing w:before="0" w:after="0"/>
        <w:ind w:firstLine="360"/>
        <w:rPr>
          <w:sz w:val="22"/>
          <w:szCs w:val="22"/>
        </w:rPr>
      </w:pPr>
      <w:r>
        <w:rPr>
          <w:sz w:val="22"/>
          <w:szCs w:val="22"/>
        </w:rPr>
        <w:t>smoki daabnia qalis cisferi Tvalebis siwmindem.</w:t>
      </w:r>
    </w:p>
    <w:p>
      <w:pPr>
        <w:pStyle w:val="TextBody"/>
        <w:spacing w:before="0" w:after="0"/>
        <w:ind w:firstLine="360"/>
        <w:rPr>
          <w:sz w:val="22"/>
          <w:szCs w:val="22"/>
        </w:rPr>
      </w:pPr>
      <w:r>
        <w:rPr>
          <w:sz w:val="22"/>
          <w:szCs w:val="22"/>
        </w:rPr>
        <w:t>_ iciT, rogorc amboben, _ wailuRluRa man bolos, _ visac uyvars, igi siyvaruls sicocxles amjobinebs. roca qali an kaci mixvdeba, rom Seyvarebuli yvelas urCevnia... saerTod ase xdeba, magram amis axsna mainc Znelia. amas mxolod grZnoben, es aris da es.</w:t>
      </w:r>
    </w:p>
    <w:p>
      <w:pPr>
        <w:pStyle w:val="TextBody"/>
        <w:spacing w:before="0" w:after="0"/>
        <w:ind w:firstLine="360"/>
        <w:rPr>
          <w:sz w:val="22"/>
          <w:szCs w:val="22"/>
        </w:rPr>
      </w:pPr>
      <w:r>
        <w:rPr>
          <w:sz w:val="22"/>
          <w:szCs w:val="22"/>
        </w:rPr>
        <w:t>labiskvim cecxlis bolqvebad damdgar kvamls gaxeda. amoioxra, da isev mihyo xeli bewvis xelTaTmanis amokemsvas.</w:t>
      </w:r>
    </w:p>
    <w:p>
      <w:pPr>
        <w:pStyle w:val="TextBody"/>
        <w:spacing w:before="0" w:after="0"/>
        <w:ind w:firstLine="360"/>
        <w:rPr>
          <w:sz w:val="22"/>
          <w:szCs w:val="22"/>
        </w:rPr>
      </w:pPr>
      <w:r>
        <w:rPr>
          <w:sz w:val="22"/>
          <w:szCs w:val="22"/>
        </w:rPr>
        <w:t>_ eh, _ ganacxada man, _ yovel SemTxvevaSi, me arasodes ar gavTxovdebi.</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I                                                                                   </w:t>
      </w:r>
    </w:p>
    <w:p>
      <w:pPr>
        <w:pStyle w:val="TextBody"/>
        <w:spacing w:before="0" w:after="0"/>
        <w:ind w:firstLine="360"/>
        <w:rPr>
          <w:sz w:val="22"/>
          <w:szCs w:val="22"/>
        </w:rPr>
      </w:pPr>
      <w:r>
        <w:rPr>
          <w:sz w:val="22"/>
          <w:szCs w:val="22"/>
        </w:rPr>
        <w:t>_ Tuki erTxelac iqna da aqedan rogorme gaviqeciT, Tavqudmoglejili sirbili mogviwevs, _ Tqva Sortim wuxiliT.</w:t>
      </w:r>
    </w:p>
    <w:p>
      <w:pPr>
        <w:pStyle w:val="TextBody"/>
        <w:spacing w:before="0" w:after="0"/>
        <w:ind w:firstLine="360"/>
        <w:rPr>
          <w:sz w:val="22"/>
          <w:szCs w:val="22"/>
        </w:rPr>
      </w:pPr>
      <w:r>
        <w:rPr>
          <w:sz w:val="22"/>
          <w:szCs w:val="22"/>
        </w:rPr>
        <w:t>_ marTlac rom did xafangSi varT gamomwvdeuli. _ daeTanxma smoki.</w:t>
      </w:r>
    </w:p>
    <w:p>
      <w:pPr>
        <w:pStyle w:val="TextBody"/>
        <w:spacing w:before="0" w:after="0"/>
        <w:ind w:firstLine="360"/>
        <w:rPr>
          <w:sz w:val="22"/>
          <w:szCs w:val="22"/>
        </w:rPr>
      </w:pPr>
      <w:r>
        <w:rPr>
          <w:sz w:val="22"/>
          <w:szCs w:val="22"/>
        </w:rPr>
        <w:t>motitvlebuli mTis wveridan maT snasis TovlSi Caflul samflobelos gadaxedes. aRmosavleTidan, dasavleTidan da samxreTidan iqaurobas kldis wverebi da usasrulo mTagrexili ertya. CrdiloeTisken ki bovrcviani zegani cis dasalierSi ikargeboda. magram maT kargad icodnen, rom am mxaresac ki gzaze eqvsiode mTagrexilis gadalaxva mainc mouwevdaT</w:t>
      </w:r>
    </w:p>
    <w:p>
      <w:pPr>
        <w:pStyle w:val="TextBody"/>
        <w:spacing w:before="0" w:after="0"/>
        <w:ind w:firstLine="360"/>
        <w:rPr>
          <w:sz w:val="22"/>
          <w:szCs w:val="22"/>
        </w:rPr>
      </w:pPr>
      <w:r>
        <w:rPr>
          <w:sz w:val="22"/>
          <w:szCs w:val="22"/>
        </w:rPr>
        <w:t>_ wlis am dros me SemiZlia sami dRiTac gagiSvaT win, _ uTxra snasma smoks im saRamos. _ xom iciT, rom kvals verefriT damalavT. entoni maSin gaiqca, roca Tovli aRar ido.  Cemi axalgazrda monadireebi araferSi CamorCebian Tqvenebur saukeTeso meTxilamureebs. amas isic daumateT, rom Cvenebi Tqvens gakvalul TovlSi ivlian. roca Tovli galxveba, raRac gzas gamovnaxav, rom Tqvenc entoniviT gaqceva ar daapiroT. aq mSvenivrad vcxovrobT. qveyanas male daiviwyebT, me dRemde mikvirs, ra advilad SeuZlia kacs uimisod cxovreba.</w:t>
      </w:r>
    </w:p>
    <w:p>
      <w:pPr>
        <w:pStyle w:val="TextBody"/>
        <w:spacing w:before="0" w:after="0"/>
        <w:ind w:firstLine="360"/>
        <w:rPr>
          <w:sz w:val="22"/>
          <w:szCs w:val="22"/>
        </w:rPr>
      </w:pPr>
      <w:r>
        <w:rPr>
          <w:sz w:val="22"/>
          <w:szCs w:val="22"/>
        </w:rPr>
        <w:t xml:space="preserve">_xelSi Semikla deni mak-kenma, _ eubneboda smoks Sorti. _ gzaSi kapiki iqneba misi fasi, magram ificeba, dasavleTiis gza kargad vicio. me mgoni, unda SeuTanxmde, smok, Tu xifaTs ar ginda gadaeyaro. </w:t>
      </w:r>
    </w:p>
    <w:p>
      <w:pPr>
        <w:pStyle w:val="TextBody"/>
        <w:spacing w:before="0" w:after="0"/>
        <w:ind w:firstLine="360"/>
        <w:rPr>
          <w:sz w:val="22"/>
          <w:szCs w:val="22"/>
        </w:rPr>
      </w:pPr>
      <w:r>
        <w:rPr>
          <w:sz w:val="22"/>
          <w:szCs w:val="22"/>
        </w:rPr>
        <w:t>_ marto me? gana yvela erT tafaSi ar viwviT? _ upasuxa smokma</w:t>
      </w:r>
    </w:p>
    <w:p>
      <w:pPr>
        <w:pStyle w:val="TextBody"/>
        <w:spacing w:before="0" w:after="0"/>
        <w:ind w:firstLine="360"/>
        <w:rPr>
          <w:sz w:val="22"/>
          <w:szCs w:val="22"/>
        </w:rPr>
      </w:pPr>
      <w:r>
        <w:rPr>
          <w:sz w:val="22"/>
          <w:szCs w:val="22"/>
        </w:rPr>
        <w:t>_ ara, Cemo kargo, Sen gansakuTrebiT frTxilad unda iyo.</w:t>
      </w:r>
    </w:p>
    <w:p>
      <w:pPr>
        <w:pStyle w:val="TextBody"/>
        <w:spacing w:before="0" w:after="0"/>
        <w:ind w:firstLine="360"/>
        <w:rPr>
          <w:sz w:val="22"/>
          <w:szCs w:val="22"/>
        </w:rPr>
      </w:pPr>
      <w:r>
        <w:rPr>
          <w:sz w:val="22"/>
          <w:szCs w:val="22"/>
        </w:rPr>
        <w:t>_ viTom ratomao?</w:t>
      </w:r>
    </w:p>
    <w:p>
      <w:pPr>
        <w:pStyle w:val="TextBody"/>
        <w:spacing w:before="0" w:after="0"/>
        <w:ind w:firstLine="360"/>
        <w:rPr>
          <w:sz w:val="22"/>
          <w:szCs w:val="22"/>
        </w:rPr>
      </w:pPr>
      <w:r>
        <w:rPr>
          <w:sz w:val="22"/>
          <w:szCs w:val="22"/>
        </w:rPr>
        <w:t>_ ar gagigia araferi?</w:t>
      </w:r>
    </w:p>
    <w:p>
      <w:pPr>
        <w:pStyle w:val="TextBody"/>
        <w:spacing w:before="0" w:after="0"/>
        <w:ind w:firstLine="360"/>
        <w:rPr>
          <w:sz w:val="22"/>
          <w:szCs w:val="22"/>
        </w:rPr>
      </w:pPr>
      <w:r>
        <w:rPr>
          <w:sz w:val="22"/>
          <w:szCs w:val="22"/>
        </w:rPr>
        <w:t>smokma Tavi gaaqnia.</w:t>
      </w:r>
    </w:p>
    <w:p>
      <w:pPr>
        <w:pStyle w:val="TextBody"/>
        <w:spacing w:before="0" w:after="0"/>
        <w:ind w:firstLine="360"/>
        <w:rPr>
          <w:sz w:val="22"/>
          <w:szCs w:val="22"/>
        </w:rPr>
      </w:pPr>
      <w:r>
        <w:rPr>
          <w:sz w:val="22"/>
          <w:szCs w:val="22"/>
        </w:rPr>
        <w:t>_ ucolSviloebma gadmomces. imaTac es-es aris viRacasgan gaiges. wesit ramdenime Tvis Semdeg unda momxdariyo, magram Turme amaRam awyoben.</w:t>
      </w:r>
    </w:p>
    <w:p>
      <w:pPr>
        <w:pStyle w:val="TextBody"/>
        <w:spacing w:before="0" w:after="0"/>
        <w:ind w:firstLine="360"/>
        <w:rPr>
          <w:sz w:val="22"/>
          <w:szCs w:val="22"/>
        </w:rPr>
      </w:pPr>
      <w:r>
        <w:rPr>
          <w:sz w:val="22"/>
          <w:szCs w:val="22"/>
        </w:rPr>
        <w:t>smokma mxrebi aiCeCa.</w:t>
      </w:r>
    </w:p>
    <w:p>
      <w:pPr>
        <w:pStyle w:val="TextBody"/>
        <w:spacing w:before="0" w:after="0"/>
        <w:ind w:firstLine="360"/>
        <w:rPr>
          <w:sz w:val="22"/>
          <w:szCs w:val="22"/>
        </w:rPr>
      </w:pPr>
      <w:r>
        <w:rPr>
          <w:sz w:val="22"/>
          <w:szCs w:val="22"/>
        </w:rPr>
        <w:t xml:space="preserve">_ ar gainteresebs, ra xdeba? _ gangeb aRizianebda Sorti. </w:t>
      </w:r>
    </w:p>
    <w:p>
      <w:pPr>
        <w:pStyle w:val="TextBody"/>
        <w:spacing w:before="0" w:after="0"/>
        <w:ind w:firstLine="360"/>
        <w:rPr>
          <w:sz w:val="22"/>
          <w:szCs w:val="22"/>
        </w:rPr>
      </w:pPr>
      <w:r>
        <w:rPr>
          <w:sz w:val="22"/>
          <w:szCs w:val="22"/>
        </w:rPr>
        <w:t>_ miTxari barem.</w:t>
      </w:r>
    </w:p>
    <w:p>
      <w:pPr>
        <w:pStyle w:val="TextBody"/>
        <w:spacing w:before="0" w:after="0"/>
        <w:ind w:firstLine="360"/>
        <w:rPr>
          <w:sz w:val="22"/>
          <w:szCs w:val="22"/>
        </w:rPr>
      </w:pPr>
      <w:r>
        <w:rPr>
          <w:sz w:val="22"/>
          <w:szCs w:val="22"/>
        </w:rPr>
        <w:t>_ ra da denis colma uTxra ucolSviloebs, _ Sorti mravalmniSvnelovnad SeCerda wamiT, _ da, ra Tqma unda, ucolSviloebma me gadmomces, rom saqalwulo koconebs amaRam anTeben. ai, ra xdeba. Sen mainc rogor mogwons, es ambavi?</w:t>
      </w:r>
    </w:p>
    <w:p>
      <w:pPr>
        <w:pStyle w:val="TextBody"/>
        <w:spacing w:before="0" w:after="0"/>
        <w:ind w:firstLine="360"/>
        <w:rPr>
          <w:sz w:val="22"/>
          <w:szCs w:val="22"/>
        </w:rPr>
      </w:pPr>
      <w:r>
        <w:rPr>
          <w:sz w:val="22"/>
          <w:szCs w:val="22"/>
        </w:rPr>
        <w:t>_ mainc ar mesmis, Sorti, risi Tqma ginda?</w:t>
      </w:r>
    </w:p>
    <w:p>
      <w:pPr>
        <w:pStyle w:val="TextBody"/>
        <w:spacing w:before="0" w:after="0"/>
        <w:ind w:firstLine="360"/>
        <w:rPr>
          <w:sz w:val="22"/>
          <w:szCs w:val="22"/>
        </w:rPr>
      </w:pPr>
      <w:r>
        <w:rPr>
          <w:sz w:val="22"/>
          <w:szCs w:val="22"/>
        </w:rPr>
        <w:t>_ ar gesmis, xom? ki magram, ra aris aq gaugebari da bundovani? erT qals Tvali uWiravs Senze da swored mas unda SenTvis koconis danTeba. am qals libiskvis eZaxian. eh, oamdenjer momikravs misTvis Tvali, Sen rom giyurebda. koconi aqamde ar daunTia, ambobda, indiels arasodes ar gavyvebio. raki axla koconis danTeba gadaswyvita, ra Tqma unda, rom Cemi sawyali megobrisaTvis daanTo.</w:t>
      </w:r>
    </w:p>
    <w:p>
      <w:pPr>
        <w:pStyle w:val="TextBody"/>
        <w:spacing w:before="0" w:after="0"/>
        <w:ind w:firstLine="360"/>
        <w:rPr>
          <w:sz w:val="22"/>
          <w:szCs w:val="22"/>
        </w:rPr>
      </w:pPr>
      <w:r>
        <w:rPr>
          <w:sz w:val="22"/>
          <w:szCs w:val="22"/>
        </w:rPr>
        <w:t>_ Sen marTals unda ambobde, _ upasuxa smokma da gulze dardi Semoawva. moagonda, rogor iqceoda labiskvi am bolo dros.</w:t>
      </w:r>
    </w:p>
    <w:p>
      <w:pPr>
        <w:pStyle w:val="TextBody"/>
        <w:spacing w:before="0" w:after="0"/>
        <w:ind w:firstLine="360"/>
        <w:rPr>
          <w:sz w:val="22"/>
          <w:szCs w:val="22"/>
        </w:rPr>
      </w:pPr>
      <w:r>
        <w:rPr>
          <w:sz w:val="22"/>
          <w:szCs w:val="22"/>
        </w:rPr>
        <w:t>_ amas laparaki ar unda, _ gaumeora Sortim. _ ase ar aris yovelTvis? Cven gaqcevaze vfiqrobdiT da aha, aqac qali SemogveCxira, mova da yvelafers aurevs. eh, icode, saqme marTla gafuWdeba, smok.</w:t>
      </w:r>
    </w:p>
    <w:p>
      <w:pPr>
        <w:pStyle w:val="TextBody"/>
        <w:spacing w:before="0" w:after="0"/>
        <w:ind w:firstLine="360"/>
        <w:rPr>
          <w:sz w:val="22"/>
          <w:szCs w:val="22"/>
        </w:rPr>
      </w:pPr>
      <w:r>
        <w:rPr>
          <w:sz w:val="22"/>
          <w:szCs w:val="22"/>
        </w:rPr>
        <w:t>sami moxuci qali mak-kenis karTan SeCerda, ucolSviloebis banakis Soriaxlo, da maT Soris uxucesi Caxrinwuli mwivana xmiT raRacis laparaks mohyva.</w:t>
      </w:r>
    </w:p>
    <w:p>
      <w:pPr>
        <w:pStyle w:val="TextBody"/>
        <w:spacing w:before="0" w:after="0"/>
        <w:ind w:firstLine="360"/>
        <w:rPr>
          <w:sz w:val="22"/>
          <w:szCs w:val="22"/>
        </w:rPr>
      </w:pPr>
      <w:r>
        <w:rPr>
          <w:sz w:val="22"/>
          <w:szCs w:val="22"/>
        </w:rPr>
        <w:t>smokma saxelebi ki gaarCia, magram mainc veraferi gaigo. Sortim Semdegi gadmouTargmna mware RimiliT:</w:t>
      </w:r>
    </w:p>
    <w:p>
      <w:pPr>
        <w:pStyle w:val="TextBody"/>
        <w:spacing w:before="0" w:after="0"/>
        <w:ind w:firstLine="360"/>
        <w:rPr>
          <w:sz w:val="22"/>
          <w:szCs w:val="22"/>
        </w:rPr>
      </w:pPr>
      <w:r>
        <w:rPr>
          <w:sz w:val="22"/>
          <w:szCs w:val="22"/>
        </w:rPr>
        <w:t>_ labiskvi, didi beladis, wvimis momyvanis, snasis qaiSvili, am RamiT Tavis pirvel saqalwulo kocons anTebs. maka, mglis mdevris, iuitsis qaliSvili...</w:t>
      </w:r>
    </w:p>
    <w:p>
      <w:pPr>
        <w:pStyle w:val="TextBody"/>
        <w:spacing w:before="0" w:after="0"/>
        <w:ind w:firstLine="360"/>
        <w:rPr>
          <w:sz w:val="22"/>
          <w:szCs w:val="22"/>
        </w:rPr>
      </w:pPr>
      <w:r>
        <w:rPr>
          <w:sz w:val="22"/>
          <w:szCs w:val="22"/>
        </w:rPr>
        <w:t>ase gadaTvales macneebma Tormetiode qalwulis saxeli. mere samiveni banakSi Sevidnen, raTa yvelasaTvis euwyebinaT es ambavi.</w:t>
      </w:r>
    </w:p>
    <w:p>
      <w:pPr>
        <w:pStyle w:val="TextBody"/>
        <w:spacing w:before="0" w:after="0"/>
        <w:ind w:firstLine="360"/>
        <w:rPr>
          <w:sz w:val="22"/>
          <w:szCs w:val="22"/>
        </w:rPr>
      </w:pPr>
      <w:r>
        <w:rPr>
          <w:sz w:val="22"/>
          <w:szCs w:val="22"/>
        </w:rPr>
        <w:t>ucolSviloebi, romlebmac axalgazrduli ficiT Sekres piri qals Tavis dReSi ar dalaparakebodnen, gulgrilad moekidnen am ambavs, da ufro aSkarad rom gamoexataT TavianTi zizRi, iqve Seudgnen im Soreuli mgzavrobisaTvis mzadebas, rac maT TviTon snasma daavala, Tumca gamgzavreba meore dRisTvis hqondaT ganzraxuli. moxuci monadireebis azriT, im midamoebSi maincdamainc bevri iremi ar unda yofiliyo. snasi ki ar erwmuna maT varauds. misi fiqriT Tu iremi marTla ase iSviaTi iyo am mxareSi, maS, jelga orad gayofila? hoda, CrdiloeTsa da dasavleTSi gafantuli ormebis kvals ucolSviloebis jgufi gauyena.</w:t>
      </w:r>
    </w:p>
    <w:p>
      <w:pPr>
        <w:pStyle w:val="TextBody"/>
        <w:spacing w:before="0" w:after="0"/>
        <w:ind w:firstLine="360"/>
        <w:rPr>
          <w:sz w:val="22"/>
          <w:szCs w:val="22"/>
        </w:rPr>
      </w:pPr>
      <w:r>
        <w:rPr>
          <w:sz w:val="22"/>
          <w:szCs w:val="22"/>
        </w:rPr>
        <w:t>labiskvis gadawvetilebiT awrialebulma smokma gamoacxada, mec ucolSviloebs gavyvebio, magram jer Sortis da mak-kens moelaparaka.</w:t>
      </w:r>
    </w:p>
    <w:p>
      <w:pPr>
        <w:pStyle w:val="TextBody"/>
        <w:spacing w:before="0" w:after="0"/>
        <w:ind w:firstLine="360"/>
        <w:rPr>
          <w:sz w:val="22"/>
          <w:szCs w:val="22"/>
        </w:rPr>
      </w:pPr>
      <w:r>
        <w:rPr>
          <w:sz w:val="22"/>
          <w:szCs w:val="22"/>
        </w:rPr>
        <w:t>_ Sen iq mesame dRes unda iyo, smok, _ uTxra Sortim, _ Cven ki saWmels wamoviRebT da Zalebsac wamovasxamT.</w:t>
      </w:r>
    </w:p>
    <w:p>
      <w:pPr>
        <w:pStyle w:val="TextBody"/>
        <w:spacing w:before="0" w:after="0"/>
        <w:ind w:firstLine="360"/>
        <w:rPr>
          <w:sz w:val="22"/>
          <w:szCs w:val="22"/>
        </w:rPr>
      </w:pPr>
      <w:r>
        <w:rPr>
          <w:sz w:val="22"/>
          <w:szCs w:val="22"/>
        </w:rPr>
        <w:t>_ ar dagaviwydes, Tu erTmaneTs avcdiT. gza ganagrZeT da iukonze gadadiT. amas laparki ar unda. Tu Tavi daaRwevT, Cems wasayvanad zafxulSi amodiT, xolo me Tu gamimarTla, maSin me amoval.</w:t>
      </w:r>
    </w:p>
    <w:p>
      <w:pPr>
        <w:pStyle w:val="TextBody"/>
        <w:spacing w:before="0" w:after="0"/>
        <w:ind w:firstLine="360"/>
        <w:rPr>
          <w:sz w:val="22"/>
          <w:szCs w:val="22"/>
        </w:rPr>
      </w:pPr>
      <w:r>
        <w:rPr>
          <w:sz w:val="22"/>
          <w:szCs w:val="22"/>
        </w:rPr>
        <w:t>mak-keni cecxlis piras dadga da TvaliT erT cicabo mTaze aniSna dasavleTisaken, sadac maRali miuZali mTagrexilebi sworze gamodioda.</w:t>
      </w:r>
    </w:p>
    <w:p>
      <w:pPr>
        <w:pStyle w:val="TextBody"/>
        <w:spacing w:before="0" w:after="0"/>
        <w:ind w:firstLine="360"/>
        <w:rPr>
          <w:sz w:val="22"/>
          <w:szCs w:val="22"/>
        </w:rPr>
      </w:pPr>
      <w:r>
        <w:rPr>
          <w:sz w:val="22"/>
          <w:szCs w:val="22"/>
        </w:rPr>
        <w:t xml:space="preserve">_ ai, is aris, _ Tqva man, _ samxreTis mxridan mdinare Camoudis. dinebas aRma unda avyveT. mesame dRes Tqvenc SemogvierTdebiT. sadac ar unda gamoxvideT, im wyalze Cven Tu ara, Cven kvals mainc waawydebiT.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II                                                            </w:t>
      </w:r>
    </w:p>
    <w:p>
      <w:pPr>
        <w:pStyle w:val="TextBody"/>
        <w:spacing w:before="0" w:after="0"/>
        <w:ind w:firstLine="360"/>
        <w:rPr>
          <w:sz w:val="22"/>
          <w:szCs w:val="22"/>
        </w:rPr>
      </w:pPr>
      <w:r>
        <w:rPr>
          <w:sz w:val="22"/>
          <w:szCs w:val="22"/>
        </w:rPr>
        <w:t>magram smoks ar gaumarTlda, mesame dRes ucolSviloebma mimarTuleba Seicvales. im dros, roca Sorti da mak-keni  TavianTi ZaRlebiT mdinaris aRma miikvlevdnen, smoki da jcolSviloebi daTqmuli adgilidan samodiode milis moSorebiT CrdiloeTiT irmebis meore jogis kvals waawydnen. ramdenime dRis Semdeg Tovlis fantelebiT Suburl mwuxrSi isini banakSi dabrundnen. cecxls rom Cauares, erTma indielma qalma godeba Sewyvita da smokisaken gamoeqana. gaborotebul qals Tvalebi uelavda, mwared iwyevleboda da xelebs tyavSi gaxveuli umoZrao sagnebisaken iSverda, romelic jer kidev marxilze ido.</w:t>
      </w:r>
    </w:p>
    <w:p>
      <w:pPr>
        <w:pStyle w:val="TextBody"/>
        <w:spacing w:before="0" w:after="0"/>
        <w:ind w:firstLine="360"/>
        <w:rPr>
          <w:sz w:val="22"/>
          <w:szCs w:val="22"/>
        </w:rPr>
      </w:pPr>
      <w:r>
        <w:rPr>
          <w:sz w:val="22"/>
          <w:szCs w:val="22"/>
        </w:rPr>
        <w:t>smoki gumaniT mixvda, rac moxda da roca mak-kenis cecxls uaxlovdeboda, is iyo axali wyevla-krulvisaTvis moemzada, rom TiTon mak-keni dainaxa, mak-keni ijda da didis gulmodgineobiT Seeqceoda irmis xorcs.</w:t>
      </w:r>
    </w:p>
    <w:p>
      <w:pPr>
        <w:pStyle w:val="TextBody"/>
        <w:spacing w:before="0" w:after="0"/>
        <w:ind w:firstLine="360"/>
        <w:rPr>
          <w:sz w:val="22"/>
          <w:szCs w:val="22"/>
        </w:rPr>
      </w:pPr>
      <w:r>
        <w:rPr>
          <w:sz w:val="22"/>
          <w:szCs w:val="22"/>
        </w:rPr>
        <w:t>_ me meomari ara var, _ awuwunda igi. _ Sorti ki gaiqca, Tumca mis devnas isev ganagrZobdnen. jojoxeTuri brZola gaumarTa indielebs. Tumca rad ginda, mainc daiWeren. ori dasWra, magram isinic male momjobindebian. xolo erTs Sig gulSi CaaWeda tyvia.</w:t>
      </w:r>
    </w:p>
    <w:p>
      <w:pPr>
        <w:pStyle w:val="TextBody"/>
        <w:spacing w:before="0" w:after="0"/>
        <w:ind w:firstLine="360"/>
        <w:rPr>
          <w:sz w:val="22"/>
          <w:szCs w:val="22"/>
        </w:rPr>
      </w:pPr>
      <w:r>
        <w:rPr>
          <w:sz w:val="22"/>
          <w:szCs w:val="22"/>
        </w:rPr>
        <w:t>_ vici, _ uTxra smokma, _ moklulis qvrivi Semxvda.</w:t>
      </w:r>
    </w:p>
    <w:p>
      <w:pPr>
        <w:pStyle w:val="TextBody"/>
        <w:spacing w:before="0" w:after="0"/>
        <w:ind w:firstLine="360"/>
        <w:rPr>
          <w:sz w:val="22"/>
          <w:szCs w:val="22"/>
        </w:rPr>
      </w:pPr>
      <w:r>
        <w:rPr>
          <w:sz w:val="22"/>
          <w:szCs w:val="22"/>
        </w:rPr>
        <w:t>_ snass TqvenTan laparaki surs, _ dasZina mak-kenma, _ brZana, rogorc ki dabrundeba, Cems koconTan movideso. ar gagimxelT. kargad daimaxsovreT, rom Tqven am ambisa araferi iciT. Cven Cveni surviliT gaviqeciT.</w:t>
      </w:r>
    </w:p>
    <w:p>
      <w:pPr>
        <w:pStyle w:val="TextBody"/>
        <w:spacing w:before="0" w:after="0"/>
        <w:ind w:firstLine="360"/>
        <w:rPr>
          <w:sz w:val="22"/>
          <w:szCs w:val="22"/>
        </w:rPr>
      </w:pPr>
      <w:r>
        <w:rPr>
          <w:sz w:val="22"/>
          <w:szCs w:val="22"/>
        </w:rPr>
        <w:t>snasis koconTan smoki labiskevis Seeyara. mis TvalebSi man imdeni siTbo da alersi dainaxa, rom cota ar iyos SeeSinda kidec.</w:t>
      </w:r>
    </w:p>
    <w:p>
      <w:pPr>
        <w:pStyle w:val="TextBody"/>
        <w:spacing w:before="0" w:after="0"/>
        <w:ind w:firstLine="360"/>
        <w:rPr>
          <w:sz w:val="22"/>
          <w:szCs w:val="22"/>
        </w:rPr>
      </w:pPr>
      <w:r>
        <w:rPr>
          <w:sz w:val="22"/>
          <w:szCs w:val="22"/>
        </w:rPr>
        <w:t>_ rogor mixaria, rom Tqvenc ar gaiqeciT, _ Tqva man, _ xedavT me... _ igi Seyoymanda, magram Tvalebi ar dauxria. Sig Camdgari Suqi odnavadac ar Serxeula, _ koconi davanTe, ra Tqma unda, TqvenTvis davanTe. Cemi droc dadga. me Tqven yvelas mirCevnixarT qveyanaze. mamaze ufro metadac miyvarxarT. aTas libaSsa da mahkukSic ar gagcvliT. me Seyvarebuli var. ra ucnauria, mec iseTive Seyvarebuli var, rogorc franCeska da izolda. oTxTvala marTals ambobda, indielebma ar ician aseTi siyvaruli, magram me cisferi Tvalebi maqvs da TeTrkaniani var. Cven xom oriveni TeTrebi varT.</w:t>
      </w:r>
    </w:p>
    <w:p>
      <w:pPr>
        <w:pStyle w:val="TextBody"/>
        <w:spacing w:before="0" w:after="0"/>
        <w:ind w:firstLine="360"/>
        <w:rPr>
          <w:sz w:val="22"/>
          <w:szCs w:val="22"/>
        </w:rPr>
      </w:pPr>
      <w:r>
        <w:rPr>
          <w:sz w:val="22"/>
          <w:szCs w:val="22"/>
        </w:rPr>
        <w:t>qalisagan aseTi ram Tavis sicocxleSi ar gaugia smoks da ar icoda, rogor moqceuliyo. ufro metic, es qalis Txovnasac ar hgavda, radgan smoks Tanxmobasac ar ekiTxebodnen.</w:t>
      </w:r>
    </w:p>
    <w:p>
      <w:pPr>
        <w:pStyle w:val="TextBody"/>
        <w:spacing w:before="0" w:after="0"/>
        <w:ind w:firstLine="360"/>
        <w:rPr>
          <w:sz w:val="22"/>
          <w:szCs w:val="22"/>
        </w:rPr>
      </w:pPr>
      <w:r>
        <w:rPr>
          <w:sz w:val="22"/>
          <w:szCs w:val="22"/>
        </w:rPr>
        <w:t>labiskvis ise cxadad da martivad hqonda es warmodgenili da imdeni siTbo iRvreboda misi Tvalebidan, rom smoks gaukvirda kidec, ratom aqamde ar SemoaWdo qalma mklavebi kiserze da mis mkerdze ar miesvena. mere mixvda, rom miuxedavad aseTi ubiwoebisa da gulubryvilo siyvarulisa, qalma ar icoda siyvarulis idumali gzebi da utkbilesi alersi. aravis ar sWirdeboda aseTi ram pirvelyofilTa Soris da igi misTvisac ucxo iyo.</w:t>
      </w:r>
    </w:p>
    <w:p>
      <w:pPr>
        <w:pStyle w:val="TextBody"/>
        <w:spacing w:before="0" w:after="0"/>
        <w:ind w:firstLine="360"/>
        <w:rPr>
          <w:sz w:val="22"/>
          <w:szCs w:val="22"/>
        </w:rPr>
      </w:pPr>
      <w:r>
        <w:rPr>
          <w:sz w:val="22"/>
          <w:szCs w:val="22"/>
        </w:rPr>
        <w:t>qali RuRunebda da Tavisi siyvarulis unetares tvirTze galobda. vaJi ki Tavs Zalas atanda, Rones ikoebda, rom ulmobeli simarTliT ganegmira misi guli. „amisi droc dadgao“, _ fiqrobda smoki.</w:t>
      </w:r>
    </w:p>
    <w:p>
      <w:pPr>
        <w:pStyle w:val="TextBody"/>
        <w:spacing w:before="0" w:after="0"/>
        <w:ind w:firstLine="360"/>
        <w:rPr>
          <w:sz w:val="22"/>
          <w:szCs w:val="22"/>
        </w:rPr>
      </w:pPr>
      <w:r>
        <w:rPr>
          <w:sz w:val="22"/>
          <w:szCs w:val="22"/>
        </w:rPr>
        <w:t>_ yuri migdeT, labiskvi, _ wamoiwyo man, _ darwmunebuli xarT, rom oTxTvalam yvelaferi giamboT paolosa da franCeskas siyvarulze?</w:t>
      </w:r>
    </w:p>
    <w:p>
      <w:pPr>
        <w:pStyle w:val="TextBody"/>
        <w:spacing w:before="0" w:after="0"/>
        <w:ind w:firstLine="360"/>
        <w:rPr>
          <w:sz w:val="22"/>
          <w:szCs w:val="22"/>
        </w:rPr>
      </w:pPr>
      <w:r>
        <w:rPr>
          <w:sz w:val="22"/>
          <w:szCs w:val="22"/>
        </w:rPr>
        <w:t>qalma xeli xels Semohkra da usazRvro sixarulisagan sicili auvarda.</w:t>
      </w:r>
    </w:p>
    <w:p>
      <w:pPr>
        <w:pStyle w:val="TextBody"/>
        <w:spacing w:before="0" w:after="0"/>
        <w:ind w:firstLine="360"/>
        <w:rPr>
          <w:sz w:val="22"/>
          <w:szCs w:val="22"/>
        </w:rPr>
      </w:pPr>
      <w:r>
        <w:rPr>
          <w:sz w:val="22"/>
          <w:szCs w:val="22"/>
        </w:rPr>
        <w:t>_ oh, ra Tqma unda, siyvarulSi kidev meti raRaca aris. me asec viciodi. sanam kocons davanTebdi, amazec vifiqre! me...</w:t>
      </w:r>
    </w:p>
    <w:p>
      <w:pPr>
        <w:pStyle w:val="TextBody"/>
        <w:spacing w:before="0" w:after="0"/>
        <w:ind w:firstLine="360"/>
        <w:rPr>
          <w:sz w:val="22"/>
          <w:szCs w:val="22"/>
        </w:rPr>
      </w:pPr>
      <w:r>
        <w:rPr>
          <w:sz w:val="22"/>
          <w:szCs w:val="22"/>
        </w:rPr>
        <w:t>magram am dros Tovlis fantelebSi snasi gamoCnda, cecxlisaken gadmoalaja da smokma verafris Tqma veRar moaswro.</w:t>
      </w:r>
    </w:p>
    <w:p>
      <w:pPr>
        <w:pStyle w:val="TextBody"/>
        <w:spacing w:before="0" w:after="0"/>
        <w:ind w:firstLine="360"/>
        <w:rPr>
          <w:sz w:val="22"/>
          <w:szCs w:val="22"/>
        </w:rPr>
      </w:pPr>
      <w:r>
        <w:rPr>
          <w:sz w:val="22"/>
          <w:szCs w:val="22"/>
        </w:rPr>
        <w:t>_ saRamo mSvidobisa, _ waibuzRuna man, _ Tqvenma amxanagma auria. mixaria, rom Tqven ufro Wkviani gamodeqiT.</w:t>
      </w:r>
    </w:p>
    <w:p>
      <w:pPr>
        <w:pStyle w:val="TextBody"/>
        <w:spacing w:before="0" w:after="0"/>
        <w:ind w:firstLine="360"/>
        <w:rPr>
          <w:sz w:val="22"/>
          <w:szCs w:val="22"/>
        </w:rPr>
      </w:pPr>
      <w:r>
        <w:rPr>
          <w:sz w:val="22"/>
          <w:szCs w:val="22"/>
        </w:rPr>
        <w:t>_ miTxariT, ra daemarTa Cems megobars? _ mouTmenlad ikiTxa smokma.</w:t>
      </w:r>
    </w:p>
    <w:p>
      <w:pPr>
        <w:pStyle w:val="TextBody"/>
        <w:spacing w:before="0" w:after="0"/>
        <w:ind w:firstLine="360"/>
        <w:rPr>
          <w:sz w:val="22"/>
          <w:szCs w:val="22"/>
        </w:rPr>
      </w:pPr>
      <w:r>
        <w:rPr>
          <w:sz w:val="22"/>
          <w:szCs w:val="22"/>
        </w:rPr>
        <w:t>TeTrma kbilebma arasasiamovnod gaielva snasis kvamliT SeyviTlebul wverSi.</w:t>
      </w:r>
    </w:p>
    <w:p>
      <w:pPr>
        <w:pStyle w:val="TextBody"/>
        <w:spacing w:before="0" w:after="0"/>
        <w:ind w:firstLine="360"/>
        <w:rPr>
          <w:sz w:val="22"/>
          <w:szCs w:val="22"/>
        </w:rPr>
      </w:pPr>
      <w:r>
        <w:rPr>
          <w:sz w:val="22"/>
          <w:szCs w:val="22"/>
        </w:rPr>
        <w:t xml:space="preserve">_ ra Tqma unda, getyviT. Tqvenma amxanagma erTi kaci mohkla. cingliani lifsita mak-keni pirvelsave gasrolaze ukan gamobrunda. is Tavis dReSi veRar gaiqceva. Cemma monadireebma Tqveni amxanagi mTebSi moimwyvdies da mel daiWeren kidec. ase rom, iukons veRar eRirseba. Tqven ki amieridan Cems karavTan daiZinebT. monadireebs aRarsad gahyvebiT. me TviTon gadevnebT Tvals.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VIII                                                                        </w:t>
      </w:r>
    </w:p>
    <w:p>
      <w:pPr>
        <w:pStyle w:val="TextBody"/>
        <w:spacing w:before="0" w:after="0"/>
        <w:ind w:firstLine="360"/>
        <w:rPr>
          <w:sz w:val="22"/>
          <w:szCs w:val="22"/>
        </w:rPr>
      </w:pPr>
      <w:r>
        <w:rPr>
          <w:sz w:val="22"/>
          <w:szCs w:val="22"/>
        </w:rPr>
        <w:t>snasTan gadabargebam sagonebelSi Caagdo smoki. axla gacilebiT xSirad xvdeboda labiskvis. smokisaTvis saSineli iyo qalis ubiwo da unazesi siyvarulis gulaxdiloba. misi TiToeuli Semoxedva mxolod siyvaruli iyo, misi TiToeuli sityva ki _ usazRvro alersi. aTasjer daatana Tavs Zala yvelaferi eTqva misTvis joi gastelze, magram gabeduleba ar eyo. amis gadaulaxavi mizezi labiskvis momxibvlelobac iyo. misi yureba siamovnebas hgvrida. yoveli Sexvedrisas smoks Tavi sZulda, magram es wuTebi mainc yvelaze Zvirfasi iyo misTvis. Tavis sicocxleSi igi pirvelad ecnoboda qals WeSmaritad da iseTi ubiwo iyo labiskvis suli, iseTi saocari misi ucodveloba da gulubryviloba, rom smoks ar SeeZlo bolomde ar CaekiTxa am siyvarulis yvela striqoni. labiskuis sqesis mTeli pirvelyofili sikeTe axlda Tan am siyvaruls, codnis pirobiTobiT dausaxiCrebeli da egoizmis siyalbiT SeubRalavi. moagonda odesRac wakiTxuli Sopenhaueri da misTvis cxadi gaxda, rogor scdeboda es gulCaTxrobili filosofosi. qalis gacnoba, ise rogorc smokma gaicno labiskvi, imas niSnavda, rom yvela qalmoZule mamakaci avadmyofi unda yofiliyo ucolod.</w:t>
      </w:r>
    </w:p>
    <w:p>
      <w:pPr>
        <w:pStyle w:val="TextBody"/>
        <w:spacing w:before="0" w:after="0"/>
        <w:ind w:firstLine="360"/>
        <w:rPr>
          <w:sz w:val="22"/>
          <w:szCs w:val="22"/>
        </w:rPr>
      </w:pPr>
      <w:r>
        <w:rPr>
          <w:sz w:val="22"/>
          <w:szCs w:val="22"/>
        </w:rPr>
        <w:t>saocari iyo labiskvi da mainc misi xorcieli saxis gverdiT Cndeboda joi gastelis saxeba. joi mudam TavSekavebuli da mokrZalebuli iyo, civilizebuli qalis yvela kldeba da ridi axlda, magram warmosaxvis ZaliT smoki joi gastels imve sikeTiT ajildoebda, rac labiskvis gaaCnda. erTi meores avsebda, da mTeli qveynis qalebi amaRldnen smokis TvalSi imis wyalobiT, rac man labiskvis sulSi dainaxa snasis koconis piras, Tovlis qveyanaSi.</w:t>
      </w:r>
    </w:p>
    <w:p>
      <w:pPr>
        <w:pStyle w:val="TextBody"/>
        <w:spacing w:before="0" w:after="0"/>
        <w:ind w:firstLine="360"/>
        <w:rPr>
          <w:sz w:val="22"/>
          <w:szCs w:val="22"/>
        </w:rPr>
      </w:pPr>
      <w:r>
        <w:rPr>
          <w:sz w:val="22"/>
          <w:szCs w:val="22"/>
        </w:rPr>
        <w:t>Tavisi Tavic Seicno smokma. joi gasteli gaixsena da mixvda, rom uyvarda igi. da mainc usazRvro Svebas ganicdida smoki labiskvis gverdiT. ra unda yofiliyo es Sveba Tu ara siyvaruli? da gana SeeZlo sxva rame ewodebina misTvis da ar daemcirebina? es mxolod siyvaruli unda yofiliyo. smoks Tavzari dasca imis gafiqrebamac ki, rom misi buneba Tavis fesvebSi mravalcolianobas gulisxmobda. moagonda, rogor kamaTobdnen san-franciskoSi erTxel: kacs SeuZlia erTdroulad uyvaredes ori da sami qalic kio. maSin es ara sjeroda. an rogor unda erwmuna, roca ar gamoecada igi? axla ki sxva ambavia. mas marTlac ori qali uyvarda da Tumca umetesad im azrisa iyo, rom joi gasteli ufro uyvarda, magram iyo wuTebi, roca aseTive siZlieriT swamda, rom labiskvi uyvarda ufro metad.</w:t>
      </w:r>
    </w:p>
    <w:p>
      <w:pPr>
        <w:pStyle w:val="TextBody"/>
        <w:spacing w:before="0" w:after="0"/>
        <w:ind w:firstLine="360"/>
        <w:rPr>
          <w:sz w:val="22"/>
          <w:szCs w:val="22"/>
        </w:rPr>
      </w:pPr>
      <w:r>
        <w:rPr>
          <w:sz w:val="22"/>
          <w:szCs w:val="22"/>
        </w:rPr>
        <w:t>_ qveyanaze bevri qali unda iyos, _ uTxra labiskvim erT dRes. _ qalebi ki kacebs hyvaroben. Tqven bevr qals unda moswonnebodiT... miTxariT yvelaferi.</w:t>
      </w:r>
    </w:p>
    <w:p>
      <w:pPr>
        <w:pStyle w:val="TextBody"/>
        <w:spacing w:before="0" w:after="0"/>
        <w:ind w:firstLine="360"/>
        <w:rPr>
          <w:sz w:val="22"/>
          <w:szCs w:val="22"/>
        </w:rPr>
      </w:pPr>
      <w:r>
        <w:rPr>
          <w:sz w:val="22"/>
          <w:szCs w:val="22"/>
        </w:rPr>
        <w:t>smokma araferi upasuxa.</w:t>
      </w:r>
    </w:p>
    <w:p>
      <w:pPr>
        <w:pStyle w:val="TextBody"/>
        <w:spacing w:before="0" w:after="0"/>
        <w:ind w:firstLine="360"/>
        <w:rPr>
          <w:sz w:val="22"/>
          <w:szCs w:val="22"/>
        </w:rPr>
      </w:pPr>
      <w:r>
        <w:rPr>
          <w:sz w:val="22"/>
          <w:szCs w:val="22"/>
        </w:rPr>
        <w:t>_ miTxariT, _ ar eSveboda igi.</w:t>
      </w:r>
    </w:p>
    <w:p>
      <w:pPr>
        <w:pStyle w:val="TextBody"/>
        <w:spacing w:before="0" w:after="0"/>
        <w:ind w:firstLine="360"/>
        <w:rPr>
          <w:sz w:val="22"/>
          <w:szCs w:val="22"/>
        </w:rPr>
      </w:pPr>
      <w:r>
        <w:rPr>
          <w:sz w:val="22"/>
          <w:szCs w:val="22"/>
        </w:rPr>
        <w:t>_ me arasodes myolia coli, _ Tavi aarida pirdapir pasuxs smokma.</w:t>
      </w:r>
    </w:p>
    <w:p>
      <w:pPr>
        <w:pStyle w:val="TextBody"/>
        <w:spacing w:before="0" w:after="0"/>
        <w:ind w:firstLine="360"/>
        <w:rPr>
          <w:sz w:val="22"/>
          <w:szCs w:val="22"/>
        </w:rPr>
      </w:pPr>
      <w:r>
        <w:rPr>
          <w:sz w:val="22"/>
          <w:szCs w:val="22"/>
        </w:rPr>
        <w:t>_ da Tqven aravina gyavT? im mTebis iqiT meore izolda ar aris?</w:t>
      </w:r>
    </w:p>
    <w:p>
      <w:pPr>
        <w:pStyle w:val="TextBody"/>
        <w:spacing w:before="0" w:after="0"/>
        <w:ind w:firstLine="360"/>
        <w:rPr>
          <w:sz w:val="22"/>
          <w:szCs w:val="22"/>
        </w:rPr>
      </w:pPr>
      <w:r>
        <w:rPr>
          <w:sz w:val="22"/>
          <w:szCs w:val="22"/>
        </w:rPr>
        <w:t>axla ki mixvda smoki, rom laCari iyo. arao, uneburad wamocda, magram mainc xom icrua. Tavi gaabnia da gaiRima. verc warmoidgenda Tu amden siyvaruls igrZnobda, roca labiskvi amis gagonebaze sixarulisagan cas ewia.</w:t>
      </w:r>
    </w:p>
    <w:p>
      <w:pPr>
        <w:pStyle w:val="TextBody"/>
        <w:spacing w:before="0" w:after="0"/>
        <w:ind w:firstLine="360"/>
        <w:rPr>
          <w:sz w:val="22"/>
          <w:szCs w:val="22"/>
        </w:rPr>
      </w:pPr>
      <w:r>
        <w:rPr>
          <w:sz w:val="22"/>
          <w:szCs w:val="22"/>
        </w:rPr>
        <w:t>smokma sakuTari Tavis winaSe gamarTleba scada, _ Tavs yalbi debulebiT ityuebda, _ diax, aba ra unda vqna, is xom iseTi spartaneli ar iyo, rom ase ulmoblad daemsxvria am bavSvi gogonas guli.</w:t>
      </w:r>
    </w:p>
    <w:p>
      <w:pPr>
        <w:pStyle w:val="TextBody"/>
        <w:spacing w:before="0" w:after="0"/>
        <w:ind w:firstLine="360"/>
        <w:rPr>
          <w:sz w:val="22"/>
          <w:szCs w:val="22"/>
        </w:rPr>
      </w:pPr>
      <w:r>
        <w:rPr>
          <w:sz w:val="22"/>
          <w:szCs w:val="22"/>
        </w:rPr>
        <w:t>snasisac rcxvenoda smoks. kaci verafers gamoaparebda mis Sav Tvalebs da TiToeul mis sityvas Rrma azris beWedi sva.</w:t>
      </w:r>
    </w:p>
    <w:p>
      <w:pPr>
        <w:pStyle w:val="TextBody"/>
        <w:spacing w:before="0" w:after="0"/>
        <w:ind w:firstLine="360"/>
        <w:rPr>
          <w:sz w:val="22"/>
          <w:szCs w:val="22"/>
        </w:rPr>
      </w:pPr>
      <w:r>
        <w:rPr>
          <w:sz w:val="22"/>
          <w:szCs w:val="22"/>
        </w:rPr>
        <w:t>_ arc erTi kaci ar eswrafvis Tavisi qaliSvilis gaTxovebas, _  uTxra man smoks. _ miT umetes, Tu cota warmosaxvis unaric aqvs. aseTi ram momakvdineblad imoqmedebs masze. gamogitydebiT, amaze fiqric ki miWirs, magram ra gaewyoba, cxovrebis kanons ver wauxval. margareta odesme mainc xom unda gaTxovdes.</w:t>
      </w:r>
    </w:p>
    <w:p>
      <w:pPr>
        <w:pStyle w:val="TextBody"/>
        <w:spacing w:before="0" w:after="0"/>
        <w:ind w:firstLine="360"/>
        <w:rPr>
          <w:sz w:val="22"/>
          <w:szCs w:val="22"/>
        </w:rPr>
      </w:pPr>
      <w:r>
        <w:rPr>
          <w:sz w:val="22"/>
          <w:szCs w:val="22"/>
        </w:rPr>
        <w:t>dumili Camovarda. smoki am dros imaze fiqrobda, ra imaleboda am kacis warsulSi.</w:t>
      </w:r>
    </w:p>
    <w:p>
      <w:pPr>
        <w:pStyle w:val="TextBody"/>
        <w:spacing w:before="0" w:after="0"/>
        <w:ind w:firstLine="360"/>
        <w:rPr>
          <w:sz w:val="22"/>
          <w:szCs w:val="22"/>
        </w:rPr>
      </w:pPr>
      <w:r>
        <w:rPr>
          <w:sz w:val="22"/>
          <w:szCs w:val="22"/>
        </w:rPr>
        <w:t>_ me erTi uxeSi da sastiki kaci var, _ ganagrZo snasma, _ magram kanoni _ kanonia. da mec marTali var. aq, am pirvelyofil adamianebSi me kanonic var da simarTlec. sityvas vervin Semomibrunebs. nu dagaviwydebaT, rom me mamac var da mTeli Cemi dRe da moswreba ocnebaSi gamitarebia.</w:t>
      </w:r>
    </w:p>
    <w:p>
      <w:pPr>
        <w:pStyle w:val="TextBody"/>
        <w:spacing w:before="0" w:after="0"/>
        <w:ind w:firstLine="360"/>
        <w:rPr>
          <w:sz w:val="22"/>
          <w:szCs w:val="22"/>
        </w:rPr>
      </w:pPr>
      <w:r>
        <w:rPr>
          <w:sz w:val="22"/>
          <w:szCs w:val="22"/>
        </w:rPr>
        <w:t>smoki mainc ver mixvda, risi Tqma undoda snass, radgan swored am dros labiskvis karvidan Rrena da vercxliviT wkriala sicili gaisma. labiskvi axlad moyvanil mglis lekvs eTamaSeboda. snass gamoTqmeli tkivilisagan saxe daeRmiWa.</w:t>
      </w:r>
    </w:p>
    <w:p>
      <w:pPr>
        <w:pStyle w:val="TextBody"/>
        <w:spacing w:before="0" w:after="0"/>
        <w:ind w:firstLine="360"/>
        <w:rPr>
          <w:sz w:val="22"/>
          <w:szCs w:val="22"/>
        </w:rPr>
      </w:pPr>
      <w:r>
        <w:rPr>
          <w:sz w:val="22"/>
          <w:szCs w:val="22"/>
        </w:rPr>
        <w:t>_ ara uSavs, rogorme avitan. _ waiduduna kvriWaSekrulma snasma. _ margareti unda gaTxovdes da Cvenda iRblad Tqvenc aqa xarT. oTxTvalas imedi me ara mqonia. mak-keni iseTi ususuri aRmoCnda, rom iseTi qali SevaCeCe xelSi, romelic oci weli anTebda Tavis saqalwulo kocons. Tqven rom ara, Cemi siZe indieli unda gamxdariyo. albaT libaSi gaxdeboda Cemi SviliSvilebis mama.</w:t>
      </w:r>
    </w:p>
    <w:p>
      <w:pPr>
        <w:pStyle w:val="TextBody"/>
        <w:spacing w:before="0" w:after="0"/>
        <w:ind w:firstLine="360"/>
        <w:rPr>
          <w:sz w:val="22"/>
          <w:szCs w:val="22"/>
        </w:rPr>
      </w:pPr>
      <w:r>
        <w:rPr>
          <w:sz w:val="22"/>
          <w:szCs w:val="22"/>
        </w:rPr>
        <w:t xml:space="preserve">karvidan am dros labiskvi gamovida da cecxlisaken gamoemarTa. xelSi mglis lekvi eWira. igi pirdapir im adamians uyurebda, romelic magnitiviT izidavda. TvalebSi is siyvaruli enTo, romlis dafarvac misTvis aravis eswavlebina.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IX                                                                                              </w:t>
      </w:r>
    </w:p>
    <w:p>
      <w:pPr>
        <w:pStyle w:val="TextBody"/>
        <w:spacing w:before="0" w:after="0"/>
        <w:ind w:firstLine="360"/>
        <w:rPr>
          <w:sz w:val="22"/>
          <w:szCs w:val="22"/>
        </w:rPr>
      </w:pPr>
      <w:r>
        <w:rPr>
          <w:sz w:val="22"/>
          <w:szCs w:val="22"/>
        </w:rPr>
        <w:t>_ yuri migde,_ uTxra smoks mak-kenma, _ gazafxulic dadga, axla Tovls lipi moekideba. mgzavrobisTvis saucxoo droa, mxolod es aris, rom mTebSi qarbuqi icis. me es kargad vici. sxvasTan erTad me ar gaviqceodi, magram TqvenTan yvelaferze Tanaxma var.</w:t>
      </w:r>
    </w:p>
    <w:p>
      <w:pPr>
        <w:pStyle w:val="TextBody"/>
        <w:spacing w:before="0" w:after="0"/>
        <w:ind w:firstLine="360"/>
        <w:rPr>
          <w:sz w:val="22"/>
          <w:szCs w:val="22"/>
        </w:rPr>
      </w:pPr>
      <w:r>
        <w:rPr>
          <w:sz w:val="22"/>
          <w:szCs w:val="22"/>
        </w:rPr>
        <w:t>_ Tqven gaqcevi Tavi vin mogcaT? _ Seubruna sityva smokma. _ zedmeti tvirTi aekidebiT kacs, muxlebi dondlosaviT gekecebaT. Tu gaqcevaa, marto gaviqcevi. magram me ukve damaviwyda qveyana da iqneb aRarasodes movSorde aqaurobas. irmis xorci Zalian megemriela... male zafxulic mova da oragulic mogvemateba.</w:t>
      </w:r>
    </w:p>
    <w:p>
      <w:pPr>
        <w:pStyle w:val="TextBody"/>
        <w:spacing w:before="0" w:after="0"/>
        <w:ind w:firstLine="360"/>
        <w:rPr>
          <w:sz w:val="22"/>
          <w:szCs w:val="22"/>
        </w:rPr>
      </w:pPr>
      <w:r>
        <w:rPr>
          <w:sz w:val="22"/>
          <w:szCs w:val="22"/>
        </w:rPr>
        <w:t>_ Tqveni megbari cocxlebSi aRar aris. _ Tqva ertxel snasma, _ Cems monadireebs ar mouklavT igi. isini mis gvams waawydnen, gazafxulis qarbuqebs gaeyina mTebSi. aqedan kaci ver gava. rodis gadavixadot Tqveni qorwili?</w:t>
      </w:r>
    </w:p>
    <w:p>
      <w:pPr>
        <w:pStyle w:val="TextBody"/>
        <w:spacing w:before="0" w:after="0"/>
        <w:ind w:firstLine="360"/>
        <w:rPr>
          <w:sz w:val="22"/>
          <w:szCs w:val="22"/>
        </w:rPr>
      </w:pPr>
      <w:r>
        <w:rPr>
          <w:sz w:val="22"/>
          <w:szCs w:val="22"/>
        </w:rPr>
        <w:t>labiskvim ki ase uTxra:</w:t>
      </w:r>
    </w:p>
    <w:p>
      <w:pPr>
        <w:pStyle w:val="TextBody"/>
        <w:spacing w:before="0" w:after="0"/>
        <w:ind w:firstLine="360"/>
        <w:rPr>
          <w:sz w:val="22"/>
          <w:szCs w:val="22"/>
        </w:rPr>
      </w:pPr>
      <w:r>
        <w:rPr>
          <w:sz w:val="22"/>
          <w:szCs w:val="22"/>
        </w:rPr>
        <w:t>_ me Tvals gadevenebT. TvalebSi da saxeze didi mwuxareba gemCnevaT. kargad vicnob Tqvens saxes. kiserze patara naWrilobevi gaqvT, swored yuris ZirSi. roca gixariaT, bagis kuTxeebi maRla gezidebaT. xolo roca mware fiqrebi gawvalebT, dabla CamogivardebaT xolme. roca iRimebiT, TvalebTan sami an oTxi naoWi giCndebaT. magram roca iciniT _ eqvsi. zogjer Svidi naoWic ki SemimCnevia. axla ki erTi aRara gaqvT. wigni me arasodes wamikiTxavs, kiTxvac ar vici. magram oTxTvalam bevri maswavla. Cemi codna utyuaria. igi oTxTvalam gadmomca. mis Tvalebi xSirad minaxavs mwuxareba, roca mas didi qveyana Sioda. xSirad Sioda mas qveyana, Tumca aq mravlad iyo kargi xorci, Tvezi, kenkraca da Zirxvenac blomad gvqonda. fqvilic aq ar gvaklda _ maCv-zRarbebi da luskvebi bewveulSi gvicvlidnen fqvils. magram mas mainc Sioda qveyana. gana aseTi kargia is qveyana, rom Tqvenc mogSivdaT igi? oTxTvalas aq araferi ebada. Tqven ki me gyavarT. _ qalma amoioxra da Tavi Caqindra. _ oTxTvalas im SimSiliT amoxda suli. Tqven rom samudamod aq darCeT, albaT Tqvenc es SimSili mogiRebT bolos. me ki srulebiTac ar vicnob im qveyanas. ginfdaT im qveyanaSi gaqceva?</w:t>
      </w:r>
    </w:p>
    <w:p>
      <w:pPr>
        <w:pStyle w:val="TextBody"/>
        <w:spacing w:before="0" w:after="0"/>
        <w:ind w:firstLine="360"/>
        <w:rPr>
          <w:sz w:val="22"/>
          <w:szCs w:val="22"/>
        </w:rPr>
      </w:pPr>
      <w:r>
        <w:rPr>
          <w:sz w:val="22"/>
          <w:szCs w:val="22"/>
        </w:rPr>
        <w:t xml:space="preserve">smokma veraferi upasuxa, magram labiskvi yvelafers mixvda misi tuCebis moZraobiT. </w:t>
      </w:r>
    </w:p>
    <w:p>
      <w:pPr>
        <w:pStyle w:val="TextBody"/>
        <w:spacing w:before="0" w:after="0"/>
        <w:ind w:firstLine="360"/>
        <w:rPr>
          <w:sz w:val="22"/>
          <w:szCs w:val="22"/>
        </w:rPr>
      </w:pPr>
      <w:r>
        <w:rPr>
          <w:sz w:val="22"/>
          <w:szCs w:val="22"/>
        </w:rPr>
        <w:t>oriveni dumdnen, labiskvi raRacas ebrZoda. smoki sakuTar Tavs wyevlida sisustesaTvis. rogor unda gaemxila misTvis es wuxili, roca erTi sityac ver uTxra mas sayvarel qalze.</w:t>
      </w:r>
    </w:p>
    <w:p>
      <w:pPr>
        <w:pStyle w:val="TextBody"/>
        <w:spacing w:before="0" w:after="0"/>
        <w:ind w:firstLine="360"/>
        <w:rPr>
          <w:sz w:val="22"/>
          <w:szCs w:val="22"/>
        </w:rPr>
      </w:pPr>
      <w:r>
        <w:rPr>
          <w:sz w:val="22"/>
          <w:szCs w:val="22"/>
        </w:rPr>
        <w:t xml:space="preserve">labiskvim amoioxra. </w:t>
      </w:r>
    </w:p>
    <w:p>
      <w:pPr>
        <w:pStyle w:val="TextBody"/>
        <w:spacing w:before="0" w:after="0"/>
        <w:ind w:firstLine="360"/>
        <w:rPr>
          <w:sz w:val="22"/>
          <w:szCs w:val="22"/>
        </w:rPr>
      </w:pPr>
      <w:r>
        <w:rPr>
          <w:sz w:val="22"/>
          <w:szCs w:val="22"/>
        </w:rPr>
        <w:t>_ keTili, me ise miyvarxarT Tqven, rom ar daveZeb mamis ganrisxebas. Tumca igi mTebSi atexil qariSxalze ufro saSiSia. Tqven maswavleT, ra aris siyvaruli. es ki siyvarulis gamocdaa. me Tqven gaqcevaSi dagexmarebiT.</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t xml:space="preserve">X </w:t>
      </w:r>
    </w:p>
    <w:p>
      <w:pPr>
        <w:pStyle w:val="TextBody"/>
        <w:spacing w:before="0" w:after="0"/>
        <w:ind w:firstLine="360"/>
        <w:rPr>
          <w:sz w:val="22"/>
          <w:szCs w:val="22"/>
        </w:rPr>
      </w:pPr>
      <w:r>
        <w:rPr>
          <w:sz w:val="22"/>
          <w:szCs w:val="22"/>
        </w:rPr>
        <w:t>smoks mSvidad gamoeRviZa da ar ganZreula. patara Tbili xeli loyaze gaexaxuna da tuCebs Seexo. saxeze gayinulma, civma bewvma miuRitina, da yurTan CurCuliT naTqvami sityva gaigona: „wamodiT“. smoki frTxilad wamojda da yuri miugdo. banakis qofakebs ukve wamoewyoT TavianTi Rameuli siRera, magram am gniasSi smokma iqve mis axlos snasis msubuqi Tanabari sunTqva gaarCia.</w:t>
      </w:r>
    </w:p>
    <w:p>
      <w:pPr>
        <w:pStyle w:val="TextBody"/>
        <w:spacing w:before="0" w:after="0"/>
        <w:ind w:firstLine="360"/>
        <w:rPr>
          <w:sz w:val="22"/>
          <w:szCs w:val="22"/>
        </w:rPr>
      </w:pPr>
      <w:r>
        <w:rPr>
          <w:sz w:val="22"/>
          <w:szCs w:val="22"/>
        </w:rPr>
        <w:t>labiskvi frTxilad eweoda saxeloSi, da smoki mixvda, rom unda gahyoloda. man mokasinebi da germanuli windebi akrifa da Ramis mokasinebiT fexakrebiT gavida TovlSi. mifSukul cecxlSi darCenili naRverdlebis Suqze dabiskim aniSna, fexze Caicvio, TviTon ki, TiTqos gaqrao, erTbaSad gauCinarda da mamis karavSi Seivda.</w:t>
      </w:r>
    </w:p>
    <w:p>
      <w:pPr>
        <w:pStyle w:val="TextBody"/>
        <w:spacing w:before="0" w:after="0"/>
        <w:ind w:firstLine="360"/>
        <w:rPr>
          <w:sz w:val="22"/>
          <w:szCs w:val="22"/>
        </w:rPr>
      </w:pPr>
      <w:r>
        <w:rPr>
          <w:sz w:val="22"/>
          <w:szCs w:val="22"/>
        </w:rPr>
        <w:t>smokma saaTi TiTebiT mosinja, Ramis pirveli saaTi iyo. „karga Tbila, _ gaifiqra  man, _ minus aTze meti ar iqneba“. male dabiskvic dabrunda da CaZinebuli banakis bnel SukebSi SeuZRva. rac SeeZloT cdilobdnen uxmaurod evloT, gayinuli Tovli TiToeuli fexis gadadgmaze mainc WraWunebda, magram Cqami iqve qofakebis RriancelSi ikargeboda. ZaRlebi ise guldagul ymuodnen, rom gamvlelebisaTvis aRar ecalaT.</w:t>
      </w:r>
    </w:p>
    <w:p>
      <w:pPr>
        <w:pStyle w:val="TextBody"/>
        <w:spacing w:before="0" w:after="0"/>
        <w:ind w:firstLine="360"/>
        <w:rPr>
          <w:sz w:val="22"/>
          <w:szCs w:val="22"/>
        </w:rPr>
      </w:pPr>
      <w:r>
        <w:rPr>
          <w:sz w:val="22"/>
          <w:szCs w:val="22"/>
        </w:rPr>
        <w:t>_ laparaki ukve SeiZleba, _ Tqva labiskvim, roca ukanaskneli koconi naxevari miliT Camoitoves.</w:t>
      </w:r>
    </w:p>
    <w:p>
      <w:pPr>
        <w:pStyle w:val="TextBody"/>
        <w:spacing w:before="0" w:after="0"/>
        <w:ind w:firstLine="360"/>
        <w:rPr>
          <w:sz w:val="22"/>
          <w:szCs w:val="22"/>
        </w:rPr>
      </w:pPr>
      <w:r>
        <w:rPr>
          <w:sz w:val="22"/>
          <w:szCs w:val="22"/>
        </w:rPr>
        <w:t>qalma saxeSi Sexeda da varskvlavebis Suqze smokma pirvelad SeamCnia, rom labiskvi datvirTuli modioda. smokma xeli Seaxo mis tvirTs; es iyo misi Txilamurebi, Tofi, tyviebis ori asxma da bewvis sabnebi.</w:t>
      </w:r>
    </w:p>
    <w:p>
      <w:pPr>
        <w:pStyle w:val="TextBody"/>
        <w:spacing w:before="0" w:after="0"/>
        <w:ind w:firstLine="360"/>
        <w:rPr>
          <w:sz w:val="22"/>
          <w:szCs w:val="22"/>
        </w:rPr>
      </w:pPr>
      <w:r>
        <w:rPr>
          <w:sz w:val="22"/>
          <w:szCs w:val="22"/>
        </w:rPr>
        <w:t>_ yvelaferi winaswar  movifiqre, _ Tqva qalma da gulianad gaicina, _ sursaTis ormos amoTxras ori dRk movundi. Sig xorci, fqvili, asanTi da wvrili Txilamurebi gadavmale. molipulze kargia TxilamurebiT siaruli. yinuli roca gatydeba, maSin mownuli TxilamurebiT vivliT. o, me kargad vici TovlSi siaruli da Cven swrafad vivliT, Cemo siyvarulo.</w:t>
      </w:r>
    </w:p>
    <w:p>
      <w:pPr>
        <w:pStyle w:val="TextBody"/>
        <w:spacing w:before="0" w:after="0"/>
        <w:ind w:firstLine="360"/>
        <w:rPr>
          <w:sz w:val="22"/>
          <w:szCs w:val="22"/>
        </w:rPr>
      </w:pPr>
      <w:r>
        <w:rPr>
          <w:sz w:val="22"/>
          <w:szCs w:val="22"/>
        </w:rPr>
        <w:t>smoks sityvis Tqmac aRar SeZlo. mas is aocebda rom dabiskvim gaqcevaSi xeli Seuwyo, magram imas ki aRar eloda, Tu TviTonac Tan wahyveboda. ar icoda, rogor moqceuliyo. mere CamoarTva labiskvis mTeli tvirTi, dabneulma xeli mohxvia qals da gulze miikra.</w:t>
      </w:r>
    </w:p>
    <w:p>
      <w:pPr>
        <w:pStyle w:val="TextBody"/>
        <w:spacing w:before="0" w:after="0"/>
        <w:ind w:firstLine="360"/>
        <w:rPr>
          <w:sz w:val="22"/>
          <w:szCs w:val="22"/>
        </w:rPr>
      </w:pPr>
      <w:r>
        <w:rPr>
          <w:sz w:val="22"/>
          <w:szCs w:val="22"/>
        </w:rPr>
        <w:t>_ RmerTi keTilia, _ waiCurCula libiskvim, _ man Seyvarebuli gamomigzavna.</w:t>
      </w:r>
    </w:p>
    <w:p>
      <w:pPr>
        <w:pStyle w:val="TextBody"/>
        <w:spacing w:before="0" w:after="0"/>
        <w:ind w:firstLine="360"/>
        <w:rPr>
          <w:sz w:val="22"/>
          <w:szCs w:val="22"/>
        </w:rPr>
      </w:pPr>
      <w:r>
        <w:rPr>
          <w:sz w:val="22"/>
          <w:szCs w:val="22"/>
        </w:rPr>
        <w:t>imdeni mxneoba eyo smoks, rom marto gamgzavrebaze sityva aRar dauZravs. da sanam isev rasme ityoda, mis gonebaSi naTeli qveynisa da mziT gabrwyinebuli miwebis mogonebebma erTbaSad ifeTqa da isev gaqra.</w:t>
      </w:r>
    </w:p>
    <w:p>
      <w:pPr>
        <w:pStyle w:val="TextBody"/>
        <w:spacing w:before="0" w:after="0"/>
        <w:ind w:firstLine="360"/>
        <w:rPr>
          <w:sz w:val="22"/>
          <w:szCs w:val="22"/>
        </w:rPr>
      </w:pPr>
      <w:r>
        <w:rPr>
          <w:sz w:val="22"/>
          <w:szCs w:val="22"/>
        </w:rPr>
        <w:t>_ ukan davbrundeT, labiskvi, _ Tqva man, _ Sen Cemi coli gaxdebi da Cven mudam irmis xalxTan erTad vicxovrebT.</w:t>
      </w:r>
    </w:p>
    <w:p>
      <w:pPr>
        <w:pStyle w:val="TextBody"/>
        <w:spacing w:before="0" w:after="0"/>
        <w:ind w:firstLine="360"/>
        <w:rPr>
          <w:sz w:val="22"/>
          <w:szCs w:val="22"/>
        </w:rPr>
      </w:pPr>
      <w:r>
        <w:rPr>
          <w:sz w:val="22"/>
          <w:szCs w:val="22"/>
        </w:rPr>
        <w:t>_ ara, ara! _ libiskvim Tavi gaiqnia da winaaRmdegobis gamosaxatavad vaJis SemoWdobil mklavebSi gasworda. _ me es kargad vici. bevri vifiqre amaze, didi qveynis SimSili Senc Segawuxebs da Cvenebur grZel RameebSi guls SegiWams. ase, mokvda oTxTvala. da Senc es dRe gelis. vinc CvenTan mosula, yvela am dardma gadaiyola. me ki Seni sikvdili ar minda. Cven am Tovlian mTebs gadavivliT da samreTisaken gavudgebiT gzas.</w:t>
      </w:r>
    </w:p>
    <w:p>
      <w:pPr>
        <w:pStyle w:val="TextBody"/>
        <w:spacing w:before="0" w:after="0"/>
        <w:ind w:firstLine="360"/>
        <w:rPr>
          <w:sz w:val="22"/>
          <w:szCs w:val="22"/>
        </w:rPr>
      </w:pPr>
      <w:r>
        <w:rPr>
          <w:sz w:val="22"/>
          <w:szCs w:val="22"/>
        </w:rPr>
        <w:t>_ momismine, Zvirfaso, _ ar eSveboda smoki. _ ukan unda davbrundeT.</w:t>
      </w:r>
    </w:p>
    <w:p>
      <w:pPr>
        <w:pStyle w:val="TextBody"/>
        <w:spacing w:before="0" w:after="0"/>
        <w:ind w:firstLine="360"/>
        <w:rPr>
          <w:sz w:val="22"/>
          <w:szCs w:val="22"/>
        </w:rPr>
      </w:pPr>
      <w:r>
        <w:rPr>
          <w:sz w:val="22"/>
          <w:szCs w:val="22"/>
        </w:rPr>
        <w:t>labiskvim xelTaTmaniani xeli tuCebze miado da xma aRar amoaRebina.</w:t>
      </w:r>
    </w:p>
    <w:p>
      <w:pPr>
        <w:pStyle w:val="TextBody"/>
        <w:spacing w:before="0" w:after="0"/>
        <w:ind w:firstLine="360"/>
        <w:rPr>
          <w:sz w:val="22"/>
          <w:szCs w:val="22"/>
        </w:rPr>
      </w:pPr>
      <w:r>
        <w:rPr>
          <w:sz w:val="22"/>
          <w:szCs w:val="22"/>
        </w:rPr>
        <w:t>_ giyvarvar? miTxari, rom giyvarvar.</w:t>
      </w:r>
    </w:p>
    <w:p>
      <w:pPr>
        <w:pStyle w:val="TextBody"/>
        <w:spacing w:before="0" w:after="0"/>
        <w:ind w:firstLine="360"/>
        <w:rPr>
          <w:sz w:val="22"/>
          <w:szCs w:val="22"/>
        </w:rPr>
      </w:pPr>
      <w:r>
        <w:rPr>
          <w:sz w:val="22"/>
          <w:szCs w:val="22"/>
        </w:rPr>
        <w:t>_ miyvarxar, labiskvi. Sen Cemi siyvaruli xar.</w:t>
      </w:r>
    </w:p>
    <w:p>
      <w:pPr>
        <w:pStyle w:val="TextBody"/>
        <w:spacing w:before="0" w:after="0"/>
        <w:ind w:firstLine="360"/>
        <w:rPr>
          <w:sz w:val="22"/>
          <w:szCs w:val="22"/>
        </w:rPr>
      </w:pPr>
      <w:r>
        <w:rPr>
          <w:sz w:val="22"/>
          <w:szCs w:val="22"/>
        </w:rPr>
        <w:t>qalma isev alersiT miado xeli tuCebze.</w:t>
      </w:r>
    </w:p>
    <w:p>
      <w:pPr>
        <w:pStyle w:val="TextBody"/>
        <w:spacing w:before="0" w:after="0"/>
        <w:ind w:firstLine="360"/>
        <w:rPr>
          <w:sz w:val="22"/>
          <w:szCs w:val="22"/>
        </w:rPr>
      </w:pPr>
      <w:r>
        <w:rPr>
          <w:sz w:val="22"/>
          <w:szCs w:val="22"/>
        </w:rPr>
        <w:t>_ saWmlis ormosTan mivideT, _ mtkiced uTxra qalma. _ aqedan samiode milis moSorebiTaa.</w:t>
      </w:r>
    </w:p>
    <w:p>
      <w:pPr>
        <w:pStyle w:val="TextBody"/>
        <w:spacing w:before="0" w:after="0"/>
        <w:ind w:firstLine="360"/>
        <w:rPr>
          <w:sz w:val="22"/>
          <w:szCs w:val="22"/>
        </w:rPr>
      </w:pPr>
      <w:r>
        <w:rPr>
          <w:sz w:val="22"/>
          <w:szCs w:val="22"/>
        </w:rPr>
        <w:t>smoki adgilidan ar daZrula, qalma xelSi xeli Cahkida, magram ver dasZra. cotac da smoks albaT wamoscdeboda, rom iq, samxreTSi mas sxva qali elodeboda.</w:t>
      </w:r>
    </w:p>
    <w:p>
      <w:pPr>
        <w:pStyle w:val="TextBody"/>
        <w:spacing w:before="0" w:after="0"/>
        <w:ind w:firstLine="360"/>
        <w:rPr>
          <w:sz w:val="22"/>
          <w:szCs w:val="22"/>
        </w:rPr>
      </w:pPr>
      <w:r>
        <w:rPr>
          <w:sz w:val="22"/>
          <w:szCs w:val="22"/>
        </w:rPr>
        <w:t>_ Seni ukan dabruneba didi Secdoma iqneba, _ uTxra labiskvim, _ me... me mxolod veluri gogo var da didi qveynis meSinia. magram Seni SiSi ufro maqvs. rac miTxari, swored is memarTeba. me Sen yvelafers mirCevnixar. Tavze ufro metad miyvarxar. indiuri ena ver getyvis amas, verc inglisuri getyvis, Cemi gulis fiqrebi cis mokaSkaSe varskvlavebia _ maT verc erTi ena ver miudgeba. rogor gadmogce me isini? ai, naxe.</w:t>
      </w:r>
    </w:p>
    <w:p>
      <w:pPr>
        <w:pStyle w:val="TextBody"/>
        <w:spacing w:before="0" w:after="0"/>
        <w:ind w:firstLine="360"/>
        <w:rPr>
          <w:sz w:val="22"/>
          <w:szCs w:val="22"/>
        </w:rPr>
      </w:pPr>
      <w:r>
        <w:rPr>
          <w:sz w:val="22"/>
          <w:szCs w:val="22"/>
        </w:rPr>
        <w:t xml:space="preserve">man xelTaTmani waavro smoks, misi xeli bewvis mosasxamis qveS Seacura da zed gulze miido. didxans, didxans esmoda smoks misi guliscema da icoda, rom am gulis TiToeuli feTqva siyvaruli iyo. da mere, nela, SeumCnevlad, ise, rom xeli ar mouSorebia mkerdidan, dabiskvi gaiwia da sursaTis ormosaken wavida. smoks winaaRmdegoba aRar SeeZlo. egona, TviTon guls mihyavda igi, guls, romelic xelSi eWira.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XI                                                                                                                                                                                    </w:t>
      </w:r>
    </w:p>
    <w:p>
      <w:pPr>
        <w:pStyle w:val="TextBody"/>
        <w:spacing w:before="0" w:after="0"/>
        <w:ind w:firstLine="360"/>
        <w:rPr>
          <w:sz w:val="22"/>
          <w:szCs w:val="22"/>
        </w:rPr>
      </w:pPr>
      <w:r>
        <w:rPr>
          <w:sz w:val="22"/>
          <w:szCs w:val="22"/>
        </w:rPr>
        <w:t>wina dRiT galxobili Tovli ise moilipa Ramis susxSi, rom isini swrafad misrialebdnen TxilamurebiT.</w:t>
      </w:r>
    </w:p>
    <w:p>
      <w:pPr>
        <w:pStyle w:val="TextBody"/>
        <w:spacing w:before="0" w:after="0"/>
        <w:ind w:firstLine="360"/>
        <w:rPr>
          <w:sz w:val="22"/>
          <w:szCs w:val="22"/>
        </w:rPr>
      </w:pPr>
      <w:r>
        <w:rPr>
          <w:sz w:val="22"/>
          <w:szCs w:val="22"/>
        </w:rPr>
        <w:t>_ ai, iq im xeebis qveS aris saWmlis ormo, _ uTxra labiskvim smoks.</w:t>
      </w:r>
    </w:p>
    <w:p>
      <w:pPr>
        <w:pStyle w:val="TextBody"/>
        <w:spacing w:before="0" w:after="0"/>
        <w:ind w:firstLine="360"/>
        <w:rPr>
          <w:sz w:val="22"/>
          <w:szCs w:val="22"/>
        </w:rPr>
      </w:pPr>
      <w:r>
        <w:rPr>
          <w:sz w:val="22"/>
          <w:szCs w:val="22"/>
        </w:rPr>
        <w:t>amiT Tqmac ver moaswro, rom gaocebulma ucbad xeli staca smoks. patara koconis ali mxiarulad farfatebda xeebis ZirSi. cecxlis piras mak-keni Cacucquliyo. labiskvim kbilebSi raRac indiuri sityva gamoscra, sityvam SoltiviT gaiSxuila haerSi da smoks imwamsve gaxsenda, rom erT dros oTxTvala jiqs eZaxda labiskvis.</w:t>
      </w:r>
    </w:p>
    <w:p>
      <w:pPr>
        <w:pStyle w:val="TextBody"/>
        <w:spacing w:before="0" w:after="0"/>
        <w:ind w:firstLine="360"/>
        <w:rPr>
          <w:sz w:val="22"/>
          <w:szCs w:val="22"/>
        </w:rPr>
      </w:pPr>
      <w:r>
        <w:rPr>
          <w:sz w:val="22"/>
          <w:szCs w:val="22"/>
        </w:rPr>
        <w:t>_ vicodi, rom uCemod waxvidodiT, _ daiwyo mak-kenma, roca isini cecxlTan mividnen, da wvrili gaiZvera Tvalebi auTamaSda. _ am gogos Tvals vadevnebdi da roca Txilamurebi da saWmeli gadmozida, maSin mec wamovedi. Tan Cemi Txilamurebi da saWmelic wamoviRe. ra, cecxli? araferi aq saSiSi ar aris. axla mTeli banaki xvrinavs. Tqvens molodinSi cota Semcivda da cecxli imitom davanTe. axla wavalT?.</w:t>
      </w:r>
    </w:p>
    <w:p>
      <w:pPr>
        <w:pStyle w:val="TextBody"/>
        <w:spacing w:before="0" w:after="0"/>
        <w:ind w:firstLine="360"/>
        <w:rPr>
          <w:sz w:val="22"/>
          <w:szCs w:val="22"/>
        </w:rPr>
      </w:pPr>
      <w:r>
        <w:rPr>
          <w:sz w:val="22"/>
          <w:szCs w:val="22"/>
        </w:rPr>
        <w:t>labiskvim SeSinebuli Tvalebi smoks miapyro. mere ucbad raRac gadawyvetileba miiRo da sadRa iyo axla is bavSvi qali Tavisi gulubryvilo siyvaruliT. igi ufro im adamians hgavda, romelmac icis, rogor unda moiqces da ar sWirdeba raime rCeva an mxardaWera.</w:t>
      </w:r>
    </w:p>
    <w:p>
      <w:pPr>
        <w:pStyle w:val="TextBody"/>
        <w:spacing w:before="0" w:after="0"/>
        <w:ind w:firstLine="360"/>
        <w:rPr>
          <w:sz w:val="22"/>
          <w:szCs w:val="22"/>
        </w:rPr>
      </w:pPr>
      <w:r>
        <w:rPr>
          <w:sz w:val="22"/>
          <w:szCs w:val="22"/>
        </w:rPr>
        <w:t>_ Sen, mak-ken, ZaRli xar, _ kbilebis RrWeniT Tqva man da mrisxanebisgan Tvalebi aenTo. _ Tan rom ar wagiyvanoT, vici, waxval da mTel banaks fexze daayeneb. keTili, wamodi, Sen xom mamaCems kargad icnob, icode, mec imnairi var. Cvenodeni saqme Senc unda gaakeTo. da yelaferSi unda dagvemorCilo, xolo Tu TvalTmaqcoba SegamCnie, wamosvlas gananeb.</w:t>
      </w:r>
    </w:p>
    <w:p>
      <w:pPr>
        <w:pStyle w:val="TextBody"/>
        <w:spacing w:before="0" w:after="0"/>
        <w:ind w:firstLine="360"/>
        <w:rPr>
          <w:sz w:val="22"/>
          <w:szCs w:val="22"/>
        </w:rPr>
      </w:pPr>
      <w:r>
        <w:rPr>
          <w:sz w:val="22"/>
          <w:szCs w:val="22"/>
        </w:rPr>
        <w:t>mak-kenma axeda, Rorul TvalebSi SiSi da zizRi gamoxatvoda. labiskvi smoks miubrunda darisxva ucbad gasxivosnebuli alersiT Seecvala.</w:t>
      </w:r>
    </w:p>
    <w:p>
      <w:pPr>
        <w:pStyle w:val="TextBody"/>
        <w:spacing w:before="0" w:after="0"/>
        <w:ind w:firstLine="360"/>
        <w:rPr>
          <w:sz w:val="22"/>
          <w:szCs w:val="22"/>
        </w:rPr>
      </w:pPr>
      <w:r>
        <w:rPr>
          <w:sz w:val="22"/>
          <w:szCs w:val="22"/>
        </w:rPr>
        <w:t>_ gana sworad ar moviqeci? _ hkiTxa man smoks.</w:t>
      </w:r>
    </w:p>
    <w:p>
      <w:pPr>
        <w:pStyle w:val="TextBody"/>
        <w:spacing w:before="0" w:after="0"/>
        <w:ind w:firstLine="360"/>
        <w:rPr>
          <w:sz w:val="22"/>
          <w:szCs w:val="22"/>
        </w:rPr>
      </w:pPr>
      <w:r>
        <w:rPr>
          <w:sz w:val="22"/>
          <w:szCs w:val="22"/>
        </w:rPr>
        <w:t>dRis sinaTlem maT im mTagrexilTan miuswro, romelic borcvebian swors mTianeTisgan hyofda.</w:t>
      </w:r>
    </w:p>
    <w:p>
      <w:pPr>
        <w:pStyle w:val="TextBody"/>
        <w:spacing w:before="0" w:after="0"/>
        <w:ind w:firstLine="360"/>
        <w:rPr>
          <w:sz w:val="22"/>
          <w:szCs w:val="22"/>
        </w:rPr>
      </w:pPr>
      <w:r>
        <w:rPr>
          <w:sz w:val="22"/>
          <w:szCs w:val="22"/>
        </w:rPr>
        <w:t>_ visauzmoT, _ SesTavaza maT mak-kenma, magram isini ar SeCerebulan. gadawyvites, maSin danayrebuliyvnen, roca SuadRis molipuli Tovli galxveboda da mgzavroba gaZneldeboda.</w:t>
      </w:r>
    </w:p>
    <w:p>
      <w:pPr>
        <w:pStyle w:val="TextBody"/>
        <w:spacing w:before="0" w:after="0"/>
        <w:ind w:firstLine="360"/>
        <w:rPr>
          <w:sz w:val="22"/>
          <w:szCs w:val="22"/>
        </w:rPr>
      </w:pPr>
      <w:r>
        <w:rPr>
          <w:sz w:val="22"/>
          <w:szCs w:val="22"/>
        </w:rPr>
        <w:t>mtebi ufro cicabo xdeboda da is patara mdinare, romlis Seyinul dinebas isini miuyvebodnen, axla ufro Rrmad da Cavardnil xeobebSi Sevida. aq ukve rar igrZnoboda gazafxuli, Tumca erT xeobaSi movardnili qafmokidebuli wyali SeniSnes da organ dagvalul tirifebze daxetqil kokrebsac mohkres Tvali.</w:t>
      </w:r>
    </w:p>
    <w:p>
      <w:pPr>
        <w:pStyle w:val="TextBody"/>
        <w:spacing w:before="0" w:after="0"/>
        <w:ind w:firstLine="360"/>
        <w:rPr>
          <w:sz w:val="22"/>
          <w:szCs w:val="22"/>
        </w:rPr>
      </w:pPr>
      <w:r>
        <w:rPr>
          <w:sz w:val="22"/>
          <w:szCs w:val="22"/>
        </w:rPr>
        <w:t>labiskvim smoks ganumarta, ra adgilebi unda gaevloT da rogor unda aeriaT kvali mdevrebisaTvis. sul ori gza arsebobda _ dasavleTisken da samxreTisken mimavali. snasi Tavis axalgazrda monadireebs aucileblad am gzebze daqsaqsavda. magram samxreTisken sxva gzac midioda, Tumca es gza maRal mTebs gadaivlida, dasavleTisken Semobrundeboda, sam did qeds gadalaxavda da mxolod Semdeg uerTdeboda samxreTis mTavar gzas. roca mdevari samxreTis mTavar gzaze kvals ver SeniSnavs, maSin ukan dasavleTisken gabrundeba aucileblad, da azrad aravis mouva, rom ltolvilebi ugrZessa da gauval gzas amoirCevdnen.</w:t>
      </w:r>
    </w:p>
    <w:p>
      <w:pPr>
        <w:pStyle w:val="TextBody"/>
        <w:spacing w:before="0" w:after="0"/>
        <w:ind w:firstLine="360"/>
        <w:rPr>
          <w:sz w:val="22"/>
          <w:szCs w:val="22"/>
        </w:rPr>
      </w:pPr>
      <w:r>
        <w:rPr>
          <w:sz w:val="22"/>
          <w:szCs w:val="22"/>
        </w:rPr>
        <w:t>labiskvim mak-kens gadaxeda, romelic ukan moCanCalebda, mere smoks miubrunda da xmadabla uTxra:</w:t>
      </w:r>
    </w:p>
    <w:p>
      <w:pPr>
        <w:pStyle w:val="TextBody"/>
        <w:spacing w:before="0" w:after="0"/>
        <w:ind w:firstLine="360"/>
        <w:rPr>
          <w:sz w:val="22"/>
          <w:szCs w:val="22"/>
        </w:rPr>
      </w:pPr>
      <w:r>
        <w:rPr>
          <w:sz w:val="22"/>
          <w:szCs w:val="22"/>
        </w:rPr>
        <w:t>_ilukmeba,. es Zalian cudia.</w:t>
      </w:r>
    </w:p>
    <w:p>
      <w:pPr>
        <w:pStyle w:val="TextBody"/>
        <w:spacing w:before="0" w:after="0"/>
        <w:ind w:firstLine="360"/>
        <w:rPr>
          <w:sz w:val="22"/>
          <w:szCs w:val="22"/>
        </w:rPr>
      </w:pPr>
      <w:r>
        <w:rPr>
          <w:sz w:val="22"/>
          <w:szCs w:val="22"/>
        </w:rPr>
        <w:t>smokmac miixeda. irlandiels irmis qonis naWrebiT jibeebi gamoetena da gzadagza iRmurZleboda.</w:t>
      </w:r>
    </w:p>
    <w:p>
      <w:pPr>
        <w:pStyle w:val="TextBody"/>
        <w:spacing w:before="0" w:after="0"/>
        <w:ind w:firstLine="360"/>
        <w:rPr>
          <w:sz w:val="22"/>
          <w:szCs w:val="22"/>
        </w:rPr>
      </w:pPr>
      <w:r>
        <w:rPr>
          <w:sz w:val="22"/>
          <w:szCs w:val="22"/>
        </w:rPr>
        <w:t>_ mxolod dasvenebis dros WameT, _ ubrZana smokma, _ nadiri arsad ar Segvxvdeba da saWmelic aqedanve Tanabrad unda gavinawiloT. patiosnad Tu ar moiqceviT, nu ivliT CvenTan erTad.</w:t>
      </w:r>
    </w:p>
    <w:p>
      <w:pPr>
        <w:pStyle w:val="TextBody"/>
        <w:spacing w:before="0" w:after="0"/>
        <w:ind w:firstLine="360"/>
        <w:rPr>
          <w:sz w:val="22"/>
          <w:szCs w:val="22"/>
        </w:rPr>
      </w:pPr>
      <w:r>
        <w:rPr>
          <w:sz w:val="22"/>
          <w:szCs w:val="22"/>
        </w:rPr>
        <w:t xml:space="preserve">pirveli saaTisTvis Tovli ise galrva, rom wvrili Txilamurebi Sig eflobodaT, erTi saaTis Semdeg mownuli TxilamurebiT gauWirdaT siaruli. ltolvilebma pirvelad Caiferxes da Wamas Seudgnen. smokma sakvebis maragi gaiangariSa. mak-kens umciresi aRmoaCnda. tosika Savmura meliis TyavebiT ise gamoetena, rom sakvebisaTvis, mcire adgiliRa darCenoda. </w:t>
      </w:r>
    </w:p>
    <w:p>
      <w:pPr>
        <w:pStyle w:val="TextBody"/>
        <w:spacing w:before="0" w:after="0"/>
        <w:ind w:firstLine="360"/>
        <w:rPr>
          <w:sz w:val="22"/>
          <w:szCs w:val="22"/>
        </w:rPr>
      </w:pPr>
      <w:r>
        <w:rPr>
          <w:sz w:val="22"/>
          <w:szCs w:val="22"/>
        </w:rPr>
        <w:t>_ marTali giTxraT, amdeni ar megona, _daiwyo man Tavis marTleba. _ sibneleSi vawyobdi. samagierod, kargi fuli icis. Tofi da tyvia-wamali Tavsayreli gvaqvs, vxocoT nadiri da iolad gavalT.</w:t>
      </w:r>
    </w:p>
    <w:p>
      <w:pPr>
        <w:pStyle w:val="TextBody"/>
        <w:spacing w:before="0" w:after="0"/>
        <w:ind w:firstLine="360"/>
        <w:rPr>
          <w:sz w:val="22"/>
          <w:szCs w:val="22"/>
        </w:rPr>
      </w:pPr>
      <w:r>
        <w:rPr>
          <w:sz w:val="22"/>
          <w:szCs w:val="22"/>
        </w:rPr>
        <w:t>_ mglebi rom SegWamen, maSin marTlac iolad gaxvalT. _ daumata Swuxebulma smokma. labiskvis ki isev Tvalebi aenTo.</w:t>
      </w:r>
    </w:p>
    <w:p>
      <w:pPr>
        <w:pStyle w:val="TextBody"/>
        <w:spacing w:before="0" w:after="0"/>
        <w:ind w:firstLine="360"/>
        <w:rPr>
          <w:sz w:val="22"/>
          <w:szCs w:val="22"/>
        </w:rPr>
      </w:pPr>
      <w:r>
        <w:rPr>
          <w:sz w:val="22"/>
          <w:szCs w:val="22"/>
        </w:rPr>
        <w:t>orives varaudiT sakvebi erT Tves eyofodaT, Tuki momWirneobas gamoiCendnen da mucels ar ahyvebodnen. smokma mTeli tvirTi awona, gadazoma da orad gaanawila, magram bolos labiskvis daJinebuli moTxovnis Semdeg, erTi tomsika masac misca.</w:t>
      </w:r>
    </w:p>
    <w:p>
      <w:pPr>
        <w:pStyle w:val="TextBody"/>
        <w:spacing w:before="0" w:after="0"/>
        <w:ind w:firstLine="360"/>
        <w:rPr>
          <w:sz w:val="22"/>
          <w:szCs w:val="22"/>
        </w:rPr>
      </w:pPr>
      <w:r>
        <w:rPr>
          <w:sz w:val="22"/>
          <w:szCs w:val="22"/>
        </w:rPr>
        <w:t xml:space="preserve">meore dRes mdinarem isini erT trial mindorze gaiyvana mTebSi. gamlxval TovlSi eflobodnen. rogorc iqna, qedis kalTebs miaRwies, Tovli aq tandaTan ufro gamyarda. </w:t>
      </w:r>
    </w:p>
    <w:p>
      <w:pPr>
        <w:pStyle w:val="TextBody"/>
        <w:spacing w:before="0" w:after="0"/>
        <w:ind w:firstLine="360"/>
        <w:rPr>
          <w:sz w:val="22"/>
          <w:szCs w:val="22"/>
        </w:rPr>
      </w:pPr>
      <w:r>
        <w:rPr>
          <w:sz w:val="22"/>
          <w:szCs w:val="22"/>
        </w:rPr>
        <w:t>_ aTiode wuTic rom dagvegviana, am vels veRar gadmovWridiT. _ Tqva smokma, roca sulis mosaTqmelad qedis moSiSvlebul Tavze Seisvenes. _ mgoni aTasi futiT amovediT.</w:t>
      </w:r>
    </w:p>
    <w:p>
      <w:pPr>
        <w:pStyle w:val="TextBody"/>
        <w:spacing w:before="0" w:after="0"/>
        <w:ind w:firstLine="360"/>
        <w:rPr>
          <w:sz w:val="22"/>
          <w:szCs w:val="22"/>
        </w:rPr>
      </w:pPr>
      <w:r>
        <w:rPr>
          <w:sz w:val="22"/>
          <w:szCs w:val="22"/>
        </w:rPr>
        <w:t>magram labiskvis araferi uTqvams: man dabla mindvrisaken gaiSvira xeli. xeebs Sua xuTi muqi wertili moZraobda.</w:t>
      </w:r>
    </w:p>
    <w:p>
      <w:pPr>
        <w:pStyle w:val="TextBody"/>
        <w:spacing w:before="0" w:after="0"/>
        <w:ind w:firstLine="360"/>
        <w:rPr>
          <w:sz w:val="22"/>
          <w:szCs w:val="22"/>
        </w:rPr>
      </w:pPr>
      <w:r>
        <w:rPr>
          <w:sz w:val="22"/>
          <w:szCs w:val="22"/>
        </w:rPr>
        <w:t>_ axalgazrda monadireebi, _ Tqva labiskvim.</w:t>
      </w:r>
    </w:p>
    <w:p>
      <w:pPr>
        <w:pStyle w:val="TextBody"/>
        <w:spacing w:before="0" w:after="0"/>
        <w:ind w:firstLine="360"/>
        <w:rPr>
          <w:sz w:val="22"/>
          <w:szCs w:val="22"/>
        </w:rPr>
      </w:pPr>
      <w:r>
        <w:rPr>
          <w:sz w:val="22"/>
          <w:szCs w:val="22"/>
        </w:rPr>
        <w:t>_ welamde TovlSi eflobian, _ uTxra smokma. _ dRes amaze swrafad veRar ivlian. Cven ki amasobaSi ramdenime saaTiT gavuswrebT win. wavideT, mak-keni. fexi gamoadgiT. manamde ar visadilebT, sanam araqaTi ar gamogveleva.</w:t>
      </w:r>
    </w:p>
    <w:p>
      <w:pPr>
        <w:pStyle w:val="TextBody"/>
        <w:spacing w:before="0" w:after="0"/>
        <w:ind w:firstLine="360"/>
        <w:rPr>
          <w:sz w:val="22"/>
          <w:szCs w:val="22"/>
        </w:rPr>
      </w:pPr>
      <w:r>
        <w:rPr>
          <w:sz w:val="22"/>
          <w:szCs w:val="22"/>
        </w:rPr>
        <w:t>mak-kenma amoioxra, magram jibeSiaRar edo qonis naWrebi da fexaTreviT ukan gahyva maT.</w:t>
      </w:r>
    </w:p>
    <w:p>
      <w:pPr>
        <w:pStyle w:val="TextBody"/>
        <w:spacing w:before="0" w:after="0"/>
        <w:ind w:firstLine="360"/>
        <w:rPr>
          <w:sz w:val="22"/>
          <w:szCs w:val="22"/>
        </w:rPr>
      </w:pPr>
      <w:r>
        <w:rPr>
          <w:sz w:val="22"/>
          <w:szCs w:val="22"/>
        </w:rPr>
        <w:t>maRla isev mindorze gavidnen, molipuli Tovli SuadRis sam saaTamde ar gamlxvala. amasobaSi velze dagebul Crdils miaRwies, CrdilSi Tovli isev iyineboda. mxolod erTxel SeCerdnen wamiT, irmis qonis is naWrebi amoiRes, mak-kens rom waarTves da gzadagza Seeqcnen. xorci yinvaSi qvasaviT gamagrebuliyo da cecxlze gauficxeblad ver SeWamdnen. qoni ki pirSi advilad ifSvneboda da kuWis tkivilsac ase Tu ise ayuCebda.</w:t>
      </w:r>
    </w:p>
    <w:p>
      <w:pPr>
        <w:pStyle w:val="TextBody"/>
        <w:spacing w:before="0" w:after="0"/>
        <w:ind w:firstLine="360"/>
        <w:rPr>
          <w:sz w:val="22"/>
          <w:szCs w:val="22"/>
        </w:rPr>
      </w:pPr>
      <w:r>
        <w:rPr>
          <w:sz w:val="22"/>
          <w:szCs w:val="22"/>
        </w:rPr>
        <w:t>xangrZlivi mwuxris Semdeg, cxra saaTze, roca ca Savi RamiT aivso, maT juja naZvebis tevrSi Caiferxes. mak-keni umweod wuwunebda da Cioda. mTeli dRis mgzavroba marTlac qancgamoclili iyo, magram arqtikaSi cxra wlis cxovrebis gamocdilebam veraferi SesZina mak-kens, da Tavis daRlilobas isic miumata, rom gzaSi Tovls dauwyo Wama da axla wyurvili hklavda, pirSi cecxli ekideboda. kocons buzRuniT miujda. labiskvi da smoki karvis gamarTvas Seudgnen.</w:t>
      </w:r>
    </w:p>
    <w:p>
      <w:pPr>
        <w:pStyle w:val="TextBody"/>
        <w:spacing w:before="0" w:after="0"/>
        <w:ind w:firstLine="360"/>
        <w:rPr>
          <w:sz w:val="22"/>
          <w:szCs w:val="22"/>
        </w:rPr>
      </w:pPr>
      <w:r>
        <w:rPr>
          <w:sz w:val="22"/>
          <w:szCs w:val="22"/>
        </w:rPr>
        <w:t>labiskvim ar icoda, ra iyo daRla. smoki aRtacebaSi mohyavda misi sxeulis sasicocxlo Zalas, misi sulisa da kunTebis gamZleobas. masSi araferi iyo arabunebrivi an iZulebiTi. smokisaTvis mas mudam mzad hqonda sicili da Rimili. roca SemTxveviT maTi xelebi erTmaneTs Sexvdeboda, labiskvi alersiT didxans ar iSorebda maT. magram sakmarisi iyo mak-kenisaTvis Seexeda, rom Samsve pirquSi da umowyalo xdeboda da TvalebSi susxi Caudgeboda.</w:t>
      </w:r>
    </w:p>
    <w:p>
      <w:pPr>
        <w:pStyle w:val="TextBody"/>
        <w:spacing w:before="0" w:after="0"/>
        <w:ind w:firstLine="360"/>
        <w:rPr>
          <w:sz w:val="22"/>
          <w:szCs w:val="22"/>
        </w:rPr>
      </w:pPr>
      <w:r>
        <w:rPr>
          <w:sz w:val="22"/>
          <w:szCs w:val="22"/>
        </w:rPr>
        <w:t>RamiT qari amovarda da Tovli wamovida. mTeli dRe Zlivs miikvlevdnen gzas qarbuqSi. Tovlis koriantelSi ver SeniSnes nakadulis kalapoti, romelmac dasavleTisaken gauxvia da qedi gadasWra. or dReze meti ramdenime qedis gadalaxvas moandomes da xetialSi ukan Camoitoves gazafxuli da zamTris sabrZanebelSi amovidnen.</w:t>
      </w:r>
    </w:p>
    <w:p>
      <w:pPr>
        <w:pStyle w:val="TextBody"/>
        <w:spacing w:before="0" w:after="0"/>
        <w:ind w:firstLine="360"/>
        <w:rPr>
          <w:sz w:val="22"/>
          <w:szCs w:val="22"/>
        </w:rPr>
      </w:pPr>
      <w:r>
        <w:rPr>
          <w:sz w:val="22"/>
          <w:szCs w:val="22"/>
        </w:rPr>
        <w:t>_ monadireebma Cveni kvali dahkarges, ra moxdeba rom erTi dRiT mainc SevisvenoT? _ Seevedra mak-keni.</w:t>
      </w:r>
    </w:p>
    <w:p>
      <w:pPr>
        <w:pStyle w:val="TextBody"/>
        <w:spacing w:before="0" w:after="0"/>
        <w:ind w:firstLine="360"/>
        <w:rPr>
          <w:sz w:val="22"/>
          <w:szCs w:val="22"/>
        </w:rPr>
      </w:pPr>
      <w:r>
        <w:rPr>
          <w:sz w:val="22"/>
          <w:szCs w:val="22"/>
        </w:rPr>
        <w:t>magram Sesvenebis dro aRar iyo. smoki da labiskvi kargad grZnobdnen safrTxes. mTebSi gza dahkarges da verc nadirs rasme gadaeyarnen. nadiris nakvalevic ki arafers emCneoda. didi brZoliT gadiodnen am ukacriel da miusafar adgilebs, drodadro xeobaTa labirinTebSi amoyofdnen xolme Tavs, magram arc erTi xeoba dasavleTisaken ar midioda. aseT xeobas erTxel umisamarTod bolomde gahyvnen. orive mxridan yinviT moWiquli warafebi da TvalSeudgami, Seuvali da sulisSemxuTveli mTagrexilebi idga. mTeli Zala da energia mihqonda sicivesa da gzasTan brZolas, magram iZulebulni iyvnen kidev ufro SeemcirebinaT dRiuri ulufa.</w:t>
      </w:r>
    </w:p>
    <w:p>
      <w:pPr>
        <w:pStyle w:val="TextBody"/>
        <w:spacing w:before="0" w:after="0"/>
        <w:ind w:firstLine="360"/>
        <w:rPr>
          <w:sz w:val="22"/>
          <w:szCs w:val="22"/>
        </w:rPr>
      </w:pPr>
      <w:r>
        <w:rPr>
          <w:sz w:val="22"/>
          <w:szCs w:val="22"/>
        </w:rPr>
        <w:t>erTxel RamiT smoki raRac xmaurma gamoaRviZa. am adgilas, sadac mak-kenis eZina, raRac xrotinebda da farTxalebda. smokma naRverdlebi gadmoqeqa da avardnil alis Suqze labiskvi dainaxa, qals irlandielisaTvis xeli yelSi CaeWira da piridan naxevrad daReWil xorcis naWers aclida. smokma Tvali mohkra, rogor waiRo labiskvim xeli wylisaken da male cecxlis Suqze gaSiSvlebulma danam ielva.</w:t>
      </w:r>
    </w:p>
    <w:p>
      <w:pPr>
        <w:pStyle w:val="TextBody"/>
        <w:spacing w:before="0" w:after="0"/>
        <w:ind w:firstLine="360"/>
        <w:rPr>
          <w:sz w:val="22"/>
          <w:szCs w:val="22"/>
        </w:rPr>
      </w:pPr>
      <w:r>
        <w:rPr>
          <w:sz w:val="22"/>
          <w:szCs w:val="22"/>
        </w:rPr>
        <w:t>_ labiskvi! _ brZanebulad iyvira smokma.</w:t>
      </w:r>
    </w:p>
    <w:p>
      <w:pPr>
        <w:pStyle w:val="TextBody"/>
        <w:spacing w:before="0" w:after="0"/>
        <w:ind w:firstLine="360"/>
        <w:rPr>
          <w:sz w:val="22"/>
          <w:szCs w:val="22"/>
        </w:rPr>
      </w:pPr>
      <w:r>
        <w:rPr>
          <w:sz w:val="22"/>
          <w:szCs w:val="22"/>
        </w:rPr>
        <w:t xml:space="preserve">qals xeli haerSi gauSeSda.                                                                                   </w:t>
      </w:r>
    </w:p>
    <w:p>
      <w:pPr>
        <w:pStyle w:val="TextBody"/>
        <w:spacing w:before="0" w:after="0"/>
        <w:ind w:firstLine="360"/>
        <w:rPr>
          <w:sz w:val="22"/>
          <w:szCs w:val="22"/>
        </w:rPr>
      </w:pPr>
      <w:r>
        <w:rPr>
          <w:sz w:val="22"/>
          <w:szCs w:val="22"/>
        </w:rPr>
        <w:t xml:space="preserve">_ magas nu izam! _ uTxra smokma, roca masTan mivida.                                             </w:t>
      </w:r>
    </w:p>
    <w:p>
      <w:pPr>
        <w:pStyle w:val="TextBody"/>
        <w:spacing w:before="0" w:after="0"/>
        <w:ind w:firstLine="360"/>
        <w:rPr>
          <w:sz w:val="22"/>
          <w:szCs w:val="22"/>
        </w:rPr>
      </w:pPr>
      <w:r>
        <w:rPr>
          <w:sz w:val="22"/>
          <w:szCs w:val="22"/>
        </w:rPr>
        <w:t>qali sibrazisagan TrToda, magram dana wamieri yoymanis Semdeg budeSi Caago. TiTqosda imis SiSiT, rom Tavs ver Seikavebda, qali cecxlTan mivida da SeSa eukeTa. mak-keni wamojda, SiSisagan mTlad gafiTrebuli Tavis gasamarTleblad raRac gaurkvevel burtyuns mohyva.</w:t>
      </w:r>
    </w:p>
    <w:p>
      <w:pPr>
        <w:pStyle w:val="TextBody"/>
        <w:spacing w:before="0" w:after="0"/>
        <w:ind w:firstLine="360"/>
        <w:rPr>
          <w:sz w:val="22"/>
          <w:szCs w:val="22"/>
        </w:rPr>
      </w:pPr>
      <w:r>
        <w:rPr>
          <w:sz w:val="22"/>
          <w:szCs w:val="22"/>
        </w:rPr>
        <w:t xml:space="preserve">_ saidan gaqvT xorci? _ SeekiTxa smoki.                                                                                                                                                  </w:t>
      </w:r>
    </w:p>
    <w:p>
      <w:pPr>
        <w:pStyle w:val="TextBody"/>
        <w:spacing w:before="0" w:after="0"/>
        <w:ind w:firstLine="360"/>
        <w:rPr>
          <w:sz w:val="22"/>
          <w:szCs w:val="22"/>
        </w:rPr>
      </w:pPr>
      <w:r>
        <w:rPr>
          <w:sz w:val="22"/>
          <w:szCs w:val="22"/>
        </w:rPr>
        <w:t xml:space="preserve">_ gaWxrike! _ gadmosZaxa labiskvim. dauokebeli sibrazisagan xma ukankalebda.                                                                                                                                </w:t>
      </w:r>
    </w:p>
    <w:p>
      <w:pPr>
        <w:pStyle w:val="TextBody"/>
        <w:spacing w:before="0" w:after="0"/>
        <w:ind w:firstLine="360"/>
        <w:rPr>
          <w:sz w:val="22"/>
          <w:szCs w:val="22"/>
        </w:rPr>
      </w:pPr>
      <w:r>
        <w:rPr>
          <w:sz w:val="22"/>
          <w:szCs w:val="22"/>
        </w:rPr>
        <w:t xml:space="preserve">mak-kenma winaaRmdegobis gaweva scada, magram smokma Caavlo xeli da gaCxrika. ubidan irmis xorcis naWeri amouRo. romelic mak-kens SesaTbobad iRliis qveS amoedo. labiskvis uecar wamoyvirebaze smokma uneburad misken miixeda. qali mak-kenis CanTas eZgera da gaxsna dauwyo. xorcis nacvlad iqidan xavsi, naZvis wiwvi da totebi gadmocvivda. ai, riT amoetena igi mak-kens, raTa xorcis moparvis Semdeg Semsubuqebul CanTas Tavisi Zveleburi forma da zoma isev SerCenoda.                                                                              </w:t>
      </w:r>
    </w:p>
    <w:p>
      <w:pPr>
        <w:pStyle w:val="TextBody"/>
        <w:spacing w:before="0" w:after="0"/>
        <w:ind w:firstLine="360"/>
        <w:rPr>
          <w:sz w:val="22"/>
          <w:szCs w:val="22"/>
        </w:rPr>
      </w:pPr>
      <w:r>
        <w:rPr>
          <w:sz w:val="22"/>
          <w:szCs w:val="22"/>
        </w:rPr>
        <w:t>isev itaca xeli danaze labiskvim da avazaks ekveTa. magram smokma Seakavi. smokis mklavebSi gayuCebul qals Tavisi uZlurebis gamo qviTini auvarda.</w:t>
      </w:r>
    </w:p>
    <w:p>
      <w:pPr>
        <w:pStyle w:val="TextBody"/>
        <w:spacing w:before="0" w:after="0"/>
        <w:ind w:firstLine="360"/>
        <w:rPr>
          <w:sz w:val="22"/>
          <w:szCs w:val="22"/>
        </w:rPr>
      </w:pPr>
      <w:r>
        <w:rPr>
          <w:sz w:val="22"/>
          <w:szCs w:val="22"/>
        </w:rPr>
        <w:t xml:space="preserve">_ Cemo sayvarelo, me xom saWmlisaTvis ar vakeTeb amas? _ guli yelSi ebjineboda labiskvis, _ SenTvis, Seni sicocxlisaTvis. o, is ZaRli! is Sen gCams, Sen!                                                       </w:t>
      </w:r>
    </w:p>
    <w:p>
      <w:pPr>
        <w:pStyle w:val="TextBody"/>
        <w:spacing w:before="0" w:after="0"/>
        <w:ind w:firstLine="360"/>
        <w:rPr>
          <w:sz w:val="22"/>
          <w:szCs w:val="22"/>
        </w:rPr>
      </w:pPr>
      <w:r>
        <w:rPr>
          <w:sz w:val="22"/>
          <w:szCs w:val="22"/>
        </w:rPr>
        <w:t>_ Cven mainc vicocxlebT, labiskvi, _ amSvidebda smoki, _ amis Semdeg mas fqvils avkideb. fqvils xom mainc ar dauwyebs Wamas; magram Tu esec gabeda, Cemi xeliT movklav, _ smokma qali mkerdze miikra, _ siyvarulo, kacis mokvla isev kacis saqema. qalebs aq ra xeli aqvT.</w:t>
      </w:r>
    </w:p>
    <w:p>
      <w:pPr>
        <w:pStyle w:val="TextBody"/>
        <w:spacing w:before="0" w:after="0"/>
        <w:ind w:firstLine="360"/>
        <w:rPr>
          <w:sz w:val="22"/>
          <w:szCs w:val="22"/>
        </w:rPr>
      </w:pPr>
      <w:r>
        <w:rPr>
          <w:sz w:val="22"/>
          <w:szCs w:val="22"/>
        </w:rPr>
        <w:t>_ me rom es ZaRli momekla, SegZuldebodi? _ ikiTxa gaocebulma labiskvim.</w:t>
      </w:r>
    </w:p>
    <w:p>
      <w:pPr>
        <w:pStyle w:val="TextBody"/>
        <w:spacing w:before="0" w:after="0"/>
        <w:ind w:firstLine="360"/>
        <w:rPr>
          <w:sz w:val="22"/>
          <w:szCs w:val="22"/>
        </w:rPr>
      </w:pPr>
      <w:r>
        <w:rPr>
          <w:sz w:val="22"/>
          <w:szCs w:val="22"/>
        </w:rPr>
        <w:t>_ ase aRar meyvarebodi, _ gangeb miugo smokma.</w:t>
      </w:r>
    </w:p>
    <w:p>
      <w:pPr>
        <w:pStyle w:val="TextBody"/>
        <w:spacing w:before="0" w:after="0"/>
        <w:ind w:firstLine="360"/>
        <w:rPr>
          <w:sz w:val="22"/>
          <w:szCs w:val="22"/>
        </w:rPr>
      </w:pPr>
      <w:r>
        <w:rPr>
          <w:sz w:val="22"/>
          <w:szCs w:val="22"/>
        </w:rPr>
        <w:t>labiskvim amoioxra.</w:t>
      </w:r>
    </w:p>
    <w:p>
      <w:pPr>
        <w:pStyle w:val="TextBody"/>
        <w:spacing w:before="0" w:after="0"/>
        <w:ind w:firstLine="360"/>
        <w:rPr>
          <w:sz w:val="22"/>
          <w:szCs w:val="22"/>
        </w:rPr>
      </w:pPr>
      <w:r>
        <w:rPr>
          <w:sz w:val="22"/>
          <w:szCs w:val="22"/>
        </w:rPr>
        <w:t xml:space="preserve">_ maS, kargi, morCilebiT Tqva man, _ ar movklav!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XII                                                                                                                                                                                                                     </w:t>
      </w:r>
    </w:p>
    <w:p>
      <w:pPr>
        <w:pStyle w:val="TextBody"/>
        <w:spacing w:before="0" w:after="0"/>
        <w:ind w:firstLine="360"/>
        <w:rPr>
          <w:sz w:val="22"/>
          <w:szCs w:val="22"/>
        </w:rPr>
      </w:pPr>
      <w:r>
        <w:rPr>
          <w:sz w:val="22"/>
          <w:szCs w:val="22"/>
        </w:rPr>
        <w:t>monadireebi Seusveneblad misdevdnen ltolvilebs. raki erTxel gadaawydnen maT kvals, namqerSic aRar daukargavT igi. Tanac am midamoebs isini TavianTi xelisguliviT icnobdnen. roca wamoTova, smokma da labiskvim sruliad sawinaaRmdego gezi aiRes. aRmosavleTisaken gaemarTnen, roca gacilebiT ioli gza samxreTisa da dasavleTisaken midioda. Tanac gzadagza gadasalaxav qedebs miuval cicaboebs ambobinebdnen xolme. magram axla raki dakargulad Tvlidnen Tavs, azri aRarafers hqonda. verc mdevrebs aubnies gza-kvali. zogjer ramdenime dRiTac dawinaurdebodnen, magram bolos mainc gamoCndeboda xolme monadireebis jgufi. qarbuqis Semdeg, roca namqerma kvalis natamalic ki waSala, monadireebi mwevrebiviT daiqsasnen, da is, vinc pirveli waawydeboda kvals, kocons anTebda da misi kvamliT Tavisken uxmobda megobrebs.</w:t>
      </w:r>
    </w:p>
    <w:p>
      <w:pPr>
        <w:pStyle w:val="TextBody"/>
        <w:spacing w:before="0" w:after="0"/>
        <w:ind w:firstLine="360"/>
        <w:rPr>
          <w:sz w:val="22"/>
          <w:szCs w:val="22"/>
        </w:rPr>
      </w:pPr>
      <w:r>
        <w:rPr>
          <w:sz w:val="22"/>
          <w:szCs w:val="22"/>
        </w:rPr>
        <w:t>smoks drois angariSi aeria, aRar icoda, ramdenma dRedaRamem gaiara, ramdenjer Seisvenes ar ramdeni qarbuqi gadaitanes. yvelaferi erT uSvelebel tanjvasa da urvaSi gaerTianda da mainc win miiwevdnen. mak-keni yovelTvis sadRac maT ukan miCanCalebda da Tavis maradiul ocnebaze, san-franciskoze miCanCalebda da Tavis maradiul ocnebaze, san-franciskoze luRluRebda. civ laJvardSi avardnili ulmobeli da mkacri mwvervalebi ganuSoreblad adgaT Tavs. TviTon ki xan CaRamebul xeobebSi mibobRavdnen, romlis cicabo kalTebze Tovlic ver ikidebda fexs da xanac vercxlisfrad moWiqul velebze gadiodnen, sadac uamravi Cinulad qmnili tba eyara. erTxel RamiT qarbuqis Semdeg ca Soreuli vulkanis cecxlma gadaanaTa. amis Semdeg aseTi ram aRarasodes ganmeorebula da eWvi SeeparaT, xom ar mogveCvenao.</w:t>
      </w:r>
    </w:p>
    <w:p>
      <w:pPr>
        <w:pStyle w:val="TextBody"/>
        <w:spacing w:before="0" w:after="0"/>
        <w:ind w:firstLine="360"/>
        <w:rPr>
          <w:sz w:val="22"/>
          <w:szCs w:val="22"/>
        </w:rPr>
      </w:pPr>
      <w:r>
        <w:rPr>
          <w:sz w:val="22"/>
          <w:szCs w:val="22"/>
        </w:rPr>
        <w:t>yinuli axali, ramdenime iardis sisqis TovliT daifara, Tovli moilipa da zed isev daaTova. alag-alag xeobebsa da ufskrulebSi asobiT futis sisqis Tovlze midiodnen, xolo zogan napralebSi, sadac gamWoli qari uberavda da Tovlis erT fantelsac aRar tovebda, patar-patara myinvarebze gadadiodnen. mdumare aCrdimlebiviT Cauvlidnen kldis Zgideze SeCerebul Tovlis uzarmazar zvinebs, romlebic yovel wamSi sikvdiliT imuqrebodnen. xolo Ram-RamobiT zvavebis griali aRviZebdaT. warafebze, sadac Ram-RamobiT zvavebis griali sikvdiliT imuqrebodnen. xolo Ram-RamobiT zvavebis griali aRviZebdaT. warafebze, sadac patara ZeZvi an jagic ar moiZeveboda, ucecxlod aTevdnen Rameebs. xorcs TavianTi sxeuliT aTbobdnen da ise Wamdnen. magram miuxedavad yvelafrisa, labiskvi mainc labiskvi iyo. mak-keni rom ara, igi mudam mxne da mxiaruli iqneboda. verc autanelma susxma da verc oqanculobam ver Seaneles misi siyvaruli.</w:t>
      </w:r>
    </w:p>
    <w:p>
      <w:pPr>
        <w:pStyle w:val="TextBody"/>
        <w:spacing w:before="0" w:after="0"/>
        <w:ind w:firstLine="360"/>
        <w:rPr>
          <w:sz w:val="22"/>
          <w:szCs w:val="22"/>
        </w:rPr>
      </w:pPr>
      <w:r>
        <w:rPr>
          <w:sz w:val="22"/>
          <w:szCs w:val="22"/>
        </w:rPr>
        <w:t>katasaviT uTvalTvalebda labiskvi saWmlis ganawilebas, bevrjer SeuniSnavs smoks, rogor uklavda mak-kenis TiToeuli lukma labiskvis guls. erTxel TviTon gaanawila saWmeli. mak-kens, TavisTvisac mcire ulufa daitova qalma da yvelaze meti Seaxvedra smoks. amis Semdeg yovelTvis smoki anawilebda saWmels. erTxel zvavSi mohyvnen da ucbad asi iardiT dabla Cacurdnen. Tumca uvneblad gadarCnen, magram gaiToSnen, mak-keni xelcarieli gamoZvra Tovlidan, fqviliT savse tomara xelidan gavardnoda. meore didma zvavma tomris povnis imedic daukarga ltolvilebs. Tumca es mak-kenis bralic ar iyo, magram amis Semdeg labiskvis erTxelac ar Seuxedavs mak-kenisaTvis.</w:t>
      </w:r>
    </w:p>
    <w:p>
      <w:pPr>
        <w:pStyle w:val="TextBody"/>
        <w:spacing w:before="0" w:after="0"/>
        <w:ind w:firstLine="360"/>
        <w:rPr>
          <w:sz w:val="22"/>
          <w:szCs w:val="22"/>
        </w:rPr>
      </w:pPr>
      <w:r>
        <w:rPr>
          <w:sz w:val="22"/>
          <w:szCs w:val="22"/>
        </w:rPr>
        <w:t xml:space="preserve">_ albaT Tavs ver Seikavebs, _ fiqrobda smoki.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 xml:space="preserve">XIII                                                                                                                                                                                                                                      </w:t>
      </w:r>
    </w:p>
    <w:p>
      <w:pPr>
        <w:pStyle w:val="TextBody"/>
        <w:spacing w:before="0" w:after="0"/>
        <w:ind w:firstLine="360"/>
        <w:rPr>
          <w:sz w:val="22"/>
          <w:szCs w:val="22"/>
        </w:rPr>
      </w:pPr>
      <w:r>
        <w:rPr>
          <w:sz w:val="22"/>
          <w:szCs w:val="22"/>
        </w:rPr>
        <w:t xml:space="preserve">araCveulebrivad mSvidi dila gaTenda. maRla lurji aumRvreveli ca idga da Tovli mzis Suqze TvalismomWeralad bzinavda. isini erT grZel molipul kalTas aRma miuyvebodnen. daqancul landebs ufro hgavdnen am gaqvavebul samyaroSi. gayinul mdumarebaSi haeric ar iZvroda. asiode milis iqiT horizontze ise gamokveTiliyvnen sali kldeebis dakbiluli qongurebi, TiTqosda sul raRac xuTi miliT iyvnen daSorebulni.                                                                                                                                            </w:t>
      </w:r>
    </w:p>
    <w:p>
      <w:pPr>
        <w:pStyle w:val="TextBody"/>
        <w:spacing w:before="0" w:after="0"/>
        <w:ind w:firstLine="360"/>
        <w:rPr>
          <w:sz w:val="22"/>
          <w:szCs w:val="22"/>
        </w:rPr>
      </w:pPr>
      <w:r>
        <w:rPr>
          <w:sz w:val="22"/>
          <w:szCs w:val="22"/>
        </w:rPr>
        <w:t>_ raRac unda moxdes. _ waiCurCula labiskvim. _ ver grZnob? yvelaferi ucnauria.</w:t>
      </w:r>
    </w:p>
    <w:p>
      <w:pPr>
        <w:pStyle w:val="TextBody"/>
        <w:spacing w:before="0" w:after="0"/>
        <w:ind w:firstLine="360"/>
        <w:rPr>
          <w:sz w:val="22"/>
          <w:szCs w:val="22"/>
        </w:rPr>
      </w:pPr>
      <w:r>
        <w:rPr>
          <w:sz w:val="22"/>
          <w:szCs w:val="22"/>
        </w:rPr>
        <w:t>_ sicives vgrZnob, sinvisa ar unda iyos, _ upasuxa smokma. _ da arc Similis bralia.</w:t>
      </w:r>
    </w:p>
    <w:p>
      <w:pPr>
        <w:pStyle w:val="TextBody"/>
        <w:spacing w:before="0" w:after="0"/>
        <w:ind w:firstLine="360"/>
        <w:rPr>
          <w:sz w:val="22"/>
          <w:szCs w:val="22"/>
        </w:rPr>
      </w:pPr>
      <w:r>
        <w:rPr>
          <w:sz w:val="22"/>
          <w:szCs w:val="22"/>
        </w:rPr>
        <w:t>_ eg sicive tvinsa da gulSi atans, _ daeTanxma aRelvebuli labiskvi. _ mec mciva.</w:t>
      </w:r>
    </w:p>
    <w:p>
      <w:pPr>
        <w:pStyle w:val="TextBody"/>
        <w:spacing w:before="0" w:after="0"/>
        <w:ind w:firstLine="360"/>
        <w:rPr>
          <w:sz w:val="22"/>
          <w:szCs w:val="22"/>
        </w:rPr>
      </w:pPr>
      <w:r>
        <w:rPr>
          <w:sz w:val="22"/>
          <w:szCs w:val="22"/>
        </w:rPr>
        <w:t>_ ara, gulSi ki ara, _ gauswora smokma. _ TiTqos raRaca mCxvlets da TiToeul nervs miwiwknis.</w:t>
      </w:r>
    </w:p>
    <w:p>
      <w:pPr>
        <w:pStyle w:val="TextBody"/>
        <w:spacing w:before="0" w:after="0"/>
        <w:ind w:firstLine="360"/>
        <w:rPr>
          <w:sz w:val="22"/>
          <w:szCs w:val="22"/>
        </w:rPr>
      </w:pPr>
      <w:r>
        <w:rPr>
          <w:sz w:val="22"/>
          <w:szCs w:val="22"/>
        </w:rPr>
        <w:t xml:space="preserve">TxuTmetiode wuTis Semdeg Sesasveneblad Caiferxes.                                                              </w:t>
      </w:r>
    </w:p>
    <w:p>
      <w:pPr>
        <w:pStyle w:val="TextBody"/>
        <w:spacing w:before="0" w:after="0"/>
        <w:ind w:firstLine="360"/>
        <w:rPr>
          <w:sz w:val="22"/>
          <w:szCs w:val="22"/>
        </w:rPr>
      </w:pPr>
      <w:r>
        <w:rPr>
          <w:sz w:val="22"/>
          <w:szCs w:val="22"/>
        </w:rPr>
        <w:t>_ veRar vxedav Soreul mwvervalebs. _ Tqva smokma.</w:t>
      </w:r>
    </w:p>
    <w:p>
      <w:pPr>
        <w:pStyle w:val="TextBody"/>
        <w:spacing w:before="0" w:after="0"/>
        <w:ind w:firstLine="360"/>
        <w:rPr>
          <w:sz w:val="22"/>
          <w:szCs w:val="22"/>
        </w:rPr>
      </w:pPr>
      <w:r>
        <w:rPr>
          <w:sz w:val="22"/>
          <w:szCs w:val="22"/>
        </w:rPr>
        <w:t xml:space="preserve">_ haeri Sesqelda da damZimda, _ uTxra labiskvim, _ sunTqvac miWirs.                                                       </w:t>
      </w:r>
    </w:p>
    <w:p>
      <w:pPr>
        <w:pStyle w:val="TextBody"/>
        <w:spacing w:before="0" w:after="0"/>
        <w:ind w:firstLine="360"/>
        <w:rPr>
          <w:sz w:val="22"/>
          <w:szCs w:val="22"/>
        </w:rPr>
      </w:pPr>
      <w:r>
        <w:rPr>
          <w:sz w:val="22"/>
          <w:szCs w:val="22"/>
        </w:rPr>
        <w:t xml:space="preserve">_ age sami mze, _ xrinwiani labiskvim. isini Sedgnen da cas gaxedes, caze axal-axali mzeebi ibadeboda.                                </w:t>
      </w:r>
    </w:p>
    <w:p>
      <w:pPr>
        <w:pStyle w:val="TextBody"/>
        <w:spacing w:before="0" w:after="0"/>
        <w:ind w:firstLine="360"/>
        <w:rPr>
          <w:sz w:val="22"/>
          <w:szCs w:val="22"/>
        </w:rPr>
      </w:pPr>
      <w:r>
        <w:rPr>
          <w:sz w:val="22"/>
          <w:szCs w:val="22"/>
        </w:rPr>
        <w:t>_ RmerTo Cemo, ca uTvalavi mziT daifara, _ iyvira SeSinebulma mak-kenma.</w:t>
      </w:r>
    </w:p>
    <w:p>
      <w:pPr>
        <w:pStyle w:val="TextBody"/>
        <w:spacing w:before="0" w:after="0"/>
        <w:ind w:firstLine="360"/>
        <w:rPr>
          <w:sz w:val="22"/>
          <w:szCs w:val="22"/>
        </w:rPr>
      </w:pPr>
      <w:r>
        <w:rPr>
          <w:sz w:val="22"/>
          <w:szCs w:val="22"/>
        </w:rPr>
        <w:t xml:space="preserve">da marTlac, saiTac ki gaixedavdiT, ca axal mzeTa TvalismomWreli brwyinvalebiT iyo savse.                                          </w:t>
      </w:r>
    </w:p>
    <w:p>
      <w:pPr>
        <w:pStyle w:val="TextBody"/>
        <w:spacing w:before="0" w:after="0"/>
        <w:ind w:firstLine="360"/>
        <w:rPr>
          <w:sz w:val="22"/>
          <w:szCs w:val="22"/>
        </w:rPr>
      </w:pPr>
      <w:r>
        <w:rPr>
          <w:sz w:val="22"/>
          <w:szCs w:val="22"/>
        </w:rPr>
        <w:t xml:space="preserve">ucbad mak-kenma gaocebisagan da tkivilisagn iRriala:                                                                   </w:t>
      </w:r>
    </w:p>
    <w:p>
      <w:pPr>
        <w:pStyle w:val="TextBody"/>
        <w:spacing w:before="0" w:after="0"/>
        <w:ind w:firstLine="360"/>
        <w:rPr>
          <w:sz w:val="22"/>
          <w:szCs w:val="22"/>
        </w:rPr>
      </w:pPr>
      <w:r>
        <w:rPr>
          <w:sz w:val="22"/>
          <w:szCs w:val="22"/>
        </w:rPr>
        <w:t xml:space="preserve">_ viwvebi! _ iyvira man da isev aRrialda. mere labiskvimac ikivla da smoksac saxeSi TiTqos gayinuli nemsi Seesoo, dawva da amouTuqa. aman warsuli gaaxsena, banaobis dros meduzam daSuSxa erTxel. da axla, uneburad loyaze moisva xeli, TiTqos daSuSxul adgils iamebda.                                          </w:t>
      </w:r>
    </w:p>
    <w:p>
      <w:pPr>
        <w:pStyle w:val="TextBody"/>
        <w:spacing w:before="0" w:after="0"/>
        <w:ind w:firstLine="360"/>
        <w:rPr>
          <w:sz w:val="22"/>
          <w:szCs w:val="22"/>
        </w:rPr>
      </w:pPr>
      <w:r>
        <w:rPr>
          <w:sz w:val="22"/>
          <w:szCs w:val="22"/>
        </w:rPr>
        <w:t>ucbad ucnauri yru griali gaisma. kalTis qveviT axalgazrda monadireebi Txilamurebze idgnen da zedized esrodnen ltolvilebs.</w:t>
      </w:r>
    </w:p>
    <w:p>
      <w:pPr>
        <w:pStyle w:val="TextBody"/>
        <w:spacing w:before="0" w:after="0"/>
        <w:ind w:firstLine="360"/>
        <w:rPr>
          <w:sz w:val="22"/>
          <w:szCs w:val="22"/>
        </w:rPr>
      </w:pPr>
      <w:r>
        <w:rPr>
          <w:sz w:val="22"/>
          <w:szCs w:val="22"/>
        </w:rPr>
        <w:t xml:space="preserve">_ daifanteT, ubrZana Tavisianebs smokma, _ zeviT wavideT. mwvervalamde TiTqmis aRaraferi gvaklia. isini meoTxedi miliT dabla arian. es ki imas niSnavs, rom ramdenime miliT gavaswrebT, Tuki qeds gadavcdebiT da Tavqve daveSvebiT.                                                   </w:t>
      </w:r>
    </w:p>
    <w:p>
      <w:pPr>
        <w:pStyle w:val="TextBody"/>
        <w:spacing w:before="0" w:after="0"/>
        <w:ind w:firstLine="360"/>
        <w:rPr>
          <w:sz w:val="22"/>
          <w:szCs w:val="22"/>
        </w:rPr>
      </w:pPr>
      <w:r>
        <w:rPr>
          <w:sz w:val="22"/>
          <w:szCs w:val="22"/>
        </w:rPr>
        <w:t>samiveni aRmarTs ekveTnen. susxi yinulis nemsebiT Cxvletda saxes. srolis gaguduli griali ucnaurad CaesmodaT yurSi.</w:t>
      </w:r>
    </w:p>
    <w:p>
      <w:pPr>
        <w:pStyle w:val="TextBody"/>
        <w:spacing w:before="0" w:after="0"/>
        <w:ind w:firstLine="360"/>
        <w:rPr>
          <w:sz w:val="22"/>
          <w:szCs w:val="22"/>
        </w:rPr>
      </w:pPr>
      <w:r>
        <w:rPr>
          <w:sz w:val="22"/>
          <w:szCs w:val="22"/>
        </w:rPr>
        <w:t>_ madloba RmreTs, _ miubrunda gulamomjdari soki labiskvis. _ oTxni muSketebiT arian, mxolod erTs aqvs vinCesteri. am mzeebis gamo mizanSi ver amogviRes. manZils ver angariSoben. erTi asi futiT mainc gvcdeba tyvia.</w:t>
      </w:r>
    </w:p>
    <w:p>
      <w:pPr>
        <w:pStyle w:val="TextBody"/>
        <w:spacing w:before="0" w:after="0"/>
        <w:ind w:firstLine="360"/>
        <w:rPr>
          <w:sz w:val="22"/>
          <w:szCs w:val="22"/>
        </w:rPr>
      </w:pPr>
      <w:r>
        <w:rPr>
          <w:sz w:val="22"/>
          <w:szCs w:val="22"/>
        </w:rPr>
        <w:t xml:space="preserve">_ etyoba mamaCemi Zalian ganrisxda, _ gamoepasuxa labiskvi, _ rom srolis uflebac ki miucia maTTvis.                           </w:t>
      </w:r>
    </w:p>
    <w:p>
      <w:pPr>
        <w:pStyle w:val="TextBody"/>
        <w:spacing w:before="0" w:after="0"/>
        <w:ind w:firstLine="360"/>
        <w:rPr>
          <w:sz w:val="22"/>
          <w:szCs w:val="22"/>
        </w:rPr>
      </w:pPr>
      <w:r>
        <w:rPr>
          <w:sz w:val="22"/>
          <w:szCs w:val="22"/>
        </w:rPr>
        <w:t xml:space="preserve">_ ra ucnaurad laparakob, _ uTxra smokma, _ TiTqosda sadRac Sors idge.                                   </w:t>
      </w:r>
    </w:p>
    <w:p>
      <w:pPr>
        <w:pStyle w:val="TextBody"/>
        <w:spacing w:before="0" w:after="0"/>
        <w:ind w:firstLine="360"/>
        <w:rPr>
          <w:sz w:val="22"/>
          <w:szCs w:val="22"/>
        </w:rPr>
      </w:pPr>
      <w:r>
        <w:rPr>
          <w:sz w:val="22"/>
          <w:szCs w:val="22"/>
        </w:rPr>
        <w:t>_ piri mokume, _ Sehkivla uceb labiskvim. _ nu laparakob, me vici, es rac aris. saxeloTi daifare piri. ai ase, da gaCumdi.</w:t>
      </w:r>
    </w:p>
    <w:p>
      <w:pPr>
        <w:pStyle w:val="TextBody"/>
        <w:spacing w:before="0" w:after="0"/>
        <w:ind w:firstLine="360"/>
        <w:rPr>
          <w:sz w:val="22"/>
          <w:szCs w:val="22"/>
        </w:rPr>
      </w:pPr>
      <w:r>
        <w:rPr>
          <w:sz w:val="22"/>
          <w:szCs w:val="22"/>
        </w:rPr>
        <w:t>mak-keni pirveli daeca da Zlivs aiTria weli. mere samiveni rig-rigobiT ecemodnen, sanam mwvervals ar miaRwies. kunTebs mometebulad Zabavdnen da ver gaiges, rogor waerTvaT xel-fexi. ukan rom moixedes indielebs mohkres Tvali. isinic ecemodnen, barbacebdnen da mainc maRla-maRla moiwevdnen.</w:t>
      </w:r>
    </w:p>
    <w:p>
      <w:pPr>
        <w:pStyle w:val="TextBody"/>
        <w:spacing w:before="0" w:after="0"/>
        <w:ind w:firstLine="360"/>
        <w:rPr>
          <w:sz w:val="22"/>
          <w:szCs w:val="22"/>
        </w:rPr>
      </w:pPr>
      <w:r>
        <w:rPr>
          <w:sz w:val="22"/>
          <w:szCs w:val="22"/>
        </w:rPr>
        <w:t>_ aqamde ver amoaRweven, _ Tqva labiskvim, _ es TeTri sikvdilia. me es gagonili mqongda, Tumca arasodes menaxa. moxucebisagan gamigia. male nisli Camowveba, is arc burussa hgavs da arc Cveulebriv nisls susxian amindSi. mxolod TiTo-orolas unaxavs igi da gadarCenila.</w:t>
      </w:r>
    </w:p>
    <w:p>
      <w:pPr>
        <w:pStyle w:val="TextBody"/>
        <w:spacing w:before="0" w:after="0"/>
        <w:ind w:firstLine="360"/>
        <w:rPr>
          <w:sz w:val="22"/>
          <w:szCs w:val="22"/>
        </w:rPr>
      </w:pPr>
      <w:r>
        <w:rPr>
          <w:sz w:val="22"/>
          <w:szCs w:val="22"/>
        </w:rPr>
        <w:t>mak-kens sunTqva Seekra da haeris Wama daiwyo.</w:t>
      </w:r>
    </w:p>
    <w:p>
      <w:pPr>
        <w:pStyle w:val="TextBody"/>
        <w:spacing w:before="0" w:after="0"/>
        <w:ind w:firstLine="360"/>
        <w:rPr>
          <w:sz w:val="22"/>
          <w:szCs w:val="22"/>
        </w:rPr>
      </w:pPr>
      <w:r>
        <w:rPr>
          <w:sz w:val="22"/>
          <w:szCs w:val="22"/>
        </w:rPr>
        <w:t xml:space="preserve">_piri mokumeT! _ ubrZana smokma.                                                                                                                                                                                                                                                                                                                                    </w:t>
      </w:r>
    </w:p>
    <w:p>
      <w:pPr>
        <w:pStyle w:val="TextBody"/>
        <w:spacing w:before="0" w:after="0"/>
        <w:ind w:firstLine="360"/>
        <w:rPr>
          <w:sz w:val="22"/>
          <w:szCs w:val="22"/>
        </w:rPr>
      </w:pPr>
      <w:r>
        <w:rPr>
          <w:sz w:val="22"/>
          <w:szCs w:val="22"/>
        </w:rPr>
        <w:t>garemoSi TvalismomWreli brwyinvalebiT aivso aremare da smokma isev uamrav mzes Sexeda. isini krTodnen da TandaTan iburebodnen. haeri cecxlis auracxeli nemsebiT daiqsasa. yvnelaze uaxloes WiuxvebiT am ucnaurma da saSinelma nislma waSala da axalgazrda indielebi, romlebic isev didi gulmodginebiT ebrZodnen aRmars, am nislSi dainTqnen. mak-keni TovlSi Cajda da saxeze xelebi aifara.</w:t>
      </w:r>
    </w:p>
    <w:p>
      <w:pPr>
        <w:pStyle w:val="TextBody"/>
        <w:spacing w:before="0" w:after="0"/>
        <w:ind w:firstLine="360"/>
        <w:rPr>
          <w:sz w:val="22"/>
          <w:szCs w:val="22"/>
        </w:rPr>
      </w:pPr>
      <w:r>
        <w:rPr>
          <w:sz w:val="22"/>
          <w:szCs w:val="22"/>
        </w:rPr>
        <w:t>_ wavediT! _ brZaneba gasca smokma.</w:t>
      </w:r>
    </w:p>
    <w:p>
      <w:pPr>
        <w:pStyle w:val="TextBody"/>
        <w:spacing w:before="0" w:after="0"/>
        <w:ind w:firstLine="360"/>
        <w:rPr>
          <w:sz w:val="22"/>
          <w:szCs w:val="22"/>
        </w:rPr>
      </w:pPr>
      <w:r>
        <w:rPr>
          <w:sz w:val="22"/>
          <w:szCs w:val="22"/>
        </w:rPr>
        <w:t xml:space="preserve">_ aRar SemiZlia, _ wamokvnesa mak-kenma. </w:t>
      </w:r>
    </w:p>
    <w:p>
      <w:pPr>
        <w:pStyle w:val="TextBody"/>
        <w:spacing w:before="0" w:after="0"/>
        <w:ind w:firstLine="360"/>
        <w:rPr>
          <w:sz w:val="22"/>
          <w:szCs w:val="22"/>
        </w:rPr>
      </w:pPr>
      <w:r>
        <w:rPr>
          <w:sz w:val="22"/>
          <w:szCs w:val="22"/>
        </w:rPr>
        <w:t>igi welSi orad moxriliso da totiviT irweoda. smoki nela, didi gaWirvebiT wamovida misken. igi Zlivs ereoda im leargias, romelmac yvela kunTi gauqvava. is ki SeniSna, goneba saRi hqonda. mxolod sxeuli dauZabunda.</w:t>
      </w:r>
    </w:p>
    <w:p>
      <w:pPr>
        <w:pStyle w:val="TextBody"/>
        <w:spacing w:before="0" w:after="0"/>
        <w:ind w:firstLine="360"/>
        <w:rPr>
          <w:sz w:val="22"/>
          <w:szCs w:val="22"/>
        </w:rPr>
      </w:pPr>
      <w:r>
        <w:rPr>
          <w:sz w:val="22"/>
          <w:szCs w:val="22"/>
        </w:rPr>
        <w:t>_ Tavi daanebe, _ ukmexad uTxra labiskvim.</w:t>
      </w:r>
    </w:p>
    <w:p>
      <w:pPr>
        <w:pStyle w:val="TextBody"/>
        <w:spacing w:before="0" w:after="0"/>
        <w:ind w:firstLine="360"/>
        <w:rPr>
          <w:sz w:val="22"/>
          <w:szCs w:val="22"/>
        </w:rPr>
      </w:pPr>
      <w:r>
        <w:rPr>
          <w:sz w:val="22"/>
          <w:szCs w:val="22"/>
        </w:rPr>
        <w:t>smokma ar daiSala. irlandieli fexze wamoayena da piriT im kalTisken miabruna, romelic maT unda CaevloT. mere xeli hkra da mak-keni Tavqve daeSva. xelSi mouxerxeblad daWerili xan exmareboda da xanac xels uSlida srialSi. male igi briliantis mtvris koriantelSi Caikarga.</w:t>
      </w:r>
    </w:p>
    <w:p>
      <w:pPr>
        <w:pStyle w:val="TextBody"/>
        <w:spacing w:before="0" w:after="0"/>
        <w:ind w:firstLine="360"/>
        <w:rPr>
          <w:sz w:val="22"/>
          <w:szCs w:val="22"/>
        </w:rPr>
      </w:pPr>
      <w:r>
        <w:rPr>
          <w:sz w:val="22"/>
          <w:szCs w:val="22"/>
        </w:rPr>
        <w:t>smokma labiskvis gadaxeda. qalma gauRima, Tumca Tavs Zlivs imagrebda rom ar waqceuliyo. smokma Tavi dauqnia, daveSvaTo. labiskvi axlos mivida masTan, male mxardamxar sul ramdenime futiT daSorebulni erTad daeSvnen da yinulis cecxlSi Sesrialdnen.</w:t>
      </w:r>
    </w:p>
    <w:p>
      <w:pPr>
        <w:pStyle w:val="TextBody"/>
        <w:spacing w:before="0" w:after="0"/>
        <w:ind w:firstLine="360"/>
        <w:rPr>
          <w:sz w:val="22"/>
          <w:szCs w:val="22"/>
        </w:rPr>
      </w:pPr>
      <w:r>
        <w:rPr>
          <w:sz w:val="22"/>
          <w:szCs w:val="22"/>
        </w:rPr>
        <w:t xml:space="preserve">smoki rac SeeZlo svlas anelebda, raki labiskvize gacilebiT mZime iyo, male karga manZiliT gauZlo. saSineli siswrafiT gavarda win da molipul zeganze Seikava Tavi da daeloda, sanam qali ar gauswordeboda. maT isev mxaordamxar ganagZes gza. siCqares TandaTanobiT ukles da bolos ZlivsRa unacvlebdnen fexs. leTargia ufro Zlierad CasWida xeli, ukanaskneli Zala moikribes, magram mainc lokokinasaviT miRoRavdnen. mak-kens Cauares. isev Tovlze mokuntuliyo. smoki ar SeCerebula. isev gauwoda irlandiels joxi da fexze wamoayena. </w:t>
      </w:r>
    </w:p>
    <w:p>
      <w:pPr>
        <w:pStyle w:val="TextBody"/>
        <w:spacing w:before="0" w:after="0"/>
        <w:ind w:firstLine="360"/>
        <w:rPr>
          <w:sz w:val="22"/>
          <w:szCs w:val="22"/>
        </w:rPr>
      </w:pPr>
      <w:r>
        <w:rPr>
          <w:sz w:val="22"/>
          <w:szCs w:val="22"/>
        </w:rPr>
        <w:t>_ SevisvenoT, _ Zlivs waiCurCula labiskvim, Torem mokvdebiT. Tavi sadRac unda SevafaroT, moxucebisgan ase gamigoniao.</w:t>
      </w:r>
    </w:p>
    <w:p>
      <w:pPr>
        <w:pStyle w:val="TextBody"/>
        <w:spacing w:before="0" w:after="0"/>
        <w:ind w:firstLine="360"/>
        <w:rPr>
          <w:sz w:val="22"/>
          <w:szCs w:val="22"/>
        </w:rPr>
      </w:pPr>
      <w:r>
        <w:rPr>
          <w:sz w:val="22"/>
          <w:szCs w:val="22"/>
        </w:rPr>
        <w:t xml:space="preserve">labiskvim Sexsna ki ar dauwyo tomris naskvs, Tasma SeaWra: smokic ase moiqca. maT kidev erTxel axedes momkvdinebel cecxlovan nils da umarav mzes, Tavze bewvis sabnebi SemoifuTnes da erTmaneTs Caekvrnen. mere rarac daejaxa maT. male miknavebuli tirili da gineba gaigones, romelic ucbad saSinelma xvelebam STanTqa. oriveni mixvdnen, vinc iqneboda.                                                                                                                     </w:t>
      </w:r>
    </w:p>
    <w:p>
      <w:pPr>
        <w:pStyle w:val="TextBody"/>
        <w:spacing w:before="0" w:after="0"/>
        <w:ind w:firstLine="360"/>
        <w:rPr>
          <w:sz w:val="22"/>
          <w:szCs w:val="22"/>
        </w:rPr>
      </w:pPr>
      <w:r>
        <w:rPr>
          <w:sz w:val="22"/>
          <w:szCs w:val="22"/>
        </w:rPr>
        <w:t xml:space="preserve">mere suli SeexuTaT. Seukavebelma  mSralma xvelebam kinaRam guli amougdo orives. smokma autaneli sicxe igrZno. am CanjvaSi iyo labiskvic. xveleba ise gauxSirdaT, rom sulis moTqmac uWirdaT. mxolod saRamo xans cotaodeni Sveba igrZnes da Tvalis motyuebac scades daqanculebma.                                                                                    </w:t>
      </w:r>
    </w:p>
    <w:p>
      <w:pPr>
        <w:pStyle w:val="TextBody"/>
        <w:spacing w:before="0" w:after="0"/>
        <w:ind w:firstLine="360"/>
        <w:rPr>
          <w:sz w:val="22"/>
          <w:szCs w:val="22"/>
        </w:rPr>
      </w:pPr>
      <w:r>
        <w:rPr>
          <w:sz w:val="22"/>
          <w:szCs w:val="22"/>
        </w:rPr>
        <w:t>mak-kens yvelaze mets axvelebda. misi ganuwyveteli kvnesa da oxvra CaesmodaT, mixvdnen, rom irlandielisaTvis miexeda, magram libiskvim xelebi magrad mohxvia da ar daaneba.</w:t>
      </w:r>
    </w:p>
    <w:p>
      <w:pPr>
        <w:pStyle w:val="TextBody"/>
        <w:spacing w:before="0" w:after="0"/>
        <w:ind w:firstLine="360"/>
        <w:rPr>
          <w:sz w:val="22"/>
          <w:szCs w:val="22"/>
        </w:rPr>
      </w:pPr>
      <w:r>
        <w:rPr>
          <w:sz w:val="22"/>
          <w:szCs w:val="22"/>
        </w:rPr>
        <w:t>_ nu izam magas, _ Seevedra igi, _ es aucilebel sikvdils niSnavs. Tavi mkerdze damade, nela isunTqe da nu ilaparkeb. ai, ise, rogorc me vakeTeb.</w:t>
      </w:r>
    </w:p>
    <w:p>
      <w:pPr>
        <w:pStyle w:val="TextBody"/>
        <w:spacing w:before="0" w:after="0"/>
        <w:ind w:firstLine="360"/>
        <w:rPr>
          <w:sz w:val="22"/>
          <w:szCs w:val="22"/>
        </w:rPr>
      </w:pPr>
      <w:r>
        <w:rPr>
          <w:sz w:val="22"/>
          <w:szCs w:val="22"/>
        </w:rPr>
        <w:t>isini sibneleSi Tvlemdnen. ufro iSviaTad axvelebdnen, Tumca erTis daxveleba meores im wamsve aRviZebda. ukve SuaRame iqneboda gadacilebuli, smokis varaudiT, roca mak-kenma ukanasknelad daaxvela. mere ki ganuwyvetliv kvnesoda sneuli pirutyviviT.</w:t>
      </w:r>
    </w:p>
    <w:p>
      <w:pPr>
        <w:pStyle w:val="TextBody"/>
        <w:spacing w:before="0" w:after="0"/>
        <w:ind w:firstLine="360"/>
        <w:rPr>
          <w:sz w:val="22"/>
          <w:szCs w:val="22"/>
        </w:rPr>
      </w:pPr>
      <w:r>
        <w:rPr>
          <w:sz w:val="22"/>
          <w:szCs w:val="22"/>
        </w:rPr>
        <w:t>smoki labiskvis tuCebma gamoaRviZes, igi qalis mklavebSi iwva da Tavi mis mkerdze miedo. labiskvis misTvis Cveuli igive wkriala mxiaruli xma hqonda. aRar ismoda is yru bgerebi.</w:t>
      </w:r>
    </w:p>
    <w:p>
      <w:pPr>
        <w:pStyle w:val="TextBody"/>
        <w:spacing w:before="0" w:after="0"/>
        <w:ind w:firstLine="360"/>
        <w:rPr>
          <w:sz w:val="22"/>
          <w:szCs w:val="22"/>
        </w:rPr>
      </w:pPr>
      <w:r>
        <w:rPr>
          <w:sz w:val="22"/>
          <w:szCs w:val="22"/>
        </w:rPr>
        <w:t>_ ukve dRea, _ Tqva man da gadafarebuli bewvi gadaywia. _ gaixede, Cemo siyvarulo, ukve dRea, gadavrCiT, da aRarc gvaxvelebs. modi qveyanas gadavxedoT, Tumca me saukuneebi SemeZlo ase davrCeniliyavi SenTan. ra tkbili iyo es ukanaskneli saaTi. ar meZina, Sen gisurebdi da miyvardi.</w:t>
      </w:r>
    </w:p>
    <w:p>
      <w:pPr>
        <w:pStyle w:val="TextBody"/>
        <w:spacing w:before="0" w:after="0"/>
        <w:ind w:firstLine="360"/>
        <w:rPr>
          <w:sz w:val="22"/>
          <w:szCs w:val="22"/>
        </w:rPr>
      </w:pPr>
      <w:r>
        <w:rPr>
          <w:sz w:val="22"/>
          <w:szCs w:val="22"/>
        </w:rPr>
        <w:t xml:space="preserve">_ mak-kenis xma aRar ismis, _ uTxra smokma. _ ra daemarTaT netavi monadireebs, ratom Tavze ar wamogvadgnen.                                                                                                                                                                                                                     </w:t>
      </w:r>
    </w:p>
    <w:p>
      <w:pPr>
        <w:pStyle w:val="TextBody"/>
        <w:spacing w:before="0" w:after="0"/>
        <w:ind w:firstLine="360"/>
        <w:rPr>
          <w:sz w:val="22"/>
          <w:szCs w:val="22"/>
        </w:rPr>
      </w:pPr>
      <w:r>
        <w:rPr>
          <w:sz w:val="22"/>
          <w:szCs w:val="22"/>
        </w:rPr>
        <w:t xml:space="preserve">smokma sabani gadaiZro da caze erTaderTi namdvili mze dainaxa. susti niavi uberavda, susxi jer kidev axlda, magram momavali Tbili dReebis maxarobeli iyo Cveulebrivi iyo mTeli samyaroc. mak-keni gulaRma iwva. daubaneli, koconisagan Sebolili gayinuli saxe marmarilos miugavda. mis danaxvaze labiskvi ar aRelvebula.                                                          </w:t>
      </w:r>
    </w:p>
    <w:p>
      <w:pPr>
        <w:pStyle w:val="TextBody"/>
        <w:spacing w:before="0" w:after="0"/>
        <w:ind w:firstLine="360"/>
        <w:rPr>
          <w:sz w:val="22"/>
          <w:szCs w:val="22"/>
        </w:rPr>
      </w:pPr>
      <w:r>
        <w:rPr>
          <w:sz w:val="22"/>
          <w:szCs w:val="22"/>
        </w:rPr>
        <w:t>_ Sexede! _ wamoiZaxa man. _ Tovlis Citi! es kargis niSania.</w:t>
      </w:r>
    </w:p>
    <w:p>
      <w:pPr>
        <w:pStyle w:val="TextBody"/>
        <w:spacing w:before="0" w:after="0"/>
        <w:ind w:firstLine="360"/>
        <w:rPr>
          <w:sz w:val="22"/>
          <w:szCs w:val="22"/>
        </w:rPr>
      </w:pPr>
      <w:r>
        <w:rPr>
          <w:sz w:val="22"/>
          <w:szCs w:val="22"/>
        </w:rPr>
        <w:t xml:space="preserve">axalgazrda monadireebi aRarsad Candnen. isini an qedis gadaRma unda daRupuliyvnen, anda ukan unda dabrunebuliyvnen.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XIV</w:t>
      </w:r>
    </w:p>
    <w:p>
      <w:pPr>
        <w:pStyle w:val="TextBody"/>
        <w:spacing w:before="0" w:after="0"/>
        <w:ind w:firstLine="360"/>
        <w:rPr>
          <w:sz w:val="22"/>
          <w:szCs w:val="22"/>
        </w:rPr>
      </w:pPr>
      <w:r>
        <w:rPr>
          <w:sz w:val="22"/>
          <w:szCs w:val="22"/>
        </w:rPr>
        <w:t>saWmeli ise mcire hqondaT, rom imis meaTedis Wamasac vera bedavdnen, rac aucilebeli iyo, ndomiT ki asjer meti undodaT. yinulis mTebSi xangrZliv xetialSi daClungda da daibura, TiTqos sizmars daemsgavsa yvelaferi. Jamidan Jams smoki TiTqos buranidan gamorkveoda da mixvdeboda, rom gauTavebel, Tovlian mwvervalebs Sehyurebda, Tan raRacas uazros luRluRebda. misda uneburad emarTeboda ase. bolos moeCveneboda, saukuneebi gavidao, da isev sakuTari xma gamoafxizlebda. labiskvic buranSi iyo TiTqos. Seucnoblad moZraobdnen da mainc gamudmebiT dasavleTisken miiwevdnen. win axal-axali mwvervalebi da qedebi eRobebodaT da Zalauneburad xan samxreTisaken ibrunebdnen pirs, xanac CrdiloeTisaken.</w:t>
      </w:r>
    </w:p>
    <w:p>
      <w:pPr>
        <w:pStyle w:val="TextBody"/>
        <w:spacing w:before="0" w:after="0"/>
        <w:ind w:firstLine="360"/>
        <w:rPr>
          <w:sz w:val="22"/>
          <w:szCs w:val="22"/>
        </w:rPr>
      </w:pPr>
      <w:r>
        <w:rPr>
          <w:sz w:val="22"/>
          <w:szCs w:val="22"/>
        </w:rPr>
        <w:t xml:space="preserve">_ samxreTisaken gza ar aris, _ ambobda labiskvi, _ moxucebma kargad ician es. dasavleTisaken, mxolod dasavleTisaken SeiZleba wasvla.                                                                </w:t>
      </w:r>
    </w:p>
    <w:p>
      <w:pPr>
        <w:pStyle w:val="TextBody"/>
        <w:spacing w:before="0" w:after="0"/>
        <w:ind w:firstLine="360"/>
        <w:rPr>
          <w:sz w:val="22"/>
          <w:szCs w:val="22"/>
        </w:rPr>
      </w:pPr>
      <w:r>
        <w:rPr>
          <w:sz w:val="22"/>
          <w:szCs w:val="22"/>
        </w:rPr>
        <w:t>mdevrebi aRar awuxebdnen. smagierod SimSilisagan erTi wuTiTac ar iyo mosveneba.</w:t>
      </w:r>
    </w:p>
    <w:p>
      <w:pPr>
        <w:pStyle w:val="TextBody"/>
        <w:spacing w:before="0" w:after="0"/>
        <w:ind w:firstLine="360"/>
        <w:rPr>
          <w:sz w:val="22"/>
          <w:szCs w:val="22"/>
        </w:rPr>
      </w:pPr>
      <w:r>
        <w:rPr>
          <w:sz w:val="22"/>
          <w:szCs w:val="22"/>
        </w:rPr>
        <w:t>erT dRes isev acivda, moTova kidec. aRarc Tovls hgavda, raRac yinulis wvrili kristalebi wamovida, qviSis msgavsi. mTeli dRe da Rame Tovda da sami dRe ar gadauRia. siarulic SeZlebeli gaxda, vidre gazafxulis mzem ar molipa Tovli. manamde isini bewvis sabnebSi iwvnen. raki isvenebdnen, WamiTac cotas Wamdnen. imdenad mcire iyo maTi dRiuri ulufa, rom SimSilsac ver ayuCebda. kuWi, ufro ki Tavi stkiodaT. labiskvi erTxel ise gaxelda, rom wamsve gadaylapa Tavisi wili, mere patara cxoveliviT sixarulisagan wamoiyvira, aqviTinda, aluRluRda, meore dRis ulufasac eca da pirSi Seitena.</w:t>
      </w:r>
    </w:p>
    <w:p>
      <w:pPr>
        <w:pStyle w:val="TextBody"/>
        <w:spacing w:before="0" w:after="0"/>
        <w:ind w:firstLine="360"/>
        <w:rPr>
          <w:sz w:val="22"/>
          <w:szCs w:val="22"/>
        </w:rPr>
      </w:pPr>
      <w:r>
        <w:rPr>
          <w:sz w:val="22"/>
          <w:szCs w:val="22"/>
        </w:rPr>
        <w:t>axla ki smokma axali saocreba ixila: labiskvis lukma ar gadaeylapa, rom gons moego, saWmeli ukanve gadmoagdo da ganrisxebulma mTeli ZaliT Semoikra mokumuli xeli codvil tuCebze.</w:t>
      </w:r>
    </w:p>
    <w:p>
      <w:pPr>
        <w:pStyle w:val="TextBody"/>
        <w:spacing w:before="0" w:after="0"/>
        <w:ind w:firstLine="360"/>
        <w:rPr>
          <w:sz w:val="22"/>
          <w:szCs w:val="22"/>
        </w:rPr>
      </w:pPr>
      <w:r>
        <w:rPr>
          <w:sz w:val="22"/>
          <w:szCs w:val="22"/>
        </w:rPr>
        <w:t>kidev mravali saocreba ixila smokis Tvalebma SemdegSiac. am gauTavebeli Tovis Semdeg qari amovarda, qviSasaviT gadareka yinulis marcvlebi. mTeli Rame Rmuoda qariSxali; meore dRes naTeli, qariani dila gaTenda. smokma miixed-moixeda. Tvalebi cremlebiT evseboda, Tavbru exveoda da Tavi sizmarSi egona. yoveli mxridan wvetiani mwvervalebi miCanda, _ didebi da patarebi. zogan guSagebiviT ganmartoebli. alag-alag ki mZleTamZle titanebiviT bWobad Seyriliyvnen da TiToeuli mwvervalidan lurji cis kamaraze mdovred irxeodnen da frialebdnen Tovlis uzarmazari droSebi _ ukidegano, rZisferi da Senisluli droSebi, romelTac talRebad ganfenili Suqi da Crdilebi adgaT vercxlisfrad mTovare mzisagan.</w:t>
      </w:r>
    </w:p>
    <w:p>
      <w:pPr>
        <w:pStyle w:val="TextBody"/>
        <w:spacing w:before="0" w:after="0"/>
        <w:ind w:firstLine="360"/>
        <w:rPr>
          <w:sz w:val="22"/>
          <w:szCs w:val="22"/>
        </w:rPr>
      </w:pPr>
      <w:r>
        <w:rPr>
          <w:sz w:val="22"/>
          <w:szCs w:val="22"/>
        </w:rPr>
        <w:t>_ Cemma Tvalebma ufali ixiles, didebiT Semomavali, _ waiRiRina smokma da Tvali ar mouSorebia abreSumiviT laplapa Tovlis mtvris mofriale bairaRebisaTvis.</w:t>
      </w:r>
    </w:p>
    <w:p>
      <w:pPr>
        <w:pStyle w:val="TextBody"/>
        <w:spacing w:before="0" w:after="0"/>
        <w:ind w:firstLine="360"/>
        <w:rPr>
          <w:sz w:val="22"/>
          <w:szCs w:val="22"/>
        </w:rPr>
      </w:pPr>
      <w:r>
        <w:rPr>
          <w:sz w:val="22"/>
          <w:szCs w:val="22"/>
        </w:rPr>
        <w:t>igi TvalmouSoreblad Sehyurebda da Tovlian mwvervalebi ara qrebodnen. Tavi mainc sizmarSi egona. labiskvic wamojda.</w:t>
      </w:r>
    </w:p>
    <w:p>
      <w:pPr>
        <w:pStyle w:val="TextBody"/>
        <w:spacing w:before="0" w:after="0"/>
        <w:ind w:firstLine="360"/>
        <w:rPr>
          <w:sz w:val="22"/>
          <w:szCs w:val="22"/>
        </w:rPr>
      </w:pPr>
      <w:r>
        <w:rPr>
          <w:sz w:val="22"/>
          <w:szCs w:val="22"/>
        </w:rPr>
        <w:t>_ me sizmarSi var, labiskvi. _ uTxra smokma. _ aba, gaixede, iqneb dagesizmros.</w:t>
      </w:r>
    </w:p>
    <w:p>
      <w:pPr>
        <w:pStyle w:val="TextBody"/>
        <w:spacing w:before="0" w:after="0"/>
        <w:ind w:firstLine="360"/>
        <w:rPr>
          <w:sz w:val="22"/>
          <w:szCs w:val="22"/>
        </w:rPr>
      </w:pPr>
      <w:r>
        <w:rPr>
          <w:sz w:val="22"/>
          <w:szCs w:val="22"/>
        </w:rPr>
        <w:t>_ es sizmari ar aris, _ upasuxa qalma, _ moxucebs bevrjer mouyoliaT CemTvis. amis Semdeg Tbili qarebi gadmoivlian. Cven aRar daviRupebiT da dasavleTsac mivaRwevT.</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XV</w:t>
      </w:r>
    </w:p>
    <w:p>
      <w:pPr>
        <w:pStyle w:val="TextBody"/>
        <w:spacing w:before="0" w:after="0"/>
        <w:ind w:firstLine="360"/>
        <w:rPr>
          <w:sz w:val="22"/>
          <w:szCs w:val="22"/>
        </w:rPr>
      </w:pPr>
      <w:r>
        <w:rPr>
          <w:sz w:val="22"/>
          <w:szCs w:val="22"/>
        </w:rPr>
        <w:t>smokma Tovlis Citi mokla da Suaze gaiyves. velze gamovidnen, TovlSi mdgar tirifebs kvirtebi daxeTqodaT. smokma kurdReli mokla. bolos erTi gamxdari sindiofalac moigdo xelSi. amis meti araferi SexvedriaT, Tumca erTxel Zalian maRla dasavleTiT, iukonisaken, afrenili, gareuli ixvebis gunds mohkres Tvali.</w:t>
      </w:r>
    </w:p>
    <w:p>
      <w:pPr>
        <w:pStyle w:val="TextBody"/>
        <w:spacing w:before="0" w:after="0"/>
        <w:ind w:firstLine="360"/>
        <w:rPr>
          <w:sz w:val="22"/>
          <w:szCs w:val="22"/>
        </w:rPr>
      </w:pPr>
      <w:r>
        <w:rPr>
          <w:sz w:val="22"/>
          <w:szCs w:val="22"/>
        </w:rPr>
        <w:t>_ dabla barSi ukve zafxulia, _ uTxra labiskvim, _ male aqac gaizafxulebs.</w:t>
      </w:r>
    </w:p>
    <w:p>
      <w:pPr>
        <w:pStyle w:val="TextBody"/>
        <w:spacing w:before="0" w:after="0"/>
        <w:ind w:firstLine="360"/>
        <w:rPr>
          <w:sz w:val="22"/>
          <w:szCs w:val="22"/>
        </w:rPr>
      </w:pPr>
      <w:r>
        <w:rPr>
          <w:sz w:val="22"/>
          <w:szCs w:val="22"/>
        </w:rPr>
        <w:t>saxe mTlad daelia labiskvis. Tvalebi mainc mometebulad ubrwyinavda. isedac didroni Tvalebi kidev ufro gaudidda da Suqic moemata. mis gamoxedvaSi raRac veluri, aramiwieri silamaze gamosWvioda.</w:t>
      </w:r>
    </w:p>
    <w:p>
      <w:pPr>
        <w:pStyle w:val="TextBody"/>
        <w:spacing w:before="0" w:after="0"/>
        <w:ind w:firstLine="360"/>
        <w:rPr>
          <w:sz w:val="22"/>
          <w:szCs w:val="22"/>
        </w:rPr>
      </w:pPr>
      <w:r>
        <w:rPr>
          <w:sz w:val="22"/>
          <w:szCs w:val="22"/>
        </w:rPr>
        <w:t>dReebi gadioda. Tovlma daiwia. dRisiT lipi lxveboda. RamiT ki isev iyineboda. isini gariJraJze dgebodnen da gvian Ramemde adgnen gzas, xolo dRisiT, roca lipi lxveboda ise, rom SeuZlebeli xdeboda siaruli, iZulebuli iyvnen SeCerebuliyvnen da daesvenaT. roca Tovlis mkveTri brwyinvaleba smoks Tvals mosWrida, labiskvi Toks gamoabamda, meore bolos welze Seinaskvavda da TiTqmis miaTrevda megobars. xolo roca labiskvi dabrmavdeboda, maSin smoks miyavda igi. SimSilisagan daosebulni, sizmaruli nabijebiT miiwevdnen win am udaburebaSi, romelic axlaRa iwyebda gamoRviZebas.</w:t>
      </w:r>
    </w:p>
    <w:p>
      <w:pPr>
        <w:pStyle w:val="TextBody"/>
        <w:spacing w:before="0" w:after="0"/>
        <w:ind w:firstLine="360"/>
        <w:rPr>
          <w:sz w:val="22"/>
          <w:szCs w:val="22"/>
        </w:rPr>
      </w:pPr>
      <w:r>
        <w:rPr>
          <w:sz w:val="22"/>
          <w:szCs w:val="22"/>
        </w:rPr>
        <w:t xml:space="preserve">Tumca daqanculobisagan fexze Zlivs idga smoki, magram raRac SiSs Seepyro, yovel daZinebaze amazrzen sizmrebs xedavda am ukacriel miwaze, mudam saWmeli esizmreboda, is iyo piri unda daekarebina gemrieli lukmisaTvis, rom sizmarTa mzakvari brZanebeli yvelafers ucbad stacebda xelidan. Zvel san-francisoel megobrebs sadilebs umarTavda, piri nerwsviT evseboda da Tvalebs ver aZRebda. Tavisi xeliT awyobda da apatiosnebda sufras, mwife, mzisferi foTlebiT dafarul yurZnis mtevnebiT rTavda, stumrebi TiTqos gangeb igvianebdnen. mere rogorc iyo karebTan Semoxvdeboda axalmosulT da erT-or sityvas etyoda megobrebs. magram suli eleoda. undoda male mosxdomodnen sufras. bolos Cumad mividoda magidasTan, qurdulad muWa zeTis xils aiRebda, mobrundeboda da axali stumari SerCenoda xelSi. isev gauTavebeli xumroba da sicili iwyeboda. mas ki malulad CabRujul zeTisxilze guli eleoda.                                    </w:t>
      </w:r>
    </w:p>
    <w:p>
      <w:pPr>
        <w:pStyle w:val="TextBody"/>
        <w:spacing w:before="0" w:after="0"/>
        <w:ind w:firstLine="360"/>
        <w:rPr>
          <w:sz w:val="22"/>
          <w:szCs w:val="22"/>
        </w:rPr>
      </w:pPr>
      <w:r>
        <w:rPr>
          <w:sz w:val="22"/>
          <w:szCs w:val="22"/>
        </w:rPr>
        <w:t>uamrav amgvar sadilebs marTavda igi da mudam mSieri rCeboda. gargantuas sakadris Rreobebsac mravaljer daeswro. am Rreobebze uamravi xalzxi iyrida Tavs, isini uzarmazari mayalebidan iTrevdnen daufexSoebel xarebs da basri danebiT iTlidnen oxSivarmodebuli xorcis didron, msuqan naWrebs. zogjer pirdaRebuli Sehyurebda, rogor hyidda TeTr winsafarafarebuli bayali auracxel indaurs. mis garda yvelas SeeZlo misi yidva. TviTon quCis meore mxareze idga da raRac TilismiT fexi ver moecvala. xanac bavSvi iyo, xelSi kovzi moemarjvebina, magram verafriT ver Seswvdomoda maRla Semomdgar rZiv savse qilasa da purs. xan SeSinebl furebs dasdevda WalebSi, itanjeboda, rom rogorme maTi Tbili rZe gamoewova, magram amaod Svreboda, xanac jurRmulebSi saWmlis narCenisaTvis nagavSi virTxebs ebrZoda. yovelnairi saWmeli Soida Wkuaze. xSirad uSvelebel sajiniboebSic gaxldaT, sadac napatiebi cxenebi usasrulo mwkrivebad idgnen. TviTon ki qatosa da Svrias eZebda da versad poulobda.</w:t>
      </w:r>
    </w:p>
    <w:p>
      <w:pPr>
        <w:pStyle w:val="TextBody"/>
        <w:spacing w:before="0" w:after="0"/>
        <w:ind w:firstLine="360"/>
        <w:rPr>
          <w:sz w:val="22"/>
          <w:szCs w:val="22"/>
        </w:rPr>
      </w:pPr>
      <w:r>
        <w:rPr>
          <w:sz w:val="22"/>
          <w:szCs w:val="22"/>
        </w:rPr>
        <w:t>erTxel rogorRac sizmarma ar umtyuna. gemi daiRupa Tu mezRvaurebma gadmosves, igi erT ukacriel kunZulze aRmoCnda. ai, igi wynari okeanis moqcevas ebrZvis, kldidan ramdenime niJara Camoxsna da napirisaken wamovida, raTa gamoriyuli nafotebisagan cecxli daenTo. male nakverCxlebSi Sexvia Tavisi Zvirfasi nadavli. ai, orTqlic avarda da gadaxsnili niJarebidan xorci gamoCnda. mzad aris, arc xels aravin uSlis am mitovebul kunZulze. rogorc iqna, _ fiqrobs igi, _ sizmaribolos gaumarTlda. axla mainc Seeqceva gemriel saWmels. ucbad eWvi Seepara, moCvnebis gaqrobasac daeloda, roca cxeli madisaRmZvreli xorci pirSi Caido. kbilebi mainc daaWira da SeWama. saocreba moxda. Tavzarma gamoafxizla. irgvliv bneloda, TviTon gulaRma iwva. mere sakuTari frutunebisa da sixarulis xmebi Caesma. ybebi moZraobdnen da kbilebi xorcis naWers ReWavdnen. igi ar ganZreula, male quCebze patara TiTebi Seexo da pirSi amis gamo, vidre imitom, rom gaujavrdnen, dabiskvi mwared atirda da didxans ki gulaRma iwva smoki da aocebda qalis siyvaruli da idumaleba.</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is droc movida, roca saWmeli mTlianad gauTavdaT. ukan darCnen ulmobeli mwvervalebi, qedebic ufro dadabldnen da dasavleTis gzac ukve win iyo. magram Zala aRar SerCaT. male is Ramec dadga, roca meore diliT uWmelobisagan veRar wamodgnen. rogorc iqna smokma wamoiwia, magram maSinve daeca, mere oTxze gabobRda da cecxli mainc daanTo. labiskvis yvela cda amao iyo _ ukiduresi sisustisagan wamodgeboda da isev zurgze ecemoda: smokic mis gverdiT Caikeca. tuCebze uRimRamo Rimili moefina imis gamo, rom amaod daSvra da aseTi usargeblo cecxli daanTo. Sesawvavi araferi hqondaT da Tbili dRec iyo. naZvis totebSi niavi oxravda; Tovli gaqraliyo da yoveli mxridan uCinari nakadulebis CuxCuxi ismoda.</w:t>
      </w:r>
    </w:p>
    <w:p>
      <w:pPr>
        <w:pStyle w:val="TextBody"/>
        <w:spacing w:before="0" w:after="0"/>
        <w:ind w:firstLine="360"/>
        <w:rPr>
          <w:sz w:val="22"/>
          <w:szCs w:val="22"/>
        </w:rPr>
      </w:pPr>
      <w:r>
        <w:rPr>
          <w:sz w:val="22"/>
          <w:szCs w:val="22"/>
        </w:rPr>
        <w:t>labiskvi uZravad iwva, TiTqmis aRarc sunTqavda. zogjer mkvdaric egona smoks. naSuadRevze ciyvis wiwinma gamoRviZa smoki, mZime Tofs xeli daavlo da WyapSi gaforTxda. ramdenimejer wamodgomac daapira, magram daeca. ciyvi ki TiTqos ajavrebso, mis win daxtoda da TandaTanobiT Sordeboda. imdeni Zala ar SeswZda smoks, rom ucbad gaesrola, arc ciyvi Cerdeboda didxans erT adgilas. sisustisagan ramdenjerme pirqve daeca WyapSi da atirda kidec. eCveneboda, rom sicocxlis ukanaskneli naperwkali stovebda mis sxeuls da maSin garSemo wyvdiadi Camodgeboda xolme. aRar axsovda, ramdeni xani egdo uZravad gulSeRonebuli, magram roca gamorkva, saRamo iyo. mTeli tani ukankalebda da galumpuli tanisamosi Ramis sicivisagan molipul yinuls Sewebeboda. ciyvi aRarsad iyo. didi gaWirvebiT miaRwia labiskvimde. ise iyo misustebuli, mTeli Rame mkvdariviT egdo, arc sizmrebs Seuwuxebia.</w:t>
      </w:r>
    </w:p>
    <w:p>
      <w:pPr>
        <w:pStyle w:val="TextBody"/>
        <w:spacing w:before="0" w:after="0"/>
        <w:ind w:firstLine="360"/>
        <w:rPr>
          <w:sz w:val="22"/>
          <w:szCs w:val="22"/>
        </w:rPr>
      </w:pPr>
      <w:r>
        <w:rPr>
          <w:sz w:val="22"/>
          <w:szCs w:val="22"/>
        </w:rPr>
        <w:t>mze amosuliyo, xeebSi isev is ciyvi wiwinebda, roca labiskvis xeli loyaze Seexo smoks da gamoaRviZa.</w:t>
      </w:r>
    </w:p>
    <w:p>
      <w:pPr>
        <w:pStyle w:val="TextBody"/>
        <w:spacing w:before="0" w:after="0"/>
        <w:ind w:firstLine="360"/>
        <w:rPr>
          <w:sz w:val="22"/>
          <w:szCs w:val="22"/>
        </w:rPr>
      </w:pPr>
      <w:r>
        <w:rPr>
          <w:sz w:val="22"/>
          <w:szCs w:val="22"/>
        </w:rPr>
        <w:t>_ gulze damade xeli, siyvarulo, _ uTxra man mkafio, magram susti da Soreuli xmiT, _ Cems gulSi siyvarulia da xeli mohkide.</w:t>
      </w:r>
    </w:p>
    <w:p>
      <w:pPr>
        <w:pStyle w:val="TextBody"/>
        <w:spacing w:before="0" w:after="0"/>
        <w:ind w:firstLine="360"/>
        <w:rPr>
          <w:sz w:val="22"/>
          <w:szCs w:val="22"/>
        </w:rPr>
      </w:pPr>
      <w:r>
        <w:rPr>
          <w:sz w:val="22"/>
          <w:szCs w:val="22"/>
        </w:rPr>
        <w:t>TiTqos saukuneebma gaiares, sanam labiskvi isev rasmes ityoda.</w:t>
      </w:r>
    </w:p>
    <w:p>
      <w:pPr>
        <w:pStyle w:val="TextBody"/>
        <w:spacing w:before="0" w:after="0"/>
        <w:ind w:firstLine="360"/>
        <w:rPr>
          <w:sz w:val="22"/>
          <w:szCs w:val="22"/>
        </w:rPr>
      </w:pPr>
      <w:r>
        <w:rPr>
          <w:sz w:val="22"/>
          <w:szCs w:val="22"/>
        </w:rPr>
        <w:t>_ gaxsovdes, rom samxreTiT gza ar aris. es kargad icis irmis xalxma. dasavleTi _ ai, sad aris gza, da Senc aRaraferi giklia _ bolomde mixval.</w:t>
      </w:r>
    </w:p>
    <w:p>
      <w:pPr>
        <w:pStyle w:val="TextBody"/>
        <w:spacing w:before="0" w:after="0"/>
        <w:ind w:firstLine="360"/>
        <w:rPr>
          <w:sz w:val="22"/>
          <w:szCs w:val="22"/>
        </w:rPr>
      </w:pPr>
      <w:r>
        <w:rPr>
          <w:sz w:val="22"/>
          <w:szCs w:val="22"/>
        </w:rPr>
        <w:t>smoki isev ZilSi wavida, es Zili sikvdils ufro hgavda. magram labiskvim gamoaRviZa isev.</w:t>
      </w:r>
    </w:p>
    <w:p>
      <w:pPr>
        <w:pStyle w:val="TextBody"/>
        <w:spacing w:before="0" w:after="0"/>
        <w:ind w:firstLine="360"/>
        <w:rPr>
          <w:sz w:val="22"/>
          <w:szCs w:val="22"/>
        </w:rPr>
      </w:pPr>
      <w:r>
        <w:rPr>
          <w:sz w:val="22"/>
          <w:szCs w:val="22"/>
        </w:rPr>
        <w:t>_ tuCebi tuCebze damade, uTxra man, _ ase movkvdebi.</w:t>
      </w:r>
    </w:p>
    <w:p>
      <w:pPr>
        <w:pStyle w:val="TextBody"/>
        <w:spacing w:before="0" w:after="0"/>
        <w:ind w:firstLine="360"/>
        <w:rPr>
          <w:sz w:val="22"/>
          <w:szCs w:val="22"/>
        </w:rPr>
      </w:pPr>
      <w:r>
        <w:rPr>
          <w:sz w:val="22"/>
          <w:szCs w:val="22"/>
        </w:rPr>
        <w:t>_ Cven erTad movkdebiT, siyvarulo, _ miugo smokma.</w:t>
      </w:r>
    </w:p>
    <w:p>
      <w:pPr>
        <w:pStyle w:val="TextBody"/>
        <w:spacing w:before="0" w:after="0"/>
        <w:ind w:firstLine="360"/>
        <w:rPr>
          <w:sz w:val="22"/>
          <w:szCs w:val="22"/>
        </w:rPr>
      </w:pPr>
      <w:r>
        <w:rPr>
          <w:sz w:val="22"/>
          <w:szCs w:val="22"/>
        </w:rPr>
        <w:t>_ ara, _ uRonod gadaaqnia xeli dabiskvim da gaaCera igi.</w:t>
      </w:r>
    </w:p>
    <w:p>
      <w:pPr>
        <w:pStyle w:val="TextBody"/>
        <w:spacing w:before="0" w:after="0"/>
        <w:ind w:firstLine="360"/>
        <w:rPr>
          <w:sz w:val="22"/>
          <w:szCs w:val="22"/>
        </w:rPr>
      </w:pPr>
      <w:r>
        <w:rPr>
          <w:sz w:val="22"/>
          <w:szCs w:val="22"/>
        </w:rPr>
        <w:t>ZlivsRa ismoda misi mimqrali xma. magram vaJma mainc gaigona qalis sityvebi. labiskvi gaWirvebiT miswvda Tavis ubes, iqidan patara parki gamoiRo da smoks gadasca.</w:t>
      </w:r>
    </w:p>
    <w:p>
      <w:pPr>
        <w:pStyle w:val="TextBody"/>
        <w:spacing w:before="0" w:after="0"/>
        <w:ind w:firstLine="360"/>
        <w:rPr>
          <w:sz w:val="22"/>
          <w:szCs w:val="22"/>
        </w:rPr>
      </w:pPr>
      <w:r>
        <w:rPr>
          <w:sz w:val="22"/>
          <w:szCs w:val="22"/>
        </w:rPr>
        <w:t>_ axla ki makoce, Cemo siyvarulo. makoce da gulze xeli damade.</w:t>
      </w:r>
    </w:p>
    <w:p>
      <w:pPr>
        <w:pStyle w:val="TextBody"/>
        <w:spacing w:before="0" w:after="0"/>
        <w:ind w:firstLine="360"/>
        <w:rPr>
          <w:sz w:val="22"/>
          <w:szCs w:val="22"/>
        </w:rPr>
      </w:pPr>
      <w:r>
        <w:rPr>
          <w:sz w:val="22"/>
          <w:szCs w:val="22"/>
        </w:rPr>
        <w:t xml:space="preserve">smoki labiskvis tuCebs miswvda da TvalT daubnelda. roca gamoerkva, igrZno, rom marto darCa, da misi sikvdilic axlo iyo. gauxarda kidec, rom unda momkvdariyo.             </w:t>
      </w:r>
    </w:p>
    <w:p>
      <w:pPr>
        <w:pStyle w:val="TextBody"/>
        <w:spacing w:before="0" w:after="0"/>
        <w:ind w:firstLine="360"/>
        <w:rPr>
          <w:sz w:val="22"/>
          <w:szCs w:val="22"/>
        </w:rPr>
      </w:pPr>
      <w:r>
        <w:rPr>
          <w:sz w:val="22"/>
          <w:szCs w:val="22"/>
        </w:rPr>
        <w:t>mere xelSi patara parki moxvda. gulSi gaeRima; imdeni cnobismoyvareoba SerCnoda, rom parkis gaxsna moindoma. Tasma Sexsna da iqidan saWmlis namcecebi gadmocvivda. smokma TiToeuli naWeri da namceci icno _ isini labiskvim mohpara. zogi namceci  imdroindeli iyo, sanam mak-keni fqvils dahkargavda, zogic _ xorcis narCenebi da irmis qonis nakvnetebi. maT Soris kurdRlis barkalic eria, TeTri sindiofalas barkali da fexis nawilic. Tovlis Citis frTas labiskvis kbilebi aCnda, SeWma ki aRar gaebeda. aqveiyo frinvelis sicocxlis namcecebi, romlebic ulmobel SimSils misma siyvrulma gamostaca.</w:t>
      </w:r>
    </w:p>
    <w:p>
      <w:pPr>
        <w:pStyle w:val="TextBody"/>
        <w:spacing w:before="0" w:after="0"/>
        <w:ind w:firstLine="360"/>
        <w:rPr>
          <w:sz w:val="22"/>
          <w:szCs w:val="22"/>
        </w:rPr>
      </w:pPr>
      <w:r>
        <w:rPr>
          <w:sz w:val="22"/>
          <w:szCs w:val="22"/>
        </w:rPr>
        <w:t>smoki giJiviT axarxarda. parki yinulze mosrola da isev wyvdiadSi CainTqa.</w:t>
      </w:r>
    </w:p>
    <w:p>
      <w:pPr>
        <w:pStyle w:val="TextBody"/>
        <w:spacing w:before="0" w:after="0"/>
        <w:ind w:firstLine="360"/>
        <w:rPr>
          <w:sz w:val="22"/>
          <w:szCs w:val="22"/>
        </w:rPr>
      </w:pPr>
      <w:r>
        <w:rPr>
          <w:sz w:val="22"/>
          <w:szCs w:val="22"/>
        </w:rPr>
        <w:t>daesizmra: iukoni damSraliyo, TviTon atalaxebul gubeebsa da yinulmoqerclil lodebSi daabotebda da oqros msxvil zodebs krebda. oqrom daamZima, magram ucbad yvela oqro saWmelad iqca. smoki xarbad daetana. bolos da bolos ra fasi aqvs oqros, ase rom aRmerTeben, Tu ver gagaZRobs?</w:t>
      </w:r>
    </w:p>
    <w:p>
      <w:pPr>
        <w:pStyle w:val="TextBody"/>
        <w:spacing w:before="0" w:after="0"/>
        <w:ind w:firstLine="360"/>
        <w:rPr>
          <w:sz w:val="22"/>
          <w:szCs w:val="22"/>
        </w:rPr>
      </w:pPr>
      <w:r>
        <w:rPr>
          <w:sz w:val="22"/>
          <w:szCs w:val="22"/>
        </w:rPr>
        <w:t>meore diliT gamoeRviZa. ucnaurad saR gonebaze iyo. aRarc TvalT ubneldeboda da arc SimSili awuxebda. Tavs ise msubuqad grZnobda, TiTqos sxeulSi mTeli gazafxuli Casaxleboda. netareba daeufla. labiskvis gasaRviZeblad gardze gadmobrunda, daxeda da yvelaferi gaaxsenda. Tovlze dayril saWmlis namcecebs dauwyo Zebna, magram veRaraferi ipova. smoki mixvda, rom iukonis obros zodebi misi sizmrisa Tu buranis nayofi iyo mxolod. sizmarsa da buranSi man sicocxle miiRo labiskvis mier Semowiruli, miiRo sicocxle im adamianisa, romelmac sakuTari guli xelSi Caudo da qalsa da mis saocar sulze Tvali auxila.</w:t>
      </w:r>
    </w:p>
    <w:p>
      <w:pPr>
        <w:pStyle w:val="TextBody"/>
        <w:spacing w:before="0" w:after="0"/>
        <w:ind w:firstLine="360"/>
        <w:rPr>
          <w:sz w:val="22"/>
          <w:szCs w:val="22"/>
        </w:rPr>
      </w:pPr>
      <w:r>
        <w:rPr>
          <w:sz w:val="22"/>
          <w:szCs w:val="22"/>
        </w:rPr>
        <w:t>smoki gaocda, ise msubuqad moZraobda. imdeni Zala eyo, rom bewvSi gaxveuli labiskvi moSiSvlebul qviSayarze miitana, najaxiT samare gauTxara da damarxa.</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t>sami dRe uWmeli miiwevda dasavleTisken. SuadRisas erT ganmartoebiT mdgar naZvis ZirSi miegdo farTo mdinaris gverdiT, romelic misi varaudiT klondaiki unda yofiliyo. sanam Tavbru daexveoda, manamde moaswro da fuTa gaxsna, qveyanas Zili nebisa usurva da sabanSi gaexvia.</w:t>
      </w:r>
    </w:p>
    <w:p>
      <w:pPr>
        <w:pStyle w:val="TextBody"/>
        <w:spacing w:before="0" w:after="0"/>
        <w:ind w:firstLine="360"/>
        <w:rPr>
          <w:sz w:val="22"/>
          <w:szCs w:val="22"/>
        </w:rPr>
      </w:pPr>
      <w:r>
        <w:rPr>
          <w:sz w:val="22"/>
          <w:szCs w:val="22"/>
        </w:rPr>
        <w:t xml:space="preserve">dasabudeblad aJRurtulebulma frinvelebma gamoaRviZes. mwuxri Camomdgariyo. maRla, naZvis totebSi TeTri kakbebi SeyuJuliyvnen. SimSilma aiZula swrafad emoqmeda, Tumca Zlivs aiRebda, mxarze moimarjvebda, meore xuTi wuTic gavida, vidre gulaRma mwoli Caxmaxs gamohkravda xels SemarTul Tofs. aacdina, erTi Citic ar Camovardnila, magram erTic ar afrenila, mxolod SefrTxialdnen da uazro Sari-Suri atexes. smoks mxari etkina. meore gasrolac uSdego iyo, radgan Caxmaxs maSin gamokra, roca tkivilisagan uneburad SeiSmuSna. albaT am sam dReSi Tu daeca da daSavda, magram is ki veRar gaexsenebina, sad da rogor.                                  </w:t>
      </w:r>
    </w:p>
    <w:p>
      <w:pPr>
        <w:pStyle w:val="TextBody"/>
        <w:spacing w:before="0" w:after="0"/>
        <w:ind w:firstLine="360"/>
        <w:rPr>
          <w:sz w:val="22"/>
          <w:szCs w:val="22"/>
        </w:rPr>
      </w:pPr>
      <w:r>
        <w:rPr>
          <w:sz w:val="22"/>
          <w:szCs w:val="22"/>
        </w:rPr>
        <w:t>kakbebi arc amjerad afrenilan. maSin sabani oTxad dakeca da marjvena mklavsa da mxars Sua amoido. mere Tofis kondaxi sabans miabjina, gaisrola da erTi Citi Camoagdo. xarbad eca, magarm Cits cota xorciRa SerCenoda _ umetesi nawili msxvil tyvias gaeglija da misTvis frTebiRa daetovebina. kakbebi mainc ar frTxebodnen da igi mixvda, rom Tu TavSi ar moaxvedrebda, amaod daSvreboda. TavSi dauwyo damizeba. aacdina... moartya... da sulelma kakbebma, romelTac afrena daezaraT, pantapuntiT iwyes cvena. smoki sicocxles arTmevda maT, raTa TviTon cocxali danCeniliyo. cxra Citi Camoagdo. mecxresac rom mougrixa kiseri, gulaRma gadawva da umizezo sicili da tirili auvarda.</w:t>
      </w:r>
    </w:p>
    <w:p>
      <w:pPr>
        <w:pStyle w:val="TextBody"/>
        <w:spacing w:before="0" w:after="0"/>
        <w:ind w:firstLine="360"/>
        <w:rPr>
          <w:sz w:val="22"/>
          <w:szCs w:val="22"/>
        </w:rPr>
      </w:pPr>
      <w:r>
        <w:rPr>
          <w:sz w:val="22"/>
          <w:szCs w:val="22"/>
        </w:rPr>
        <w:t>erTi umad gadaylapa. mere wamowva da miiZina, Citis sicocxlem axali sasicocxlo Zala Sehmata mis sxeuls. RamiT gamoeRviZa. Sioda, cecxlis dasanTebad Zala Seswevda. gaTenebamde wvavda da Wamda, aqamde gauqmebuli kbilebiT Zvlebs fqvavda. mere mTeli dRe iZina da isev RamiT gamoeRviZa. kvlav daiZina da dilamde aRar gamoRviZebia.</w:t>
      </w:r>
    </w:p>
    <w:p>
      <w:pPr>
        <w:pStyle w:val="TextBody"/>
        <w:spacing w:before="0" w:after="0"/>
        <w:ind w:firstLine="360"/>
        <w:rPr>
          <w:sz w:val="22"/>
          <w:szCs w:val="22"/>
        </w:rPr>
      </w:pPr>
      <w:r>
        <w:rPr>
          <w:sz w:val="22"/>
          <w:szCs w:val="22"/>
        </w:rPr>
        <w:t>gaocebulma agizgizebul cecxls mohkra Tvali, cecxls zevidan axali wyeba fiCxi eyara.. nakverCxlebTan Savad Sebolili yavisfer qaRaldSi gaxveul sigarets abolebda da megobars yuradRebiT misCereboda. smoks tuCebi auTrTolda. magram sityva yelSi gaeCxira da satirlad momzadebuls guli daeTuTqa. papirosisaTvis xeli gaiwoda da xarbad SeisunTqa misi boli.</w:t>
      </w:r>
    </w:p>
    <w:p>
      <w:pPr>
        <w:pStyle w:val="TextBody"/>
        <w:spacing w:before="0" w:after="0"/>
        <w:ind w:firstLine="360"/>
        <w:rPr>
          <w:sz w:val="22"/>
          <w:szCs w:val="22"/>
        </w:rPr>
      </w:pPr>
      <w:r>
        <w:rPr>
          <w:sz w:val="22"/>
          <w:szCs w:val="22"/>
        </w:rPr>
        <w:t>_ didi xania aRr momiwevia, _ Tqva man bolos dabali, mSvidi xmiT _ Zalian didi xani.</w:t>
      </w:r>
    </w:p>
    <w:p>
      <w:pPr>
        <w:pStyle w:val="TextBody"/>
        <w:spacing w:before="0" w:after="0"/>
        <w:ind w:firstLine="360"/>
        <w:rPr>
          <w:sz w:val="22"/>
          <w:szCs w:val="22"/>
        </w:rPr>
      </w:pPr>
      <w:r>
        <w:rPr>
          <w:sz w:val="22"/>
          <w:szCs w:val="22"/>
        </w:rPr>
        <w:t>_ da arc araferi giWamia, getyoba, _ buzRuniT daumata Sortim.</w:t>
      </w:r>
    </w:p>
    <w:p>
      <w:pPr>
        <w:pStyle w:val="TextBody"/>
        <w:spacing w:before="0" w:after="0"/>
        <w:ind w:firstLine="360"/>
        <w:rPr>
          <w:sz w:val="22"/>
          <w:szCs w:val="22"/>
        </w:rPr>
      </w:pPr>
      <w:r>
        <w:rPr>
          <w:sz w:val="22"/>
          <w:szCs w:val="22"/>
        </w:rPr>
        <w:t>smokma Tavi dauqnia da xeliT kakbis mimofantul frTebze miuTiTa.</w:t>
      </w:r>
    </w:p>
    <w:p>
      <w:pPr>
        <w:pStyle w:val="TextBody"/>
        <w:spacing w:before="0" w:after="0"/>
        <w:ind w:firstLine="360"/>
        <w:rPr>
          <w:sz w:val="22"/>
          <w:szCs w:val="22"/>
        </w:rPr>
      </w:pPr>
      <w:r>
        <w:rPr>
          <w:sz w:val="22"/>
          <w:szCs w:val="22"/>
        </w:rPr>
        <w:t>_ mxolod axlaxan vWame, _ miugo man, _ ici, Wiqa yavas siamovnebiT davlev, yavis gemo sul gadamaviwydeba. arc purisa da qonis naWerze vityodi uars.</w:t>
      </w:r>
    </w:p>
    <w:p>
      <w:pPr>
        <w:pStyle w:val="TextBody"/>
        <w:spacing w:before="0" w:after="0"/>
        <w:ind w:firstLine="360"/>
        <w:rPr>
          <w:sz w:val="22"/>
          <w:szCs w:val="22"/>
        </w:rPr>
      </w:pPr>
      <w:r>
        <w:rPr>
          <w:sz w:val="22"/>
          <w:szCs w:val="22"/>
        </w:rPr>
        <w:t>_ lobioze rogora xar? _ macdurad CakiTxa Sortim.</w:t>
      </w:r>
    </w:p>
    <w:p>
      <w:pPr>
        <w:pStyle w:val="TextBody"/>
        <w:spacing w:before="0" w:after="0"/>
        <w:ind w:firstLine="360"/>
        <w:rPr>
          <w:sz w:val="22"/>
          <w:szCs w:val="22"/>
        </w:rPr>
      </w:pPr>
      <w:r>
        <w:rPr>
          <w:sz w:val="22"/>
          <w:szCs w:val="22"/>
        </w:rPr>
        <w:t>_ lobio xom RmreTebis sakadrisia. rogorc Cans, me kidev gvarianad mSia.</w:t>
      </w:r>
    </w:p>
    <w:p>
      <w:pPr>
        <w:pStyle w:val="TextBody"/>
        <w:spacing w:before="0" w:after="0"/>
        <w:ind w:firstLine="360"/>
        <w:rPr>
          <w:sz w:val="22"/>
          <w:szCs w:val="22"/>
        </w:rPr>
      </w:pPr>
      <w:r>
        <w:rPr>
          <w:sz w:val="22"/>
          <w:szCs w:val="22"/>
        </w:rPr>
        <w:t>sanam erTi cecxlTan trialebda, meore ki Wamda, maT mokled uambes erTmaneTs, rac ganSorebis Semdeg gadaxdaT.</w:t>
      </w:r>
    </w:p>
    <w:p>
      <w:pPr>
        <w:pStyle w:val="TextBody"/>
        <w:spacing w:before="0" w:after="0"/>
        <w:ind w:firstLine="360"/>
        <w:rPr>
          <w:sz w:val="22"/>
          <w:szCs w:val="22"/>
        </w:rPr>
      </w:pPr>
      <w:r>
        <w:rPr>
          <w:sz w:val="22"/>
          <w:szCs w:val="22"/>
        </w:rPr>
        <w:t>_ mere klondaikze yinuli gatyda, _ amTavrebda Sorti Tavis ambavs. _ yinulis Cavlas davelodeT. eqvsi biWi Sevyare, eqvsive erTmaneTze umamacesi, Sen yvelas icnob, da orinavi gavmarTeT. mTeli siswrafiT wamovediT. zogan Wokebs vimarjvebdiT, zogan bawarsac vxmarobdiT da zogan ki xeliT vaTrevdiT navebs. magram am wyalvardnilebma mTeli erTi kvira mainc damakargvines. navebi biWebs Cavabare kldeebze gadmosaTrevad. me ki guli sul imas meubneboda, rom unda avCqarebuliyavi. blomad wamoviRe sursaTi da wamovedi. vicodi, rom sadRac sulze mogiswrebdi.</w:t>
      </w:r>
    </w:p>
    <w:p>
      <w:pPr>
        <w:pStyle w:val="TextBody"/>
        <w:spacing w:before="0" w:after="0"/>
        <w:ind w:firstLine="360"/>
        <w:rPr>
          <w:sz w:val="22"/>
          <w:szCs w:val="22"/>
        </w:rPr>
      </w:pPr>
      <w:r>
        <w:rPr>
          <w:sz w:val="22"/>
          <w:szCs w:val="22"/>
        </w:rPr>
        <w:t>smokma Tavi dauqnia da uxmod mouCira xeli xelze.</w:t>
      </w:r>
    </w:p>
    <w:p>
      <w:pPr>
        <w:pStyle w:val="TextBody"/>
        <w:spacing w:before="0" w:after="0"/>
        <w:ind w:firstLine="360"/>
        <w:rPr>
          <w:sz w:val="22"/>
          <w:szCs w:val="22"/>
        </w:rPr>
      </w:pPr>
      <w:r>
        <w:rPr>
          <w:sz w:val="22"/>
          <w:szCs w:val="22"/>
        </w:rPr>
        <w:t>_ maS, kargi, wavideT! _ uTxra man.</w:t>
      </w:r>
    </w:p>
    <w:p>
      <w:pPr>
        <w:pStyle w:val="TextBody"/>
        <w:spacing w:before="0" w:after="0"/>
        <w:ind w:firstLine="360"/>
        <w:rPr>
          <w:sz w:val="22"/>
          <w:szCs w:val="22"/>
        </w:rPr>
      </w:pPr>
      <w:r>
        <w:rPr>
          <w:sz w:val="22"/>
          <w:szCs w:val="22"/>
        </w:rPr>
        <w:t>_ ver mogarTvi! _ afeTqda Sorti, _ Cven swored aq davrCebiT. ori dRe mainc unda daisveno da kargad Wamo.</w:t>
      </w:r>
    </w:p>
    <w:p>
      <w:pPr>
        <w:pStyle w:val="TextBody"/>
        <w:spacing w:before="0" w:after="0"/>
        <w:ind w:firstLine="360"/>
        <w:rPr>
          <w:sz w:val="22"/>
          <w:szCs w:val="22"/>
        </w:rPr>
      </w:pPr>
      <w:r>
        <w:rPr>
          <w:sz w:val="22"/>
          <w:szCs w:val="22"/>
        </w:rPr>
        <w:t>smokma Tavi Caqindra.</w:t>
      </w:r>
    </w:p>
    <w:p>
      <w:pPr>
        <w:pStyle w:val="TextBody"/>
        <w:spacing w:before="0" w:after="0"/>
        <w:ind w:firstLine="360"/>
        <w:rPr>
          <w:sz w:val="22"/>
          <w:szCs w:val="22"/>
        </w:rPr>
      </w:pPr>
      <w:r>
        <w:rPr>
          <w:sz w:val="22"/>
          <w:szCs w:val="22"/>
        </w:rPr>
        <w:t>_ erTi SeniTavi daganaxva! _ Seutia Sortim.</w:t>
      </w:r>
    </w:p>
    <w:p>
      <w:pPr>
        <w:pStyle w:val="TextBody"/>
        <w:spacing w:before="0" w:after="0"/>
        <w:ind w:firstLine="360"/>
        <w:rPr>
          <w:sz w:val="22"/>
          <w:szCs w:val="22"/>
        </w:rPr>
      </w:pPr>
      <w:r>
        <w:rPr>
          <w:sz w:val="22"/>
          <w:szCs w:val="22"/>
        </w:rPr>
        <w:t>smoki marTlac usiamovno Sesaxedavi iyo. saxe wveriT dafarvoda. uwvero adgilebi Sav-wiTlad mouCanda. gamudmeul susxs kani aeqercla. loyebi ise Cacvenoda, rom miuxedavad modunebuli balnisa, kanqveS advilad dauTvlidiT saTiTaod yvela kbils. Sav-wiTeli hqonda Sublic, yrimalebica da Rrmad Cavardnili Tvalebis upeebic. wveri oqrosferi ki aRar iyo, cecxlTan gdebisagan gaSaveboda da WvartliTa da CuCyiT gazinToda.</w:t>
      </w:r>
    </w:p>
    <w:p>
      <w:pPr>
        <w:pStyle w:val="TextBody"/>
        <w:spacing w:before="0" w:after="0"/>
        <w:ind w:firstLine="360"/>
        <w:rPr>
          <w:sz w:val="22"/>
          <w:szCs w:val="22"/>
        </w:rPr>
      </w:pPr>
      <w:r>
        <w:rPr>
          <w:sz w:val="22"/>
          <w:szCs w:val="22"/>
        </w:rPr>
        <w:t>_ bargi Caalage, jobia wavideT, _ uTxra smokma.</w:t>
      </w:r>
    </w:p>
    <w:p>
      <w:pPr>
        <w:pStyle w:val="TextBody"/>
        <w:spacing w:before="0" w:after="0"/>
        <w:ind w:firstLine="360"/>
        <w:rPr>
          <w:sz w:val="22"/>
          <w:szCs w:val="22"/>
        </w:rPr>
      </w:pPr>
      <w:r>
        <w:rPr>
          <w:sz w:val="22"/>
          <w:szCs w:val="22"/>
        </w:rPr>
        <w:t xml:space="preserve">_ CviliviT umweo xar. sad SegiZlia siaruli, an sad migeCqareba?!                                      </w:t>
      </w:r>
    </w:p>
    <w:p>
      <w:pPr>
        <w:pStyle w:val="TextBody"/>
        <w:spacing w:before="0" w:after="0"/>
        <w:ind w:firstLine="360"/>
        <w:rPr>
          <w:sz w:val="22"/>
          <w:szCs w:val="22"/>
        </w:rPr>
      </w:pPr>
      <w:r>
        <w:rPr>
          <w:sz w:val="22"/>
          <w:szCs w:val="22"/>
        </w:rPr>
        <w:t>_ Sorti, me klondaikSi yvelaze Zvirfas rames veZeb da ar SemiZlia lodini. morCa da gaTavda. Caalage. amqeynad igi yvelaferze metia. igi oqros mTebsa da oqros tbaze ufro Zvirfasia. da ufro didebulia, vidre TavgadasavliT savse cxovreba, namdvili vaJkacoba da daTvis xorcis Wama.</w:t>
      </w:r>
    </w:p>
    <w:p>
      <w:pPr>
        <w:pStyle w:val="TextBody"/>
        <w:spacing w:before="0" w:after="0"/>
        <w:ind w:firstLine="360"/>
        <w:rPr>
          <w:sz w:val="22"/>
          <w:szCs w:val="22"/>
        </w:rPr>
      </w:pPr>
      <w:r>
        <w:rPr>
          <w:sz w:val="22"/>
          <w:szCs w:val="22"/>
        </w:rPr>
        <w:t>Sortim gaocebisagan Tvalebi daqaCa.</w:t>
      </w:r>
    </w:p>
    <w:p>
      <w:pPr>
        <w:pStyle w:val="TextBody"/>
        <w:spacing w:before="0" w:after="0"/>
        <w:ind w:firstLine="360"/>
        <w:rPr>
          <w:sz w:val="22"/>
          <w:szCs w:val="22"/>
        </w:rPr>
      </w:pPr>
      <w:r>
        <w:rPr>
          <w:sz w:val="22"/>
          <w:szCs w:val="22"/>
        </w:rPr>
        <w:t>_ RvTis gulisaTvis, ra unda iyos aseTi? _ ikiTxa man xrinwiani xmiT. _ Sen, Tu Zma xar, xom ar SeiSale?</w:t>
      </w:r>
    </w:p>
    <w:p>
      <w:pPr>
        <w:pStyle w:val="TextBody"/>
        <w:spacing w:before="0" w:after="0"/>
        <w:ind w:firstLine="360"/>
        <w:rPr>
          <w:sz w:val="22"/>
          <w:szCs w:val="22"/>
        </w:rPr>
      </w:pPr>
      <w:r>
        <w:rPr>
          <w:sz w:val="22"/>
          <w:szCs w:val="22"/>
        </w:rPr>
        <w:t>_ ara, me surl Wkuaze var. albaT kacma CemsaviT unda iSimSilos, rom Tvalebi aexilos. yovel SemTxvevaSi, me iseTi ram vnaxe, rac manamde arc damsizmrebia. axla ukve vici, ra aris qali.</w:t>
      </w:r>
    </w:p>
    <w:p>
      <w:pPr>
        <w:pStyle w:val="TextBody"/>
        <w:spacing w:before="0" w:after="0"/>
        <w:ind w:firstLine="360"/>
        <w:rPr>
          <w:sz w:val="22"/>
          <w:szCs w:val="22"/>
        </w:rPr>
      </w:pPr>
      <w:r>
        <w:rPr>
          <w:sz w:val="22"/>
          <w:szCs w:val="22"/>
        </w:rPr>
        <w:t>Sortim pirigaaRo, tuCebze damcinavi Rimili auTamaSda, TvalebSi mxiaruli Suqi aukiafda, magram smokma aRar acada:</w:t>
      </w:r>
    </w:p>
    <w:p>
      <w:pPr>
        <w:pStyle w:val="TextBody"/>
        <w:spacing w:before="0" w:after="0"/>
        <w:ind w:firstLine="360"/>
        <w:rPr>
          <w:sz w:val="22"/>
          <w:szCs w:val="22"/>
        </w:rPr>
      </w:pPr>
      <w:r>
        <w:rPr>
          <w:sz w:val="22"/>
          <w:szCs w:val="22"/>
        </w:rPr>
        <w:t>_ nu, geTaqva, _ rbilad uTxra man, _ Sen ar ginaxavs, me ki vici.</w:t>
      </w:r>
    </w:p>
    <w:p>
      <w:pPr>
        <w:pStyle w:val="TextBody"/>
        <w:spacing w:before="0" w:after="0"/>
        <w:ind w:firstLine="360"/>
        <w:rPr>
          <w:sz w:val="22"/>
          <w:szCs w:val="22"/>
        </w:rPr>
      </w:pPr>
      <w:r>
        <w:rPr>
          <w:sz w:val="22"/>
          <w:szCs w:val="22"/>
        </w:rPr>
        <w:t>Sortim Tavi Seikava.</w:t>
      </w:r>
    </w:p>
    <w:p>
      <w:pPr>
        <w:pStyle w:val="TextBody"/>
        <w:spacing w:before="0" w:after="0"/>
        <w:ind w:firstLine="360"/>
        <w:rPr>
          <w:sz w:val="22"/>
          <w:szCs w:val="22"/>
        </w:rPr>
      </w:pPr>
      <w:r>
        <w:rPr>
          <w:sz w:val="22"/>
          <w:szCs w:val="22"/>
        </w:rPr>
        <w:t>_ ha, me Tavis mtvrevac ar mWirdeba, isec vici, vin aris. yvela „saocar tbas“ eca da amoSroba dauwyo. joi gastels ki fexic ar moucvlia. igi dousonSi zis da melodeba, sanam Sen ar migiyvan. xolo Tuki xelcarieli davbrundi, ificeba, yvelafers gavyidi, monadireebis mTel armias daviqiraveb, irmis xalxTan waval da im snassa da mis toms miwasTan gavasworebo. moica, sad midixar? cota damacade, yvelafers Cavalageb da mec gamogyvebi!</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rFonts w:eastAsia="AcadNusx"/>
          <w:sz w:val="22"/>
          <w:szCs w:val="22"/>
        </w:rPr>
      </w:pPr>
      <w:r>
        <w:rPr>
          <w:rFonts w:eastAsia="AcadNusx"/>
          <w:sz w:val="22"/>
          <w:szCs w:val="22"/>
        </w:rPr>
        <w:t xml:space="preserve">                                                                                                                                                           </w:t>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rFonts w:ascii="Sylfaen" w:hAnsi="Sylfaen" w:cs="Sylfaen"/>
          <w:sz w:val="22"/>
          <w:szCs w:val="22"/>
          <w:lang w:val="ka-GE"/>
        </w:rPr>
      </w:pPr>
      <w:r>
        <w:rPr>
          <w:rFonts w:cs="Sylfaen" w:ascii="Sylfaen" w:hAnsi="Sylfaen"/>
          <w:sz w:val="22"/>
          <w:szCs w:val="22"/>
          <w:lang w:val="ka-GE"/>
        </w:rPr>
      </w:r>
    </w:p>
    <w:p>
      <w:pPr>
        <w:pStyle w:val="TextBody"/>
        <w:spacing w:before="0" w:after="0"/>
        <w:ind w:firstLine="360"/>
        <w:rPr>
          <w:rFonts w:ascii="Sylfaen" w:hAnsi="Sylfaen" w:cs="Sylfaen"/>
          <w:sz w:val="22"/>
          <w:szCs w:val="22"/>
          <w:lang w:val="ka-GE"/>
        </w:rPr>
      </w:pPr>
      <w:r>
        <w:rPr>
          <w:rFonts w:cs="Sylfaen" w:ascii="Sylfaen" w:hAnsi="Sylfaen"/>
          <w:sz w:val="22"/>
          <w:szCs w:val="22"/>
          <w:lang w:val="ka-GE"/>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sz w:val="22"/>
          <w:szCs w:val="22"/>
        </w:rPr>
      </w:pPr>
      <w:r>
        <w:rPr>
          <w:sz w:val="22"/>
          <w:szCs w:val="22"/>
        </w:rPr>
      </w:r>
    </w:p>
    <w:p>
      <w:pPr>
        <w:pStyle w:val="TextBody"/>
        <w:spacing w:before="0" w:after="0"/>
        <w:ind w:firstLine="360"/>
        <w:rPr>
          <w:rFonts w:ascii="Sylfaen" w:hAnsi="Sylfaen" w:cs="Sylfaen"/>
          <w:sz w:val="22"/>
          <w:szCs w:val="22"/>
        </w:rPr>
      </w:pPr>
      <w:r>
        <w:rPr>
          <w:rFonts w:cs="Sylfaen" w:ascii="Sylfaen" w:hAnsi="Sylfae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Liberation Sans">
    <w:altName w:val="Arial"/>
    <w:charset w:val="01"/>
    <w:family w:val="swiss"/>
    <w:pitch w:val="variable"/>
  </w:font>
  <w:font w:name="Sylfaen">
    <w:charset w:val="00"/>
    <w:family w:val="roman"/>
    <w:pitch w:val="variable"/>
  </w:font>
  <w:font w:name="Academiuri_GNT">
    <w:charset w:val="00"/>
    <w:family w:val="auto"/>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adNusx" w:hAnsi="AcadNusx" w:eastAsia="Times New Roman" w:cs="AcadNusx"/>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1:35:00Z</dcterms:created>
  <dc:creator>NFSC</dc:creator>
  <dc:description/>
  <cp:keywords/>
  <dc:language>en-US</dc:language>
  <cp:lastModifiedBy>Nino</cp:lastModifiedBy>
  <dcterms:modified xsi:type="dcterms:W3CDTF">2007-10-08T08:34:00Z</dcterms:modified>
  <cp:revision>112</cp:revision>
  <dc:subject/>
  <dc:title>„nakaduli“ 1968</dc:title>
</cp:coreProperties>
</file>